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REFORMAN, ADICIONAN Y DEROGAN DIVERSAS DISPOSICIONES DE LA LEY DE PREMIOS, ESTÍMULOS Y RECOMPENSAS CIVILES.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artículos 56, segundo párrafo; 59; 62, segundo párrafo; 63, primer párrafo y 63 Bis; se adicionan los incisos f) y g) y un párrafo cuarto al artículo 56; y se derogan los Capítulos IX BIS "Premio Nacional del Mérito Deportivo" y IX TER "Disposiciones Comunes para los Premios Nacionales de Deportes y de Mérito Deportivo"; así como los artículos 57 y 58; pasando los artículos 59; 60; 61; 62; 63 y 63 Bis a formar parte del Capítulo IX "Premio Nacional de Deportes" de la Ley de Premios, Estímulos y Recompensas Civiles, para quedar como sigue: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</w:t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  <w:color w:val="000000"/>
        </w:rPr>
        <w:t>Premio Nacional de Deportes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rtículo 56. </w:t>
      </w:r>
      <w:r>
        <w:rPr>
          <w:b/>
          <w:color w:val="808080"/>
        </w:rPr>
        <w:t>.</w:t>
      </w:r>
      <w:r>
        <w:rPr>
          <w:b/>
          <w:color w:val="000000"/>
        </w:rPr>
        <w:t>.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a </w:t>
      </w:r>
      <w:r>
        <w:rPr>
          <w:b/>
          <w:color w:val="000000"/>
        </w:rPr>
        <w:t>c) ..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Al entrenador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Al juez-arbitro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f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Por trayectoria destacada en el deporte mexicano, y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Por el fomento, la protección o el impulso de la práctica de los deportes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Las modalidades previstas en los incisos a), c)</w:t>
      </w:r>
      <w:r>
        <w:rPr>
          <w:color w:val="808080"/>
        </w:rPr>
        <w:t xml:space="preserve">, </w:t>
      </w:r>
      <w:r>
        <w:rPr>
          <w:color w:val="000000"/>
        </w:rPr>
        <w:t>d)</w:t>
      </w:r>
      <w:r>
        <w:rPr>
          <w:color w:val="808080"/>
        </w:rPr>
        <w:t xml:space="preserve">, </w:t>
      </w:r>
      <w:r>
        <w:rPr>
          <w:color w:val="000000"/>
        </w:rPr>
        <w:t>e) y f) podrán hacerse acompañar de numerario cuyo monto será determinado por la Comisión Nacional de Cu</w:t>
      </w:r>
      <w:r>
        <w:rPr>
          <w:color w:val="808080"/>
        </w:rPr>
        <w:t>l</w:t>
      </w:r>
      <w:r>
        <w:rPr>
          <w:color w:val="000000"/>
        </w:rPr>
        <w:t>tura Física y Deporte. Para las modalidades previstas en los incisos b) y g) no se acompañará numerar</w:t>
      </w:r>
      <w:r>
        <w:rPr>
          <w:color w:val="808080"/>
        </w:rPr>
        <w:t>i</w:t>
      </w:r>
      <w:r>
        <w:rPr>
          <w:color w:val="000000"/>
        </w:rPr>
        <w:t>o alguno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El Premio Nacional de Deportes a que se refiere el inciso g), se otorgará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BIS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mio Nacional de Mérito Deportivo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7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8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TER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Comunes para los Premios Nacionales de Deportes y de Mérito Deportivo</w:t>
      </w:r>
    </w:p>
    <w:p>
      <w:pPr>
        <w:pStyle w:val="Texto"/>
        <w:spacing w:lineRule="exact" w:line="352"/>
        <w:ind w:hanging="0"/>
        <w:jc w:val="center"/>
        <w:rPr>
          <w:b/>
          <w:b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59.</w:t>
      </w:r>
      <w:r>
        <w:rPr>
          <w:color w:val="000000"/>
        </w:rPr>
        <w:t xml:space="preserve"> El Consejo de Premiación se integrará por</w:t>
      </w:r>
      <w:r>
        <w:rPr>
          <w:color w:val="C0C0C0"/>
        </w:rPr>
        <w:t xml:space="preserve">. </w:t>
      </w:r>
      <w:r>
        <w:rPr>
          <w:color w:val="000000"/>
        </w:rPr>
        <w:t>el Secretario de Educación Pública, quien lo presidirá, y por los titulares de las Comisiones de Deporte de la Cámara de Diputados y de Juventud y Deporte de la Cámara de Senadores, de la Comisión Nacional de Cultura Física y Deporte, del Comité Olímpico Mexicano, A.C., y del Comité Paralímpico Mexicano, A.C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Cualquier controversia será resuelta por el Consej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Artículo 62. ..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Las candidaturas se propondrán al Consejo de Premiación dentro del periodo comprendido del 1 de septiembre y a más tardar el 15 de octubre de cada año. El Consejo integrará los expedientes que procedan dentro de los diez días siguientes y a continuación los pondrá a consideración del Jurado, el cuál entregará su dictamen debidamente fundado, motivado y por escrito al Consejo, a más tardar el 10 de noviembre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El Jurado se integrará por: un representante de la Comisión Nacional de Cultura Física y Deporte, uno del Comité Olímpico Mexicano</w:t>
      </w:r>
      <w:r>
        <w:rPr>
          <w:color w:val="808080"/>
        </w:rPr>
        <w:t xml:space="preserve">, </w:t>
      </w:r>
      <w:r>
        <w:rPr>
          <w:color w:val="000000"/>
        </w:rPr>
        <w:t>A.C., y uno del Comité Paralímpico Mexicano</w:t>
      </w:r>
      <w:r>
        <w:rPr>
          <w:color w:val="808080"/>
        </w:rPr>
        <w:t xml:space="preserve">, </w:t>
      </w:r>
      <w:r>
        <w:rPr>
          <w:color w:val="000000"/>
        </w:rPr>
        <w:t>A.C., quienes serán designados por los titulares de dichos organismos, respectivamente. Asimismo, por un ex galardonado del Premio Nacional de Deportes, un ex galardonado del Premio Nacional de Mérito Deportivo</w:t>
      </w:r>
      <w:r>
        <w:rPr>
          <w:color w:val="808080"/>
        </w:rPr>
        <w:t xml:space="preserve">, </w:t>
      </w:r>
      <w:r>
        <w:rPr>
          <w:color w:val="000000"/>
        </w:rPr>
        <w:t>un medallista olímpico, un medallista paralímpico, un representante de la prensa escrita, un representante de la televisión y un representante de la radi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 Bis.-</w:t>
      </w:r>
      <w:r>
        <w:rPr>
          <w:color w:val="000000"/>
        </w:rPr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 xml:space="preserve">Ciudad de México, a 14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dministrador</cp:lastModifiedBy>
  <cp:lastPrinted>2019-12-11T16:24:00Z</cp:lastPrinted>
  <dcterms:modified xsi:type="dcterms:W3CDTF">2020-01-06T12:39:00Z</dcterms:modified>
  <cp:revision>4</cp:revision>
  <dc:subject/>
  <dc:title> </dc:title>
</cp:coreProperties>
</file>