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 las Unidades Administrativas para el ejercicio fiscal 2020 de la Secretaría de la Función Pública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</w:t>
      </w:r>
    </w:p>
    <w:p>
      <w:pPr>
        <w:pStyle w:val="Texto"/>
        <w:rPr>
          <w:sz w:val="16"/>
        </w:rPr>
      </w:pPr>
      <w:r>
        <w:rPr>
          <w:sz w:val="16"/>
        </w:rPr>
        <w:t>CALENDARIO DE PRESUPUESTO AUTORIZADO A LAS UNIDADES ADMINISTRATIVAS PARA EL EJERCICIO FISCAL 2020 DE LA SECRETARÍA DE LA FUNCIÓN PÚBLICA</w:t>
      </w:r>
    </w:p>
    <w:p>
      <w:pPr>
        <w:pStyle w:val="Texto"/>
        <w:rPr/>
      </w:pPr>
      <w:r>
        <w:rPr>
          <w:szCs w:val="16"/>
        </w:rPr>
        <w:t xml:space="preserve">Con fundamento en los artículos: 23, párrafo cuarto de la Ley Federal de Presupuesto y Responsabilidad Hacendaria; 22, fracción IX, inciso b, del Reglamento de la Ley Federal de Presupuesto y Responsabilidad Hacendaria, y 91 del Reglamento Interior de la Secretaría de la Función Pública, y con base en las erogaciones aprobadas en el Presupuesto de Egresos de la Federación para el Ejercicio Fiscal 2020, se da a conocer el presupuesto y el calendario autorizado a las  </w:t>
      </w:r>
      <w:r>
        <w:rPr/>
        <w:t>unidades administrativas.</w:t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"/>
        <w:gridCol w:w="1256"/>
        <w:gridCol w:w="98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blHeader w:val="true"/>
          <w:trHeight w:val="23" w:hRule="atLeast"/>
        </w:trPr>
        <w:tc>
          <w:tcPr>
            <w:tcW w:w="36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</w:r>
          </w:p>
        </w:tc>
        <w:tc>
          <w:tcPr>
            <w:tcW w:w="1151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Calendario Mensual</w:t>
            </w:r>
          </w:p>
        </w:tc>
      </w:tr>
      <w:tr>
        <w:trPr>
          <w:tblHeader w:val="true"/>
          <w:trHeight w:val="23" w:hRule="atLeast"/>
        </w:trPr>
        <w:tc>
          <w:tcPr>
            <w:tcW w:w="36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Total Anual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Ener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Febrer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Marz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Abril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May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Juni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Juli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Agosto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Septiembre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Octubre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Noviembre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621" w:type="dxa"/>
            <w:gridSpan w:val="2"/>
            <w:tcBorders>
              <w:top w:val="single" w:sz="8" w:space="0" w:color="000000"/>
            </w:tcBorders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b/>
                <w:b/>
                <w:bCs/>
                <w:sz w:val="11"/>
                <w:szCs w:val="11"/>
                <w:lang w:eastAsia="es-MX"/>
              </w:rPr>
            </w:pPr>
            <w:r>
              <w:rPr>
                <w:b/>
                <w:bCs/>
                <w:sz w:val="11"/>
                <w:szCs w:val="11"/>
                <w:lang w:eastAsia="es-MX"/>
              </w:rPr>
              <w:t>Tot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461,399,63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5,545,0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388,65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875,91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7,414,9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6,539,46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102,83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,885,7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7,544,4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4,560,0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8,268,46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8,490,48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2,783,449</w:t>
            </w:r>
          </w:p>
        </w:tc>
      </w:tr>
      <w:tr>
        <w:trPr>
          <w:trHeight w:val="23" w:hRule="atLeast"/>
        </w:trPr>
        <w:tc>
          <w:tcPr>
            <w:tcW w:w="1621" w:type="dxa"/>
            <w:gridSpan w:val="2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b/>
                <w:b/>
                <w:bCs/>
                <w:sz w:val="11"/>
                <w:szCs w:val="11"/>
                <w:lang w:eastAsia="es-MX"/>
              </w:rPr>
            </w:pPr>
            <w:r>
              <w:rPr>
                <w:b/>
                <w:bCs/>
                <w:sz w:val="11"/>
                <w:szCs w:val="11"/>
                <w:lang w:eastAsia="es-MX"/>
              </w:rPr>
              <w:t>Sector Centr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461,399,63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5,545,0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388,65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875,91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7,414,9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6,539,46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9,102,83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1,885,7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7,544,4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4,560,0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18,268,46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8,490,48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32,783,449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Secretarí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439,51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54,45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86,46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81,52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30,57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47,60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75,52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28,2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75,12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86,82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93,6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60,1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19,259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1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Asuntos Jurídico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898,4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39,2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354,8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678,7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622,51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28,64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436,38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210,16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421,99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74,39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232,9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01,90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96,612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12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Contraloría Intern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898,99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39,12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14,28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58,3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40,52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74,08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66,9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48,32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74,38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40,16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90,40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24,26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28,140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13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Coordinación General de Órganos de Vigilancia y Contro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3,737,24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639,62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834,50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029,36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606,03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458,7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062,12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304,50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925,16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825,09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954,04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259,53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838,517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16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Comunicación Soci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127,19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29,8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21,38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19,5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90,1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65,51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40,20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82,4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22,2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13,2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83,8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76,53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82,068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18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Información e Integración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445,75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22,9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28,03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28,03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99,6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91,59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15,51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85,5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95,0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95,0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59,78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20,52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03,86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2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Vinculación con el Sistema Nacional Anticorrupción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,741,7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14,7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54,84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54,84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48,10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79,75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56,70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38,4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52,84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52,84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30,9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317,80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439,70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121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Transparenci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909,5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32,89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58,89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58,89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47,19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20,4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81,62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41,08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67,20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67,20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41,07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27,05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65,913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20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Subsecretaría de Control y Auditoría de la Gestión Públic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190,13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0,0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5,89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4,6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1,30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8,81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9,6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5,23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4,05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4,0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5,23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6,4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4,771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208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Control y Auditoría a Obra Públic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07,20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5,17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38,4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38,4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26,83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81,81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44,02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6,34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17,95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17,95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06,34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31,8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72,037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209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Control y Evaluación de la Gestión Públic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762,4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02,42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98,86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00,49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24,26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83,63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21,3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48,10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21,3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50,3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46,64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02,03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62,941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21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Auditoría Gubernament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006,33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45,95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56,25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12,14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21,7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41,04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57,92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16,78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03,63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03,63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16,77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65,58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64,881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211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Operación Regional y Contraloría Soci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662,7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01,55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66,63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61,63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16,33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34,64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43,00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09,84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30,95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71,88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12,7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16,58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96,949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212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Auditorías Externa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844,74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1,7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30,7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5,5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93,19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55,24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7,90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85,58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5,5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5,5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85,58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44,1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73,814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30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Subsecretaría de Responsabilidades Administrativas y Contrataciones Pública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475,9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47,77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80,34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93,04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36,65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15,3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6,51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34,4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67,05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66,45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25,85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00,20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32,30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"/>
        <w:gridCol w:w="1256"/>
        <w:gridCol w:w="98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308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Política de Contrataciones Pública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149,56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41,74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44,1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44,1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97,7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49,58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44,1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97,7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44,1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44,1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97,79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60,67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83,25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309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Normatividad de Contrataciones Pública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333,54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28,2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03,5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03,5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28,2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95,08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03,5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28,2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03,5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03,5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28,20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08,0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99,575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31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Denuncias e Investigacione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706,76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25,25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72,2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82,12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62,13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17,48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73,6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58,90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71,6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70,10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46,30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90,82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36,071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311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Responsabilidades y Situación Patrimoni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932,32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45,23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10,68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07,16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82,32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03,5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74,3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18,62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54,31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54,31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18,2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31,57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31,968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312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Controversias y Sanciones en Contrataciones Pública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969,1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30,32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06,2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05,3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72,7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68,23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07,44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620,42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95,5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96,4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619,91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43,72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902,639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0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Subsecretaría de la Función Públic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374,34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23,28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6,1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84,2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15,17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96,4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9,05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21,20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1,8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8,8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11,6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02,11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14,19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08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Política de Recursos Humanos de la Administración Pública Feder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774,68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868,74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764,11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509,1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761,49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74,54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958,87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970,73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13,3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13,09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71,22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268,00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01,363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09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Gobierno Digit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636,46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14,97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90,00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86,27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99,48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66,4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61,91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73,96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85,00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85,00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73,97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05,81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93,624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11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Políticas de Mejora de la Gestión Pública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488,28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63,60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99,65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99,4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65,9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68,25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36,8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65,68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94,9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94,9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57,0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86,79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55,19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19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Ética, Integridad Pública y Prevención de Conflictos de Interese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688,71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20,7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30,1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9,54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39,38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58,12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14,09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14,95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98,7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97,7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11,38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22,89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70,93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2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Unidad de Políticas de Apertura Gubernamental y Cooperación Internacional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198,00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81,51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87,54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57,43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55,2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75,81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99,52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15,16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55,06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37,54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07,77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53,3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72,034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421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Igualdad de Género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69,05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6,50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1,21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0,09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3,1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1,16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3,60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3,09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,35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1,10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6,68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5,9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00,079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50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Oficialía Mayor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258,71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1,47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7,15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7,5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5,15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00,18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4,99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0,1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4,76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4,76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0,1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14,0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28,286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510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Recursos Humano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938,52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84,71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36,49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80,95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29,96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263,79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07,99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86,47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104,82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12,21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83,3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893,78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53,927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511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Tecnologías de la Información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,443,71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303,65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75,69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75,44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666,03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138,748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21,89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69,71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91,71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80,44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87,01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4,19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49,155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512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Programación y Presupuesto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965,36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94,995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94,61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95,63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184,75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45,08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94,19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84,411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87,79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87,34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68,29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405,58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22,664</w:t>
            </w:r>
          </w:p>
        </w:tc>
      </w:tr>
      <w:tr>
        <w:trPr>
          <w:trHeight w:val="23" w:hRule="atLeast"/>
        </w:trPr>
        <w:tc>
          <w:tcPr>
            <w:tcW w:w="365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514</w:t>
            </w:r>
          </w:p>
        </w:tc>
        <w:tc>
          <w:tcPr>
            <w:tcW w:w="12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1"/>
                <w:szCs w:val="11"/>
                <w:lang w:eastAsia="es-MX"/>
              </w:rPr>
            </w:pPr>
            <w:r>
              <w:rPr>
                <w:sz w:val="11"/>
                <w:szCs w:val="11"/>
                <w:lang w:eastAsia="es-MX"/>
              </w:rPr>
              <w:t>Dirección General de Recursos Materiales y Servicios Generales</w:t>
            </w:r>
          </w:p>
        </w:tc>
        <w:tc>
          <w:tcPr>
            <w:tcW w:w="98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224,334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02,4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18,3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22,29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90,86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49,956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91,153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81,03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06,049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23,652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43,477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58,310</w:t>
            </w:r>
          </w:p>
        </w:tc>
        <w:tc>
          <w:tcPr>
            <w:tcW w:w="877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36,69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6"/>
        </w:rPr>
        <w:t xml:space="preserve">Ciudad de México, a 6 de enero de 2020.- El Director General de Programación y Presupuesto, </w:t>
      </w:r>
      <w:r>
        <w:rPr>
          <w:b/>
          <w:szCs w:val="16"/>
        </w:rPr>
        <w:t>Ricardo Mercado Sandoval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6 de enero  de 2020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9:13:00Z</dcterms:created>
  <dc:creator/>
  <dc:description/>
  <cp:keywords/>
  <dc:language>en-US</dc:language>
  <cp:lastModifiedBy>Administrador</cp:lastModifiedBy>
  <dcterms:modified xsi:type="dcterms:W3CDTF">2020-01-06T12:40:00Z</dcterms:modified>
  <cp:revision>4</cp:revision>
  <dc:subject/>
  <dc:title> </dc:title>
</cp:coreProperties>
</file>