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DECRETO por el que se reforma el primer párrafo del artículo 120 y se adiciona una fracción VI Bis al artículo 88 Bis,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EL PRIMER PÁRRAFO DEL ARTÍCULO 120 Y SE ADICIONA UNA FRACCIÓN VI BIS AL ARTÍCULO 88 BIS DE LA LEY DE AGUAS NACIONALES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el primer párrafo y las fracciones I, II y III del artículo 120 y se adiciona una fracción VI Bis al artículo 88 BIS, de la Ley de Aguas Nacionales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88 BIS. 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rPr/>
      </w:pPr>
      <w:r>
        <w:rPr>
          <w:b/>
        </w:rPr>
        <w:t>VI Bis.</w:t>
      </w:r>
      <w:r>
        <w:rPr/>
        <w:t xml:space="preserve"> Adoptar dentro de sus procesos, la utilización de materiales biodegradables, siempre y cuando técnicamente sean viables, atendiendo a las disposiciones reglamentarias en la materia;</w:t>
      </w:r>
    </w:p>
    <w:p>
      <w:pPr>
        <w:pStyle w:val="Texto"/>
        <w:rPr/>
      </w:pPr>
      <w:r>
        <w:rPr>
          <w:b/>
        </w:rPr>
        <w:t xml:space="preserve">V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>
          <w:b/>
        </w:rPr>
        <w:t xml:space="preserve">ARTÍCULO 120. </w:t>
      </w:r>
      <w:r>
        <w:rPr/>
        <w:t>Las faltas a que se refiere el Artículo anterior serán sancionadas administrativamente por "la Autoridad del Agua" con multas que serán equivalentes al valor diario de la Unidad de Medida y Actualización vigente en el momento en que se cometa la infracción, y en las cantidades que a continuación se expresan; lo anterior, independientemente de las sanciones estipuladas en la Ley General del Equilibrio Ecológico y la Protección al Ambiente, Ley de Bienes Nacionales y Ley Federal de Metrología y Normalización y sus reglamentos, las Normas Oficiales Mexicanas, el Código Penal Federal y demás disposiciones aplicables en la materia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260 a 1,950 Unidades de Medida y Actualización, en el caso de violación a las fracciones X, XI, XVI, XXI y XXII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1,560 a 6,500 Unidades de Medida y Actualización, en el caso de violaciones a las fracciones I, VI, XII, XVIII y XIX, y</w:t>
      </w:r>
    </w:p>
    <w:p>
      <w:pPr>
        <w:pStyle w:val="Texto"/>
        <w:rPr/>
      </w:pPr>
      <w:r>
        <w:rPr>
          <w:b/>
        </w:rPr>
        <w:t xml:space="preserve">III. </w:t>
      </w:r>
      <w:r>
        <w:rPr/>
        <w:t>1,950 a 26,000 Unidades de Medida y Actualización, en el caso de violación a las fracciones II, III, IV, V, VII, VIII, IX, XIII, XIV, XV, XVII, XX, XXIII y XXIV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s</w:t>
      </w:r>
    </w:p>
    <w:p>
      <w:pPr>
        <w:pStyle w:val="Texto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rPr/>
      </w:pPr>
      <w:r>
        <w:rPr>
          <w:b/>
        </w:rPr>
        <w:t>Segundo.-</w:t>
      </w:r>
      <w:r>
        <w:rPr/>
        <w:t xml:space="preserve"> Se derogan todas las disposiciones que se opongan al presente Decreto.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dministrador</cp:lastModifiedBy>
  <cp:lastPrinted>2020-01-03T14:20:00Z</cp:lastPrinted>
  <dcterms:modified xsi:type="dcterms:W3CDTF">2020-01-06T12:39:00Z</dcterms:modified>
  <cp:revision>4</cp:revision>
  <dc:subject/>
  <dc:title> </dc:title>
</cp:coreProperties>
</file>