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 las unidades administrativas responsables que forman parte del Ramo 05 Relaciones Exteriores para el Ejercicio Fiscal 2020.</w:t>
      </w:r>
    </w:p>
    <w:p>
      <w:pPr>
        <w:pStyle w:val="Titulo2"/>
        <w:rPr/>
      </w:pPr>
      <w:r>
        <w:rPr/>
        <w:t>Al margen un sello con el Escudo Nacional, que dice: Estados Unidos Mexicanos.- Secretaría de Relaciones Exteriores.</w:t>
      </w:r>
    </w:p>
    <w:p>
      <w:pPr>
        <w:pStyle w:val="Texto"/>
        <w:rPr>
          <w:szCs w:val="18"/>
        </w:rPr>
      </w:pPr>
      <w:r>
        <w:rPr>
          <w:szCs w:val="18"/>
        </w:rPr>
        <w:t>Con fundamento en lo dispuesto por los artículos 20, 26 y 28 de la Ley Orgánica de la Administración Pública Federal, Tercero Transitorio del Decreto por el que se reforman, adicionan y derogan diversas disposiciones de la Ley Orgánica de la Administración Pública Federal, publicado en el Diario Oficial de la Federación el 30 de noviembre de 2018 y 11 del Reglamento Interior de la Secretaría de Relaciones Exteriores, y en cumplimiento a lo dispuesto por los artículos 23, cuarto párrafo, de la Ley Federal de Presupuesto y Responsabilidad Hacendaria, y 22, fracción IX, inciso b), de su Reglamento, se da a conocer el calendario de presupuesto autorizado a las unidades administrativas responsables que forman parte del ramo 05 Relaciones Exteriores, de acuerdo a la siguiente tabla:</w:t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"/>
        <w:gridCol w:w="2250"/>
        <w:gridCol w:w="900"/>
        <w:gridCol w:w="900"/>
        <w:gridCol w:w="720"/>
        <w:gridCol w:w="810"/>
        <w:gridCol w:w="900"/>
        <w:gridCol w:w="720"/>
        <w:gridCol w:w="810"/>
        <w:gridCol w:w="810"/>
        <w:gridCol w:w="810"/>
        <w:gridCol w:w="720"/>
        <w:gridCol w:w="810"/>
        <w:gridCol w:w="720"/>
        <w:gridCol w:w="784"/>
      </w:tblGrid>
      <w:tr>
        <w:trPr>
          <w:trHeight w:val="23" w:hRule="atLeast"/>
        </w:trPr>
        <w:tc>
          <w:tcPr>
            <w:tcW w:w="13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UPUESTO DE EGRESOS DE LA FEDERACIÓN 2020 CALENDARIO DE GASTOS PESOS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Ramo: 05 Relaciones Exteriores</w:t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Unidad Responsab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nual</w:t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otal R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,723,637,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146,400,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31,882,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0,899,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013,152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63,953,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81,649,6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137,640,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40,031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92,876,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21,248,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66,508,8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7,393,796</w:t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Sector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,202,651,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120,078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64,454,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4,800,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5,004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9,072,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61,019,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111,056,7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5,522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04,312,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07,219,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43,585,9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6,525,85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creta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778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64,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35,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71,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196,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51,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23,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3,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9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80,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9,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01,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60,92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Coordinación Polí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75,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,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,8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,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,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,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7,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05,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7,75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Proto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9,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41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42,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3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61,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15,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08,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60,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77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16,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06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63,5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86,78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Comunicación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5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21,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94,6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51,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09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25,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42,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47,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30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25,6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3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16,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11,81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sultoría Juríd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036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23,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86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05,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82,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64,7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44,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5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33,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05,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79,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62,86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l Acervo Histórico Diplomá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251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15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56,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4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8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96,8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79,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3,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37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64,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39,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47,6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8,95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Asuntos Juríd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550,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8,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8,9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11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90,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60,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87,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70,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94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24,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4,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31,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376,94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ubsecretaría para América del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8,378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006,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039,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312,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029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525,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043,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80,6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585,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10,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566,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584,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092,52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para América del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27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8,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99,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2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97,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1,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7,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3,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14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914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78,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06,7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1,49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Protección a Mexicanos en el Ex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993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696,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766,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616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916,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699,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33,8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25,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343,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92,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436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52,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115,03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Servicios Consul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25,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3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27,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3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5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3,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0,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3,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5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3,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5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15,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79,6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Asuntos Espec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5,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,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,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,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,8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70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ubsecretaría para América Latina y el Cari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,601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500,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338,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70,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941,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97,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344,7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20,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5,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678,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49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588,4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344,85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para América Latina y el Cari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587,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81,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5,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5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1,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2,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2,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5,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8,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5,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8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07,7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22,50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Organismos y Mecanismos Regionales Americ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938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18,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,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9,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,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9,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,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9,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52,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11,8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5,95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"/>
        <w:gridCol w:w="2250"/>
        <w:gridCol w:w="900"/>
        <w:gridCol w:w="900"/>
        <w:gridCol w:w="720"/>
        <w:gridCol w:w="810"/>
        <w:gridCol w:w="900"/>
        <w:gridCol w:w="720"/>
        <w:gridCol w:w="810"/>
        <w:gridCol w:w="810"/>
        <w:gridCol w:w="810"/>
        <w:gridCol w:w="720"/>
        <w:gridCol w:w="810"/>
        <w:gridCol w:w="720"/>
        <w:gridCol w:w="784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ubsecretaría de Relaciones Exteri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17,069,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521,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359,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914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393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03,0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513,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283,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97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399,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019,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681,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383,73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para Euro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,800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784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6,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6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0,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3,9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2,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4,9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7,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5,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91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47,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89,05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para Asia - Paci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8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,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5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,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5,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5,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5,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,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19,9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1,50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para África y Medio Or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27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,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,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8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,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,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,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,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8,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,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60,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2,16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Administración y Finan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537,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40,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34,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96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19,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48,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15,7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21,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34,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88,9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25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92,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20,07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l Servicio Exterior y de Recursos Hum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,775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196,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241,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09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76,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289,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172,9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641,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5,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363,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794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765,4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18,11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Deleg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,757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24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02,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24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02,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24,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12,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24,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02,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24,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02,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66,2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747,48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Programación, Organización y Presupu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,587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51,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33,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282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905,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408,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67,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30,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44,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219,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506,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71,9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67,55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Bienes Inmuebles y Recursos Mater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923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00,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237,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95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159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159,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702,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624,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56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79,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335,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973,9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99,55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Tecnologías de Información e Innov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301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20,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68,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31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45,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44,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805,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36,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22,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81,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49,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67,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29,65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ubsecretaría para Asuntos Multilaterales y Derechos Hum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,855,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88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35,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646,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84,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231,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606,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76,8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86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614,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06,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87,8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91,07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para Temas Glob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040,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5,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96,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55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58,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29,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93,6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9,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2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06,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00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84,3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98,37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para la Organización  de las Naciones Un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58,313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783,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44,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3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,307,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7,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97,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,987,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43,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4,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052,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63,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29,53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Derechos Humanos y Democr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60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2,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0,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9,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8,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92,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4,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3,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15,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8,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7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60,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17,57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Vinculación con las Organizaciones de la Sociedad Ci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520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0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,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,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,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7,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,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5,6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,26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B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cción Mexicana de la Comisión Internacional de Límites y Aguas entre México y Estados Un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40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965,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06,8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965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06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965,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86,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965,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06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65,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6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37,4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60,00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cciones Mexicanas de las Comisiones Internacionales de Límites y Aguas entre México y Guatemala y entre México y Bel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84,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4,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96,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4,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96,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4,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25,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4,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96,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4,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19,1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3,390</w:t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Órganos Administrativos Desconcentr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0,986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6,322,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,428,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6,098,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8,148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4,881,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,630,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6,583,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4,509,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,564,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,029,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2,922,9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867,94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Matías Ro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26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,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5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39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89,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3,9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6,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84,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50,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59,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5,9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7,62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tituto de los Mexicanos en el Ex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618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59,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383,4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8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36,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3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61,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78,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7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52,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9,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56,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14,67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gencia Mexicana de Cooperación Internacional para el Desarro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,842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79,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133,8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92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972,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52,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845,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28,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047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762,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90,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880,9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55,65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32" w:before="0" w:after="101"/>
        <w:rPr/>
      </w:pPr>
      <w:r>
        <w:rPr>
          <w:szCs w:val="18"/>
        </w:rPr>
        <w:t xml:space="preserve">Dado en la Ciudad de México a los dos días del mes de enero de 2020.- </w:t>
      </w:r>
      <w:r>
        <w:rPr>
          <w:szCs w:val="18"/>
          <w:lang w:val="es-ES_tradnl"/>
        </w:rPr>
        <w:t>En suplencia por ausencia del C. José Antonio Domínguez Carballo, Titular de la Unidad de Administración y Finanzas, con fundamento en los artículos 11 y 54 del Reglamento Interior de la Secretaría de Relaciones Exteriores, suscribe el presente documento el Director General de Programación, Organización y Presupuesto,</w:t>
      </w:r>
      <w:r>
        <w:rPr>
          <w:szCs w:val="18"/>
        </w:rPr>
        <w:t xml:space="preserve"> el Director General de Programación, Organización y Presupuesto, </w:t>
      </w:r>
      <w:r>
        <w:rPr>
          <w:b/>
          <w:szCs w:val="18"/>
        </w:rPr>
        <w:t>T</w:t>
      </w:r>
      <w:r>
        <w:rPr>
          <w:b/>
          <w:szCs w:val="18"/>
          <w:lang w:val="es-ES_tradnl"/>
        </w:rPr>
        <w:t>omás Zaragoza Rodríguez</w:t>
      </w:r>
      <w:r>
        <w:rPr>
          <w:szCs w:val="18"/>
          <w:lang w:val="es-ES_tradnl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dministrador</cp:lastModifiedBy>
  <dcterms:modified xsi:type="dcterms:W3CDTF">2020-01-06T12:42:00Z</dcterms:modified>
  <cp:revision>4</cp:revision>
  <dc:subject/>
  <dc:title> </dc:title>
</cp:coreProperties>
</file>