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824" w:right="38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4" w:before="0" w:after="0"/>
        <w:ind w:left="3948" w:right="39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exact" w:line="204" w:before="0" w:after="0"/>
        <w:ind w:left="639" w:right="6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tinció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mini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3768" w:right="37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 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ores: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ustavo 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 C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Mesones, s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Bar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esones, municip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Xonacatlan, México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crit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j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li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ónic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034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stra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itut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la  Fun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or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v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as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;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te e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fij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096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87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(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)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197" w:before="0" w:after="0"/>
        <w:ind w:left="4001" w:right="39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ubliques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41" w:right="147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4" w:before="0" w:after="0"/>
        <w:ind w:left="3189" w:right="11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e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211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4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201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veno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24" w:after="0"/>
        <w:ind w:left="4166" w:right="21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36" w:space="9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C.-77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ar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a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ép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2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e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lav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 M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c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2620" w:right="259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24" w:after="0"/>
        <w:ind w:left="745" w:right="72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</w:t>
      </w:r>
    </w:p>
    <w:p>
      <w:pPr>
        <w:pStyle w:val="Normal"/>
        <w:widowControl w:val="false"/>
        <w:autoSpaceDE w:val="false"/>
        <w:spacing w:lineRule="auto" w:line="240" w:before="25" w:after="0"/>
        <w:ind w:left="3076" w:right="3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Marí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eta Solís Juárez.</w:t>
      </w:r>
    </w:p>
    <w:p>
      <w:pPr>
        <w:pStyle w:val="Normal"/>
        <w:widowControl w:val="false"/>
        <w:autoSpaceDE w:val="false"/>
        <w:spacing w:lineRule="exact" w:line="203" w:before="2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971" w:right="19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4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RGEN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CION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 DICE: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TA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I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XICANOS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ODER JUDICIAL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FEDE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. SEGU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 TRIBUNAL COLEGIADO EN MATERI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VIL DEL 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IMER CIRCUIT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C.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élix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t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rquez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arí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;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c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cto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ías hábil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 t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; asimis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einta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u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m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d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en 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9" w:right="80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5" w:after="0"/>
        <w:ind w:left="3362" w:right="33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ellanos.</w:t>
      </w:r>
    </w:p>
    <w:p>
      <w:pPr>
        <w:pStyle w:val="Normal"/>
        <w:widowControl w:val="false"/>
        <w:autoSpaceDE w:val="false"/>
        <w:spacing w:lineRule="exact" w:line="203" w:before="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9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53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192" w:before="0" w:after="0"/>
        <w:ind w:left="3408" w:right="8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92" w:before="0" w:after="0"/>
        <w:ind w:left="3173" w:right="5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ejosa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os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má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ernánd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15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513" w:space="14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2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INSER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n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ó a trá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,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05/2019-III-C,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act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SEN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LETÍN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OCH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SM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CIVI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ERIOR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 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7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2"/>
          <w:sz w:val="18"/>
          <w:szCs w:val="18"/>
        </w:rPr>
        <w:t>I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IC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 P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VI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ZMÁ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 TR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LO  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É  TRINI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OSO, 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 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TERCERO  CIV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PR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 DI</w:t>
      </w:r>
      <w:r>
        <w:rPr>
          <w:rFonts w:cs="Arial" w:ascii="Arial" w:hAnsi="Arial"/>
          <w:b/>
          <w:bCs/>
          <w:spacing w:val="1"/>
          <w:sz w:val="18"/>
          <w:szCs w:val="18"/>
        </w:rPr>
        <w:t>ST</w:t>
      </w:r>
      <w:r>
        <w:rPr>
          <w:rFonts w:cs="Arial" w:ascii="Arial" w:hAnsi="Arial"/>
          <w:b/>
          <w:bCs/>
          <w:sz w:val="18"/>
          <w:szCs w:val="18"/>
        </w:rPr>
        <w:t xml:space="preserve">RI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,  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8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ECTOS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ENTENC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FINI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N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REP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DI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LIG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CUMPLIMIEN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I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OLU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”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s,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órm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de 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br</w:t>
      </w:r>
      <w:r>
        <w:rPr>
          <w:rFonts w:cs="Arial" w:ascii="Arial" w:hAnsi="Arial"/>
          <w:b/>
          <w:bCs/>
          <w:sz w:val="18"/>
          <w:szCs w:val="18"/>
        </w:rPr>
        <w:t>e de dos mil 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”</w:t>
      </w:r>
    </w:p>
    <w:p>
      <w:pPr>
        <w:pStyle w:val="Normal"/>
        <w:widowControl w:val="false"/>
        <w:autoSpaceDE w:val="false"/>
        <w:spacing w:lineRule="auto" w:line="240" w:before="84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934" w:right="918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1768" w:right="174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192" w:before="0" w:after="0"/>
        <w:ind w:left="3243" w:right="32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E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 Zúñ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942" w:right="2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932" w:right="39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A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OC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ÁN,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IA,  ADMITI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LA  DEMAN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OMOV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ERSO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,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L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Y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MORELIA Y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OLI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 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Y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N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NED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LEVAR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RCÍA DE LEÓN, EN MORELIA, MICHOACÁ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 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U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DE AMPARO QUEDÓ  RE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X-75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HACERS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 EN EL DIARIO OFICIA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 EN U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IÓDICOS  DE  MAYOR 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 DE  LA 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PÚBLICA  Y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UNO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PERIÓDICOS  DE MAYOR CIRCULA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;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IDO QU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 LAS SUB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ECINUEVE,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ENCI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62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710" w:right="369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318" w:right="978" w:firstLine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l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0" w:after="0"/>
        <w:ind w:left="3291" w:right="9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0" w:after="0"/>
        <w:ind w:left="2635" w:right="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40" w:before="50" w:after="0"/>
        <w:ind w:left="22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203" w:before="50" w:after="0"/>
        <w:ind w:left="4166" w:right="18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58" w:space="11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m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és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l.</w:t>
      </w:r>
    </w:p>
    <w:p>
      <w:pPr>
        <w:pStyle w:val="Normal"/>
        <w:widowControl w:val="false"/>
        <w:autoSpaceDE w:val="false"/>
        <w:spacing w:lineRule="auto" w:line="297" w:before="5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V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ar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or,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s al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alisc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 de 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n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i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ra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d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val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dicto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:1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d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í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ac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(esto último acorde a lo 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7,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)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ri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auto" w:line="240" w:before="5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periódic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ri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lació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a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5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Ex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, s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apo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n, J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co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7 de diciem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 de 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188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Claudia Maricela He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170" w:right="22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73" w:space="7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565" w:right="15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22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 JUZGADO 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CIVIL EN LA 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9-I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o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ujequ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nde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io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rec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ci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ari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reclama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enci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uad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 de con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rren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di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índi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 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lore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c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b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án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 en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3" w:after="0"/>
        <w:ind w:left="2260" w:right="2240" w:hanging="0"/>
        <w:jc w:val="center"/>
        <w:rPr/>
      </w:pP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a 2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3" w:after="0"/>
        <w:ind w:left="834" w:right="81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9815</wp:posOffset>
                </wp:positionH>
                <wp:positionV relativeFrom="paragraph">
                  <wp:posOffset>60515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7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2" w:after="0"/>
        <w:ind w:left="3174" w:right="3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Rodríguez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2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18"/>
          <w:szCs w:val="20"/>
          <w:lang w:eastAsia="es-ES"/>
        </w:rPr>
      </w:pPr>
      <w:r>
        <w:rPr>
          <w:rFonts w:cs="Times New Roman" w:ascii="Times New Roman" w:hAnsi="Times New Roman"/>
          <w:b/>
          <w:sz w:val="1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192" w:before="51" w:after="0"/>
        <w:ind w:left="3498" w:right="347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autoSpaceDE w:val="false"/>
        <w:spacing w:lineRule="exact" w:line="192" w:before="51" w:after="0"/>
        <w:ind w:left="3498" w:right="347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51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se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3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/2012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unto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 u omisi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FEM-D-10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7/1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e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0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carg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S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ar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y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l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l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“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 específ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circular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7-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5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r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tante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a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t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er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(v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ns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.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m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 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S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7</w:t>
      </w:r>
      <w:r>
        <w:rPr>
          <w:rFonts w:cs="Arial" w:ascii="Arial" w:hAnsi="Arial"/>
          <w:b/>
          <w:bCs/>
          <w:spacing w:val="1"/>
          <w:sz w:val="18"/>
          <w:szCs w:val="18"/>
        </w:rPr>
        <w:t>´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9.1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LL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OCHO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N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17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), contr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con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n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SSA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fue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fin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into,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e le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n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i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en  los  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 29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,  párrafo 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Fiscal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 I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V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F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reform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4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 de la Le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nt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V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2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 notifi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er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le 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con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 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ho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ias</w:t>
      </w:r>
      <w:r>
        <w:rPr>
          <w:rFonts w:cs="Arial" w:ascii="Arial" w:hAnsi="Arial"/>
          <w:spacing w:val="2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ul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 en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a  l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o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con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 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r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te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-1"/>
          <w:sz w:val="18"/>
          <w:szCs w:val="18"/>
        </w:rPr>
        <w:t>u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al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s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urs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pStyle w:val="Normal"/>
        <w:widowControl w:val="false"/>
        <w:autoSpaceDE w:val="false"/>
        <w:spacing w:lineRule="auto" w:line="240" w:before="20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20" w:after="0"/>
        <w:ind w:left="3397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40" w:before="18" w:after="0"/>
        <w:ind w:left="2956" w:right="29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auto" w:line="240" w:before="18" w:after="0"/>
        <w:ind w:left="1818" w:right="18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11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R/15/20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11/2019/R/14/197</w:t>
      </w:r>
    </w:p>
    <w:p>
      <w:pPr>
        <w:pStyle w:val="Normal"/>
        <w:widowControl w:val="false"/>
        <w:autoSpaceDE w:val="false"/>
        <w:spacing w:lineRule="auto" w:line="259" w:before="20" w:after="0"/>
        <w:ind w:left="876" w:right="8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s: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9535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9536/19, DGR-D-9537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9538/1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9539/19 “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señ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Yag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kahi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o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ú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 Salce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F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n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c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Tec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ie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en vi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 d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que s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Le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Fisc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Re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nt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; y se reform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Fi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ey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ta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Guber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s</w:t>
      </w:r>
    </w:p>
    <w:p>
      <w:pPr>
        <w:pStyle w:val="Normal"/>
        <w:widowControl w:val="false"/>
        <w:autoSpaceDE w:val="false"/>
        <w:spacing w:lineRule="auto" w:line="259" w:before="1" w:after="0"/>
        <w:ind w:left="88"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duc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 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D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4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and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señ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a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ació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a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 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mbr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1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rc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ca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4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rd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1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SA-12/2013, sin contar con la 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ción previa del Director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al de esa empresa de participación estatal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2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ood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V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c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oli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3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nt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2"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.5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t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TM)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yo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fic 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10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M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i/>
          <w:iCs/>
          <w:sz w:val="18"/>
          <w:szCs w:val="18"/>
        </w:rPr>
        <w:t xml:space="preserve">509.00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TM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08,5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6.5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 contra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mano 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le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l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</w:t>
      </w:r>
      <w:r>
        <w:rPr>
          <w:rFonts w:cs="Arial" w:ascii="Arial" w:hAnsi="Arial"/>
          <w:i/>
          <w:iCs/>
          <w:spacing w:val="1"/>
          <w:sz w:val="18"/>
          <w:szCs w:val="18"/>
        </w:rPr>
        <w:t>eb</w:t>
      </w:r>
      <w:r>
        <w:rPr>
          <w:rFonts w:cs="Arial" w:ascii="Arial" w:hAnsi="Arial"/>
          <w:i/>
          <w:iCs/>
          <w:sz w:val="18"/>
          <w:szCs w:val="18"/>
        </w:rPr>
        <w:t xml:space="preserve">re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ntas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o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sta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bió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er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6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SA </w:t>
      </w:r>
      <w:r>
        <w:rPr>
          <w:rFonts w:cs="Arial" w:ascii="Arial" w:hAnsi="Arial"/>
          <w:i/>
          <w:iCs/>
          <w:spacing w:val="1"/>
          <w:sz w:val="18"/>
          <w:szCs w:val="18"/>
        </w:rPr>
        <w:t>12</w:t>
      </w:r>
      <w:r>
        <w:rPr>
          <w:rFonts w:cs="Arial" w:ascii="Arial" w:hAnsi="Arial"/>
          <w:i/>
          <w:iCs/>
          <w:sz w:val="18"/>
          <w:szCs w:val="18"/>
        </w:rPr>
        <w:t>/20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, con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7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.00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M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1,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1,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75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00;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jó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ir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$3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2,8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.50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Yagi Takah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Omitió vi</w:t>
      </w:r>
      <w:r>
        <w:rPr>
          <w:rFonts w:cs="Arial" w:ascii="Arial" w:hAnsi="Arial"/>
          <w:i/>
          <w:iCs/>
          <w:spacing w:val="1"/>
          <w:sz w:val="18"/>
          <w:szCs w:val="18"/>
        </w:rPr>
        <w:t>gi</w:t>
      </w:r>
      <w:r>
        <w:rPr>
          <w:rFonts w:cs="Arial" w:ascii="Arial" w:hAnsi="Arial"/>
          <w:i/>
          <w:iCs/>
          <w:sz w:val="18"/>
          <w:szCs w:val="18"/>
        </w:rPr>
        <w:t>lar e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 y mo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ct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v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c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tuv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12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 Innofo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, S.A.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ar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t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ac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ven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1,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88.5 t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tricas (TM)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al y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a pacific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10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sz w:val="18"/>
          <w:szCs w:val="18"/>
        </w:rPr>
        <w:t>08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9.0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08,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6.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 co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omp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n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umo 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c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2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ebre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4,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obstant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e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ect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ió </w:t>
      </w:r>
      <w:r>
        <w:rPr>
          <w:rFonts w:cs="Arial" w:ascii="Arial" w:hAnsi="Arial"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i/>
          <w:iCs/>
          <w:sz w:val="18"/>
          <w:szCs w:val="18"/>
        </w:rPr>
        <w:t>nd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o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a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xportado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i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cal</w:t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580" w:right="1580" w:gutter="0" w:header="720" w:top="1360" w:footer="0" w:bottom="280"/>
          <w:pgNumType w:start="1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88" w:right="9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4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ant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erd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1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SA-12/201</w:t>
      </w:r>
      <w:r>
        <w:rPr>
          <w:rFonts w:cs="Arial" w:ascii="Arial" w:hAnsi="Arial"/>
          <w:i/>
          <w:iCs/>
          <w:spacing w:val="2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istente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750.00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ente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1,191,375.00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82,8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.5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,828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ít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. A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ítul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I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Objetivo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specíficas”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6.7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ado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1;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 párraf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uer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/201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)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 S.A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 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/1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97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ard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h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v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recurs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i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n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e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4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jecu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Fe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r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 SAGARP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travé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i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a to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us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av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ad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st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dico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tud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3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ncen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stin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L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at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i/>
          <w:iCs/>
          <w:sz w:val="18"/>
          <w:szCs w:val="18"/>
        </w:rPr>
        <w:t>ri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ctiv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d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t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tiv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unstan</w:t>
      </w:r>
      <w:r>
        <w:rPr>
          <w:rFonts w:cs="Arial" w:ascii="Arial" w:hAnsi="Arial"/>
          <w:i/>
          <w:iCs/>
          <w:spacing w:val="3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torí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16/C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9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ce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l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n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i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s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uscr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u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nc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A a trav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st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á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mera, tercera y oct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 d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ru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ju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o, en vir</w:t>
      </w:r>
      <w:r>
        <w:rPr>
          <w:rFonts w:cs="Arial" w:ascii="Arial" w:hAnsi="Arial"/>
          <w:i/>
          <w:iCs/>
          <w:spacing w:val="1"/>
          <w:sz w:val="18"/>
          <w:szCs w:val="18"/>
        </w:rPr>
        <w:t>tu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ó 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os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que ju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e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lio SL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9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,8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nda 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lv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F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r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Tecn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i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ce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4, 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sc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ió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por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du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nces SA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PA a travé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Y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á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io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imera, tercera y oct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 d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ru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ju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o, en vir</w:t>
      </w:r>
      <w:r>
        <w:rPr>
          <w:rFonts w:cs="Arial" w:ascii="Arial" w:hAnsi="Arial"/>
          <w:i/>
          <w:iCs/>
          <w:spacing w:val="1"/>
          <w:sz w:val="18"/>
          <w:szCs w:val="18"/>
        </w:rPr>
        <w:t>tu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ó 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os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que ju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e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lio YN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 seg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 xml:space="preserve">n s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stató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ita de ve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fe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su resp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ve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nt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min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iv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cun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torí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027/C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st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68" w:before="32" w:after="0"/>
        <w:ind w:left="88" w:right="98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$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er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g</w:t>
      </w:r>
      <w:r>
        <w:rPr>
          <w:rFonts w:cs="Arial" w:ascii="Arial" w:hAnsi="Arial"/>
          <w:i/>
          <w:iCs/>
          <w:sz w:val="18"/>
          <w:szCs w:val="18"/>
        </w:rPr>
        <w:t xml:space="preserve">rama de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ento 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r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retarí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ricultura,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dería,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llo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esc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;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su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, fracc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t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GARPA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ú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tat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L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P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á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N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tiv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plicable en la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 2014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-------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l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7; 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6º 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11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lpa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Méxi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nda 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ú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a Ca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z w:val="18"/>
          <w:szCs w:val="18"/>
        </w:rPr>
        <w:t>o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:3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: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ag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kah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im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man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illaseñor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ánchez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2:00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9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e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 xml:space="preserve">020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;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ega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á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 que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n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 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l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nte, 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 las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é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b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Hé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-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sectPr>
      <w:headerReference w:type="even" r:id="rId15"/>
      <w:headerReference w:type="default" r:id="rId16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444500</wp:posOffset>
              </wp:positionV>
              <wp:extent cx="1241425" cy="139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11pt;mso-wrap-distance-left:9.05pt;mso-wrap-distance-right:9.05pt;mso-wrap-distance-top:0pt;mso-wrap-distance-bottom:0pt;margin-top:35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83200</wp:posOffset>
              </wp:positionH>
              <wp:positionV relativeFrom="page">
                <wp:posOffset>444500</wp:posOffset>
              </wp:positionV>
              <wp:extent cx="1241425" cy="1397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11pt;mso-wrap-distance-left:9.05pt;mso-wrap-distance-right:9.05pt;mso-wrap-distance-top:0pt;mso-wrap-distance-bottom:0pt;margin-top:35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41680</wp:posOffset>
              </wp:positionV>
              <wp:extent cx="1796415" cy="1397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4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444500</wp:posOffset>
              </wp:positionV>
              <wp:extent cx="1241425" cy="1397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11pt;mso-wrap-distance-left:9.05pt;mso-wrap-distance-right:9.05pt;mso-wrap-distance-top:0pt;mso-wrap-distance-bottom:0pt;margin-top:35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87040</wp:posOffset>
              </wp:positionH>
              <wp:positionV relativeFrom="page">
                <wp:posOffset>741680</wp:posOffset>
              </wp:positionV>
              <wp:extent cx="1796415" cy="1397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4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734060</wp:posOffset>
              </wp:positionV>
              <wp:extent cx="1567815" cy="2749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65pt;mso-wrap-distance-left:9.05pt;mso-wrap-distance-right:9.05pt;mso-wrap-distance-top:0pt;mso-wrap-distance-bottom:0pt;margin-top:57.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at.gob.mx/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5:00Z</dcterms:created>
  <dc:creator/>
  <dc:description/>
  <cp:keywords/>
  <dc:language>en-US</dc:language>
  <cp:lastModifiedBy>Administrador</cp:lastModifiedBy>
  <dcterms:modified xsi:type="dcterms:W3CDTF">2020-01-07T12:22:00Z</dcterms:modified>
  <cp:revision>3</cp:revision>
  <dc:subject/>
  <dc:title/>
</cp:coreProperties>
</file>