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C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O</w:t>
      </w:r>
    </w:p>
    <w:p>
      <w:pPr>
        <w:pStyle w:val="Normal"/>
        <w:widowControl w:val="false"/>
        <w:autoSpaceDE w:val="false"/>
        <w:spacing w:lineRule="exact" w:line="185" w:before="0" w:after="0"/>
        <w:ind w:left="2645" w:right="2626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4" w:before="1" w:after="0"/>
        <w:ind w:left="3084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Sect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cipar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6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 V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9, 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o, acce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endí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, C.P.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0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.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o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ré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580" w:right="1580" w:gutter="0" w:header="720" w:top="960" w:footer="1341" w:bottom="1397"/>
          <w:pgNumType w:start="1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0" w:after="0"/>
        <w:ind w:left="2568" w:right="14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9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C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ALORES</w:t>
      </w:r>
    </w:p>
    <w:p>
      <w:pPr>
        <w:pStyle w:val="Normal"/>
        <w:widowControl w:val="false"/>
        <w:autoSpaceDE w:val="false"/>
        <w:spacing w:lineRule="exact" w:line="189" w:before="0" w:after="0"/>
        <w:ind w:left="2596" w:right="1438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ON,</w:t>
      </w:r>
    </w:p>
    <w:p>
      <w:pPr>
        <w:pStyle w:val="Normal"/>
        <w:widowControl w:val="false"/>
        <w:autoSpaceDE w:val="false"/>
        <w:spacing w:lineRule="exact" w:line="203" w:before="0" w:after="0"/>
        <w:ind w:left="2608" w:right="1451" w:hanging="0"/>
        <w:jc w:val="center"/>
        <w:rPr/>
      </w:pP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2" w:before="4" w:after="0"/>
        <w:ind w:left="2409" w:right="124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1341" w:bottom="1397"/>
          <w:cols w:num="2" w:equalWidth="false" w:sep="false">
            <w:col w:w="7943" w:space="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v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cont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medi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ro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la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oced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miento,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compranet.hacienda.gob.m</w:t>
        </w:r>
      </w:hyperlink>
      <w:hyperlink r:id="rId8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información relev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8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ter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tró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m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á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a trav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raNe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or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: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ervi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specializad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vers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(C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/ 01 / 2020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/ 01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/ 01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 / 01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433" w:right="141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VICEP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NE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CA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U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S</w:t>
      </w:r>
    </w:p>
    <w:p>
      <w:pPr>
        <w:sectPr>
          <w:type w:val="continuous"/>
          <w:pgSz w:w="12240" w:h="15840"/>
          <w:pgMar w:left="1580" w:right="1580" w:gutter="0" w:header="720" w:top="960" w:footer="1341" w:bottom="1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E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ISTENC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A</w:t>
      </w:r>
    </w:p>
    <w:p>
      <w:pPr>
        <w:pStyle w:val="Normal"/>
        <w:widowControl w:val="false"/>
        <w:autoSpaceDE w:val="false"/>
        <w:spacing w:lineRule="auto" w:line="240" w:before="32" w:after="0"/>
        <w:ind w:left="2766" w:right="2744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307" w:before="60" w:after="0"/>
        <w:ind w:left="2421" w:right="2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HQ0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ás Al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s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7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Q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Integr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guros de Vida 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itucio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580" w:right="1580" w:gutter="0" w:header="720" w:top="960" w:footer="1341" w:bottom="1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0" w:right="9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0" w:after="0"/>
        <w:ind w:left="3081" w:right="144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59" w:after="0"/>
        <w:ind w:left="2079" w:right="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60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200" w:before="0" w:after="0"/>
        <w:ind w:left="3237" w:right="1595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52" w:before="10" w:after="0"/>
        <w:ind w:left="2479" w:right="837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1341" w:bottom="1397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s,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02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            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SA-LPNS-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/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en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f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cios 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50" w:right="25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1" w:after="0"/>
        <w:ind w:left="1239" w:right="12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10" w:after="0"/>
        <w:ind w:left="2961" w:right="29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1341" w:bottom="1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948" w:right="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ADO</w:t>
      </w:r>
    </w:p>
    <w:p>
      <w:pPr>
        <w:pStyle w:val="Normal"/>
        <w:widowControl w:val="false"/>
        <w:autoSpaceDE w:val="false"/>
        <w:spacing w:lineRule="auto" w:line="240" w:before="9" w:after="0"/>
        <w:ind w:left="1130" w:right="1110" w:hanging="0"/>
        <w:jc w:val="center"/>
        <w:rPr/>
      </w:pP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-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OBRAS #051GYN022</w:t>
      </w:r>
    </w:p>
    <w:p>
      <w:pPr>
        <w:pStyle w:val="Normal"/>
        <w:widowControl w:val="false"/>
        <w:autoSpaceDE w:val="false"/>
        <w:spacing w:lineRule="auto" w:line="240" w:before="18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17" w:after="0"/>
        <w:ind w:left="2391" w:right="2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artament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sita  en  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 (2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) 46 2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5 10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7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14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 las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14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iez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Electrónica.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artament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sita  en  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 (2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) 46 2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5 10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7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14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 las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14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ci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Electrónica.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artament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sita  en  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 (2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) 46 2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5 10,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7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14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 las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 14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aria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Electrónica.</w:t>
      </w:r>
    </w:p>
    <w:p>
      <w:pPr>
        <w:pStyle w:val="Normal"/>
        <w:widowControl w:val="false"/>
        <w:autoSpaceDE w:val="false"/>
        <w:spacing w:lineRule="auto" w:line="259" w:before="1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artament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sita  en  Cal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580" w:right="1580" w:gutter="0" w:header="720" w:top="960" w:footer="0" w:bottom="280"/>
          <w:pgNumType w:start="1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" w:right="597" w:hanging="0"/>
        <w:jc w:val="both"/>
        <w:rPr/>
      </w:pPr>
      <w:r>
        <w:rPr>
          <w:rFonts w:cs="Arial" w:ascii="Arial" w:hAnsi="Arial"/>
          <w:sz w:val="18"/>
          <w:szCs w:val="18"/>
        </w:rPr>
        <w:t>01 (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) 46 2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 10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4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14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ubrog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 Electrónica.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bi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 Li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 los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- 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7" w:after="0"/>
              <w:ind w:left="112" w:right="5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lección,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lad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ó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P.B.I.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580" w:right="1580" w:gutter="0" w:header="720" w:top="960" w:footer="0" w:bottom="280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6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XCALA, 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 A 7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66" w:before="25" w:after="0"/>
        <w:ind w:left="2709" w:right="-11" w:firstLine="1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4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80" w:space="15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6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54135</wp:posOffset>
                </wp:positionH>
                <wp:positionV relativeFrom="page">
                  <wp:posOffset>5854700</wp:posOffset>
                </wp:positionV>
                <wp:extent cx="124333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4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05pt;margin-top:460.95pt;width:97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n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4956" w:right="4933" w:firstLine="1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61" w:before="0" w:after="0"/>
        <w:ind w:left="5085" w:right="506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“LA RAZA”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 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ineco Obstetr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3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Cent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az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br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e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</w:rPr>
              <w:t>0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, grup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</w:tr>
      <w:tr>
        <w:trPr>
          <w:trHeight w:val="23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3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0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8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impr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)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az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co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61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t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MA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tetri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c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ia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a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Azcapot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2" w:right="479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1" w:before="20" w:after="0"/>
        <w:ind w:left="3425" w:right="340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5840" w:h="12240"/>
          <w:pgMar w:left="1180" w:right="1040" w:gutter="0" w:header="1736" w:top="2640" w:footer="1732" w:bottom="1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1" w:after="0"/>
        <w:ind w:left="4186" w:right="416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 ESPIN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REYES SAN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”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NACIONAL “LA RAZA” CIUDAD DE MEXIC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RIQUE NERI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3" w:before="0" w:after="0"/>
        <w:ind w:left="2896" w:right="2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198" w:before="1" w:after="0"/>
        <w:ind w:left="2118" w:right="2098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8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, 33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, 34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, 36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 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8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 46 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 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786"/>
      </w:tblGrid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00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 Sí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c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otr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torn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S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D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o Social para el 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0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0 días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.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786"/>
      </w:tblGrid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0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o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ón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tografí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tera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60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es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786"/>
      </w:tblGrid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ó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1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s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  Pér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una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remidad 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mbro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erpo 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l 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40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9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.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latafor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itas,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r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c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01 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 94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8" w:before="1" w:after="0"/>
        <w:ind w:left="479" w:right="7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 C.P. 20290,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580" w:right="1580" w:gutter="0" w:header="720" w:top="960" w:footer="1311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8" w:before="0" w:after="0"/>
        <w:ind w:left="1359" w:right="1339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EN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END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U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EN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3" w:after="0"/>
        <w:ind w:left="4305" w:right="427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54135</wp:posOffset>
                </wp:positionH>
                <wp:positionV relativeFrom="page">
                  <wp:posOffset>5854700</wp:posOffset>
                </wp:positionV>
                <wp:extent cx="1243330" cy="140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34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n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05pt;margin-top:460.95pt;width:97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n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 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dam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8889"/>
      </w:tblGrid>
      <w:tr>
        <w:trPr>
          <w:trHeight w:val="20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396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nó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F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9 -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50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y/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xim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8889"/>
      </w:tblGrid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rectivo 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p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</w:rPr>
              <w:t>0 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a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elta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0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116" w:right="62" w:hanging="0"/>
        <w:rPr/>
      </w:pP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s fu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 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a G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 Or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P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en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km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5 V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-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p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itu Santo, 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.P. 52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pec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97" w:before="0" w:after="0"/>
        <w:ind w:left="81" w:right="57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a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-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Espíritu S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La Mi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52140, Me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,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3" w:right="4357" w:hanging="0"/>
        <w:jc w:val="center"/>
        <w:rPr/>
      </w:pPr>
      <w:r>
        <w:rPr>
          <w:rFonts w:cs="Arial" w:ascii="Arial" w:hAnsi="Arial"/>
          <w:sz w:val="18"/>
          <w:szCs w:val="18"/>
        </w:rPr>
        <w:t>T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3" w:before="0" w:after="0"/>
        <w:ind w:left="3611" w:right="358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5840" w:h="12240"/>
          <w:pgMar w:left="1180" w:right="1040" w:gutter="0" w:header="1736" w:top="2000" w:footer="1732" w:bottom="1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4878" w:right="48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S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right="1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EN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N.C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.D.</w:t>
      </w:r>
    </w:p>
    <w:p>
      <w:pPr>
        <w:pStyle w:val="Normal"/>
        <w:widowControl w:val="false"/>
        <w:autoSpaceDE w:val="false"/>
        <w:spacing w:lineRule="auto" w:line="268" w:before="4" w:after="0"/>
        <w:ind w:left="1449" w:right="1428" w:firstLine="1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 GERENCIA DE 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68" w:before="0" w:after="0"/>
        <w:ind w:left="2409" w:right="2387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HJ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dalen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zapán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g</w:t>
      </w:r>
      <w:r>
        <w:rPr>
          <w:rFonts w:cs="Arial" w:ascii="Arial" w:hAnsi="Arial"/>
          <w:spacing w:val="-3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09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iu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xi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l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48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5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5065"/>
      </w:tblGrid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JO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7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7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écnic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co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tsou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)”,”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e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11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FO-C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580" w:right="1580" w:gutter="0" w:header="1736" w:top="1792" w:footer="1732" w:bottom="1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568" w:right="12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U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5" w:right="75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2" w:before="0" w:after="0"/>
        <w:ind w:left="128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1736" w:top="1792" w:footer="1732" w:bottom="1788"/>
          <w:cols w:num="2" w:equalWidth="false" w:sep="false">
            <w:col w:w="7769" w:space="18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49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tzcu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ue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165"/>
      </w:tblGrid>
      <w:tr>
        <w:trPr>
          <w:trHeight w:val="42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W001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RVI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E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(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C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O)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BM-COG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A</w:t>
            </w:r>
          </w:p>
        </w:tc>
      </w:tr>
      <w:tr>
        <w:trPr>
          <w:trHeight w:val="21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21" w:right="2400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E ENERO DE 2020.</w:t>
      </w:r>
    </w:p>
    <w:p>
      <w:pPr>
        <w:pStyle w:val="Normal"/>
        <w:widowControl w:val="false"/>
        <w:autoSpaceDE w:val="false"/>
        <w:spacing w:lineRule="exact" w:line="206" w:before="0" w:after="0"/>
        <w:ind w:left="2899" w:right="2879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ADQUISICIONES</w:t>
      </w:r>
    </w:p>
    <w:p>
      <w:pPr>
        <w:pStyle w:val="Normal"/>
        <w:widowControl w:val="false"/>
        <w:autoSpaceDE w:val="false"/>
        <w:spacing w:lineRule="exact" w:line="206" w:before="0" w:after="0"/>
        <w:ind w:left="3367" w:right="3348" w:hanging="0"/>
        <w:jc w:val="center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sectPr>
      <w:type w:val="continuous"/>
      <w:pgSz w:w="12240" w:h="15840"/>
      <w:pgMar w:left="1580" w:right="1580" w:gutter="0" w:header="1736" w:top="1792" w:footer="1732" w:bottom="1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8954770</wp:posOffset>
              </wp:positionV>
              <wp:extent cx="57086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1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9485</wp:posOffset>
              </wp:positionH>
              <wp:positionV relativeFrom="page">
                <wp:posOffset>9083675</wp:posOffset>
              </wp:positionV>
              <wp:extent cx="66548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1pt;mso-wrap-distance-left:9.05pt;mso-wrap-distance-right:9.05pt;mso-wrap-distance-top:0pt;mso-wrap-distance-bottom:0pt;margin-top:715.25pt;mso-position-vertical-relative:page;margin-left:4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88535</wp:posOffset>
              </wp:positionH>
              <wp:positionV relativeFrom="page">
                <wp:posOffset>6396355</wp:posOffset>
              </wp:positionV>
              <wp:extent cx="570865" cy="13970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3.6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72195</wp:posOffset>
              </wp:positionH>
              <wp:positionV relativeFrom="page">
                <wp:posOffset>6540500</wp:posOffset>
              </wp:positionV>
              <wp:extent cx="666115" cy="1397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99815</wp:posOffset>
              </wp:positionH>
              <wp:positionV relativeFrom="page">
                <wp:posOffset>8970645</wp:posOffset>
              </wp:positionV>
              <wp:extent cx="570865" cy="1397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38850</wp:posOffset>
              </wp:positionH>
              <wp:positionV relativeFrom="page">
                <wp:posOffset>9096375</wp:posOffset>
              </wp:positionV>
              <wp:extent cx="666115" cy="1397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2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788535</wp:posOffset>
              </wp:positionH>
              <wp:positionV relativeFrom="page">
                <wp:posOffset>6396355</wp:posOffset>
              </wp:positionV>
              <wp:extent cx="570865" cy="1397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3.6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672195</wp:posOffset>
              </wp:positionH>
              <wp:positionV relativeFrom="page">
                <wp:posOffset>6540500</wp:posOffset>
              </wp:positionV>
              <wp:extent cx="666115" cy="1397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5pt;mso-position-vertical-relative:page;margin-left:6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99815</wp:posOffset>
              </wp:positionH>
              <wp:positionV relativeFrom="page">
                <wp:posOffset>8966835</wp:posOffset>
              </wp:positionV>
              <wp:extent cx="570865" cy="139700"/>
              <wp:effectExtent l="0" t="0" r="0" b="0"/>
              <wp:wrapNone/>
              <wp:docPr id="6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0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8850</wp:posOffset>
              </wp:positionH>
              <wp:positionV relativeFrom="page">
                <wp:posOffset>9098280</wp:posOffset>
              </wp:positionV>
              <wp:extent cx="666115" cy="13970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4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88535</wp:posOffset>
              </wp:positionH>
              <wp:positionV relativeFrom="page">
                <wp:posOffset>6414135</wp:posOffset>
              </wp:positionV>
              <wp:extent cx="570865" cy="13970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5.0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672830</wp:posOffset>
              </wp:positionH>
              <wp:positionV relativeFrom="page">
                <wp:posOffset>6536690</wp:posOffset>
              </wp:positionV>
              <wp:extent cx="666115" cy="13970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7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599815</wp:posOffset>
              </wp:positionH>
              <wp:positionV relativeFrom="page">
                <wp:posOffset>8966835</wp:posOffset>
              </wp:positionV>
              <wp:extent cx="570865" cy="13970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0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038850</wp:posOffset>
              </wp:positionH>
              <wp:positionV relativeFrom="page">
                <wp:posOffset>9098280</wp:posOffset>
              </wp:positionV>
              <wp:extent cx="666115" cy="13970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4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788535</wp:posOffset>
              </wp:positionH>
              <wp:positionV relativeFrom="page">
                <wp:posOffset>6414135</wp:posOffset>
              </wp:positionV>
              <wp:extent cx="570865" cy="13970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505.05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672830</wp:posOffset>
              </wp:positionH>
              <wp:positionV relativeFrom="page">
                <wp:posOffset>6536690</wp:posOffset>
              </wp:positionV>
              <wp:extent cx="666115" cy="139700"/>
              <wp:effectExtent l="0" t="0" r="0" b="0"/>
              <wp:wrapNone/>
              <wp:docPr id="8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514.7pt;mso-position-vertical-relative:page;margin-left:68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9815</wp:posOffset>
              </wp:positionH>
              <wp:positionV relativeFrom="page">
                <wp:posOffset>8962390</wp:posOffset>
              </wp:positionV>
              <wp:extent cx="570865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5.7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8850</wp:posOffset>
              </wp:positionH>
              <wp:positionV relativeFrom="page">
                <wp:posOffset>9100820</wp:posOffset>
              </wp:positionV>
              <wp:extent cx="66611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99815</wp:posOffset>
              </wp:positionH>
              <wp:positionV relativeFrom="page">
                <wp:posOffset>8970645</wp:posOffset>
              </wp:positionV>
              <wp:extent cx="570865" cy="1397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UBRIC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1pt;mso-wrap-distance-left:9.05pt;mso-wrap-distance-right:9.05pt;mso-wrap-distance-top:0pt;mso-wrap-distance-bottom:0pt;margin-top:706.35pt;mso-position-vertical-relative:page;margin-left:2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UBR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38850</wp:posOffset>
              </wp:positionH>
              <wp:positionV relativeFrom="page">
                <wp:posOffset>9096375</wp:posOffset>
              </wp:positionV>
              <wp:extent cx="666115" cy="1397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2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444500</wp:posOffset>
              </wp:positionV>
              <wp:extent cx="1241425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1pt;mso-wrap-distance-left:9.05pt;mso-wrap-distance-right:9.05pt;mso-wrap-distance-top:0pt;mso-wrap-distance-bottom:0pt;margin-top:35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48700" cy="1270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1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270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0pt;mso-wrap-distance-left:0pt;mso-wrap-distance-right:0pt;mso-wrap-distance-top:0pt;mso-wrap-distance-bottom:0pt;margin-top:0pt;mso-position-vertical:top;mso-position-vertical-relative:text;margin-left:-79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pict>
                        <v:group id="shape_0" style="position:absolute;margin-left:97.4pt;margin-top:46.35pt;width:417.1pt;height:2.25pt" coordorigin="1948,927" coordsize="8342,45">
            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270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0pt;mso-wrap-distance-left:0pt;mso-wrap-distance-right:0pt;mso-wrap-distance-top:0pt;mso-wrap-distance-bottom:0pt;margin-top:0pt;mso-position-vertical:top;mso-position-vertical-relative:text;margin-left:-79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48700" cy="12700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1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pict>
                        <v:group id="shape_0" style="position:absolute;margin-left:97.4pt;margin-top:46.35pt;width:417.1pt;height:2.25pt" coordorigin="1948,927" coordsize="8342,45">
            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48700" cy="1270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1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2700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0pt;mso-wrap-distance-left:0pt;mso-wrap-distance-right:0pt;mso-wrap-distance-top:0pt;mso-wrap-distance-bottom:0pt;margin-top:0pt;mso-position-vertical:top;mso-position-vertical-relative:text;margin-left:-79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pict>
                        <v:group id="shape_0" style="position:absolute;margin-left:97.4pt;margin-top:46.35pt;width:417.1pt;height:2.25pt" coordorigin="1948,927" coordsize="8342,45">
            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27000"/>
              <wp:effectExtent l="0" t="0" r="0" b="0"/>
              <wp:wrapNone/>
              <wp:docPr id="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0pt;mso-wrap-distance-left:0pt;mso-wrap-distance-right:0pt;mso-wrap-distance-top:0pt;mso-wrap-distance-bottom:0pt;margin-top:0pt;mso-position-vertical:top;mso-position-vertical-relative:text;margin-left:-79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8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444500</wp:posOffset>
              </wp:positionV>
              <wp:extent cx="1241425" cy="1397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1pt;mso-wrap-distance-left:9.05pt;mso-wrap-distance-right:9.05pt;mso-wrap-distance-top:0pt;mso-wrap-distance-bottom:0pt;margin-top:35pt;mso-position-vertical-relative:page;margin-left:4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89675</wp:posOffset>
              </wp:positionH>
              <wp:positionV relativeFrom="page">
                <wp:posOffset>431800</wp:posOffset>
              </wp:positionV>
              <wp:extent cx="273050" cy="1651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8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pt;mso-wrap-distance-left:9.05pt;mso-wrap-distance-right:9.05pt;mso-wrap-distance-top:0pt;mso-wrap-distance-bottom:0pt;margin-top:34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8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48700" cy="1270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1pt;height:1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pict>
                        <v:group id="shape_0" style="position:absolute;margin-left:97.4pt;margin-top:46.35pt;width:417.1pt;height:2.25pt" coordorigin="1948,927" coordsize="8342,45">
            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42060" cy="1397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ompranet.hacienda.gob.mx/" TargetMode="External"/><Relationship Id="rId8" Type="http://schemas.openxmlformats.org/officeDocument/2006/relationships/hyperlink" Target="http://compranet.hacienda.gob.mx/" TargetMode="External"/><Relationship Id="rId9" Type="http://schemas.openxmlformats.org/officeDocument/2006/relationships/hyperlink" Target="http://compranet.hacienda.gob.mx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compranet.gob.mx/" TargetMode="External"/><Relationship Id="rId15" Type="http://schemas.openxmlformats.org/officeDocument/2006/relationships/hyperlink" Target="http://compranet.gob.mx/" TargetMode="External"/><Relationship Id="rId16" Type="http://schemas.openxmlformats.org/officeDocument/2006/relationships/hyperlink" Target="http://compranet.gob.mx/" TargetMode="External"/><Relationship Id="rId17" Type="http://schemas.openxmlformats.org/officeDocument/2006/relationships/hyperlink" Target="http://compranet.gob.mx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compranet.gob.mx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sat.gob.mx/" TargetMode="External"/><Relationship Id="rId28" Type="http://schemas.openxmlformats.org/officeDocument/2006/relationships/hyperlink" Target="http://www.compranet.hacienda.gob.mx/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compranet.hacienda.gob.mx/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compranet.gob.mx/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compranet.funcionpublica.gob.mx/" TargetMode="Externa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compranet.gob.mx/" TargetMode="External"/><Relationship Id="rId49" Type="http://schemas.openxmlformats.org/officeDocument/2006/relationships/hyperlink" Target="http://compranet.gob.mx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7:00Z</dcterms:created>
  <dc:creator/>
  <dc:description/>
  <cp:keywords/>
  <dc:language>en-US</dc:language>
  <cp:lastModifiedBy>Administrador</cp:lastModifiedBy>
  <dcterms:modified xsi:type="dcterms:W3CDTF">2020-01-07T12:26:00Z</dcterms:modified>
  <cp:revision>3</cp:revision>
  <dc:subject/>
  <dc:title/>
</cp:coreProperties>
</file>