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642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14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iércol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 en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89" w:before="73" w:after="0"/>
        <w:ind w:left="3424" w:right="352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189" w:before="73" w:after="0"/>
        <w:ind w:left="3424" w:right="352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183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omo institución de seguro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08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San Luis Potosí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182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nej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08" w:before="0" w:after="0"/>
        <w:ind w:left="253" w:right="24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  <w:t>46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08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n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á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acional de los Pueblos In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5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stru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hig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r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+0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342.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+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4+342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83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Zin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án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68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08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jones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08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u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tepec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9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82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0665</wp:posOffset>
                </wp:positionH>
                <wp:positionV relativeFrom="paragraph">
                  <wp:posOffset>572135</wp:posOffset>
                </wp:positionV>
                <wp:extent cx="19069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45.0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tepec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83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1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1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1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79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13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0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2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1:00Z</dcterms:created>
  <dc:creator/>
  <dc:description/>
  <cp:keywords/>
  <dc:language>en-US</dc:language>
  <cp:lastModifiedBy>Administrador</cp:lastModifiedBy>
  <dcterms:modified xsi:type="dcterms:W3CDTF">2020-01-08T12:35:00Z</dcterms:modified>
  <cp:revision>3</cp:revision>
  <dc:subject/>
  <dc:title/>
</cp:coreProperties>
</file>