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L GAS NAT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mensual de presupuesto autorizado 2020.</w:t>
      </w:r>
    </w:p>
    <w:p>
      <w:pPr>
        <w:pStyle w:val="Titulo2"/>
        <w:rPr/>
      </w:pPr>
      <w:r>
        <w:rPr/>
        <w:t>Al margen un logotipo, que dice: Centro Nacional de Control del Gas Natural</w:t>
      </w:r>
      <w:r>
        <w:rPr>
          <w:lang w:eastAsia="es-MX"/>
        </w:rPr>
        <w:t>.</w:t>
      </w:r>
    </w:p>
    <w:p>
      <w:pPr>
        <w:pStyle w:val="Texto"/>
        <w:rPr/>
      </w:pPr>
      <w:r>
        <w:rPr/>
        <w:t>Con fundamento en lo dispuesto en el artículo 23, párrafo cuarto de la Ley Federal de Presupuesto y Responsabilidad Hacendaria; 22, fracción IX, inciso b), del Reglamento de la Ley Federal de Presupuesto y Responsabilidad Hacendaria; y con base en las erogaciones aprobadas en el Presupuesto de Egresos de la Federación para el Ejercicio Fiscal 2020, por este conducto se dan a conocer los calendarios de presupuesto autorizados al Centro Nacional de Control del Gas Natural que a continuación se indican: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PRESUPUESTO DE EGRESOS DE LA FEDERACIÓN 2020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CALENDARIO MENSUAL DE PRESUPUESTO AUTORIZADO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(Pesos)</w:t>
      </w:r>
    </w:p>
    <w:p>
      <w:pPr>
        <w:pStyle w:val="Texto"/>
        <w:tabs>
          <w:tab w:val="clear" w:pos="706"/>
          <w:tab w:val="left" w:pos="11250" w:leader="none"/>
        </w:tabs>
        <w:ind w:left="117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ERO DE 2020</w:t>
      </w:r>
    </w:p>
    <w:tbl>
      <w:tblPr>
        <w:tblW w:w="12974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8"/>
        <w:gridCol w:w="980"/>
        <w:gridCol w:w="909"/>
        <w:gridCol w:w="909"/>
        <w:gridCol w:w="909"/>
        <w:gridCol w:w="909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trHeight w:val="29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TIDAD: TON</w:t>
            </w:r>
          </w:p>
        </w:tc>
        <w:tc>
          <w:tcPr>
            <w:tcW w:w="4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ntro Nacional de Control del Gas Natura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CTOR: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 Energí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ágina: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scripción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ual</w:t>
            </w:r>
          </w:p>
        </w:tc>
        <w:tc>
          <w:tcPr>
            <w:tcW w:w="10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nsual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er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ebrer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rzo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bril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y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uni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uli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gost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ptiem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ctu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viembr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ciembre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5,699,374,5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076,764,8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842,917,98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961,184,88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274,443,1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194,788,3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240,911,6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428,522,8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305,678,0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132,394,0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048,656,0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004,951,2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188,161,666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2"/>
              </w:rPr>
              <w:t>GASTO PROGRAMABLE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5,699,374,51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076,764,803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842,917,98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961,184,886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274,443,15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194,788,31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240,911,65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428,522,82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305,678,00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132,394,01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048,656,00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004,951,20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188,161,666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 </w:t>
            </w:r>
          </w:p>
        </w:tc>
      </w:tr>
    </w:tbl>
    <w:p>
      <w:pPr>
        <w:pStyle w:val="Texto"/>
        <w:rPr/>
      </w:pPr>
      <w:r>
        <w:rPr/>
        <w:t>Tipo de documento: Secretarí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6 de enero de 2020.- El Director Ejecutivo de Recursos Financieros, </w:t>
      </w:r>
      <w:r>
        <w:rPr>
          <w:b/>
        </w:rPr>
        <w:t>Manuel García Arellan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 </w:t>
    </w:r>
    <w:r>
      <w:rPr>
        <w:sz w:val="18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9 de enero de 2020</w:t>
    </w:r>
    <w:r>
      <w:rPr>
        <w:rFonts w:cs="Times New Roman"/>
      </w:rPr>
      <w:tab/>
      <w:t>DIARIO OFICIAL</w:t>
      <w:tab/>
      <w:t xml:space="preserve">     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9</w:t>
    </w:r>
    <w:r>
      <w:rPr>
        <w:rFonts w:cs="Times New Roman"/>
      </w:rPr>
      <w:fldChar w:fldCharType="end"/>
    </w:r>
  </w:p>
  <w:p>
    <w:pPr>
      <w:pStyle w:val="Texto"/>
      <w:spacing w:before="0" w:after="10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9:00Z</dcterms:created>
  <dc:creator/>
  <dc:description/>
  <cp:keywords/>
  <dc:language>en-US</dc:language>
  <cp:lastModifiedBy>Administrador</cp:lastModifiedBy>
  <cp:lastPrinted>2020-01-07T11:55:00Z</cp:lastPrinted>
  <dcterms:modified xsi:type="dcterms:W3CDTF">2020-01-09T12:28:00Z</dcterms:modified>
  <cp:revision>4</cp:revision>
  <dc:subject/>
  <dc:title> </dc:title>
</cp:coreProperties>
</file>