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40" w:leader="none"/>
          <w:tab w:val="left" w:pos="6700" w:leader="none"/>
          <w:tab w:val="left" w:pos="8280" w:leader="none"/>
        </w:tabs>
        <w:autoSpaceDE w:val="false"/>
        <w:spacing w:lineRule="exact" w:line="203" w:before="72" w:after="0"/>
        <w:ind w:left="267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36980</wp:posOffset>
                </wp:positionH>
                <wp:positionV relativeFrom="paragraph">
                  <wp:posOffset>191770</wp:posOffset>
                </wp:positionV>
                <wp:extent cx="5297170" cy="28575"/>
                <wp:effectExtent l="5080" t="5715" r="635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8440"/>
                          <a:chOff x="0" y="0"/>
                          <a:chExt cx="52970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5.1pt;width:417.1pt;height:2.25pt" coordorigin="1948,302" coordsize="8342,45">
                <v:shape id="shape_0" path="m0,0l8325,0e" stroked="t" o:allowincell="f" style="position:absolute;left:1948;top:346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5,0e" stroked="t" o:allowincell="f" style="position:absolute;left:1948;top:302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Jueve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9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020</w:t>
        <w:tab/>
        <w:t>DIARI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FI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AL</w:t>
        <w:tab/>
        <w:t>(Segunda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Secci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ó</w:t>
      </w:r>
      <w:r>
        <w:rPr>
          <w:rFonts w:cs="Times New Roman" w:ascii="Times New Roman" w:hAnsi="Times New Roman"/>
          <w:position w:val="-1"/>
          <w:sz w:val="18"/>
          <w:szCs w:val="18"/>
        </w:rPr>
        <w:t>n)</w:t>
        <w:tab/>
        <w:t>207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34" w:after="0"/>
        <w:ind w:left="3424" w:right="3402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52" w:before="34" w:after="0"/>
        <w:ind w:left="3424" w:right="3402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M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C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ON 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BIE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TAR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mic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o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35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Nacional de Evalua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ollo Social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</w:t>
        <w:tab/>
        <w:t>2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78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ífic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s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idi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i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e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mento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atuito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l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bra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 d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</w:t>
        <w:tab/>
        <w:t>5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78" w:before="0" w:after="0"/>
        <w:ind w:left="253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ífic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s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idi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i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e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mento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atuito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l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bra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ulipas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28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E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N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AL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OL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L GA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alendario mens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puesto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 2020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</w:t>
        <w:tab/>
        <w:t>49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ACION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LOS PUEBLOS INDIGENAS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78" w:before="0" w:after="0"/>
        <w:ind w:left="253" w:right="127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ip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ic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es,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a</w:t>
      </w:r>
      <w:r>
        <w:rPr>
          <w:rFonts w:cs="Arial" w:ascii="Arial" w:hAnsi="Arial"/>
          <w:spacing w:val="-1"/>
          <w:sz w:val="18"/>
          <w:szCs w:val="18"/>
        </w:rPr>
        <w:t>xa</w:t>
      </w:r>
      <w:r>
        <w:rPr>
          <w:rFonts w:cs="Arial" w:ascii="Arial" w:hAnsi="Arial"/>
          <w:sz w:val="18"/>
          <w:szCs w:val="18"/>
        </w:rPr>
        <w:t>ca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</w:t>
        <w:tab/>
        <w:t>50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253" w:right="677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nfraestruc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r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ste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ar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o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ic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blos Indíge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cipio de Chalcat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lgo, Est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ca.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</w:t>
        <w:tab/>
        <w:t>61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r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l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g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Oa</w:t>
      </w:r>
      <w:r>
        <w:rPr>
          <w:rFonts w:cs="Arial" w:ascii="Arial" w:hAnsi="Arial"/>
          <w:spacing w:val="-1"/>
          <w:sz w:val="18"/>
          <w:szCs w:val="18"/>
        </w:rPr>
        <w:t>xa</w:t>
      </w:r>
      <w:r>
        <w:rPr>
          <w:rFonts w:cs="Arial" w:ascii="Arial" w:hAnsi="Arial"/>
          <w:sz w:val="18"/>
          <w:szCs w:val="18"/>
        </w:rPr>
        <w:t>ca.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</w:t>
        <w:tab/>
        <w:t>72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78" w:before="0" w:after="0"/>
        <w:ind w:left="253" w:right="126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Ixp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pec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, Estad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xaca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</w:t>
        <w:tab/>
        <w:t>83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78" w:before="0" w:after="0"/>
        <w:ind w:left="253" w:right="126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, Estad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xaca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</w:t>
        <w:tab/>
        <w:t>94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720" w:right="17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80" w:before="0" w:after="0"/>
        <w:ind w:left="253" w:right="12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80665</wp:posOffset>
                </wp:positionH>
                <wp:positionV relativeFrom="paragraph">
                  <wp:posOffset>752475</wp:posOffset>
                </wp:positionV>
                <wp:extent cx="190690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59.25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unicipi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 Antonio Huitep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ca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</w:t>
        <w:tab/>
        <w:t>105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3740" w:leader="none"/>
          <w:tab w:val="left" w:pos="6660" w:leader="none"/>
        </w:tabs>
        <w:autoSpaceDE w:val="false"/>
        <w:spacing w:lineRule="exact" w:line="203" w:before="72" w:after="0"/>
        <w:ind w:left="267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36980</wp:posOffset>
                </wp:positionH>
                <wp:positionV relativeFrom="paragraph">
                  <wp:posOffset>191770</wp:posOffset>
                </wp:positionV>
                <wp:extent cx="5297170" cy="28575"/>
                <wp:effectExtent l="5080" t="5715" r="635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8440"/>
                          <a:chOff x="0" y="0"/>
                          <a:chExt cx="52970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5.1pt;width:417.1pt;height:2.25pt" coordorigin="1948,302" coordsize="8342,45">
                <v:shape id="shape_0" path="m0,0l8325,0e" stroked="t" o:allowincell="f" style="position:absolute;left:1948;top:346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5,0e" stroked="t" o:allowincell="f" style="position:absolute;left:1948;top:302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208</w:t>
        <w:tab/>
        <w:t>(Segunda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Sección)</w:t>
        <w:tab/>
        <w:t>DIARI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FI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AL</w:t>
        <w:tab/>
        <w:t>Jueve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9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020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83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116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116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B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F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E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 D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ST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STRAT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VA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S/3/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83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 a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</w:t>
        <w:tab/>
        <w:t>117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S/4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res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83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para 20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  <w:tab/>
        <w:t>118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S/1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83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Federal de J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cia Admin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.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</w:t>
        <w:tab/>
        <w:t>119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S/2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cer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g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unt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o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83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</w:t>
        <w:tab/>
        <w:t>119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253" w:right="7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Q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I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,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IE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B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 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 SEC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LICO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itaciones Públicas Nacionales e Internacionales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121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Judic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  <w:tab/>
        <w:t>135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3413" w:right="35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SE</w:t>
      </w:r>
      <w:r>
        <w:rPr>
          <w:rFonts w:cs="Times New Roman" w:ascii="Times New Roman" w:hAnsi="Times New Roman"/>
          <w:b/>
          <w:bCs/>
          <w:sz w:val="20"/>
          <w:szCs w:val="20"/>
        </w:rPr>
        <w:t>C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ON 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E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DI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UB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tLeast" w:line="290" w:before="0" w:after="0"/>
        <w:ind w:left="253" w:right="250" w:hanging="0"/>
        <w:rPr/>
      </w:pP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ce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 2019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</w:t>
        <w:tab/>
        <w:t>1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3" w:right="255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7" w:after="0"/>
        <w:ind w:left="2605" w:right="270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52" w:after="0"/>
        <w:ind w:left="1951" w:right="20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78" w:after="0"/>
        <w:ind w:left="337" w:right="43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83" w:after="0"/>
        <w:ind w:left="1608" w:right="1710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5509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, 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ro menú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auto" w:line="240" w:before="83" w:after="0"/>
        <w:ind w:left="2815" w:right="29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8" w:right="-20" w:hanging="0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ciones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t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54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áginas</w:t>
      </w:r>
    </w:p>
    <w:sectPr>
      <w:type w:val="nextPage"/>
      <w:pgSz w:w="12240" w:h="15840"/>
      <w:pgMar w:left="1720" w:right="16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14:00Z</dcterms:created>
  <dc:creator/>
  <dc:description/>
  <cp:keywords/>
  <dc:language>en-US</dc:language>
  <cp:lastModifiedBy>Administrador</cp:lastModifiedBy>
  <dcterms:modified xsi:type="dcterms:W3CDTF">2020-01-09T12:32:00Z</dcterms:modified>
  <cp:revision>3</cp:revision>
  <dc:subject/>
  <dc:title/>
</cp:coreProperties>
</file>