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670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Vier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  <w:tab/>
        <w:t>(Segund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ó</w:t>
      </w:r>
      <w:r>
        <w:rPr>
          <w:rFonts w:cs="Times New Roman" w:ascii="Times New Roman" w:hAnsi="Times New Roman"/>
          <w:position w:val="-1"/>
          <w:sz w:val="18"/>
          <w:szCs w:val="18"/>
        </w:rPr>
        <w:t>n)</w:t>
        <w:tab/>
        <w:t>15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37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198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sión Ordinaria, celebrada el 18 de dici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9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3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19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35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253" w:right="680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y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órmu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para el ej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5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, Fiscal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sí com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r</w:t>
      </w:r>
    </w:p>
    <w:p>
      <w:pPr>
        <w:pStyle w:val="Normal"/>
        <w:widowControl w:val="false"/>
        <w:autoSpaceDE w:val="false"/>
        <w:spacing w:lineRule="exact" w:line="197" w:before="0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puestas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rar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el ciudadano Irám Lié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os 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, Fiscalía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sí com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r</w:t>
      </w:r>
    </w:p>
    <w:p>
      <w:pPr>
        <w:pStyle w:val="Normal"/>
        <w:widowControl w:val="false"/>
        <w:autoSpaceDE w:val="false"/>
        <w:spacing w:lineRule="exact" w:line="197" w:before="0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propuestas o celebrar 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el 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évan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zquez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198" w:before="4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tui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48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a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97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</w:t>
        <w:tab/>
        <w:t>7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9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C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á, Estado de 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78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198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Cristób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ltepec, 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89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19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Santo Domin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g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</w:t>
        <w:tab/>
        <w:t>10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198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zol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>111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740" w:leader="none"/>
          <w:tab w:val="left" w:pos="64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160</w:t>
        <w:tab/>
        <w:t>(Segund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cción)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  <w:tab/>
        <w:t>Vier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0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 2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2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Jerón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coc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axac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122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2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ut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 Naci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</w:t>
        <w:tab/>
        <w:t>133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 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802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ante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n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SS-BIE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para el ejercic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2020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45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n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usebi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sale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tura</w:t>
      </w:r>
    </w:p>
    <w:p>
      <w:pPr>
        <w:pStyle w:val="Normal"/>
        <w:widowControl w:val="false"/>
        <w:autoSpaceDE w:val="false"/>
        <w:spacing w:lineRule="exact" w:line="206" w:before="0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5" w:before="0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del Lic. Gui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 Alej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oriega E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, Dele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onor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ll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ad de México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3" w:right="7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77089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0.7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vi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. Maritz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Paz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án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itula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 B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f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Vera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uz.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7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7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7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alor de la un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ó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73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74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Unidad de med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ización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  <w:tab/>
        <w:t>174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75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U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LIC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253" w:right="797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12/1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194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9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206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4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5:00Z</dcterms:created>
  <dc:creator/>
  <dc:description/>
  <cp:keywords/>
  <dc:language>en-US</dc:language>
  <cp:lastModifiedBy>Administrador</cp:lastModifiedBy>
  <dcterms:modified xsi:type="dcterms:W3CDTF">2020-01-10T12:42:00Z</dcterms:modified>
  <cp:revision>3</cp:revision>
  <dc:subject/>
  <dc:title/>
</cp:coreProperties>
</file>