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1/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Acuerdo por el que se dan a conocer los porcentajes y los montos del  estímulo fiscal, así como las cuotas disminuidas del impuesto especial  sobre producción y servicios aplicables a los combustibles que se  indican, correspondientes al periodo que se especifica.</w:t>
      </w:r>
    </w:p>
    <w:p>
      <w:pPr>
        <w:pStyle w:val="Texto"/>
        <w:rPr/>
      </w:pPr>
      <w:r>
        <w:rPr/>
        <w:t>IVÁN CAJEME VILLARREAL CAMERO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11 al 17 de enero de 2020.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1 al 17 de ener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21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1%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11 al 17 de ener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65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93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11 al 17 de enero de 2020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$4.29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$4.18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$4.509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Primer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rPr>
          <w:szCs w:val="24"/>
        </w:rPr>
      </w:pPr>
      <w:r>
        <w:rPr>
          <w:szCs w:val="24"/>
        </w:rPr>
        <w:t xml:space="preserve">Ciudad de México, a 9 de enero de 2020.- 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60"/>
        <w:rPr/>
      </w:pPr>
      <w:r>
        <w:rPr/>
        <w:t>Acuerdo 2/2020</w:t>
      </w:r>
    </w:p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  <w:t>Acuerdo por el cual se dan a conocer los montos de los estímulos  fiscales aplicables a la enajenación de gasolinas en la región  fronteriza con los Estados Unidos de América, correspondientes al  periodo que se especifica.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IVÁN CAJEME VILLARREAL CAMERO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70"/>
        <w:rPr/>
      </w:pPr>
      <w:r>
        <w:rPr/>
        <w:t>ACUERDO</w:t>
      </w:r>
    </w:p>
    <w:p>
      <w:pPr>
        <w:pStyle w:val="Texto"/>
        <w:spacing w:lineRule="exact" w:line="270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11 al 17 de enero de 2020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lineRule="exact" w:line="21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lineRule="exact" w:line="21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lineRule="exact" w:line="210" w:before="40" w:after="4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1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spacing w:lineRule="exact" w:line="220" w:before="40" w:after="4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lineRule="exact" w:line="22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2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lineRule="exact" w:line="220" w:before="40" w:after="4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lineRule="exact" w:line="22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2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75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lineRule="exact" w:line="240" w:before="40" w:after="4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074"/>
        <w:gridCol w:w="1074"/>
        <w:gridCol w:w="1074"/>
        <w:gridCol w:w="1074"/>
        <w:gridCol w:w="1074"/>
        <w:gridCol w:w="980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lineRule="exact" w:line="220" w:before="40" w:after="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20" w:before="40" w:after="4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spacing w:lineRule="exact" w:line="220" w:before="4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 xml:space="preserve">Ciudad de México, a 9 de enero de 2020.- Con fundamento en el artículo Segundo, tercer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0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0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8:00Z</dcterms:created>
  <dc:creator/>
  <dc:description/>
  <cp:keywords/>
  <dc:language>en-US</dc:language>
  <cp:lastModifiedBy>Administrador</cp:lastModifiedBy>
  <dcterms:modified xsi:type="dcterms:W3CDTF">2020-01-10T12:45:00Z</dcterms:modified>
  <cp:revision>6</cp:revision>
  <dc:subject/>
  <dc:title> </dc:title>
</cp:coreProperties>
</file>