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40" w:leader="none"/>
          <w:tab w:val="left" w:pos="6780" w:leader="none"/>
          <w:tab w:val="left" w:pos="8280" w:leader="none"/>
        </w:tabs>
        <w:autoSpaceDE w:val="false"/>
        <w:spacing w:lineRule="exact" w:line="203" w:before="72" w:after="0"/>
        <w:ind w:left="26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ragraph">
                  <wp:posOffset>191770</wp:posOffset>
                </wp:positionV>
                <wp:extent cx="5297170" cy="28575"/>
                <wp:effectExtent l="5080" t="5715" r="635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1pt;width:417.1pt;height:2.25pt" coordorigin="1948,302" coordsize="8342,45">
                <v:shape id="shape_0" path="m0,0l8325,0e" stroked="t" o:allowincell="f" style="position:absolute;left:1948;top:346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2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Lun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13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 ener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(Tercer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Secció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  <w:tab/>
        <w:t>253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34" w:after="0"/>
        <w:ind w:left="3424" w:right="3403" w:firstLine="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357" w:before="34" w:after="0"/>
        <w:ind w:left="3424" w:right="3403" w:firstLine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6" w:before="3" w:after="0"/>
        <w:ind w:left="3406" w:right="33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96" w:before="37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f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m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ter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biert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A)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40" w:before="4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  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40" w:before="0" w:after="0"/>
        <w:ind w:left="253" w:right="6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A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O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F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A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OS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 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98" w:before="37" w:after="0"/>
        <w:ind w:left="253" w:right="67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ara la Prot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 de Servicios Fina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s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</w:t>
        <w:tab/>
        <w:t>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OS PUEBLOS INDIGEN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93" w:before="0" w:after="0"/>
        <w:ind w:left="253" w:right="126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Juan Ñum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Oaxaca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</w:t>
        <w:tab/>
        <w:t>24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93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n Jua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zo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  <w:tab/>
        <w:t>35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91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M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ñasco, Estado de Oa</w:t>
      </w:r>
      <w:r>
        <w:rPr>
          <w:rFonts w:cs="Arial" w:ascii="Arial" w:hAnsi="Arial"/>
          <w:spacing w:val="-1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  <w:tab/>
        <w:t>46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98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n Miguel El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,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ca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</w:t>
        <w:tab/>
        <w:t>57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96" w:before="0" w:after="0"/>
        <w:ind w:left="253" w:right="126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, Estado de Oaxaca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  <w:t>68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3740" w:leader="none"/>
          <w:tab w:val="left" w:pos="6600" w:leader="none"/>
        </w:tabs>
        <w:autoSpaceDE w:val="false"/>
        <w:spacing w:lineRule="exact" w:line="203" w:before="72" w:after="0"/>
        <w:ind w:left="26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36980</wp:posOffset>
                </wp:positionH>
                <wp:positionV relativeFrom="paragraph">
                  <wp:posOffset>191770</wp:posOffset>
                </wp:positionV>
                <wp:extent cx="5297170" cy="28575"/>
                <wp:effectExtent l="5080" t="5715" r="635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1pt;width:417.1pt;height:2.25pt" coordorigin="1948,302" coordsize="8342,45">
                <v:shape id="shape_0" path="m0,0l8325,0e" stroked="t" o:allowincell="f" style="position:absolute;left:1948;top:346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2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254</w:t>
        <w:tab/>
        <w:t>(T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c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Sección)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Lun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13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 e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r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16" w:before="37" w:after="0"/>
        <w:ind w:left="253" w:right="24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n Pabl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altepe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</w:t>
        <w:tab/>
        <w:t>79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exact" w:line="274" w:before="0" w:after="0"/>
        <w:ind w:left="253" w:right="2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80665</wp:posOffset>
                </wp:positionH>
                <wp:positionV relativeFrom="paragraph">
                  <wp:posOffset>854710</wp:posOffset>
                </wp:positionV>
                <wp:extent cx="190690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67.3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l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Estado de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  <w:t>9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68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01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01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68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 cargo de las instituciones de banca múltiple del país (CC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)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</w:t>
        <w:tab/>
        <w:t>101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102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3413" w:right="35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E</w:t>
      </w:r>
      <w:r>
        <w:rPr>
          <w:rFonts w:cs="Times New Roman" w:ascii="Times New Roman" w:hAnsi="Times New Roman"/>
          <w:b/>
          <w:bCs/>
          <w:sz w:val="20"/>
          <w:szCs w:val="20"/>
        </w:rPr>
        <w:t>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e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e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par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</w:t>
        <w:tab/>
        <w:t>1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3413" w:right="35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C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U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A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exact" w:line="274" w:before="0" w:after="0"/>
        <w:ind w:left="253" w:right="250" w:hanging="0"/>
        <w:rPr/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3</w:t>
      </w:r>
      <w:r>
        <w:rPr>
          <w:rFonts w:cs="Arial" w:ascii="Arial" w:hAnsi="Arial"/>
          <w:sz w:val="18"/>
          <w:szCs w:val="18"/>
        </w:rPr>
        <w:t>/12/19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l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9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 2019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</w:t>
        <w:tab/>
        <w:t>1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4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59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87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90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90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9" w:right="-20" w:hanging="0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ciones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70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s</w:t>
      </w:r>
    </w:p>
    <w:sectPr>
      <w:type w:val="nextPage"/>
      <w:pgSz w:w="12240" w:h="15840"/>
      <w:pgMar w:left="1720" w:right="1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0:00Z</dcterms:created>
  <dc:creator/>
  <dc:description/>
  <cp:keywords/>
  <dc:language>en-US</dc:language>
  <cp:lastModifiedBy>Administrador</cp:lastModifiedBy>
  <dcterms:modified xsi:type="dcterms:W3CDTF">2020-01-13T12:43:00Z</dcterms:modified>
  <cp:revision>3</cp:revision>
  <dc:subject/>
  <dc:title/>
</cp:coreProperties>
</file>