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2" w:after="0"/>
        <w:ind w:left="2024" w:right="2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52" w:before="14" w:after="0"/>
        <w:ind w:left="3825" w:right="380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785/2019-I </w:t>
      </w:r>
      <w:r>
        <w:rPr>
          <w:rFonts w:cs="Arial" w:ascii="Arial" w:hAnsi="Arial"/>
          <w:sz w:val="18"/>
          <w:szCs w:val="18"/>
        </w:rPr>
        <w:t>“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70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ER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O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G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85/201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t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 e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019/1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vi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ra Minta Meraz La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de </w:t>
      </w:r>
      <w:r>
        <w:rPr>
          <w:rFonts w:cs="Arial" w:ascii="Arial" w:hAnsi="Arial"/>
          <w:b/>
          <w:bCs/>
          <w:sz w:val="18"/>
          <w:szCs w:val="18"/>
        </w:rPr>
        <w:t xml:space="preserve">Jaime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zález,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9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gésimo S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mo de l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dict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l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2" w:after="0"/>
        <w:ind w:left="769" w:right="75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57785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5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14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0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18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3" w:before="15" w:after="0"/>
        <w:ind w:left="138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9" w:space="2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Par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mírez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5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 Patr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 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Ed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írez 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 de 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ca si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5" w:after="0"/>
        <w:ind w:left="560" w:right="54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3671" w:right="36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a.</w:t>
      </w:r>
    </w:p>
    <w:p>
      <w:pPr>
        <w:pStyle w:val="Normal"/>
        <w:widowControl w:val="false"/>
        <w:autoSpaceDE w:val="false"/>
        <w:spacing w:lineRule="exact" w:line="203" w:before="1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677" w:right="16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</w:t>
      </w:r>
    </w:p>
    <w:p>
      <w:pPr>
        <w:pStyle w:val="Normal"/>
        <w:widowControl w:val="false"/>
        <w:autoSpaceDE w:val="false"/>
        <w:spacing w:lineRule="exact" w:line="192" w:before="0" w:after="0"/>
        <w:ind w:left="2264" w:right="22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2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lí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, 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ez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t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se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gu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d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, 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,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 27, fracción III, inciso b)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, del Código Fed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 de 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right="229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983" w:right="96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021" w:right="29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9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291" w:right="16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3" w:before="0" w:after="0"/>
        <w:ind w:left="1637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88" w:before="0" w:after="0"/>
        <w:ind w:left="4106" w:right="2419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413" w:space="5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NZÁLEZ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8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8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I</w:t>
      </w:r>
      <w:r>
        <w:rPr>
          <w:rFonts w:cs="Arial" w:ascii="Arial" w:hAnsi="Arial"/>
          <w:sz w:val="18"/>
          <w:szCs w:val="18"/>
        </w:rPr>
        <w:t>, 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 H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ERTO  C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PEDR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91" w:before="0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 por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al 2°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s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 po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</w:p>
    <w:p>
      <w:pPr>
        <w:pStyle w:val="Normal"/>
        <w:widowControl w:val="false"/>
        <w:autoSpaceDE w:val="false"/>
        <w:spacing w:lineRule="exact" w:line="191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3393" w:hanging="0"/>
        <w:jc w:val="both"/>
        <w:rPr/>
      </w:pPr>
      <w:r>
        <w:rPr>
          <w:rFonts w:cs="Arial" w:ascii="Arial" w:hAnsi="Arial"/>
          <w:sz w:val="18"/>
          <w:szCs w:val="18"/>
        </w:rPr>
        <w:t>edic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1900" w:right="188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3" w:before="0" w:after="0"/>
        <w:ind w:left="948" w:right="93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971" w:right="29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thán Ma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llán.</w:t>
      </w:r>
    </w:p>
    <w:p>
      <w:pPr>
        <w:pStyle w:val="Normal"/>
        <w:widowControl w:val="false"/>
        <w:autoSpaceDE w:val="false"/>
        <w:spacing w:lineRule="exact" w:line="189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02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37" w:before="0" w:after="0"/>
        <w:ind w:left="2720" w:right="2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Estado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á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 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Sah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170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42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8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644" w:space="13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ORES: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 </w:t>
      </w:r>
      <w:r>
        <w:rPr>
          <w:rFonts w:cs="Arial" w:ascii="Arial" w:hAnsi="Arial"/>
          <w:b/>
          <w:bCs/>
          <w:sz w:val="18"/>
          <w:szCs w:val="18"/>
        </w:rPr>
        <w:t>Ejec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antil,  número  1405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6, 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do  por  Marc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e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pular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azó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C.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r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Marí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ále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s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00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ño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66" w:hanging="0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ícuot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bitació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ad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in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4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quilpan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choacán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as;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.7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ros co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Ort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4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 M2,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$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8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833.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 (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c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 di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oned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2/3 dos terc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,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gar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a remat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alícu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21" w:right="462" w:hanging="0"/>
        <w:jc w:val="center"/>
        <w:rPr/>
      </w:pPr>
      <w:r>
        <w:rPr>
          <w:rFonts w:cs="Arial" w:ascii="Arial" w:hAnsi="Arial"/>
          <w:sz w:val="18"/>
          <w:szCs w:val="18"/>
        </w:rPr>
        <w:t>Sah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,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37" w:before="0" w:after="0"/>
        <w:ind w:left="3454" w:right="139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la L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3498" w:right="14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0" w:before="2" w:after="0"/>
        <w:ind w:left="2439" w:right="3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2" w:after="0"/>
        <w:ind w:left="3461" w:right="14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0" w:before="71" w:after="0"/>
        <w:ind w:left="2001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l de la CDMX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mocrát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obierno</w:t>
      </w:r>
    </w:p>
    <w:p>
      <w:pPr>
        <w:pStyle w:val="Normal"/>
        <w:widowControl w:val="false"/>
        <w:autoSpaceDE w:val="false"/>
        <w:spacing w:lineRule="exact" w:line="203" w:before="71" w:after="0"/>
        <w:ind w:left="4166" w:right="2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42" w:space="9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9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ECUT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EZ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nciad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ó los au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33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33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3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% </w:t>
      </w:r>
      <w:r>
        <w:rPr>
          <w:rFonts w:cs="Arial" w:ascii="Arial" w:hAnsi="Arial"/>
          <w:sz w:val="18"/>
          <w:szCs w:val="18"/>
          <w:u w:val="single"/>
        </w:rPr>
        <w:t>PROINDIVISO de la f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ción del PREDIO RÚSTI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NOMIN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“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LENQUE”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 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S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UMER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BL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IA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2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UNICIP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A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VERACRUZ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.P.95032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PERFICI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9,962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UADRADO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SCRITO 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C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RA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I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ÚBLICO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 PROPIE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 Y 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S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CCIÓN Y ARCHIVO GENERAL DE NOTARIAS, OFICINA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NDRÉS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 CON N</w:t>
      </w:r>
      <w:r>
        <w:rPr>
          <w:rFonts w:cs="Arial" w:ascii="Arial" w:hAnsi="Arial"/>
          <w:spacing w:val="-2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MERO DE INSCRIPCIÓN 2</w:t>
      </w:r>
      <w:r>
        <w:rPr>
          <w:rFonts w:cs="Arial" w:ascii="Arial" w:hAnsi="Arial"/>
          <w:spacing w:val="1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  <w:u w:val="single"/>
        </w:rPr>
        <w:t>08, SECC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MERA, TOMO O VOLU</w:t>
      </w:r>
      <w:r>
        <w:rPr>
          <w:rFonts w:cs="Arial" w:ascii="Arial" w:hAnsi="Arial"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N 45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CHA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09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GOS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005…;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C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 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1,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98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8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e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a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l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a </w:t>
      </w:r>
      <w:r>
        <w:rPr>
          <w:rFonts w:cs="Arial" w:ascii="Arial" w:hAnsi="Arial"/>
          <w:b/>
          <w:bCs/>
          <w:sz w:val="18"/>
          <w:szCs w:val="18"/>
        </w:rPr>
        <w:t>las dos t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 xml:space="preserve">pa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</w:p>
    <w:p>
      <w:pPr>
        <w:pStyle w:val="Normal"/>
        <w:widowControl w:val="false"/>
        <w:autoSpaceDE w:val="false"/>
        <w:spacing w:lineRule="auto" w:line="321" w:before="7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…</w:t>
      </w:r>
      <w:r>
        <w:rPr>
          <w:rFonts w:cs="Arial" w:ascii="Arial" w:hAnsi="Arial"/>
          <w:sz w:val="18"/>
          <w:szCs w:val="18"/>
        </w:rPr>
        <w:t>por así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ar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ás e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 cuenta…”.</w:t>
      </w:r>
    </w:p>
    <w:p>
      <w:pPr>
        <w:pStyle w:val="Normal"/>
        <w:widowControl w:val="false"/>
        <w:autoSpaceDE w:val="false"/>
        <w:spacing w:lineRule="auto" w:line="324" w:before="1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right="27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“A”,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71" w:after="0"/>
        <w:ind w:left="3065" w:right="30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a L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Muñ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za</w:t>
      </w:r>
    </w:p>
    <w:p>
      <w:pPr>
        <w:pStyle w:val="Normal"/>
        <w:widowControl w:val="false"/>
        <w:autoSpaceDE w:val="false"/>
        <w:spacing w:lineRule="exact" w:line="203" w:before="7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5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2" w:after="0"/>
        <w:ind w:left="2291" w:right="22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 Administrativ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exact" w:line="206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1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07" w:right="1031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los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é Minutti </w:t>
      </w:r>
      <w:r>
        <w:rPr>
          <w:rFonts w:cs="Arial" w:ascii="Arial" w:hAnsi="Arial"/>
          <w:b/>
          <w:bCs/>
          <w:spacing w:val="-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toz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le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ila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sz w:val="18"/>
          <w:szCs w:val="18"/>
        </w:rPr>
        <w:t>. Presente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3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l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“</w:t>
      </w:r>
      <w:r>
        <w:rPr>
          <w:rFonts w:cs="Arial" w:ascii="Arial" w:hAnsi="Arial"/>
          <w:i/>
          <w:iCs/>
          <w:sz w:val="18"/>
          <w:szCs w:val="18"/>
        </w:rPr>
        <w:t>El Sol de Puebl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 “</w:t>
      </w:r>
      <w:r>
        <w:rPr>
          <w:rFonts w:cs="Arial" w:ascii="Arial" w:hAnsi="Arial"/>
          <w:i/>
          <w:iCs/>
          <w:sz w:val="18"/>
          <w:szCs w:val="18"/>
        </w:rPr>
        <w:t>Excelsior</w:t>
      </w:r>
      <w:r>
        <w:rPr>
          <w:rFonts w:cs="Arial" w:ascii="Arial" w:hAnsi="Arial"/>
          <w:sz w:val="18"/>
          <w:szCs w:val="18"/>
        </w:rPr>
        <w:t>”, “</w:t>
      </w:r>
      <w:r>
        <w:rPr>
          <w:rFonts w:cs="Arial" w:ascii="Arial" w:hAnsi="Arial"/>
          <w:i/>
          <w:iCs/>
          <w:sz w:val="18"/>
          <w:szCs w:val="18"/>
        </w:rPr>
        <w:t>El Uni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” 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 27,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II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vil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2305" w:right="74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56" w:before="16" w:after="0"/>
        <w:ind w:left="152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2966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ha Cec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rrera Jiménez.</w:t>
      </w:r>
    </w:p>
    <w:p>
      <w:pPr>
        <w:pStyle w:val="Normal"/>
        <w:widowControl w:val="false"/>
        <w:autoSpaceDE w:val="false"/>
        <w:spacing w:lineRule="auto" w:line="240" w:before="16" w:after="0"/>
        <w:ind w:left="4170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7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0" w:after="0"/>
        <w:ind w:left="2040" w:right="4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9" w:after="0"/>
        <w:ind w:left="3582" w:right="20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ter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 Nuevo León</w:t>
      </w:r>
    </w:p>
    <w:p>
      <w:pPr>
        <w:pStyle w:val="Normal"/>
        <w:widowControl w:val="false"/>
        <w:autoSpaceDE w:val="false"/>
        <w:spacing w:lineRule="auto" w:line="240" w:before="30" w:after="0"/>
        <w:ind w:left="3899" w:right="23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.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61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/3</w:t>
      </w:r>
    </w:p>
    <w:p>
      <w:pPr>
        <w:pStyle w:val="Normal"/>
        <w:widowControl w:val="false"/>
        <w:autoSpaceDE w:val="false"/>
        <w:spacing w:lineRule="exact" w:line="203" w:before="28" w:after="0"/>
        <w:ind w:left="4106" w:right="25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534" w:space="4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18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pacing w:val="1"/>
          <w:sz w:val="18"/>
          <w:szCs w:val="18"/>
        </w:rPr>
        <w:t></w:t>
      </w:r>
      <w:r>
        <w:rPr>
          <w:rFonts w:cs="Arial" w:ascii="Arial" w:hAnsi="Arial"/>
          <w:b/>
          <w:bCs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UEB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OMIC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N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).</w:t>
      </w:r>
    </w:p>
    <w:p>
      <w:pPr>
        <w:pStyle w:val="Normal"/>
        <w:widowControl w:val="false"/>
        <w:autoSpaceDE w:val="false"/>
        <w:spacing w:lineRule="auto" w:line="273" w:before="5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na mor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mueb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/3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uct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Nidia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Villarreal,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g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an de la Se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Sala Colegiad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.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lamado: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sto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 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0" w:after="0"/>
        <w:ind w:left="4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epto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auto" w:line="273" w:before="29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ri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 xml:space="preserve">bi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 valer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este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6" w:right="2407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0" w:after="0"/>
        <w:ind w:left="789" w:right="77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0" w:before="29" w:after="0"/>
        <w:ind w:left="2971" w:right="29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ani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cena 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a.</w:t>
      </w:r>
    </w:p>
    <w:p>
      <w:pPr>
        <w:pStyle w:val="Normal"/>
        <w:widowControl w:val="false"/>
        <w:autoSpaceDE w:val="false"/>
        <w:spacing w:lineRule="exact" w:line="203" w:before="30" w:after="0"/>
        <w:ind w:left="4171" w:right="41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89" w:right="32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2900" w:right="28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guna</w:t>
      </w:r>
    </w:p>
    <w:p>
      <w:pPr>
        <w:pStyle w:val="Normal"/>
        <w:widowControl w:val="false"/>
        <w:autoSpaceDE w:val="false"/>
        <w:spacing w:lineRule="exact" w:line="198" w:before="0" w:after="0"/>
        <w:ind w:left="3914" w:right="38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rre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, Co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3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STÍ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ME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O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,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IEL DEL T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ÓFORO 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Í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OLEJ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M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 OLGUÍN, J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É ÁNGEL DEL T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 M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ED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ÓPEZ, JOSÉ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  TEÓF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 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ONIO 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RI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O, 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RIO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RU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LO,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 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 MORENO, M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 H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QUIVEL,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L</w:t>
      </w:r>
      <w:r>
        <w:rPr>
          <w:rFonts w:cs="Arial" w:ascii="Arial" w:hAnsi="Arial"/>
          <w:b/>
          <w:bCs/>
          <w:sz w:val="18"/>
          <w:szCs w:val="18"/>
        </w:rPr>
        <w:t>OS 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R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ÚÑI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3270" w:right="3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ERC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osa Día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ad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Junta Esp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 Número 42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 de Conci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, con residencia en e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stí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amac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rero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ó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,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eb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, 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s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molej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ñ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guí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ardo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a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ía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ri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 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ó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o García,  Magdaleno  Zamarripa  Rodrí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uez,  Catarino  Mejía  Ruelas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  Del  Toro  Castillo,  Juan Francisc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ia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sae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na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zano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sa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la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m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par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o Zúñ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ía 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 El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Rodríg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t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,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men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z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oras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os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sunto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7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ind w:left="2063" w:right="63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za, a 10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Por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0" w:after="0"/>
        <w:ind w:left="2840" w:right="1416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9" w:before="0" w:after="0"/>
        <w:ind w:left="3990" w:right="2565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exact" w:line="199" w:before="0" w:after="0"/>
        <w:ind w:left="3241" w:right="18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a Muñ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74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74" w:space="276"/>
            <w:col w:w="1130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91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7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91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18" w:after="0"/>
        <w:ind w:left="3662" w:right="36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CÁMARA  DE  DI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  SUPERIOR  DE  LA  FEDERACIÓN.  UNIDAD  DE  ASUNTOS JURÍDICOS. 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ERAL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NICIPIOS.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DIMIENTO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RFEM/A/12/20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/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9,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/A/1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5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 DG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EM/A/12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15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 Y DGRRF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A/1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de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 DG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 DGRR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1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7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G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0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0373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/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037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7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/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Direct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m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: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6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u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 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Fo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sc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co” y “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”;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m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o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ó un 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.7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SET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3/100 M.N.)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7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í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vo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9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1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ent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AG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 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bá</w:t>
      </w:r>
      <w:r>
        <w:rPr>
          <w:rFonts w:cs="Arial" w:ascii="Arial" w:hAnsi="Arial"/>
          <w:sz w:val="18"/>
          <w:szCs w:val="18"/>
        </w:rPr>
        <w:t>s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o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ó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,876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7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 OCHO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2/100 M.N.)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960" w:footer="0" w:bottom="280"/>
          <w:pgNumType w:start="20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l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orma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tod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r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ro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5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“Fo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”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ajado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s de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 mism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bá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ndo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aus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,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3.3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ÓN QUINIENT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TE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/100 M.N.)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7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l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ó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Fo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vo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ondo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auto" w:line="295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27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4,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9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VEINTI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TA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CIENTOS 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7/100 M.N.)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92" w:before="4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 y 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  de 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;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n  el  artículo  49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6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or desc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rse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a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se l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por edic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cedim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rit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37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 de 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 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 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territorio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s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  cita 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4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1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15/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horas, l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15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7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b/>
          <w:bCs/>
          <w:sz w:val="18"/>
          <w:szCs w:val="18"/>
        </w:rPr>
        <w:t>DG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167,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 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F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or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gato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e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ju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, s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i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eri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ul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33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48069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7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suntos Jurí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os de la A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ía 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.- 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OFICIAL DE LA FED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12" w:after="0"/>
        <w:ind w:left="3941" w:right="158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7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tador:</w:t>
        <w:tab/>
        <w:t xml:space="preserve">50 93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0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9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orm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67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:</w:t>
        <w:tab/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</w:t>
      </w:r>
    </w:p>
    <w:p>
      <w:pPr>
        <w:pStyle w:val="Normal"/>
        <w:widowControl w:val="false"/>
        <w:autoSpaceDE w:val="false"/>
        <w:spacing w:lineRule="exact" w:line="200" w:before="0" w:after="0"/>
        <w:ind w:right="351" w:hanging="0"/>
        <w:jc w:val="right"/>
        <w:rPr/>
      </w:pPr>
      <w:r>
        <w:rPr>
          <w:rFonts w:cs="Arial" w:ascii="Arial" w:hAnsi="Arial"/>
          <w:sz w:val="18"/>
          <w:szCs w:val="18"/>
        </w:rPr>
        <w:t>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</w:p>
    <w:p>
      <w:pPr>
        <w:pStyle w:val="Normal"/>
        <w:widowControl w:val="false"/>
        <w:autoSpaceDE w:val="false"/>
        <w:spacing w:lineRule="exact" w:line="199" w:before="0" w:after="0"/>
        <w:ind w:right="8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06500</w:t>
      </w:r>
    </w:p>
    <w:p>
      <w:pPr>
        <w:pStyle w:val="Normal"/>
        <w:widowControl w:val="false"/>
        <w:autoSpaceDE w:val="false"/>
        <w:spacing w:lineRule="exact" w:line="196" w:before="0" w:after="0"/>
        <w:ind w:right="3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dad de México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40" w:space="12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961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v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nto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4/2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nsi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i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34380</wp:posOffset>
                </wp:positionH>
                <wp:positionV relativeFrom="paragraph">
                  <wp:posOffset>793115</wp:posOffset>
                </wp:positionV>
                <wp:extent cx="85852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0">
                              <a:moveTo>
                                <a:pt x="0" y="0"/>
                              </a:moveTo>
                              <a:lnTo>
                                <a:pt x="13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2,0e" stroked="t" o:allowincell="f" style="position:absolute;margin-left:459.4pt;margin-top:62.45pt;width:67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0065</wp:posOffset>
                </wp:positionH>
                <wp:positionV relativeFrom="paragraph">
                  <wp:posOffset>1058545</wp:posOffset>
                </wp:positionV>
                <wp:extent cx="77089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121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4,0e" stroked="t" o:allowincell="f" style="position:absolute;margin-left:240.95pt;margin-top:83.35pt;width:60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 de 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bi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u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ción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ob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n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89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,017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7.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CHOCIEN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 DIECI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5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$</w:t>
      </w:r>
      <w:r>
        <w:rPr>
          <w:rFonts w:cs="Arial" w:ascii="Arial" w:hAnsi="Arial"/>
          <w:spacing w:val="-1"/>
          <w:sz w:val="18"/>
          <w:szCs w:val="18"/>
          <w:u w:val="single"/>
        </w:rPr>
        <w:t>8</w:t>
      </w:r>
      <w:r>
        <w:rPr>
          <w:rFonts w:cs="Arial" w:ascii="Arial" w:hAnsi="Arial"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spacing w:val="-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,0</w:t>
      </w:r>
      <w:r>
        <w:rPr>
          <w:rFonts w:cs="Arial" w:ascii="Arial" w:hAnsi="Arial"/>
          <w:spacing w:val="1"/>
          <w:sz w:val="18"/>
          <w:szCs w:val="18"/>
          <w:u w:val="single"/>
        </w:rPr>
        <w:t>3</w:t>
      </w:r>
      <w:r>
        <w:rPr>
          <w:rFonts w:cs="Arial" w:ascii="Arial" w:hAnsi="Arial"/>
          <w:spacing w:val="-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00.00</w:t>
      </w:r>
      <w:r>
        <w:rPr>
          <w:rFonts w:cs="Arial" w:ascii="Arial" w:hAnsi="Arial"/>
          <w:sz w:val="18"/>
          <w:szCs w:val="18"/>
        </w:rPr>
        <w:t xml:space="preserve"> (OCHOC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LL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$</w:t>
      </w:r>
      <w:r>
        <w:rPr>
          <w:rFonts w:cs="Arial" w:ascii="Arial" w:hAnsi="Arial"/>
          <w:sz w:val="18"/>
          <w:szCs w:val="18"/>
          <w:u w:val="single"/>
        </w:rPr>
        <w:t>2,</w:t>
      </w:r>
      <w:r>
        <w:rPr>
          <w:rFonts w:cs="Arial" w:ascii="Arial" w:hAnsi="Arial"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  <w:u w:val="single"/>
        </w:rPr>
        <w:t>87,5</w:t>
      </w:r>
      <w:r>
        <w:rPr>
          <w:rFonts w:cs="Arial" w:ascii="Arial" w:hAnsi="Arial"/>
          <w:spacing w:val="1"/>
          <w:sz w:val="18"/>
          <w:szCs w:val="18"/>
          <w:u w:val="single"/>
        </w:rPr>
        <w:t>5</w:t>
      </w:r>
      <w:r>
        <w:rPr>
          <w:rFonts w:cs="Arial" w:ascii="Arial" w:hAnsi="Arial"/>
          <w:sz w:val="18"/>
          <w:szCs w:val="18"/>
          <w:u w:val="single"/>
        </w:rPr>
        <w:t>7</w:t>
      </w:r>
      <w:r>
        <w:rPr>
          <w:rFonts w:cs="Arial" w:ascii="Arial" w:hAnsi="Arial"/>
          <w:spacing w:val="2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</w:rPr>
        <w:t>65</w:t>
      </w:r>
      <w:r>
        <w:rPr>
          <w:rFonts w:cs="Arial" w:ascii="Arial" w:hAnsi="Arial"/>
          <w:spacing w:val="3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ESOS 65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e,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, constituirí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in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6 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ve;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XXV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; en tal virtud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(DOF) el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F el 18 de ju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fracción 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 frac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 del Regl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ior de la Audito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reto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“ACU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uditor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”; po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l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po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méri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C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3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d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  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ivo; 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su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proc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m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vis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er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u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Méx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60" w:footer="0" w:bottom="280"/>
          <w:pgNumType w:start="2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92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49680</wp:posOffset>
                </wp:positionH>
                <wp:positionV relativeFrom="paragraph">
                  <wp:posOffset>1045210</wp:posOffset>
                </wp:positionV>
                <wp:extent cx="85725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0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0,0e" stroked="t" o:allowincell="f" style="position:absolute;margin-left:98.4pt;margin-top:82.3pt;width:67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24475</wp:posOffset>
                </wp:positionH>
                <wp:positionV relativeFrom="paragraph">
                  <wp:posOffset>1175385</wp:posOffset>
                </wp:positionV>
                <wp:extent cx="857885" cy="63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0">
                              <a:moveTo>
                                <a:pt x="0" y="0"/>
                              </a:moveTo>
                              <a:lnTo>
                                <a:pt x="13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1,0e" stroked="t" o:allowincell="f" style="position:absolute;margin-left:419.25pt;margin-top:92.55pt;width:67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07380</wp:posOffset>
                </wp:positionH>
                <wp:positionV relativeFrom="paragraph">
                  <wp:posOffset>1437640</wp:posOffset>
                </wp:positionV>
                <wp:extent cx="73025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0">
                              <a:moveTo>
                                <a:pt x="0" y="0"/>
                              </a:moveTo>
                              <a:lnTo>
                                <a:pt x="11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0,0e" stroked="t" o:allowincell="f" style="position:absolute;margin-left:449.4pt;margin-top:113.2pt;width:57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21605</wp:posOffset>
                </wp:positionH>
                <wp:positionV relativeFrom="paragraph">
                  <wp:posOffset>1567815</wp:posOffset>
                </wp:positionV>
                <wp:extent cx="635635" cy="635"/>
                <wp:effectExtent l="3810" t="381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411.15pt;margin-top:123.45pt;width:5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v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nto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a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-D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1/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si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p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ara los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 de 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l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ez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b/>
          <w:bCs/>
          <w:sz w:val="18"/>
          <w:szCs w:val="18"/>
          <w:u w:val="single"/>
        </w:rPr>
        <w:t>09,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b/>
          <w:bCs/>
          <w:sz w:val="18"/>
          <w:szCs w:val="18"/>
          <w:u w:val="single"/>
        </w:rPr>
        <w:t>34,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b/>
          <w:bCs/>
          <w:sz w:val="18"/>
          <w:szCs w:val="18"/>
          <w:u w:val="single"/>
        </w:rPr>
        <w:t>82.62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SS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$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08</w:t>
      </w:r>
      <w:r>
        <w:rPr>
          <w:rFonts w:cs="Arial" w:ascii="Arial" w:hAnsi="Arial"/>
          <w:spacing w:val="2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  <w:u w:val="single"/>
        </w:rPr>
        <w:t>021,</w:t>
      </w:r>
      <w:r>
        <w:rPr>
          <w:rFonts w:cs="Arial" w:ascii="Arial" w:hAnsi="Arial"/>
          <w:spacing w:val="1"/>
          <w:sz w:val="18"/>
          <w:szCs w:val="18"/>
          <w:u w:val="single"/>
        </w:rPr>
        <w:t>4</w:t>
      </w:r>
      <w:r>
        <w:rPr>
          <w:rFonts w:cs="Arial" w:ascii="Arial" w:hAnsi="Arial"/>
          <w:sz w:val="18"/>
          <w:szCs w:val="18"/>
          <w:u w:val="single"/>
        </w:rPr>
        <w:t>70.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</w:rPr>
        <w:t xml:space="preserve"> (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19/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dos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$</w:t>
      </w:r>
      <w:r>
        <w:rPr>
          <w:rFonts w:cs="Arial" w:ascii="Arial" w:hAnsi="Arial"/>
          <w:spacing w:val="-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,0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pacing w:val="-1"/>
          <w:sz w:val="18"/>
          <w:szCs w:val="18"/>
          <w:u w:val="single"/>
        </w:rPr>
        <w:t>3</w:t>
      </w:r>
      <w:r>
        <w:rPr>
          <w:rFonts w:cs="Arial" w:ascii="Arial" w:hAnsi="Arial"/>
          <w:sz w:val="18"/>
          <w:szCs w:val="18"/>
          <w:u w:val="single"/>
        </w:rPr>
        <w:t>,5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pacing w:val="-1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</w:rPr>
        <w:t>.4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U</w:t>
      </w:r>
      <w:r>
        <w:rPr>
          <w:rFonts w:cs="Arial" w:ascii="Arial" w:hAnsi="Arial"/>
          <w:sz w:val="18"/>
          <w:szCs w:val="18"/>
        </w:rPr>
        <w:t>N MILLÓ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OCE 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/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$251,828.7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VEINTI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8865</wp:posOffset>
                </wp:positionH>
                <wp:positionV relativeFrom="paragraph">
                  <wp:posOffset>128270</wp:posOffset>
                </wp:positionV>
                <wp:extent cx="63436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9,0e" stroked="t" o:allowincell="f" style="position:absolute;margin-left:84.95pt;margin-top:10.1pt;width:49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u w:val="single"/>
        </w:rPr>
        <w:t>$761,683.6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OCH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/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 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ó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ditars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tituiría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; en tal virtud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(DOF) el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F el 18 de ju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fracción 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 frac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 del Regl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ior de la Audito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reto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“ACU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uditor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”; po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l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po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méri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3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d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  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ivo; 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0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pStyle w:val="Normal"/>
        <w:widowControl w:val="false"/>
        <w:autoSpaceDE w:val="false"/>
        <w:spacing w:lineRule="exact" w:line="193" w:before="0" w:after="0"/>
        <w:ind w:left="3399" w:right="33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exact" w:line="202" w:before="0" w:after="0"/>
        <w:ind w:left="2959" w:right="29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exact" w:line="202" w:before="1" w:after="0"/>
        <w:ind w:left="719" w:right="701" w:firstLine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C/12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R/14/214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io DGR-C-9603/19;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C/11/2019/R/15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02, Oficio DGR-C-0013/2020;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12/2019/R/15/210,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088/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89/2020,</w:t>
      </w:r>
    </w:p>
    <w:p>
      <w:pPr>
        <w:pStyle w:val="Normal"/>
        <w:widowControl w:val="false"/>
        <w:autoSpaceDE w:val="false"/>
        <w:spacing w:lineRule="exact" w:line="202" w:before="0" w:after="0"/>
        <w:ind w:left="350" w:right="3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GR-B-0090/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91/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-0092/2020;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GR/B/12/2019/R/14/213, Of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075/20; DGR/B/12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/R/15/212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129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3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8"/>
        </w:rPr>
        <w:t>20;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01/2020/R/14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03,</w:t>
      </w:r>
    </w:p>
    <w:p>
      <w:pPr>
        <w:pStyle w:val="Normal"/>
        <w:widowControl w:val="false"/>
        <w:autoSpaceDE w:val="false"/>
        <w:spacing w:lineRule="exact" w:line="201" w:before="0" w:after="0"/>
        <w:ind w:left="3634" w:right="3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 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0145/20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itan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on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C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/214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ela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illareal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lder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taña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Como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ndo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yo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ectos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cle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FAPPA)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P-TAM-14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2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91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nte 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t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GARP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or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)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umen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yect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uctivo, s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fi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PPA 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into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a l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98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OCHO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C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López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 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tégi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blic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n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recios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p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co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en el cat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ori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 95 “Alig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s 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ón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a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xto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001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í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a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Nu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Asoci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confo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RU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ZA PONC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.V., ALSTOM MEXICANA S.A.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.V. Y C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RUC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MOYED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.A. DE C.V.; l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a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úmero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T.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sz w:val="18"/>
          <w:szCs w:val="18"/>
        </w:rPr>
        <w:t>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30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re 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 al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, del 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 de fe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ro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1 al </w:t>
      </w:r>
      <w:r>
        <w:rPr>
          <w:rFonts w:cs="Arial" w:ascii="Arial" w:hAnsi="Arial"/>
          <w:i/>
          <w:iCs/>
          <w:spacing w:val="2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 de a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l, del 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3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o y del 1 al 30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j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 por el con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 antes pr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sad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su in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ist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l</w:t>
      </w:r>
      <w:r>
        <w:rPr>
          <w:rFonts w:cs="Arial" w:ascii="Arial" w:hAnsi="Arial"/>
          <w:i/>
          <w:iCs/>
          <w:sz w:val="18"/>
          <w:szCs w:val="18"/>
        </w:rPr>
        <w:t>uyó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ib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reno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r</w:t>
      </w:r>
      <w:r>
        <w:rPr>
          <w:rFonts w:cs="Arial" w:ascii="Arial" w:hAnsi="Arial"/>
          <w:i/>
          <w:iCs/>
          <w:sz w:val="18"/>
          <w:szCs w:val="18"/>
        </w:rPr>
        <w:t xml:space="preserve">se co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 y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t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qu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i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o i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y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arre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,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91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9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32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/100 M.N.)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0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lbenhi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ga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54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MH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80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on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ega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o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lar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p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cias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 xml:space="preserve">armacia,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al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uye 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rrecto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sto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sti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(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I-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r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el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siste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to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;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ta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,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ta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a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in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4</w:t>
      </w:r>
      <w:r>
        <w:rPr>
          <w:rFonts w:cs="Arial" w:ascii="Arial" w:hAnsi="Arial"/>
          <w:i/>
          <w:iCs/>
          <w:sz w:val="18"/>
          <w:szCs w:val="18"/>
        </w:rPr>
        <w:t>3 p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ve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76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2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11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549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ment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jo su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 y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se 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reg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d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 y/o 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umi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$251,924.39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OSCIENTOS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2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 VEINTI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9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0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ñi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C3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</w:p>
    <w:p>
      <w:pPr>
        <w:pStyle w:val="Normal"/>
        <w:widowControl w:val="false"/>
        <w:autoSpaceDE w:val="false"/>
        <w:spacing w:lineRule="auto" w:line="232" w:before="0" w:after="0"/>
        <w:ind w:left="120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a</w:t>
      </w:r>
      <w:r>
        <w:rPr>
          <w:rFonts w:cs="Arial" w:ascii="Arial" w:hAnsi="Arial"/>
          <w:b/>
          <w:bCs/>
          <w:sz w:val="18"/>
          <w:szCs w:val="18"/>
        </w:rPr>
        <w:t>li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l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é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Hosp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l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tal 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a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rece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 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ac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e, cus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a y dis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amentos,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 o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ó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n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cu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s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 recetas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 y/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va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mp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el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stro d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 p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s co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v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45</w:t>
      </w:r>
      <w:r>
        <w:rPr>
          <w:rFonts w:cs="Arial" w:ascii="Arial" w:hAnsi="Arial"/>
          <w:i/>
          <w:iCs/>
          <w:sz w:val="18"/>
          <w:szCs w:val="18"/>
        </w:rPr>
        <w:t xml:space="preserve">11,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9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ent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u</w:t>
      </w:r>
      <w:r>
        <w:rPr>
          <w:rFonts w:cs="Arial" w:ascii="Arial" w:hAnsi="Arial"/>
          <w:i/>
          <w:iCs/>
          <w:sz w:val="18"/>
          <w:szCs w:val="18"/>
        </w:rPr>
        <w:t>rant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s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5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3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,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i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.81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CINC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/100 M.N.)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DGR/B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Mira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N54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n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MH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0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on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0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egación Jalis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 en: “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 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lar,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 y 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s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a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, 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ac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je y dist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ncl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ste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basto Insti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(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I-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r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el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siste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to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 o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e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; así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s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tas in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ra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ve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76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 su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d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en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 y/o 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, 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,5</w:t>
      </w:r>
      <w:r>
        <w:rPr>
          <w:rFonts w:cs="Arial" w:ascii="Arial" w:hAnsi="Arial"/>
          <w:b/>
          <w:bCs/>
          <w:spacing w:val="1"/>
          <w:sz w:val="18"/>
          <w:szCs w:val="18"/>
        </w:rPr>
        <w:t>53</w:t>
      </w:r>
      <w:r>
        <w:rPr>
          <w:rFonts w:cs="Arial" w:ascii="Arial" w:hAnsi="Arial"/>
          <w:b/>
          <w:bCs/>
          <w:sz w:val="18"/>
          <w:szCs w:val="18"/>
        </w:rPr>
        <w:t>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L QUINIENT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RES PESOS 00100 M.N.).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DGR/B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endo</w:t>
      </w:r>
      <w:r>
        <w:rPr>
          <w:rFonts w:cs="Arial" w:ascii="Arial" w:hAnsi="Arial"/>
          <w:sz w:val="18"/>
          <w:szCs w:val="18"/>
        </w:rPr>
        <w:t>, 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tr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ordin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ci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quipamiento UHM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g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ió v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y com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ál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a los con</w:t>
      </w:r>
      <w:r>
        <w:rPr>
          <w:rFonts w:cs="Arial" w:ascii="Arial" w:hAnsi="Arial"/>
          <w:i/>
          <w:iCs/>
          <w:spacing w:val="1"/>
          <w:sz w:val="18"/>
          <w:szCs w:val="18"/>
        </w:rPr>
        <w:t>s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é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Hosp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l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a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 Esta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,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rar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a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metros 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s, ya q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se 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 con el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e las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tas 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y/o 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9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ve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76,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08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0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339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4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18"/>
          <w:szCs w:val="18"/>
        </w:rPr>
        <w:t>55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oc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a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1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0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RES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UN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20/100 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c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a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Hospital G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al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0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D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Jalisc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 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ola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st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sti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SIAF)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if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etas in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; 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g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et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e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ves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7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508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510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1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 ent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l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de j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2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 a lo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be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a</w:t>
      </w:r>
      <w:r>
        <w:rPr>
          <w:rFonts w:cs="Arial" w:ascii="Arial" w:hAnsi="Arial"/>
          <w:i/>
          <w:iCs/>
          <w:sz w:val="18"/>
          <w:szCs w:val="18"/>
        </w:rPr>
        <w:t>rios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ior,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i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,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.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ETE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 M.N.)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3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e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sp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 xml:space="preserve">etario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c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z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o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gic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huahu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Omitió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or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nar y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ar el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nt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u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ver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>gi</w:t>
      </w:r>
      <w:r>
        <w:rPr>
          <w:rFonts w:cs="Arial" w:ascii="Arial" w:hAnsi="Arial"/>
          <w:i/>
          <w:iCs/>
          <w:sz w:val="18"/>
          <w:szCs w:val="18"/>
        </w:rPr>
        <w:t xml:space="preserve">c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hih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, r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trans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u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tiva, en 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v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yo 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er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ó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retar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y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h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4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ente con 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justi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tiva y co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d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cici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recursos re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d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o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i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la 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re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r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e dí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r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si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ent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ier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e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cio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lo 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 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´9</w:t>
      </w:r>
      <w:r>
        <w:rPr>
          <w:rFonts w:cs="Arial" w:ascii="Arial" w:hAnsi="Arial"/>
          <w:b/>
          <w:bCs/>
          <w:spacing w:val="1"/>
          <w:sz w:val="18"/>
          <w:szCs w:val="18"/>
        </w:rPr>
        <w:t>96</w:t>
      </w:r>
      <w:r>
        <w:rPr>
          <w:rFonts w:cs="Arial" w:ascii="Arial" w:hAnsi="Arial"/>
          <w:b/>
          <w:bCs/>
          <w:sz w:val="18"/>
          <w:szCs w:val="18"/>
        </w:rPr>
        <w:t>,206.85 (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ÓN 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5/100 M.N.)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/212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dez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ub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de 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ministr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os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ecíficos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cios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r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ó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tori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fal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ta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ar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vi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pl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g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br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,3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600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u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v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te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,298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in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mi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us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Dé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in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s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íficos y 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é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 n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trato A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to de Pres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erv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o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a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r,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 a l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$160,882.77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CIENTO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OS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56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7/100 M.N.).</w:t>
      </w:r>
    </w:p>
    <w:p>
      <w:pPr>
        <w:pStyle w:val="Normal"/>
        <w:widowControl w:val="false"/>
        <w:autoSpaceDE w:val="false"/>
        <w:spacing w:lineRule="exact" w:line="202" w:before="3" w:after="0"/>
        <w:ind w:left="120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rg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ías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dug,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Subg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r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tr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nsp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ó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r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ífic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s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ici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po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2" w:after="0"/>
        <w:ind w:left="12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rrestr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du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 xml:space="preserve">d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ró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, así com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us mod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ios, l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ó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ci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o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spo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tan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v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,545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37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li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ust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v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,22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i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 las  C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las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inta  de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s 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íficos  y  Trigé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  No</w:t>
      </w:r>
      <w:r>
        <w:rPr>
          <w:rFonts w:cs="Arial" w:ascii="Arial" w:hAnsi="Arial"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i/>
          <w:iCs/>
          <w:sz w:val="18"/>
          <w:szCs w:val="18"/>
        </w:rPr>
        <w:t>na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ont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rv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ó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14,176.9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C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8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M.N.).</w:t>
      </w:r>
    </w:p>
    <w:p>
      <w:pPr>
        <w:pStyle w:val="Normal"/>
        <w:widowControl w:val="false"/>
        <w:autoSpaceDE w:val="false"/>
        <w:spacing w:lineRule="exact" w:line="202" w:before="3" w:after="0"/>
        <w:ind w:left="120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 xml:space="preserve">003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é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urt 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su 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ácter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, 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(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O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ar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gasto  a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l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,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ó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$2</w:t>
      </w:r>
      <w:r>
        <w:rPr>
          <w:rFonts w:cs="Arial" w:ascii="Arial" w:hAnsi="Arial"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65,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7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94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NES OCHOCIENT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SENT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NC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TROCIEN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RENT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T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S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4/100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.N.),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5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ó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terior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zad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3" w:after="0"/>
        <w:ind w:left="12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$1</w:t>
      </w:r>
      <w:r>
        <w:rPr>
          <w:rFonts w:cs="Arial" w:ascii="Arial" w:hAnsi="Arial"/>
          <w:i/>
          <w:iCs/>
          <w:spacing w:val="2"/>
          <w:sz w:val="18"/>
          <w:szCs w:val="18"/>
        </w:rPr>
        <w:t>9</w:t>
      </w:r>
      <w:r>
        <w:rPr>
          <w:rFonts w:cs="Arial" w:ascii="Arial" w:hAnsi="Arial"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 (DIECIN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E MILL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TRESC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S CU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 Y SE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 CUAR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A Y UN PESOS 13/100 M.N.) no f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 ejercidos al 30 de junio de 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lo anterior, ocasi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’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,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 (VEINTIDÓ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 DOSCIENTOS ONCE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F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6; 3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ponsabilidade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itorial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lalpa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real Bald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se fija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0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 xml:space="preserve">r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C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eña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:3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GR/C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;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lbenhir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rq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z Zuñiga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B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5/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;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g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B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5/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;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o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69" w:hanging="0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: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GR/B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5/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cía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e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pe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er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8" w:before="0" w:after="0"/>
        <w:ind w:left="120"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B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4/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;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dez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la</w:t>
      </w:r>
      <w:r>
        <w:rPr>
          <w:rFonts w:cs="Arial" w:ascii="Arial" w:hAnsi="Arial"/>
          <w:b/>
          <w:bCs/>
          <w:spacing w:val="-1"/>
          <w:sz w:val="18"/>
          <w:szCs w:val="18"/>
        </w:rPr>
        <w:t>g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í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dug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</w:t>
      </w: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é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urt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mien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B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003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 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anif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os 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z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91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398780</wp:posOffset>
                </wp:positionV>
                <wp:extent cx="5652135" cy="635"/>
                <wp:effectExtent l="4445" t="444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1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es,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. Hé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tor Ba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ne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position w:val="-1"/>
          <w:sz w:val="18"/>
          <w:szCs w:val="18"/>
        </w:rPr>
        <w:t>ea 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-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340" w:footer="0" w:bottom="280"/>
          <w:pgNumType w:start="2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ón 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ria Popular, 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3" w:before="30" w:after="0"/>
        <w:ind w:right="10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5845" w:space="210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e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. Sociedad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ina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eras 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res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s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c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ran a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i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s a la F</w:t>
      </w:r>
      <w:r>
        <w:rPr>
          <w:rFonts w:cs="Arial" w:ascii="Arial" w:hAnsi="Arial"/>
          <w:spacing w:val="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er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943"/>
        <w:gridCol w:w="2491"/>
        <w:gridCol w:w="1846"/>
      </w:tblGrid>
      <w:tr>
        <w:trPr>
          <w:trHeight w:val="24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socied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socieda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72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66" w:right="242" w:hanging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a Gord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rétar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2" w:right="4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73" w:before="32" w:after="0"/>
              <w:ind w:left="428" w:right="40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rétaro</w:t>
            </w:r>
          </w:p>
        </w:tc>
      </w:tr>
      <w:tr>
        <w:trPr>
          <w:trHeight w:val="72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01"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 F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Auto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8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443" w:right="394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.P. Sofie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hoacán</w:t>
            </w:r>
          </w:p>
        </w:tc>
      </w:tr>
      <w:tr>
        <w:trPr>
          <w:trHeight w:val="72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466" w:right="63" w:hanging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 de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74" w:right="1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pul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0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</w:t>
            </w:r>
          </w:p>
        </w:tc>
      </w:tr>
      <w:tr>
        <w:trPr>
          <w:trHeight w:val="48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66" w:right="418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a Méxic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43" w:right="103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C Op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o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axaca</w:t>
            </w:r>
          </w:p>
        </w:tc>
      </w:tr>
      <w:tr>
        <w:trPr>
          <w:trHeight w:val="48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e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az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6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lisc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3189" w:right="55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14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20.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ia 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S.C.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307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éndiz</w:t>
      </w:r>
    </w:p>
    <w:p>
      <w:pPr>
        <w:pStyle w:val="Normal"/>
        <w:widowControl w:val="false"/>
        <w:autoSpaceDE w:val="false"/>
        <w:spacing w:lineRule="auto" w:line="240" w:before="30" w:after="0"/>
        <w:ind w:right="1074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sectPr>
      <w:type w:val="continuous"/>
      <w:pgSz w:w="12240" w:h="15840"/>
      <w:pgMar w:left="1580" w:right="1580" w:gutter="0" w:header="720" w:top="1340" w:footer="0" w:bottom="280"/>
      <w:cols w:num="2" w:equalWidth="false" w:sep="false">
        <w:col w:w="5967" w:space="1984"/>
        <w:col w:w="11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24535</wp:posOffset>
              </wp:positionV>
              <wp:extent cx="1327785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0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87040</wp:posOffset>
              </wp:positionH>
              <wp:positionV relativeFrom="page">
                <wp:posOffset>733425</wp:posOffset>
              </wp:positionV>
              <wp:extent cx="1796415" cy="27241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45pt;mso-wrap-distance-left:9.05pt;mso-wrap-distance-right:9.05pt;mso-wrap-distance-top:0pt;mso-wrap-distance-bottom:0pt;margin-top:57.7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33425</wp:posOffset>
              </wp:positionV>
              <wp:extent cx="1796415" cy="27241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45pt;mso-wrap-distance-left:9.05pt;mso-wrap-distance-right:9.05pt;mso-wrap-distance-top:0pt;mso-wrap-distance-bottom:0pt;margin-top:57.7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87040</wp:posOffset>
              </wp:positionH>
              <wp:positionV relativeFrom="page">
                <wp:posOffset>733425</wp:posOffset>
              </wp:positionV>
              <wp:extent cx="1796415" cy="27241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45pt;mso-wrap-distance-left:9.05pt;mso-wrap-distance-right:9.05pt;mso-wrap-distance-top:0pt;mso-wrap-distance-bottom:0pt;margin-top:57.7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33425</wp:posOffset>
              </wp:positionV>
              <wp:extent cx="1796415" cy="27241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45pt;mso-wrap-distance-left:9.05pt;mso-wrap-distance-right:9.05pt;mso-wrap-distance-top:0pt;mso-wrap-distance-bottom:0pt;margin-top:57.7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727710</wp:posOffset>
              </wp:positionV>
              <wp:extent cx="5456555" cy="13970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l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rtud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forme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lo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7,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r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d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11pt;mso-wrap-distance-left:9.05pt;mso-wrap-distance-right:9.05pt;mso-wrap-distance-top:0pt;mso-wrap-distance-bottom:0pt;margin-top:57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l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rtud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forme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lo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7,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r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d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727710</wp:posOffset>
              </wp:positionV>
              <wp:extent cx="5456555" cy="13970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l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rtud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forme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lo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7,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r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d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11pt;mso-wrap-distance-left:9.05pt;mso-wrap-distance-right:9.05pt;mso-wrap-distance-top:0pt;mso-wrap-distance-bottom:0pt;margin-top:57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l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rtud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forme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lo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7,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r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d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6:00Z</dcterms:created>
  <dc:creator/>
  <dc:description/>
  <cp:keywords/>
  <dc:language>en-US</dc:language>
  <cp:lastModifiedBy>Administrador</cp:lastModifiedBy>
  <dcterms:modified xsi:type="dcterms:W3CDTF">2020-01-14T12:32:00Z</dcterms:modified>
  <cp:revision>3</cp:revision>
  <dc:subject/>
  <dc:title/>
</cp:coreProperties>
</file>