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3" w:before="34" w:after="0"/>
        <w:ind w:left="3308" w:right="3286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DICE </w:t>
      </w:r>
    </w:p>
    <w:p>
      <w:pPr>
        <w:pStyle w:val="Normal"/>
        <w:widowControl w:val="false"/>
        <w:autoSpaceDE w:val="false"/>
        <w:spacing w:lineRule="auto" w:line="283" w:before="34" w:after="0"/>
        <w:ind w:left="3308" w:right="3286" w:firstLine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M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C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ON 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 LEGISLATIVO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I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 LA F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N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M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ram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toría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65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Pública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.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</w:t>
        <w:tab/>
        <w:t>2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68" w:before="0" w:after="0"/>
        <w:ind w:left="253" w:right="3385" w:firstLine="31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VO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BE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auto" w:line="316" w:before="29" w:after="0"/>
        <w:ind w:left="253" w:right="679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q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je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sidi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n</w:t>
      </w:r>
      <w:r>
        <w:rPr>
          <w:rFonts w:cs="Arial" w:ascii="Arial" w:hAnsi="Arial"/>
          <w:sz w:val="18"/>
          <w:szCs w:val="18"/>
        </w:rPr>
        <w:t>óstic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trata de personas en Campec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aboración de proto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o de investi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</w:t>
        <w:tab/>
        <w:t>2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14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que 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jeto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g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ñas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rt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mpeche.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</w:t>
        <w:tab/>
        <w:t>15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14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que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jeto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g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i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o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grama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tal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fesion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ral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</w:t>
        <w:tab/>
        <w:t>28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H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E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 Y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EDIT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UB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14" w:before="37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Decre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te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, publicada el 14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1985.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</w:t>
        <w:tab/>
        <w:t>44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317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 Y 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RTES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 w:before="0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o, que 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transferir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s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e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trucci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íne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auto" w:line="240" w:before="2" w:after="0"/>
        <w:ind w:left="253" w:right="13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(tres) 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n 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de G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    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45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L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F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P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BLICA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 w:before="37" w:after="0"/>
        <w:ind w:left="253" w:right="677" w:hanging="0"/>
        <w:jc w:val="both"/>
        <w:rPr/>
      </w:pP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s,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ía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mp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a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 xml:space="preserve">istrada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or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del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ticia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trativa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314" w:before="2" w:after="0"/>
        <w:ind w:left="253" w:right="676" w:hanging="0"/>
        <w:jc w:val="both"/>
        <w:rPr/>
      </w:pP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35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-17</w:t>
      </w:r>
      <w:r>
        <w:rPr>
          <w:rFonts w:cs="Arial" w:ascii="Arial" w:hAnsi="Arial"/>
          <w:spacing w:val="1"/>
          <w:sz w:val="18"/>
          <w:szCs w:val="18"/>
        </w:rPr>
        <w:t>-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-1 del 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Dé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ta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Met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l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a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,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cedió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si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fe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r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or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ve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r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t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itid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tula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st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sectPr>
          <w:headerReference w:type="default" r:id="rId2"/>
          <w:type w:val="nextPage"/>
          <w:pgSz w:w="12240" w:h="15840"/>
          <w:pgMar w:left="1720" w:right="1720" w:gutter="0" w:header="736" w:top="9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253" w:right="132" w:hanging="0"/>
        <w:jc w:val="both"/>
        <w:rPr/>
      </w:pPr>
      <w:r>
        <w:rPr>
          <w:rFonts w:cs="Arial" w:ascii="Arial" w:hAnsi="Arial"/>
          <w:sz w:val="18"/>
          <w:szCs w:val="18"/>
        </w:rPr>
        <w:t>en inhabi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ón por el 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de 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is meses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    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4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60" w:before="37" w:after="0"/>
        <w:ind w:left="253" w:right="1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cífic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eri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urs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cter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talecer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m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cto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t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ni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o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 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huahua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55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I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FORE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60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ific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ámit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citu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utor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itoría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crit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r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ámites 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vici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 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l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</w:t>
        <w:tab/>
        <w:t>84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EN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N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AL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OL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 EN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GIA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Cal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gía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fiscal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</w:t>
        <w:tab/>
        <w:t>86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ACION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LOS PUEBLOS INDIGEN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360" w:before="0" w:after="0"/>
        <w:ind w:left="253" w:right="126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Municipi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 Pe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Yaner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 Oax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</w:t>
        <w:tab/>
        <w:t>87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360" w:before="0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Municipi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ti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 Y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 Oa</w:t>
      </w:r>
      <w:r>
        <w:rPr>
          <w:rFonts w:cs="Arial" w:ascii="Arial" w:hAnsi="Arial"/>
          <w:spacing w:val="-1"/>
          <w:sz w:val="18"/>
          <w:szCs w:val="18"/>
        </w:rPr>
        <w:t>x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</w:t>
        <w:tab/>
        <w:t>98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360" w:before="0" w:after="0"/>
        <w:ind w:left="253" w:right="127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Municipi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ta Mar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tepec,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axaca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</w:t>
        <w:tab/>
        <w:t>109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360" w:before="0" w:after="0"/>
        <w:ind w:left="253" w:right="127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unicipio de S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os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ú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xa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</w:t>
        <w:tab/>
        <w:t>120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360" w:before="0" w:after="0"/>
        <w:ind w:left="253" w:right="127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t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h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 xml:space="preserve">uiri,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xaca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</w:t>
        <w:tab/>
        <w:t>131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type w:val="nextPage"/>
          <w:pgSz w:w="12240" w:h="15840"/>
          <w:pgMar w:left="1720" w:right="1720" w:gutter="0" w:header="736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360" w:before="0" w:after="0"/>
        <w:ind w:left="253" w:right="127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Municipi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to Do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n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b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as,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x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</w:t>
        <w:tab/>
        <w:t>142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369" w:before="37" w:after="0"/>
        <w:ind w:left="253" w:right="247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l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,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Sa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is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osí</w:t>
      </w:r>
      <w:r>
        <w:rPr>
          <w:rFonts w:cs="Arial" w:ascii="Arial" w:hAnsi="Arial"/>
          <w:spacing w:val="4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</w:t>
        <w:tab/>
        <w:t>153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80665</wp:posOffset>
                </wp:positionH>
                <wp:positionV relativeFrom="paragraph">
                  <wp:posOffset>1151255</wp:posOffset>
                </wp:positionV>
                <wp:extent cx="1906905" cy="635"/>
                <wp:effectExtent l="5715" t="571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2,0e" stroked="t" o:allowincell="f" style="position:absolute;margin-left:218.95pt;margin-top:90.65pt;width:150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H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N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L DE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LA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A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rio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j</w:t>
      </w:r>
      <w:r>
        <w:rPr>
          <w:rFonts w:cs="Arial" w:ascii="Arial" w:hAnsi="Arial"/>
          <w:sz w:val="18"/>
          <w:szCs w:val="18"/>
        </w:rPr>
        <w:t xml:space="preserve">ercicio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0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03" w:before="0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resupuest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io.</w:t>
      </w:r>
      <w:r>
        <w:rPr>
          <w:rFonts w:cs="Arial" w:ascii="Arial" w:hAnsi="Arial"/>
          <w:spacing w:val="4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.....................................................</w:t>
        <w:tab/>
        <w:t>16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púb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  <w:tab/>
        <w:t>16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s de interés inte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s de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bri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  <w:tab/>
        <w:t>16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3" w:before="0" w:after="0"/>
        <w:ind w:left="253" w:right="7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Q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I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,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IE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B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 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L SEC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LICO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itaciones Públicas Nacionales e Internacionales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16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OS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lineRule="auto" w:line="240" w:before="37" w:after="0"/>
        <w:ind w:left="219" w:right="247" w:hanging="0"/>
        <w:jc w:val="center"/>
        <w:rPr/>
      </w:pPr>
      <w:r>
        <w:rPr>
          <w:rFonts w:cs="Arial" w:ascii="Arial" w:hAnsi="Arial"/>
          <w:sz w:val="18"/>
          <w:szCs w:val="18"/>
        </w:rPr>
        <w:t>Judic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  <w:tab/>
        <w:t>20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3" w:before="0" w:after="0"/>
        <w:ind w:left="3413" w:right="35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G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SE</w:t>
      </w:r>
      <w:r>
        <w:rPr>
          <w:rFonts w:cs="Times New Roman" w:ascii="Times New Roman" w:hAnsi="Times New Roman"/>
          <w:b/>
          <w:bCs/>
          <w:sz w:val="20"/>
          <w:szCs w:val="20"/>
        </w:rPr>
        <w:t>C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ON 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E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 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DI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UB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203" w:before="0" w:after="0"/>
        <w:ind w:left="219" w:right="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n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 xml:space="preserve">o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 xml:space="preserve">5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eso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scel</w:t>
      </w:r>
      <w:r>
        <w:rPr>
          <w:rFonts w:cs="Arial" w:ascii="Arial" w:hAnsi="Arial"/>
          <w:spacing w:val="1"/>
          <w:position w:val="-1"/>
          <w:sz w:val="18"/>
          <w:szCs w:val="18"/>
        </w:rPr>
        <w:t>á</w:t>
      </w:r>
      <w:r>
        <w:rPr>
          <w:rFonts w:cs="Arial" w:ascii="Arial" w:hAnsi="Arial"/>
          <w:position w:val="-1"/>
          <w:sz w:val="18"/>
          <w:szCs w:val="18"/>
        </w:rPr>
        <w:t xml:space="preserve">nea </w:t>
      </w:r>
      <w:r>
        <w:rPr>
          <w:rFonts w:cs="Arial" w:ascii="Arial" w:hAnsi="Arial"/>
          <w:spacing w:val="1"/>
          <w:position w:val="-1"/>
          <w:sz w:val="18"/>
          <w:szCs w:val="18"/>
        </w:rPr>
        <w:t>F</w:t>
      </w:r>
      <w:r>
        <w:rPr>
          <w:rFonts w:cs="Arial" w:ascii="Arial" w:hAnsi="Arial"/>
          <w:position w:val="-1"/>
          <w:sz w:val="18"/>
          <w:szCs w:val="18"/>
        </w:rPr>
        <w:t>isc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l para 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, p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blic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da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l 28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d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2019.</w:t>
      </w:r>
      <w:r>
        <w:rPr>
          <w:rFonts w:cs="Arial" w:ascii="Arial" w:hAnsi="Arial"/>
          <w:spacing w:val="3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</w:t>
        <w:tab/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260" w:leader="none"/>
        </w:tabs>
        <w:autoSpaceDE w:val="false"/>
        <w:spacing w:lineRule="auto" w:line="240" w:before="37" w:after="0"/>
        <w:ind w:left="2453" w:right="255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56" w:after="0"/>
        <w:ind w:left="2605" w:right="270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19"/>
          <w:szCs w:val="19"/>
        </w:rPr>
        <w:t>IARIO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19"/>
          <w:szCs w:val="19"/>
        </w:rPr>
        <w:t>FICIAL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R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CI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Ó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40" w:before="82" w:after="0"/>
        <w:ind w:left="1951" w:right="20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>LEJANDR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16"/>
          <w:szCs w:val="16"/>
        </w:rPr>
        <w:t>ÓPEZ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ZÁ</w:t>
      </w:r>
      <w:r>
        <w:rPr>
          <w:rFonts w:cs="Arial" w:ascii="Arial" w:hAnsi="Arial"/>
          <w:spacing w:val="1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rec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neral Adju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7" w:right="438" w:hanging="0"/>
        <w:jc w:val="center"/>
        <w:rPr/>
      </w:pPr>
      <w:r>
        <w:rPr>
          <w:rFonts w:cs="Arial" w:ascii="Arial" w:hAnsi="Arial"/>
          <w:sz w:val="18"/>
          <w:szCs w:val="18"/>
        </w:rPr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, Col. 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5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éxico,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8" w:right="1710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 55509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, 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c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stro menú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5" w:right="29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of.gob</w:t>
        </w:r>
        <w:r>
          <w:rPr>
            <w:rStyle w:val="InternetLink"/>
            <w:rFonts w:cs="Arial" w:ascii="Arial" w:hAnsi="Arial"/>
            <w:i/>
            <w:iCs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x</w:t>
        </w:r>
      </w:hyperlink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98" w:right="-20" w:hanging="0"/>
        <w:rPr/>
      </w:pPr>
      <w:r>
        <w:rPr>
          <w:rFonts w:cs="Arial" w:ascii="Arial" w:hAnsi="Arial"/>
          <w:sz w:val="16"/>
          <w:szCs w:val="16"/>
        </w:rPr>
        <w:t>Est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ición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s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ciones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t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18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áginas</w:t>
      </w:r>
    </w:p>
    <w:sectPr>
      <w:headerReference w:type="default" r:id="rId5"/>
      <w:type w:val="nextPage"/>
      <w:pgSz w:w="12240" w:h="15840"/>
      <w:pgMar w:left="1720" w:right="1600" w:gutter="0" w:header="736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20015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402</w:t>
                            <w:tab/>
                            <w:t>(Segund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402</w:t>
                      <w:tab/>
                      <w:t>(Segund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0750</wp:posOffset>
              </wp:positionH>
              <wp:positionV relativeFrom="page">
                <wp:posOffset>454660</wp:posOffset>
              </wp:positionV>
              <wp:extent cx="90614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8pt;mso-position-vertical-relative:page;margin-left:2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44465</wp:posOffset>
              </wp:positionH>
              <wp:positionV relativeFrom="page">
                <wp:posOffset>454660</wp:posOffset>
              </wp:positionV>
              <wp:extent cx="1298575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.8pt;mso-position-vertical-relative:page;margin-left:4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299210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3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61385</wp:posOffset>
              </wp:positionH>
              <wp:positionV relativeFrom="page">
                <wp:posOffset>454660</wp:posOffset>
              </wp:positionV>
              <wp:extent cx="906145" cy="1397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8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343525</wp:posOffset>
              </wp:positionH>
              <wp:positionV relativeFrom="page">
                <wp:posOffset>454660</wp:posOffset>
              </wp:positionV>
              <wp:extent cx="1200785" cy="1397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60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Segund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  <w:t>4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5pt;height:11pt;mso-wrap-distance-left:9.05pt;mso-wrap-distance-right:9.05pt;mso-wrap-distance-top:0pt;mso-wrap-distance-bottom:0pt;margin-top:35.8pt;mso-position-vertical-relative:page;margin-left:42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60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Segund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  <w:t>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200150" cy="1397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404</w:t>
                            <w:tab/>
                            <w:t>(Segund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404</w:t>
                      <w:tab/>
                      <w:t>(Segund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460750</wp:posOffset>
              </wp:positionH>
              <wp:positionV relativeFrom="page">
                <wp:posOffset>454660</wp:posOffset>
              </wp:positionV>
              <wp:extent cx="906145" cy="1397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8pt;mso-position-vertical-relative:page;margin-left:2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44465</wp:posOffset>
              </wp:positionH>
              <wp:positionV relativeFrom="page">
                <wp:posOffset>454660</wp:posOffset>
              </wp:positionV>
              <wp:extent cx="1298575" cy="1397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.8pt;mso-position-vertical-relative:page;margin-left:4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dof.gob.mx/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15:00Z</dcterms:created>
  <dc:creator/>
  <dc:description/>
  <cp:keywords/>
  <dc:language>en-US</dc:language>
  <cp:lastModifiedBy>Administrador</cp:lastModifiedBy>
  <dcterms:modified xsi:type="dcterms:W3CDTF">2020-01-14T12:40:00Z</dcterms:modified>
  <cp:revision>3</cp:revision>
  <dc:subject/>
  <dc:title/>
</cp:coreProperties>
</file>