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22" w:after="0"/>
        <w:ind w:left="3290" w:right="32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 LEGISLATIV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ORE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adores participa com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deicom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523" w:before="0" w:after="0"/>
        <w:ind w:left="253" w:right="3385" w:firstLine="31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O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auto" w:line="240" w:before="2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ére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1967,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en la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</w:t>
      </w:r>
      <w:r>
        <w:rPr>
          <w:rFonts w:cs="Arial" w:ascii="Arial" w:hAnsi="Arial"/>
          <w:spacing w:val="-1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el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nueve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</w:t>
        <w:tab/>
        <w:t>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2019 al 2 de enero de 2020 en 12 m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s d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</w:t>
        <w:tab/>
        <w:t>3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4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2020 en 8 municipios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Oaxac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90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ón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do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en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9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5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BLICA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5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mpresa Suven, S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  <w:tab/>
        <w:t>29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5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taro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67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fici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d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1-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-59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97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ctáreas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, Dg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</w:t>
        <w:tab/>
        <w:t>56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980" w:footer="0" w:bottom="280"/>
          <w:pgNumType w:start="5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9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ea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dalupe, Dg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</w:t>
        <w:tab/>
        <w:t>57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s,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6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 una superficie apr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a de 241-14-82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áre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 en El O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</w:t>
        <w:tab/>
        <w:t>58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fici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17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1-</w:t>
      </w:r>
      <w:r>
        <w:rPr>
          <w:rFonts w:cs="Arial" w:ascii="Arial" w:hAnsi="Arial"/>
          <w:spacing w:val="1"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 xml:space="preserve">.50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,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6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n Durango, Dgo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  <w:tab/>
        <w:t>59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i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8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6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 Dg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  <w:tab/>
        <w:t>6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Mes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ficie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3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áreas,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6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an Dimas, Dgo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</w:t>
        <w:tab/>
        <w:t>6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14" w:before="37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l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  <w:tab/>
        <w:t>6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apa), par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ontla,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zu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el  Instituto 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z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San Luis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3ra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apa), para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titla,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mazunchale,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zu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de San Luis Potosí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tabl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2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tapa), pa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zunch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Institu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z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San Luis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sí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a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co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o: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+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+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.72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t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rniz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+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.7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683" w:hanging="0"/>
        <w:jc w:val="both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427.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ías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253" w:right="1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zunchale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 Luis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06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1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la, Estado de San Lui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tosí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117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0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l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la, Estado de San Lui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tosí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128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0" w:before="0" w:after="0"/>
        <w:ind w:left="253" w:right="25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lit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os Indíge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la, Estado de San Lui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tosí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</w:t>
        <w:tab/>
        <w:t>139</w:t>
      </w:r>
    </w:p>
    <w:p>
      <w:pPr>
        <w:pStyle w:val="Normal"/>
        <w:widowControl w:val="false"/>
        <w:autoSpaceDE w:val="false"/>
        <w:spacing w:lineRule="exact" w:line="486" w:before="24" w:after="0"/>
        <w:ind w:left="253" w:right="3605" w:firstLine="3288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1300</wp:posOffset>
                </wp:positionH>
                <wp:positionV relativeFrom="paragraph">
                  <wp:posOffset>182245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9pt;margin-top:143.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ción de Inconstitucionalidad 105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7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150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tLeast" w:line="240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fideicomitente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16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5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64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64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80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on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ral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est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o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odificaciones a la Circular 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2 (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sas de Referencia)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</w:t>
        <w:tab/>
        <w:t>165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EDER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TELECOMUNICACION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80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, 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ceso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ctura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  <w:tab/>
        <w:t>18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212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5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nist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ón Pú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.</w:t>
      </w:r>
      <w:r>
        <w:rPr>
          <w:rFonts w:cs="Arial" w:ascii="Arial" w:hAnsi="Arial"/>
          <w:spacing w:val="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</w:t>
        <w:tab/>
        <w:t>227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2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6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32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5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36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7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5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0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1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1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/>
  <dc:description/>
  <cp:keywords/>
  <dc:language>en-US</dc:language>
  <cp:lastModifiedBy>Administrador</cp:lastModifiedBy>
  <dcterms:modified xsi:type="dcterms:W3CDTF">2020-01-15T12:42:00Z</dcterms:modified>
  <cp:revision>3</cp:revision>
  <dc:subject/>
  <dc:title/>
</cp:coreProperties>
</file>