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LISTADO de documentos en revisión, dictaminados, autorizados, exentos y con opinión por parte de la Comisión Nacional de Mejora Regulatoria en el periodo comprendido entre el 1 y el 31 de diciembre de 2019.</w:t>
      </w:r>
    </w:p>
    <w:p>
      <w:pPr>
        <w:pStyle w:val="Titulo2"/>
        <w:rPr/>
      </w:pPr>
      <w:r>
        <w:rPr/>
        <w:t>Al margen un sello con el Escudo Nacional, que dice: Estados Unidos Mexicanos.- SE.- Secretaría de Economía.- Comisión Nacional de Mejora Regulatoria.</w:t>
      </w:r>
    </w:p>
    <w:p>
      <w:pPr>
        <w:pStyle w:val="Texto"/>
        <w:spacing w:lineRule="exact" w:line="228"/>
        <w:rPr/>
      </w:pPr>
      <w:r>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28"/>
        <w:rPr/>
      </w:pPr>
      <w:r>
        <w:rPr/>
        <w:t>CONSIDERANDO</w:t>
      </w:r>
    </w:p>
    <w:p>
      <w:pPr>
        <w:pStyle w:val="Texto"/>
        <w:spacing w:lineRule="exact" w:line="228"/>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28"/>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28"/>
        <w:rPr/>
      </w:pPr>
      <w:r>
        <w:rPr/>
        <w:t>LISTADO DE DOCUMENTOS EN REVISIÓN, DICTAMINADOS, AUTORIZADOS, EXENTOS Y CON OPINIÓN POR PARTE DE LA COMISIÓN NACIONAL DE MEJORA REGULATORIA EN EL PERIODO COMPRENDIDO ENTRE EL 1o. Y EL 31 DE DICIEMBRE DE 2019</w:t>
      </w:r>
    </w:p>
    <w:p>
      <w:pPr>
        <w:pStyle w:val="Texto"/>
        <w:spacing w:lineRule="exact" w:line="228"/>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spacing w:lineRule="exact" w:line="228"/>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spacing w:lineRule="exact" w:line="228"/>
        <w:rPr/>
      </w:pPr>
      <w:r>
        <w:rPr/>
        <w:t>Una lista actualizada en línea puede consultarse en el sitio de Internet: www.gob.mx/conamer.</w:t>
      </w:r>
    </w:p>
    <w:p>
      <w:pPr>
        <w:pStyle w:val="Texto"/>
        <w:spacing w:lineRule="exact" w:line="228"/>
        <w:rPr/>
      </w:pPr>
      <w:r>
        <w:rPr/>
        <w:t>Atentamente</w:t>
      </w:r>
    </w:p>
    <w:p>
      <w:pPr>
        <w:pStyle w:val="Texto"/>
        <w:spacing w:lineRule="exact" w:line="228"/>
        <w:rPr/>
      </w:pPr>
      <w:r>
        <w:rPr/>
        <w:t xml:space="preserve">Ciudad de México, a 9 de enero de 2020.- </w:t>
      </w:r>
      <w:r>
        <w:rPr>
          <w:szCs w:val="16"/>
        </w:rPr>
        <w:t xml:space="preserve">Con fundamento en el artículo 15 del Reglamento Interior de la Comisión Federal de Mejora Regulatoria, firma en suplencia del Comisionado Nacional de Mejora Regulatoria, el </w:t>
      </w:r>
      <w:r>
        <w:rPr/>
        <w:t xml:space="preserve">Coordinador General, </w:t>
      </w:r>
      <w:r>
        <w:rPr>
          <w:b/>
        </w:rPr>
        <w:t>Pedro Francisco Guerra Morales</w:t>
      </w:r>
      <w:r>
        <w:rPr/>
        <w:t>.- Rúbrica.</w:t>
      </w:r>
    </w:p>
    <w:p>
      <w:pPr>
        <w:pStyle w:val="Texto"/>
        <w:rPr/>
      </w:pPr>
      <w:r>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8712" w:type="dxa"/>
            <w:gridSpan w:val="3"/>
            <w:tcBorders>
              <w:top w:val="single" w:sz="4" w:space="0" w:color="000000"/>
              <w:left w:val="single" w:sz="4" w:space="0" w:color="000000"/>
              <w:bottom w:val="single" w:sz="6" w:space="0" w:color="000000"/>
              <w:right w:val="single" w:sz="4" w:space="0" w:color="000000"/>
            </w:tcBorders>
            <w:shd w:fill="AEAAAA" w:val="clear"/>
            <w:vAlign w:val="center"/>
          </w:tcPr>
          <w:p>
            <w:pPr>
              <w:pStyle w:val="Texto"/>
              <w:spacing w:before="40" w:after="40"/>
              <w:ind w:hanging="0"/>
              <w:jc w:val="center"/>
              <w:rPr/>
            </w:pPr>
            <w:r>
              <w:rPr>
                <w:b/>
                <w:color w:val="000000"/>
                <w:sz w:val="16"/>
                <w:lang w:eastAsia="es-MX"/>
              </w:rPr>
              <w:t>Listado de documentos en revisión, dictaminados, autorizados, exentos y con opinión por parte de la Comisión Nacional de Mejora Regulatoria en el periodo comprendido entre el primero y el treinta y uno de diciembre de 2019.</w:t>
            </w:r>
          </w:p>
        </w:tc>
      </w:tr>
      <w:tr>
        <w:trPr>
          <w:trHeight w:val="23" w:hRule="atLeast"/>
        </w:trPr>
        <w:tc>
          <w:tcPr>
            <w:tcW w:w="8712" w:type="dxa"/>
            <w:gridSpan w:val="3"/>
            <w:tcBorders>
              <w:top w:val="single" w:sz="6" w:space="0" w:color="000000"/>
              <w:left w:val="single" w:sz="4" w:space="0" w:color="000000"/>
              <w:bottom w:val="single" w:sz="6" w:space="0" w:color="000000"/>
              <w:right w:val="single" w:sz="4" w:space="0" w:color="000000"/>
            </w:tcBorders>
            <w:shd w:fill="A6A6A6" w:val="clear"/>
            <w:vAlign w:val="center"/>
          </w:tcPr>
          <w:p>
            <w:pPr>
              <w:pStyle w:val="Texto"/>
              <w:spacing w:before="40" w:after="40"/>
              <w:ind w:hanging="0"/>
              <w:jc w:val="center"/>
              <w:rPr/>
            </w:pPr>
            <w:r>
              <w:rPr>
                <w:b/>
                <w:color w:val="000000"/>
                <w:sz w:val="16"/>
                <w:lang w:eastAsia="es-MX"/>
              </w:rPr>
              <w:t>Asuntos recibido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Gobernación</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Lineamientos para el diseño, elaboración, distribución, asignación, reposición, registro, control, guarda y uso de sellos migratorios de control fronterizo de los Estados Unidos Mexicanos por puertos aéreos, marítimos y terrest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Decreto por el que se reforman las fracciones II y III; y se adicionan las fracciones IV y V, así como los párrafos segundo y tercero al artículo 149 Ter del Código Penal Fede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Acuerdo por el que se hace del conocimiento público los días que no se considerarán hábiles por la Coordinación General de la Comisión Mexicana de Ayuda a Refugiados de la Secretaría de Gober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viso mediante el cual se informa a las diversas autoridades judiciales y administrativas y al público en general el domicilio de la oficialía de partes de la Unidad General de Asuntos Jurídicos y de sus unidades administrativas adscritas, así como de la Unidad de Transparencia de la Secretaría de Gober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viso mediante el cual se informa al público en general el nuevo domicilio de la Dirección General de Regulación y Archivo Migratorio del Instituto Nacional de Migr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Modificación a los lineamientos de clasificación de contenidos audiovisuales de las transmisiones radiodifundidas y del servicio de televisión y audio restringidos publicados en el Diario Oficial de la Federación el 21 de agosto de 20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Modificación a los lineamientos de clasificación de contenidos audiovisuales de las transmisiones radiodifundidas y del servicio de televisión y audio restringidos publicados en el Diario Oficial de la Federación el 21 de agosto de 20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AIR de Impacto Moderado con análisis de impacto en la compet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a conocer el Manual del Comité de Mejora Regulatoria Interna del 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da a conocer el manual de procedimiento para el trámite de viáticos, expensas y pasajes para el 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lega en las Direcciones Generales Adjuntas del Consejo Nacional para Prevenir la Discriminación, la facultad de celebrar y firmar los convenios en las materias que se indica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a a conocer la modificación al artículo 55 fracción IX del estatuto orgánico del Consejo Nacional para Prevenir la Discriminación, publicado el veintiuno de agosto de dos mil quin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lang w:eastAsia="es-MX"/>
              </w:rPr>
              <w:t>Acuerdo por el que se da a conocer el manual de procedimiento para el trámite de viáticos, expensas y pasajes para el 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6" w:before="40" w:after="40"/>
              <w:ind w:hanging="0"/>
              <w:rPr/>
            </w:pPr>
            <w:r>
              <w:rPr>
                <w:b/>
                <w:color w:val="000000"/>
                <w:sz w:val="16"/>
                <w:lang w:eastAsia="es-MX"/>
              </w:rPr>
              <w:t>Secretaría de Relaciones Exterio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6"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6"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cuerdo por el que se da a conocer el calendario de suspensión de labores de la Secretaría de Relaciones Exteriores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6" w:before="40" w:after="40"/>
              <w:ind w:hanging="0"/>
              <w:rPr/>
            </w:pPr>
            <w:r>
              <w:rPr>
                <w:b/>
                <w:color w:val="000000"/>
                <w:sz w:val="16"/>
                <w:lang w:eastAsia="es-MX"/>
              </w:rPr>
              <w:t>Secretaría de Seguridad y Protección Ciudadan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6"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6"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legan facultades del titular del Secretariado Ejecutivo del Sistema Nacional de Seguridad Pública, a favor del Director General de Asuntos Jurídic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cuerdo por el que se da a conocer el domicilio oficial de la Secretaría de Seguridad y Protección Ciudad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cuerdo por el que se emiten los Lineamientos para el llenado, entrega, recepción, registro, resguardo y consulta del Informe Policial Homologa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Lineamientos y Criterios Técnicos que deberán cumplir las empresas de seguridad privada autorizadas en la modalidad VI, del Articulo 15 de la ley Federal de Seguridad Privada, para llevar a cabo los procesos de evaluación y control de confianza del personal de las empresas privadas de segurida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cuerdos del Consejo Nacional de Seguridad Pública y sus Anexos aprobados en su Cuadragésima Quinta Sesión Ordinaria, celebrada el 8 de julio de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s del Consejo Nacional de Seguridad Pública y sus Anexos aprobados en su Cuadragésima Quinta Sesión Ordinaria, celebrada el 8 de julio de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legan diversas facultades en materia de adquisiciones, arrendamientos y servicios del sector público, en el Secretario Ejecutivo del Sistema Nacional de Seguridad Públ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Hacienda y Crédito Públic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Disposiciones de carácter general que señalan los días del año 2020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Disposiciones de carácter general que señalan los días del año 2020, en que las entidades financieras sujetas a la supervisión de la Comisión Nacional Bancaria y de Valores, deberán cerrar sus puertas y suspender operacion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0/19 de la Única de Seguros y Fianzas  (Anexo 34.1.21-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1/19 de la Única de Seguros y Fianzas (Anexo 6.5.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2/19 de la Única de Seguros y Fianzas (Disposición Octogésima Transitor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Normas de organización y funcionamiento del Comité del Patrimonio Inmobiliario Federal y Paraestat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Circular modificatoria 23/19 de la Única de Seguros y Fianzas (Anexo 22.6.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2/19 de la Única de Seguros y Fianzas (Disposición Octogésima Transitor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eastAsia="es-MX"/>
              </w:rPr>
            </w:pPr>
            <w:r>
              <w:rPr>
                <w:color w:val="000000"/>
                <w:sz w:val="16"/>
                <w:lang w:eastAsia="es-MX"/>
              </w:rPr>
              <w:t>Resolución que reform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Resolución que modifica las Disposiciones de Carácter General aplicables a las Instituciones de Crédit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IR de Impacto Moderado</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Resolución que modifica las Disposiciones de Carácter General aplicables a las Instituciones de Crédit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Nueva Versión de AIR de Impacto Moderado</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eastAsia="es-MX"/>
              </w:rPr>
            </w:pPr>
            <w:r>
              <w:rPr>
                <w:color w:val="000000"/>
                <w:sz w:val="16"/>
                <w:lang w:eastAsia="es-MX"/>
              </w:rPr>
              <w:t>Acuerdo por el que la Secretaría de Hacienda y Crédito Público emite las Reglas de Operación del Programa de Aseguramiento Agropecuario</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cuerdo por el cual se modifica el artículo 7o, primer párrafo del Reglamento Orgánico del Banco Nacional de Comercio Exterior, Sociedad Nacional de Crédito, Institución de Banca de Desarrollo, a efecto de aumentar el capital social del mismo</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cuerdo por el cual se modifican diversas disposiciones del Reglamento Orgánico del Banco del Ahorro Nacional y Servicios Financieros, Sociedad Nacional de Crédito, Institución de Banca de Desarrollo</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para la Protección y Defensa de los Usuarios de Servicios Financiero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suspende en el cómputo de los plazos y términos el día 11 de diciembre de 2019, en los procedimientos llevados a cabo de manera electrónica ante la Comisión Nacional para la Protección y Defensa de los Usuarios de Servicios Financie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de Administración de Bienes y Activo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mento Interior del Gabinete Social de la Presidencia de la Repúbl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Bienestar</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de Fomento a la Economía Soci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de Apoyo a las Instancias de Mujeres en las Entidades Federativas PAIMEF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Seguro de Vida para Jefas de Famili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de apoyo para el bienestar de las niñas y niños, hijos de madres trabajadora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Pensión para el Bienestar de las Personas Adultas Mayore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Nacional de las Personas Adultas Mayo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instala el Comité Técnico de Coordinación de la Política Nacional a favor de las Personas Adultas Mayo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Fondo Nacional para el Fomento de las Artesanía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del Fondo Nacional para el Fomento de las Artesanías (FONART),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Medio Ambiente y Recursos Natural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hace del conocimiento del público en general los días del mes de diciembre de 2019 y enero de 2020, que serán considerados como inhábiles para efectos de los actos y procedimientos administrativos substanciados por la Secretaría de Medio Ambiente y Recursos Naturales y sus Órganos Administrativos Desconcentrad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establecen las Reglas de Operación del Programa de Conservación para el Desarrollo Sostenible (PROCOD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de carácter general de conclusión parcial de emergencia por ocurrencia de sequía severa, extrema o excepcional en cuencas para el año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AIR de Impacto Moderado con Análisis de Impacto en la Compet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viso mediante el cual se informa la publicación en la normateca interna de la Secretaría de Medio Ambiente y Recursos Naturales de las Políticas, Bases y Lineamientos en materia de obra pública y servicios relacionados con las mismas de la Secretaría de Medio Ambiente y Recursos Natural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viso mediante el cual se informa de la publicación del manual de integración del Comité de Obras Públicas y Servicios Relacionados con las Mismas</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viso mediante el cual se informa de la publicación del manual de integración y funcionamiento del subcomité revisor de convocatorias de obras públicas y servicios relacionados con las mismas</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s de Operación para el Programa de Agua Potable, Drenaje y Tratamiento a cargo de la Comisión Nacional del Agua, aplicables a partir de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s de Operación del Programa Apoyos para el Desarrollo Forestal Sustentable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establecen las Reglas de Operación del Programa de Conservación para el Desarrollo Sostenible (PROCOD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onvocatoria para obtener la Aprobación como Unidad de Verific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AIR de Impacto Moderado con Análisis de Impacto en la Compet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Forest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hace del conocimiento público, los días del mes de diciembre de 2019, de enero y abril 2020, que serán considerados como inhábiles 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hace del conocimiento público, los días del mes de diciembre de 2019, de enero y abril 2020, que serán considerados como inhábiles 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Baja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simplifica el tiempo de respuesta del trámite denominado Solicitud de Autorización para realizar Auditorías Técnicas Preventivas inscrito en el Registro Federal de Trámites y Servicios que corresponde aplicar a la Comisión Nacional Forest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Ener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reforma el segundo transitorio del "Acuerdo por el que se modifican los lineamientos que establecen los criterios para el otorgamiento de certificados de energías limpias y los requisitos para su adquisición, publicados en el Diario Oficial de la Federación el 31 de octubre de 2014", publicado el 28 de octubre de 2019, en el Diario Oficial de la Feder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reforma el segundo transitorio del "Acuerdo por el que se modifican los lineamientos que establecen los criterios para el otorgamiento de certificados de energías limpias y los requisitos para su adquisición, publicados en el Diario Oficial de la Federación el 31 de octubre de 2014", publicado el 28 de octubre de 2019, en el Diario Oficial de la Feder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n a conocer los días de suspensión de labores en la Secretaría de Energ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de Control de Ener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reforman los Lineamientos para la Integración y Funcionamiento del Comité de Transparencia del CENA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determinan los días de suspensión de labores de las Unidades Administrativas del Centro Nacional de Control de Energía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de Hidrocarburo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CNH.E. .000/19 mediante el cual se modifican y derogan diversos artículos de las Disposiciones Técnicas para el Aprovechamiento del Gas Natural Asociado, en la Exploración y Extracción de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CNH.E. .000/19 por el que se modifican diversos párrafos del artículo 42 de las Disposiciones Administrativas de Carácter General, en materia de autorizaciones para el reconocimiento y exploración superfic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mediante el cual la Comisión Nacional de Hidrocarburos establece el calendario que determina los días de suspensión de labores y el horario de atención al público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Reguladora de Ener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de la Comisión Reguladora de Energía por el que se emite el Código de Conducta de la Comisión Reguladora de Energ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de la Comisión Reguladora de Energía por el que se determina la terminación de la vigencia del Diverso Núm. A/009/2018 por el que se aceptan como válidos, de manera temporal, los dictámenes de cumplimiento de la Norma Oficial Mexicana NOM-016-CRE-2016, Especificaciones de calidad de los petrolíferos, que al efecto emitan las unidades de verificación que sean personas morales aprobadas para evaluar la conformidad de otras normas oficiales mexican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de la Comisión Reguladora de Energía por el que se emite el Código de Conducta de la Comisión Reguladora de Energ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Baja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Econom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mediante el cual se da a conocer el monto de 100 mil toneladas cortas de azúcar (TCVC) del cupo para exportar azúcar refinada a los Estados Unidos de América, del periodo comprendido entre el 1 de octubre de 2019 y el 30 de septiembre de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que modifica al diverso por el que la Secretaría de Economía emite reglas y criterios de carácter general en materia de Comercio Exterio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IR de Impacto Moderado con análisis de impacto en el comercio exterio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la persona Titular de la Secretaría de Economía delega las facultades que se indica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hace del conocimiento público los días que no se considerarán hábiles por la Secretaría de Econom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Modificación de la Norma Oficial Mexicana NOM-051-SCFI/SSA1-2010, Especificaciones generales de etiquetado para alimentos y bebidas no alcohólicas preenvasados-Información comercial y sanitar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Respuesta a ampliaciones y correccione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que modifica al diverso por el que se establecen las disposiciones para que los asignatarios, contratistas y permisionarios proporcionen información sobre contenido nacional en las actividades que realicen en la industria de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Información adicional remitida por la Depend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stablecen las disposiciones para la verificación del cumplimiento de las obligaciones de contenido nacional de Asignatarios y Contratistas, respecto de las actividades de Exploración y Extracción que realicen en territorio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Información adicional remitida por la Depend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stablecen las disposiciones para la verificación del cumplimiento de las obligaciones de contenido nacional de Asignatarios y Contratistas, respecto de las actividades de Exploración y Extracción que realicen en territorio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Información adicional remitida por la Depend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ara la actualización de los montos establecidos en los artículos 1067 Bis fracción II, 1253 fracción VI, 1339, 1340 y 1390 Bis 33 del Código de Comerc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a conocer el factor de actualización a los ingresos totales anuales de una Sociedad por Acciones Simplificada conforme a lo dispuesto en el artículo 260 de la Ley General de Sociedades Mercantil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Programa Nacional de Normalización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mediante el cual se da a conocer el monto del cupo máximo al mes de diciembre de 2019, para exportar azúcar a los Estados Unidos de América durante el periodo comprendido entre el 1 de octubre de 2019 y el 30 de septiembre de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la Productividad y Competitividad Industri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el Desarrollo de la Industria de Software (PROSOFT) y la Innovación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la Productividad y Competitividad Industri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Información adicional remitida por la Depend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Fondo Nacional Emprendedor,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Nacional de Financiamiento al Microempresari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el Desarrollo de la Industria de Software (PROSOFT) y la Innovación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Información adicional remitida por la Depend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que modifica al diverso por el que se establecen las disposiciones para que los asignatarios, contratistas y permisionarios proporcionen información sobre contenido nacional en las actividades que realicen en la industria de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Información adicional remitida por la Depend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que modifica al diverso por el que se establecen las disposiciones para que los asignatarios, contratistas y permisionarios proporcionen información sobre contenido nacional en las actividades que realicen en la industria de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Información adicional remitida por la Dependenc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Mexicano de la Propiedad Industri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Extracto de la solicitud del gobierno del Estado de Sinaloa para modificar la Declaración General de Protección de la Denominación de Origen Mezcal.</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Procuraduría Federal del Consumidor</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actualizan para el año dos mil veinte, los montos de las operaciones y multas previstas en la Ley Federal de Protección al Consumidor.</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rvicio Geológico Mexican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a a conocer el periodo vacacional del Servicio Geológico Mexicano, correspondiente al segundo semestre d</w:t>
            </w:r>
            <w:bookmarkStart w:id="0" w:name="_GoBack"/>
            <w:bookmarkEnd w:id="0"/>
            <w:r>
              <w:rPr>
                <w:sz w:val="16"/>
                <w:lang w:eastAsia="es-MX"/>
              </w:rPr>
              <w:t>el año 2019 y por el que se suspenden las labores del Servicio Geológico Mexicano en los días que se indican, para el año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Secretaría de Agricultura y Desarrollo Rur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suspenden las labores de la Secretaría de Agricultura y Desarrollo Rural y sus Órganos Administrativos Desconcentrados, durante el periodo que se ind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color w:val="000000"/>
                <w:sz w:val="16"/>
                <w:lang w:eastAsia="es-MX"/>
              </w:rPr>
            </w:pPr>
            <w:r>
              <w:rPr>
                <w:color w:val="000000"/>
                <w:sz w:val="16"/>
                <w:lang w:eastAsia="es-MX"/>
              </w:rPr>
              <w:t>Aviso por el que se da a conocer información relativa a solicitudes de títulos de obtentor de variedades vegetales, correspondiente al mes de noviembre de 2019</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lang w:eastAsia="es-MX"/>
              </w:rPr>
            </w:pPr>
            <w:r>
              <w:rPr>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lang w:eastAsia="es-MX"/>
              </w:rPr>
              <w:t>Primer modificatorio del Aviso para dar a conocer el Incentivo Complementario al Ingreso Objetivo, para los productos elegibles del ciclo agrícola otoño-invierno 2018/2019, de las entidades federativas y regiones que se indican, del Programa Agromercados Sociales y Sustentables, publicado en el DOF de fecha 15 de noviembre de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Declaratoria de dominio público de la variedad vegetal protegida con el título de obtentor 12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establece veda temporal para la captura de Caracol Chivita (</w:t>
            </w:r>
            <w:r>
              <w:rPr>
                <w:i/>
                <w:color w:val="000000"/>
                <w:sz w:val="16"/>
                <w:lang w:eastAsia="es-MX"/>
              </w:rPr>
              <w:t>Pomacea flagellata</w:t>
            </w:r>
            <w:r>
              <w:rPr>
                <w:color w:val="000000"/>
                <w:sz w:val="16"/>
                <w:lang w:eastAsia="es-MX"/>
              </w:rPr>
              <w:t>), en las lagunas de Bacalar, Chile Verde, Guerrero y Milagros en el Estado de Quintana Ro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AIR de Impacto Moder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cuerdo por el que se modifica por segunda ocasión el similar por el que se emiten los Lineamientos para la Operación del Programa Producción para el Bienestar para el ejercicio fiscal 2019, publicado en el Diario Oficial de la Federación el 23 de enero de 2019</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cuerdo por el que se declaran como zonas libres del barrenador grande del hueso del aguacate (</w:t>
            </w:r>
            <w:r>
              <w:rPr>
                <w:i/>
                <w:color w:val="000000"/>
                <w:sz w:val="16"/>
                <w:lang w:eastAsia="es-MX"/>
              </w:rPr>
              <w:t>heilipus lauri</w:t>
            </w:r>
            <w:r>
              <w:rPr>
                <w:color w:val="000000"/>
                <w:sz w:val="16"/>
                <w:lang w:eastAsia="es-MX"/>
              </w:rPr>
              <w:t>), barrenador pequeño del hueso del aguacate (</w:t>
            </w:r>
            <w:r>
              <w:rPr>
                <w:i/>
                <w:color w:val="000000"/>
                <w:sz w:val="16"/>
                <w:lang w:eastAsia="es-MX"/>
              </w:rPr>
              <w:t>conotrachelus aguacatae</w:t>
            </w:r>
            <w:r>
              <w:rPr>
                <w:color w:val="000000"/>
                <w:sz w:val="16"/>
                <w:lang w:eastAsia="es-MX"/>
              </w:rPr>
              <w:t xml:space="preserve"> y </w:t>
            </w:r>
            <w:r>
              <w:rPr>
                <w:i/>
                <w:color w:val="000000"/>
                <w:sz w:val="16"/>
                <w:lang w:eastAsia="es-MX"/>
              </w:rPr>
              <w:t>c. perseae</w:t>
            </w:r>
            <w:r>
              <w:rPr>
                <w:color w:val="000000"/>
                <w:sz w:val="16"/>
                <w:lang w:eastAsia="es-MX"/>
              </w:rPr>
              <w:t>) y de la palomilla barrenadora del hueso (</w:t>
            </w:r>
            <w:r>
              <w:rPr>
                <w:i/>
                <w:color w:val="000000"/>
                <w:sz w:val="16"/>
                <w:lang w:eastAsia="es-MX"/>
              </w:rPr>
              <w:t>stenoma catenifer</w:t>
            </w:r>
            <w:r>
              <w:rPr>
                <w:color w:val="000000"/>
                <w:sz w:val="16"/>
                <w:lang w:eastAsia="es-MX"/>
              </w:rPr>
              <w:t>), a los municipios de Chiquilistlán y Tepatitlán de Morelos del Estado de Jalisco</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n a conocer las Reglas de Operación del Programa de Sanidad e Inocuidad Agroalimentaria de la Secretaría de Agricultura y Desarrollo Rural, para el ejercici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Acuerdo por el que se emiten las Reglas de Operación del Programa de Abasto Social de Leche, a cargo de Liconsa, S.A. de C.V. (LICONSA), para el ejercicio fiscal 2020</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lang w:eastAsia="es-MX"/>
              </w:rPr>
              <w:t>Acuerdo por el que se emiten las reglas de operación del programa de abasto rural a cargo de DICONSA, S.A. de C.V. (DICONS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Comunicaciones y Transport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cuerdo por el que las empresas de participación estatal mayoritaria denominadas Administración Portuaria Integral de Coatzacoalcos S.A. de C.V., Administración Portuaria Integral de Salina Cruz S.A. de C.V. y Ferrocarril del Istmo de Tehuantepec S.A. de C.V., dejan de estar coordinadas y agrupadas al ramo de comunicaciones y transportes, por lo que se entenderán no sectoriza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Modificación al numeral 4.1.1 inciso 10 de la NOM-005-SCT/2008, Información de emergencia para el transporte de substancias, materiales y residuos peligros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mento Interior de la Secretaría de Comunicaciones y Transport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cuerdo por el que se establece la modalidad para la explotación de vías generales de comunicación por fabricantes, armadoras o importadoras automotrices, respecto de vehículos de diagnóstic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AIR de Impacto Moderado con análisis de impacto en la competencia</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Tarifas máximas conjuntas aplicables a los Aeropuertos ubicados en las Ciudades de Aguascalientes (AGU), Silao (BJX), Guadalajara (GDL), Hermosillo (HMO), La Paz (LAP), Los Mochis (LMM), Manzanillo (ZLO), Mexicali (MXL), Morelia (MLM), Puerto Vallarta (PVR), San José del Cabo (SJD) y Tijuana (TIJ), para el periodo comprendido del año 2020 al año 2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Programa de cobertura social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6" w:before="40" w:after="40"/>
              <w:ind w:hanging="0"/>
              <w:rPr/>
            </w:pPr>
            <w:r>
              <w:rPr>
                <w:b/>
                <w:color w:val="000000"/>
                <w:sz w:val="16"/>
                <w:lang w:eastAsia="es-MX"/>
              </w:rPr>
              <w:t>Agencia Espacial Mexican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6"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6"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viso por el cual se da a conocer el documento en donde se puede consultar el Manual de Organización General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viso por el cual se da a conocer el documento en donde podrán ser consultadas las modificaciones al Estatuto Orgánico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Oficio Circular No.- 001/2019 respecto al informe de separación y entrega-recepción de los servidores públicos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viso por el cual se da a conocer el documento en donde se puede consultar el Manual de Organización General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viso por el cual se da a conocer el documento en donde podrán ser consultadas las modificaciones al Estatuto Orgánico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Nueva versión de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por el cual se da a conocer el documento en donde se puede consultar el Manual de Organización General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por el cual se da a conocer el documento en donde podrán ser consultadas las modificaciones al Estatuto Orgánico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Educación Públic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número por el que se delegan en las personas Titulares de la Coordinación Nacional de Becas para el Bienestar Benito Juárez y del área jurídica y transparencia de dicha Coordinación las facultades que se indica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Acuerdo Número por el que se emiten los lineamientos de ajuste a las horas lectivas señaladas en el diverso número 592 por el que se establece la articulación de la Educación Básica, para los ciclos escolares 2019-2020 y 2020-20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Escuelas de Tiempo Complet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de fortalecimiento de los servicios de educación especi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para la Atención a la Diversidad de la Educación Indígen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Nacional de Inglé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Nacional de Convivencia Escolar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lang w:eastAsia="es-MX"/>
              </w:rPr>
              <w:t>Reglas de Operación del Programa para la Atención Educativa de la Población Escolar Migrante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Desarrollo de Aprendizajes Significativos de Educación Básic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de Cultura Física y Deporte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Educación para Adultos (INE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Educación Inicial y Básica Comunitari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de Becas Elisa Acuñ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para el desarrollo profesional docente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para la atención de planteles federales de educación media superior con estudiantes con discapacidad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de becas de educación básica para el bienestar Benito Juárez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Fortalecimiento a la Excelencia Educativ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Fortalecimiento a la Excelencia Educativ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Nueva versión de 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6" w:before="40" w:after="40"/>
              <w:ind w:hanging="0"/>
              <w:rPr/>
            </w:pPr>
            <w:r>
              <w:rPr>
                <w:sz w:val="16"/>
                <w:lang w:eastAsia="es-MX"/>
              </w:rPr>
              <w:t>Reglas de operación del Programa de becas de educación básica para el bienestar Benito Juárez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6" w:before="40" w:after="40"/>
              <w:ind w:hanging="0"/>
              <w:jc w:val="center"/>
              <w:rPr/>
            </w:pPr>
            <w:r>
              <w:rPr>
                <w:sz w:val="16"/>
                <w:lang w:eastAsia="es-MX"/>
              </w:rPr>
              <w:t>Nueva versión de 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Salud</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por una parte el Ejecutivo Federal, por conducto de la Secretaría de Salud, representada en este acto por la Dra. Asa Ebba Christina Laurell, Subsecretaria de Integración y Desarrollo del Sector Salud, asistida por el Dr. Alejandro Manuel Vargas García, Director General de Planeación y Desarrollo en Salud (DGPLADES), en Adelante “La Secretaría” y por la otra parte, el Poder Ejecutivo del Estado libre y Soberano de ----------------, al que en lo sucesivo se le denominará “La Entidad”, representado por ---------------------, en su carácter de (Secretario de Salud y Director General del Instituto de Servicios Descentralizados de Salud Pública del Estado de) --------------, con la participación de la --------------------------, Secretaria de ---------------- y el --------------------, Secretario de --------------------------------, a quienes de manera conjunta se les denominará como "Las Partes", al tenor de los antecedentes, declaraciones y cláusulas siguient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onvenio específico de colaboración en materia de Transferencia de Recursos Presupuestarios Federales con el carácter de subsidios para la implementación de acciones y proyectos con nuevas modalidades, del Programa Fortalecimiento a la Atención Médica, que celebran por una parte el Ejecutivo Federal, por conducto de la Secretaría de Salud a la que en adelante se le denominará "La Secretaría", representada en este acto por Dra. Asa Ebba Christina Laurell, Subsecretaria de Integración y Desarrollo del Sector Salud, asistida por el Dr. Alejandro Manuel Vargas García, Director General de Planeación y Desarrollo en Salud (DGPLADES), y por la otra parte, el Ejecutivo del Estado Libre y soberano de Querétaro, al que en lo sucesivo se le denominará "La Entidad", representado por el Dr. Julio César Ramírez Argüello, en su carácter de Secretario de Salud del Poder Ejecutivo y Coordinador General de Servicios de Salud del Estado de Querétaro con la Participación del Ing. Juan Manuel Alcocer Gamba, en su carácter de Secretario de Planeación y Finanzas del Poder Ejecutivo, a quienes cuando actúen de manera conjunta se les denominará como "Las Partes", Conforme a los Antecedentes, Declaraciones y Cláusulas siguient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Norma Oficial Mexicana NOM-179-SSA1-2019, Agua para uso y consumo humano. Control de la calidad del agua distribuida por los sistemas de abastecimiento de agu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Respuesta a Ampliaciones y Correccione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s de Operación del Programa Calidad en la Atención Médic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color w:val="000000"/>
                <w:sz w:val="16"/>
                <w:lang w:eastAsia="es-MX"/>
              </w:rPr>
            </w:pPr>
            <w:r>
              <w:rPr>
                <w:color w:val="000000"/>
                <w:sz w:val="16"/>
                <w:lang w:eastAsia="es-MX"/>
              </w:rPr>
              <w:t>Reglas de operación del Programa Seguro Médico Siglo XXI, para el ejercicio fiscal 2020</w:t>
            </w:r>
            <w:r>
              <w:rPr>
                <w:i/>
                <w:iCs/>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s de Operación del Programa Fortalecimiento a la Atención Médica S200,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istema Nacional para el Desarrollo Integral de la Famili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emiten las Reglas de Operación del Programa de Salud y Bienestar Comunitari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emiten las Reglas de Operación del Programa de Atención a Personas con Discapacidad,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l Trabajo y Previsión Soci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mediante el cual se establecen las Reglas de Operación del Programa de Apoyo al Emple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s de Operación del Programa Jóvenes Construyendo el Futur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de Viviend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Estatuto Orgánico de la Comisión Nacional de Vivien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Desarrollo Agrario Territorial y Urban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hace del conocimiento del público en general los días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Manual general de organización Fideicomiso Fondo Nacional De Fomento Ejid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Regularizar Asentamientos Humanos para el ejercicio fiscal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Solicitud de baja de AIR o Expediente</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reforman las Reglas de Operación del Programa para regularizar asentamientos humanos para el ejercicio fiscal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s de Operación del Programa para regularizar asentamientos humano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mento Interior del Registro Agrario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s de Operación del Programa del programa de mejoramiento urban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s de Operación del Programa del programa de mejoramiento urban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Nueva versión de 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s de Operación del Programa para regularizar asentamientos humano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Nueva versión de 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Secretaría de Cultur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viso por el que se da a conocer en la página electrónica del Instituto Nacional de Lenguas Indígenas las traducciones a las lenguas Mixe medio del este y Zoque de la comunidad indígena de Santa María Chimalapa, Oaxaca, de la Exposición de Motivos de la Iniciativa con proyecto de reforma a la Constitución Política de los Estados Unidos Mexicanos, en materia indígena, y del 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publicado en el Diario Oficial de la Federación el catorce de agosto de 20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mento Interior de la Secretaría de Cultur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Programa Sectorial de Cultura 2019-2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Programa Sectorial de Cultura 2019-2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mento Interior de la Secretaría de Cultur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Programa Sectorial de Cultura 2019-2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emiten las Reglas de Operación del Programa Nacional de Becas Artísticas y Culturale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3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Turism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mento Interior de la Secretaría de Turism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b/>
                <w:b/>
                <w:color w:val="000000"/>
                <w:sz w:val="16"/>
                <w:lang w:eastAsia="es-MX"/>
              </w:rPr>
            </w:pPr>
            <w:r>
              <w:rPr>
                <w:b/>
                <w:color w:val="000000"/>
                <w:sz w:val="16"/>
                <w:lang w:eastAsia="es-MX"/>
              </w:rPr>
              <w:t xml:space="preserve">Secretaría de la Función Pública </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General por el que se da a conocer el cambio de domicilio del Órgano Interno de Control en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claran inhábiles los días del 16 al 24 y del 26 al 31 de diciembre de 2019, así como los días 2 y 3 de enero de 2020, para la práctica de actuaciones y diligencias en los procedimientos que se desarrollan ante el Órgano Interno de Control en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Ejecutiva del Sistema Nacional Anticorrupción</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Mexicano del Seguro Soci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Decreto por el que se reforman diversas disposiciones del diverso por el que se otorgan ayudas extraordinarias con motivo del incendio ocurrido el 5 de junio de 2009 en la Guardería ABC, Sociedad Civil, en la ciudad de Hermosillo, Sonora, publicado en el Diario Oficial de la Federación el 20 de julio de 20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Acdo.AS3.HCT.271119/329.P.DF, dictado por el H. Consejo Técnico en la sesión ordinaria celebrada el día 27 de noviembre del presente año, relativo a la Aprobación de los Costos Unitarios por Nivel de Atención Médica actualizados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Aviso mediante el cual se da a conocer acuerdo del Director de la Unidad Médica de Alta Especialidad (UMAE): Hospital de Especialidades del Centro Médico Nacional “Ignacio García Téllez” en Mérida, Yucatán del Instituto Mexicano del Seguro Social, para suplir sus ausencias y delegar facultad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Acuerdo mediante el cual se establecen las Reglas de Operación del Programa IMSS-BIENESTAR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Instituto del Fondo Nacional de la Vivienda para los Trabajado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Código de Ética del Instituto del Fondo Nacional de la Vivienda para los Trabajado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Instituto Nacional de los Pueblos Indígena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emiten las Reglas de Operación del Programa para el Fortalecimiento Económico de los Pueblos y Comunidades Indígenas a cargo del Instituto Nacional de los Pueblos Indígena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modifican las Reglas de Operación del Programa de Apoyo a la Educación Indígena a cargo del Instituto Nacional de los Pueblos Indígena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sz w:val="16"/>
                <w:lang w:eastAsia="es-MX"/>
              </w:rPr>
            </w:pPr>
            <w:r>
              <w:rPr>
                <w:sz w:val="16"/>
                <w:lang w:eastAsia="es-MX"/>
              </w:rPr>
              <w:t>Acuerdo por el que se emiten los Lineamientos del Programa de Derechos Indígenas para el ejercicio fiscal 2020, a cargo del Instituto Nacional de los Pueblos Indígenas</w:t>
            </w:r>
            <w:r>
              <w:rPr>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AIR de impacto Moderado</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sz w:val="16"/>
                <w:lang w:eastAsia="es-MX"/>
              </w:rPr>
            </w:pPr>
            <w:r>
              <w:rPr>
                <w:sz w:val="16"/>
                <w:lang w:eastAsia="es-MX"/>
              </w:rPr>
              <w:t>Acuerdo por el que se emiten los Lineamientos del Programa de Derechos Indígenas para el ejercicio fiscal 2020, a cargo del Instituto Nacional de los Pueblos Indígenas</w:t>
            </w:r>
            <w:r>
              <w:rPr>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sz w:val="16"/>
                <w:lang w:eastAsia="es-MX"/>
              </w:rPr>
            </w:pPr>
            <w:r>
              <w:rPr>
                <w:sz w:val="16"/>
                <w:lang w:eastAsia="es-MX"/>
              </w:rPr>
              <w:t>Acuerdo por el que se emiten los Lineamientos del Programa de Derechos Indígenas para el ejercicio fiscal 2020, a cargo del Instituto Nacional de los Pueblos Indígenas</w:t>
            </w:r>
            <w:r>
              <w:rPr>
                <w:color w:val="000000"/>
                <w:sz w:val="16"/>
                <w:lang w:eastAsia="es-MX"/>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Solicitud de baja de AIR o Expe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nsejo Nacional De Ciencia y Tecnolo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laración al Acuerdo por el que se dan a conocer los días inhábiles y la suspensión de labores del año 2019 y principios del 2020 en el Consejo Nacional de Ciencia y Tecnolog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Nacional de las Muje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General por el que se da a conocer el cambio de domicilio d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de Fortalecimiento a la Transversalidad de la Perspectiva de Géner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Formato para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claran inhábiles los días del 16 al 24 y del 26 al 31 de diciembre de 2019, así como los días 2 y 3 de enero de 2020, para la práctica de actuaciones y diligencias en los procedimientos que se desarrollan ante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claran inhábiles los días del 16 al 24 y del 26 al 31 de diciembre de 2019, así como los días 2 y 3 de enero de 2020, para la práctica de actuaciones y diligencias en los procedimientos que se desarrollan ante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Nueva versión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Procuraduría de la Defensa del Contribuyente</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General número 005/2019 de 16 de octubre de 2019, relativo al procedimiento de notificación a los particulares que actúen como auxiliares de la administración pública federal en su carácter de retenedores o recaudado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8712" w:type="dxa"/>
            <w:gridSpan w:val="3"/>
            <w:tcBorders>
              <w:top w:val="single" w:sz="6" w:space="0" w:color="000000"/>
              <w:left w:val="single" w:sz="4" w:space="0" w:color="000000"/>
              <w:bottom w:val="single" w:sz="6" w:space="0" w:color="000000"/>
              <w:right w:val="single" w:sz="4" w:space="0" w:color="000000"/>
            </w:tcBorders>
            <w:shd w:fill="A6A6A6" w:val="clear"/>
            <w:vAlign w:val="center"/>
          </w:tcPr>
          <w:p>
            <w:pPr>
              <w:pStyle w:val="Texto"/>
              <w:spacing w:before="40" w:after="40"/>
              <w:ind w:hanging="0"/>
              <w:jc w:val="center"/>
              <w:rPr/>
            </w:pPr>
            <w:r>
              <w:rPr>
                <w:b/>
                <w:color w:val="000000"/>
                <w:sz w:val="16"/>
                <w:lang w:eastAsia="es-MX"/>
              </w:rPr>
              <w:t>Asuntos emitido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Gobernación</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Lineamientos para el diseño, elaboración, distribución, asignación, reposición, registro, control, guarda y uso de sellos migratorios de control fronterizo de los Estados Unidos Mexicanos por puertos aéreos, marítimos y terrest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Decreto por el que se reforman las fracciones II y III; y se adicionan las fracciones IV y V, así como los párrafos segundo y tercero al artículo 149 Ter del Código Penal Fede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Aviso de no Dictamin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hace del conocimiento público los días que no se considerarán hábiles por la Coordinación General de la Comisión Mexicana de Ayuda a Refugiados de la Secretaría de Gober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Modificación a los lineamientos de clasificación de contenidos audiovisuales de las transmisiones radiodifundidas y del servicio de televisión y audio restringidos publicados en el Diario Oficial de la Federación el 21 de agosto de 20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Rechazo de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viso mediante el cual se informa al público en general el nuevo domicilio de la Dirección General de Regulación y Archivo Migratorio del Instituto Nacional de Migr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mediante el cual se informa a las diversas autoridades judiciales y administrativas y al público en general el domicilio de la oficialía de partes de la Unidad General de Asuntos Jurídicos y de sus unidades administrativas adscritas, así como de la Unidad de Transparencia de la Secretaría de Gober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conocer el Manual del Comité de Mejora Regulatoria Interna del 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a conocer la modificación al artículo 55 fracción IX del estatuto orgánico del Consejo Nacional para Prevenir la Discriminación, publicado el veintiuno de agosto de dos mil quin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lega en las Direcciones Generales Adjuntas del Consejo Nacional para Prevenir la Discriminación, la facultad de celebrar y firmar los convenios en las materias que se indica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 a conocer el manual de procedimiento para el trámite de viáticos, expensas y pasajes para el Consejo Nacional para Prevenir la Discrimin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Seguridad y Protección Ciudadan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elegan facultades del titular del Secretariado Ejecutivo del Sistema Nacional de Seguridad Pública, a favor del Director General de Asuntos Jurídic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a conocer el domicilio oficial de la Secretaría de Seguridad y Protección Ciudad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os Lineamientos para el llenado, entrega, recepción, registro, resguardo y consulta del Informe Policial Homologa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Lineamientos y Criterios Técnicos que deberán cumplir las empresas de seguridad privada autorizadas en la modalidad VI, del Articulo 15 de la Ley Federal de Seguridad Privada, para llevar a cabo los procesos de evaluación y control de confianza del personal de las empresas privadas de segurida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Rechazo de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Relaciones Exterio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 a conocer la suspensión de labores de la Secretaría de Relaciones Exteriores durante el segundo periodo vacacional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a conocer el calendario de suspensión de labores de la Secretaría de Relaciones Exteriores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Hacienda y Crédito Públic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18/19 de la Única de seguros y fianzas (Anexo 13.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Circular modificatoria 19/19 de la Única de seguros y fianzas (Anexo 13.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Modificaciones a las Disposiciones de Carácter General en materia de servicio a los usuarios de los Sistemas de Ahorro para el Retir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Disposiciones de carácter general que señalan los días del año 2020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Disposiciones de carácter general que señalan los días del año 2020, en que las entidades financieras sujetas a la supervisión de la Comisión Nacional Bancaria y de Valores, deberán cerrar sus puertas y suspender operacion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Circular modificatoria 20/19 de la Única de Seguros y Fianzas  (Anexo 34.1.21-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1/19 de la Única de Seguros y Fianzas (Anexo 6.5.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solución que reform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Normas de organización y funcionamiento del Comité del Patrimonio Inmobiliario Federal y Paraestat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3/19 de la Única de Seguros y Fianzas (Anexo 22.6.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ircular modificatoria 22/19 de la Única de Seguros y Fianzas (Disposición Octogésima Transitor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cual se modifica el artículo 7o, primer párrafo del Reglamento Orgánico del Banco Nacional de Comercio Exterior, Sociedad Nacional de Crédito, Institución de Banca de Desarrollo, a efecto de aumentar el capital social del mism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la Secretaría de Hacienda y Crédito Público emite las Reglas de Operación del Programa de Aseguramiento Agropecuar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para la Protección y la Defensa de los Usuarios de Servicios Financiero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suspende en el cómputo de los plazos y términos  el día 11 de diciembre de 2019, en los procedimientos llevados a cabo de manera electrónica ante la Comisión Nacional para la protección y Defensa de los Usuarios de Servicios Financie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de Administración de Bienes y Activo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mento Interior del Gabinete Social de la Presidencia de la Repúbl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Bienestar</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de Fomento a la Economía Soci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de Apoyo a las Instancias de Mujeres en las Entidades Federativas PAIMEF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Seguro de Vida para Jefas de Famili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Pensión para el Bienestar de las Personas Adultas Mayore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miten las reglas de operación del Programa de apoyo para el bienestar de las niñas y niños, hijos de madres trabajadora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Nacional de las Personas Adultas Mayo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instala el Comité Técnico de Coordinación de la Política Nacional a favor de las Personas Adultas Mayo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Fondo Nacional para el Fomento de las Artesanía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del Fondo Nacional para el Fomento de las Artesanías (FONART),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Medio Ambiente y Recursos Natural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 a conocer el resumen del Programa de Manejo del Área Natural Protegida con categoría de Área de Protección de flora y fauna Sierra de Quil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Reiteración de 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 a conocer el Resumen del Programa de manejo del Área Natural Protegida con la categoría de área de protección de flora y fauna Sierra de Álvare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Reiteración de 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Decreto por el que se declara Área Natural Protegida, con el carácter de Santuario, la zona conocida como Cueva de la Boca, en el Municipio de Santiago, en el Estado de Nuevo Le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Reiteración de 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Convocatoria para obtener la Autorización como Tercero para emitir los Dictámenes Técnicos para las instalaciones y operaciones de Trasvase asociadas a las actividades de Transporte y/o Distribución de Hidrocarburos y/o Petrolíferos, por medios distintos a Duct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hace del conocimiento del público en general los días del mes de diciembre de 2019 y enero de 2020, que serán considerados como inhábiles para efectos de los actos y procedimientos administrativos substanciados por la Secretaría de Medio Ambiente y Recursos Naturales y sus Órganos Administrativos Desconcentrad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de carácter general de conclusión parcial de emergencia por ocurrencia de sequía severa, extrema o excepcional en cuencas para el año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establecen las Reglas de Operación del Programa de Conservación para el Desarrollo Sostenible (PROCOD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Prelimina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viso mediante el cual se informa de la publicación del manual de integración y funcionamiento del subcomité revisor de convocatorias de obras públicas y servicios relacionados con las mism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viso mediante el cual se informa de la publicación del manual de integración del comité de obras públicas y servicios relacionados con las mism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viso mediante el cual se informa la publicación en la normateca interna de la Secretaría de Medio Ambiente y Recursos Naturales de las Políticas, Bases y Lineamientos en materia de obra pública y servicios relacionados con las mismas de la Secretaría de Medio Ambiente y Recursos Natural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Reglas de Operación para el Programa de Agua Potable, Drenaje y Tratamiento a cargo de la Comisión Nacional del Agua, aplicables a partir de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Reglas de Operación del Programa Apoyos para el Desarrollo Forestal Sustentable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Resolución a propósito del Acuerdo Presidenci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Forest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simplifica el tiempo de respuesta del trámite denominado Solicitud de Autorización para realizar Auditorías Técnicas Preventivas inscrito en el Registro Federal de Trámites y Servicios que corresponde aplicar a la Comisión Nacional Forest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Ener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reforma el segundo transitorio del “Acuerdo por el que se modifican los lineamientos que establecen los criterios para el otorgamiento de certificados de energías limpias y los requisitos para su adquisición, publicados en el Diario Oficial de la Federación el 31 de octubre de 2014” publicado el 28 de octubre de 2019, en el Diario Oficial de la Feder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an a conocer los días de suspensión de labores en la Secretaría de Energ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de Control de Ener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reforman los Lineamientos para la Integración y Funcionamiento del Comité de Transparencia del CENA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determinan los días de suspensión de labores de las Unidades Administrativas del Centro Nacional de Control de Energía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Comisión Nacional de Hidrocarburo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eastAsia="es-MX"/>
              </w:rPr>
              <w:t>Acuerdo CNH.E. .000/19 mediante el cual se modifican y derogan diversos artículos de las Disposiciones Técnicas para el Aprovechamiento del Gas Natural Asociado, en la Exploración y Extracción de Hidrocarbu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eastAsia="es-MX"/>
              </w:rPr>
              <w:t>Acuerdo CNH.E. .000/19 por el que se modifican diversos párrafos del artículo 42 de las Disposiciones Administrativas de Carácter General, en materia de autorizaciones para el reconocimiento y exploración superfic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eastAsia="es-MX"/>
              </w:rPr>
              <w:t>Acuerdo mediante el cual la Comisión Nacional de Hidrocarburos establece el calendario que determina los días de suspensión de labores y el horario de atención al público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8" w:before="40" w:after="40"/>
              <w:ind w:hanging="0"/>
              <w:rPr/>
            </w:pPr>
            <w:r>
              <w:rPr>
                <w:b/>
                <w:color w:val="000000"/>
                <w:sz w:val="16"/>
                <w:lang w:eastAsia="es-MX"/>
              </w:rPr>
              <w:t>Comisión Reguladora de Ener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8"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8" w:before="40" w:after="40"/>
              <w:ind w:hanging="0"/>
              <w:jc w:val="center"/>
              <w:rPr>
                <w:b/>
                <w:b/>
                <w:color w:val="000000"/>
                <w:sz w:val="16"/>
                <w:lang w:eastAsia="es-MX"/>
              </w:rPr>
            </w:pPr>
            <w:r>
              <w:rPr>
                <w:b/>
                <w:color w:val="000000"/>
                <w:sz w:val="16"/>
                <w:lang w:eastAsia="es-MX"/>
              </w:rPr>
              <w:t>Descrip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eastAsia="es-MX"/>
              </w:rPr>
              <w:t>Acuerdo de la Comisión Reguladora de Energía por el que se declara desierta la convocatoria de fecha 19 de diciembre de 2018 para la integración del consejo consultivo de la Comisión Reguladora de Energía para el periodo 2019-20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eastAsia="es-MX"/>
              </w:rPr>
            </w:pPr>
            <w:r>
              <w:rPr>
                <w:color w:val="000000"/>
                <w:sz w:val="16"/>
                <w:lang w:eastAsia="es-MX"/>
              </w:rPr>
              <w:t>0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eastAsia="es-MX"/>
              </w:rPr>
              <w:t>Acuerdo de la Comisión Reguladora de Energía por el que se determina la terminación de la vigencia del Diverso Núm. A/009/2018 por el que se aceptan como válidos, de manera temporal, los dictámenes de cumplimiento de la Norma Oficial Mexicana NOM-016-CRE-2016, especificaciones de calidad de los petrolíferos, que al efecto emitan las unidades de verificación que sean personas morales aprobadas para evaluar la conformidad de otras normas oficiales mexican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eastAsia="es-MX"/>
              </w:rPr>
            </w:pPr>
            <w:r>
              <w:rPr>
                <w:color w:val="000000"/>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Econom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sz w:val="16"/>
                <w:lang w:eastAsia="es-MX"/>
              </w:rPr>
              <w:t>Acuerdo por el que se establecen las disposiciones para la verificación del cumplimiento de las obligaciones de contenido nacional de Asignatarios y Contratistas, respecto de las actividades de Exploración y Extracción que realicen en territorio nacional.</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Resolución a propósito del Acuerdo Presidenci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sz w:val="16"/>
                <w:lang w:eastAsia="es-MX"/>
              </w:rPr>
              <w:t>Aviso mediante el cual se da a conocer el monto de 100 mil toneladas cortas de azúcar (TCVC) del cupo para exportar azúcar refinada a los Estados Unidos de América, del período comprendido entre el 1 de octubre de 2019 y el 30 de septiembre de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hace del conocimiento público los días que no se considerarán hábiles por la Secretaría de Economí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la persona Titular de la Secretaría de Economía delega las facultades que se indican.</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que modifica al diverso por el que se establecen las disposiciones para que los asignatarios, contratistas y permisionarios proporcionen información sobre contenido nacional en las actividades que realicen en la industria de hidrocarburos.</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Resolución a propósito del Acuerdo Presidenci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establecen las disposiciones para la verificación del cumplimiento de las obligaciones de contenido nacional de Asignatarios y Contratistas, respecto de las actividades de Exploración y Extracción que realicen en territorio nacional.</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18/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ara la actualización de los montos establecidos en los artículos 1067 Bis fracción II, 1253 fracción VI, 1339, 1340 y 1390 Bis 33 del Código de Comer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a conocer el factor de actualización a los ingresos totales anuales de una Sociedad por Acciones Simplificadas conforme a lo dispuesto en el artículo 260 de la Ley General de Sociedades Mercantiles.</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que modifica al diverso por el que la Secretaría de Economía emite reglas y criterios de carácter general en materia de Comercio Exterior.</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viso mediante el cual se da a conocer el monto del cupo máximo al mes de diciembre de 2019, para exportar azúcar a los Estados Unidos de América durante el periodo comprendido entre el 1 de octubre de 2019 y el 30 de septiembre de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Programa Nacional de Normalización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el Desarrollo de la Industria de Software (PROSOFT) y la Innovación para el ejercicio fiscal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para la Productividad y Competitividad Industrial para el ejercicio fiscal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regulatorio sobre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Fondo Nacional Emprendedor, para el ejercicio fiscal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Reglas de Operación del Programa Nacional de Financiamiento al Microempresario para el Ejercicio Fiscal 20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que modifica al diverso por el que se establecen las disposiciones para que los asignatarios, contratistas y permisionarios proporcionen información sobre contenido nacional en las actividades que realicen en la industria de hidrocarburos.</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lang w:eastAsia="es-MX"/>
              </w:rPr>
            </w:pPr>
            <w:r>
              <w:rPr>
                <w:color w:val="000000"/>
                <w:sz w:val="16"/>
                <w:lang w:eastAsia="es-MX"/>
              </w:rPr>
              <w:t>3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Instituto Mexicano de la Propiedad Industri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Extracto de la solicitud del gobierno del Estado de Sinaloa para modificar la Declaración General de Protección de la Denominación de Origen Mezc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Procuraduría Federal del Consumidor</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actualizan para el año dos mil veinte, los montos de las operaciones y multas previstas en la Ley Federal de Protección al Consumido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rvicio Geológico Mexican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sz w:val="16"/>
                <w:lang w:eastAsia="es-MX"/>
              </w:rPr>
              <w:t>Acuerdo por el que se da a conocer el periodo vacacional del Servicio Geológico Mexicano, correspondiente al segundo semestre del año 2019 y por el que se suspenden las labores del Servicio Geológico Mexicano en los días que se indican, para el añ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Agricultura y Desarrollo Rur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pPr>
            <w:r>
              <w:rPr>
                <w:color w:val="000000"/>
                <w:sz w:val="16"/>
                <w:lang w:eastAsia="es-MX"/>
              </w:rPr>
              <w:t>Acuerdo por el que se suspenden las labores de la Secretaría de Agricultura y Desarrollo Rural y sus Órganos Administrativos Desconcentrados, durante el periodo que se ind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eastAsia="es-MX"/>
              </w:rPr>
            </w:pPr>
            <w:r>
              <w:rPr>
                <w:color w:val="000000"/>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establece el volumen de captura permisible para el aprovechamiento de pulpo rojo (</w:t>
            </w:r>
            <w:r>
              <w:rPr>
                <w:i/>
                <w:color w:val="000000"/>
                <w:sz w:val="16"/>
                <w:lang w:eastAsia="es-MX"/>
              </w:rPr>
              <w:t>Octopus maya</w:t>
            </w:r>
            <w:r>
              <w:rPr>
                <w:color w:val="000000"/>
                <w:sz w:val="16"/>
                <w:lang w:eastAsia="es-MX"/>
              </w:rPr>
              <w:t>) en aguas de jurisdicción federal en los estados de Campeche y Yucatán para la temporada de pesca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Resolución a propósito del Acuerdo Presidenci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viso por el que se da a conocer información relativa a solicitudes de títulos de obtentor de variedades vegetales, correspondiente al mes de noviembre de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Primer modificatorio del Aviso para dar a conocer el Incentivo Complementario al Ingreso Objetivo, para los productos elegibles del ciclo agrícola otoño-invierno 2018/2019, de las entidades federativas y regiones que se indican, del Programa Agromercados Sociales y Sustentables, publicado en el DOF de fecha 15 de noviembre de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Declaratoria de dominio público de la variedad vegetal protegida con el título de obtentor 12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establece el volumen de captura permisible para el aprovechamiento de pulpo rojo (</w:t>
            </w:r>
            <w:r>
              <w:rPr>
                <w:i/>
                <w:color w:val="000000"/>
                <w:sz w:val="16"/>
                <w:lang w:eastAsia="es-MX"/>
              </w:rPr>
              <w:t>Octopus maya</w:t>
            </w:r>
            <w:r>
              <w:rPr>
                <w:color w:val="000000"/>
                <w:sz w:val="16"/>
                <w:lang w:eastAsia="es-MX"/>
              </w:rPr>
              <w:t>) en aguas de jurisdicción federal en los estados de Campeche y Yucatán para la temporada de pesca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modifica por segunda ocasión el similar por el que se emiten los Lineamientos para la Operación del Programa Producción para el Bienestar para el ejercicio fiscal 2019, publicado en el Diario Oficial de la Federación el 23 de enero de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1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Norma Oficial Mexicana NOM-004-SAGARPA-2018, Carne de bovino.- Clasificación de canales conforme a sus características de madurez fisiológica y marmole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Dictamen Prelimin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declaran como zonas libres del barrenador grande del hueso del aguacate (</w:t>
            </w:r>
            <w:r>
              <w:rPr>
                <w:i/>
                <w:color w:val="000000"/>
                <w:sz w:val="16"/>
                <w:lang w:eastAsia="es-MX"/>
              </w:rPr>
              <w:t>heilipus lauri</w:t>
            </w:r>
            <w:r>
              <w:rPr>
                <w:color w:val="000000"/>
                <w:sz w:val="16"/>
                <w:lang w:eastAsia="es-MX"/>
              </w:rPr>
              <w:t>), barrenador pequeño del hueso del aguacate (</w:t>
            </w:r>
            <w:r>
              <w:rPr>
                <w:i/>
                <w:color w:val="000000"/>
                <w:sz w:val="16"/>
                <w:lang w:eastAsia="es-MX"/>
              </w:rPr>
              <w:t>conotrachelus aguacatae</w:t>
            </w:r>
            <w:r>
              <w:rPr>
                <w:color w:val="000000"/>
                <w:sz w:val="16"/>
                <w:lang w:eastAsia="es-MX"/>
              </w:rPr>
              <w:t xml:space="preserve"> y </w:t>
            </w:r>
            <w:r>
              <w:rPr>
                <w:i/>
                <w:color w:val="000000"/>
                <w:sz w:val="16"/>
                <w:lang w:eastAsia="es-MX"/>
              </w:rPr>
              <w:t>c. perseae</w:t>
            </w:r>
            <w:r>
              <w:rPr>
                <w:color w:val="000000"/>
                <w:sz w:val="16"/>
                <w:lang w:eastAsia="es-MX"/>
              </w:rPr>
              <w:t>) y de la palomilla barrenadora del hueso (</w:t>
            </w:r>
            <w:r>
              <w:rPr>
                <w:i/>
                <w:color w:val="000000"/>
                <w:sz w:val="16"/>
                <w:lang w:eastAsia="es-MX"/>
              </w:rPr>
              <w:t>stenoma catenifer</w:t>
            </w:r>
            <w:r>
              <w:rPr>
                <w:color w:val="000000"/>
                <w:sz w:val="16"/>
                <w:lang w:eastAsia="es-MX"/>
              </w:rPr>
              <w:t>), a los municipios de Chiquilistlán y Tepatitlán de Morelos del Estado de Jalisc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emiten las Reglas de Operación del Programa de Abasto Rural a cargo de DICONSA, S.A. de C.V. (DICONS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dan a conocer las Reglas de Operación del Programa de Sanidad e Inocuidad Agroalimentaria de la Secretaría de Agricultura y Desarrollo Rural, para el ejercicio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establece veda temporal para la captura de Caracol Chivita (</w:t>
            </w:r>
            <w:r>
              <w:rPr>
                <w:i/>
                <w:color w:val="000000"/>
                <w:sz w:val="16"/>
                <w:lang w:eastAsia="es-MX"/>
              </w:rPr>
              <w:t>Pomacea flagellata</w:t>
            </w:r>
            <w:r>
              <w:rPr>
                <w:color w:val="000000"/>
                <w:sz w:val="16"/>
                <w:lang w:eastAsia="es-MX"/>
              </w:rPr>
              <w:t>), en las lagunas de Bacalar, Chile Verde, Guerrero y Milagros en el Estado de Quintana Ro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Solicitud de ampliaciones y correccione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Acuerdo por el que se emiten las Reglas de Operación del Programa de Abasto Social de Leche, a cargo de Liconsa, S.A. de C.V. (LICONS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eastAsia="es-MX"/>
              </w:rPr>
            </w:pPr>
            <w:r>
              <w:rPr>
                <w:color w:val="000000"/>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color w:val="000000"/>
                <w:sz w:val="16"/>
                <w:lang w:eastAsia="es-MX"/>
              </w:rPr>
              <w:t>Secretaría de Comunicaciones y Transport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íodo vacacional comprendido de las 00:00 horas del 20 de diciembre de 2019, a las 23:59 horas del 7 de enero de 2020 de conformidad con el numeral 5.6 de la NOM-040-SCT-2-2012 vige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fin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Norma Oficial Mexicana NOM-002-ARTF-2019 "Sistema ferroviario-Seguridad - Inspección del equipo tractiv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Resolución a propósito del Acuerdo Presidenci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Resolución a propósito del Acuerdo Presidencial</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cuerdo por el que las empresas de participación estatal mayoritaria denominadas Administración Portuaria Integral de Coatzacoalcos S.A. de C.V., Administración Portuaria Integral de Salina Cruz S.A. de C.V. y Ferrocarril del Istmo de Tehuantepec S.A. de C.V., dejan de estar coordinadas y agrupadas al ramo de comunicaciones y transportes, por lo que se entenderán no sectoriza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mento Interior de la Secretaría de Comunicaciones y Transport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Modificación al numeral 4.1.1 inciso 10 de la NOM-005-SCT/2008 información de emergencia para el transporte de substancias, materiales y residuos peligros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Tarifas máximas conjuntas aplicables a los Aeropuertos ubicados en las Ciudades de Aguascalientes (AGU), Silao (BJX), Guadalajara (GDL), Hermosillo (HMO), La Paz (LAP), Los Mochis (LMM), Manzanillo (ZLO), Mexicali (MXL), Morelia (MLM), Puerto Vallarta (PVR), San José del Cabo (SJD) y Tijuana (TIJ), para el periodo comprendido del año 2020 al año 2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Programa de Cobertura Social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sz w:val="16"/>
                <w:lang w:eastAsia="es-MX"/>
              </w:rPr>
              <w:t>Dictamen Prelimina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Norma Oficial Mexicana NOM-002-ARTF-2019 "Sistema ferroviario - seguridad - inspección del equipo tractiv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sz w:val="16"/>
                <w:lang w:eastAsia="es-MX"/>
              </w:rPr>
              <w:t>Dictamen fin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pPr>
            <w:r>
              <w:rPr>
                <w:sz w:val="16"/>
                <w:lang w:eastAsia="es-MX"/>
              </w:rPr>
              <w:t>Acuerdo por el que se establece la modalidad para la explotación de vías generales de comunicación por fabricantes, armadoras o importadoras automotrices, respecto de vehículos de diagnóstic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eastAsia="es-MX"/>
              </w:rPr>
            </w:pPr>
            <w:r>
              <w:rPr>
                <w:sz w:val="16"/>
                <w:lang w:eastAsia="es-MX"/>
              </w:rPr>
              <w:t>3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pPr>
            <w:r>
              <w:rPr>
                <w:sz w:val="16"/>
                <w:lang w:eastAsia="es-MX"/>
              </w:rPr>
              <w:t>Solicitud de Ampliaciones y Correccione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color w:val="000000"/>
                <w:sz w:val="16"/>
                <w:lang w:eastAsia="es-MX"/>
              </w:rPr>
              <w:t>Agencia Espacial Mexican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Oficio Circular No.- 001/2019 respecto al informe de separación y entrega-recepción de los servidores públicos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por el cual se da a conocer el documento en donde se puede consultar el Manual de Organización General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por el cual se da a conocer el documento en donde podrán ser consultadas las modificaciones al Estatuto Orgánico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Solicitud de mayor inform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por el cual se da a conocer el documento en donde se puede consultar el Manual de Organización General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Reiteración de aceptación de exención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por el cual se da a conocer el documento en donde podrán ser consultadas las modificaciones al Estatuto Orgánico de la Agencia Espacial Mexi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color w:val="000000"/>
                <w:sz w:val="16"/>
                <w:lang w:eastAsia="es-MX"/>
              </w:rPr>
              <w:t>Servicio Postal Mexican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por el que se da a conocer la actualización de la Relación única de la normativa del Servicio Postal Mexicano, publicada el 10 de septiembre de 20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color w:val="000000"/>
                <w:sz w:val="16"/>
                <w:lang w:eastAsia="es-MX"/>
              </w:rPr>
              <w:t>Secretaría de Educación Públic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mento interior de la Secretaría de Educación Públ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cuerdo número por el que se delegan en las personas Titulares de la Coordinación Nacional de Becas para el Bienestar Benito Juárez y del área jurídica y transparencia de dicha Coordinación las facultades que se indica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Nacional de Inglé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Escuelas de Tiempo Complet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lang w:eastAsia="es-MX"/>
              </w:rPr>
              <w:t>Reglas de Operación del Programa para la Atención Educativa de la Población Escolar Migrante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Educación para Adultos (INE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Educación Inicial y Básica Comunitari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de Fortalecimiento de los Servicios de Educación Especial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para el Desarrollo Profesional Docente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de Becas de Educación Básica para el Bienestar Benito Juárez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para la Atención de Planteles Federales de Educación Media Superior con Estudiantes con Discapacidad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de Becas Elisa Acuñ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Reglas de Operación del Programa para la Atención a la Diversidad de la Educación Indígen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2" w:before="40" w:after="40"/>
              <w:ind w:hanging="0"/>
              <w:rPr/>
            </w:pPr>
            <w:r>
              <w:rPr>
                <w:sz w:val="16"/>
                <w:lang w:eastAsia="es-MX"/>
              </w:rPr>
              <w:t>Reglas de Operación del Programa de Cultura Física y Deporte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2"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2" w:before="40" w:after="40"/>
              <w:ind w:hanging="0"/>
              <w:rPr/>
            </w:pPr>
            <w:r>
              <w:rPr>
                <w:sz w:val="16"/>
                <w:lang w:eastAsia="es-MX"/>
              </w:rPr>
              <w:t>Reglas de Operación del Programa Fortalecimiento a la Excelencia Educativ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2"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2" w:before="40" w:after="40"/>
              <w:ind w:hanging="0"/>
              <w:rPr/>
            </w:pPr>
            <w:r>
              <w:rPr>
                <w:sz w:val="16"/>
                <w:lang w:eastAsia="es-MX"/>
              </w:rPr>
              <w:t>Reglas de Operación del Programa Desarrollo de Aprendizajes Significativos de Educación Básic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2"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2" w:before="40" w:after="40"/>
              <w:ind w:hanging="0"/>
              <w:rPr/>
            </w:pPr>
            <w:r>
              <w:rPr>
                <w:sz w:val="16"/>
                <w:lang w:eastAsia="es-MX"/>
              </w:rPr>
              <w:t>Reglas de Operación del Programa Nacional de Convivencia Escolar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2"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cuerdo Número por el que se emiten los lineamientos de ajuste a las horas lectivas señaladas en el diverso número 592 por el que se establece la articulación de la Educación Básica, para los ciclos escolares 2019-2020 y 2020-20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before="40" w:after="40"/>
              <w:ind w:hanging="0"/>
              <w:rPr/>
            </w:pPr>
            <w:r>
              <w:rPr>
                <w:b/>
                <w:color w:val="000000"/>
                <w:sz w:val="16"/>
                <w:lang w:eastAsia="es-MX"/>
              </w:rPr>
              <w:t>Secretaría de Salud</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por una parte el Ejecutivo Federal, por conducto de la Secretaría de Salud, representada en este acto por la Dra. Asa Ebba Christina Laurell, Subsecretaria de Integración y Desarrollo del Sector Salud, asistida por el Dr. Alejandro Manuel Vargas García, Director General de Planeación y Desarrollo en Salud (DGPLADES), en Adelante “La Secretaría” y por la otra parte, el Poder Ejecutivo del Estado libre y Soberano de ----------------, al que en lo sucesivo se le denominará “La Entidad”, representado por ---------------------, en su carácter de (Secretario de Salud y Director General del Instituto de Servicios Descentralizados de Salud Pública del Estado de) --------------, con la participación de la --------------------------, Secretaria de ---------------- y el --------------------, Secretario de --------------------------------, a quienes de manera conjunta se les denominará como "Las Partes", al tenor de los antecedentes, declaraciones y cláusulas siguient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eastAsia="es-MX"/>
              </w:rPr>
            </w:pPr>
            <w:r>
              <w:rPr>
                <w:color w:val="000000"/>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eastAsia="es-MX"/>
              </w:rPr>
              <w:t>Convenio específico de colaboración en materia de Transferencia de Recursos Presupuestarios Federales con el carácter de subsidios para la implementación de acciones y proyectos con nuevas modalidades, del Programa Fortalecimiento a la Atención Médica, que celebran por una parte el Ejecutivo Federal, por conducto de la Secretaría de Salud a la que en adelante se le denominará "La Secretaría", representada en este acto por Dra. Asa Ebba Christina Laurell, Subsecretaria de Integración y Desarrollo del Sector Salud, asistida por el Dr. Alejandro Manuel Vargas García, Director General de Planeación y Desarrollo en Salud (DGPLADES), y por la otra parte, el Ejecutivo del Estado Libre y Soberano de Querétaro, al que en lo sucesivo se le denominará "La Entidad", representado por el Dr. Julio César Ramírez Argüello, en su carácter de Secretario de Salud del Poder Ejecutivo y Coordinador General de Servicios de Salud del Estado de Querétaro con la Participación del Ing. Juan Manuel Alcocer Gamba, en su carácter de Secretario de Planeación y Finanzas del Poder Ejecutivo, a quienes cuando actúen de manera conjunta se les denominará como "Las Partes", Conforme a los Antecedentes, Declaraciones y Cláusulas siguient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eastAsia="es-MX"/>
              </w:rPr>
            </w:pPr>
            <w:r>
              <w:rPr>
                <w:color w:val="000000"/>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Norma Oficial Mexicana NOM-179-SSA1-2019, Agua para uso y consumo humano. Control de la calidad del agua distribuida por los sistemas de abastecimiento de agu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eastAsia="es-MX"/>
              </w:rPr>
            </w:pPr>
            <w:r>
              <w:rPr>
                <w:color w:val="000000"/>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Dictamen Prelimina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Reglas de Operación del Programa Calidad en la Atención Médic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eastAsia="es-MX"/>
              </w:rPr>
              <w:t>Reglas de Operación del Programa Seguro Médico Siglo XXI,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eastAsia="es-MX"/>
              </w:rPr>
              <w:t>Acuerdo por el que se emiten las Reglas de Operación del Programa Fortalecimiento a la Atención Médica,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color w:val="000000"/>
                <w:sz w:val="16"/>
                <w:lang w:eastAsia="es-MX"/>
              </w:rPr>
              <w:t>Sistema Nacional para el Desarrollo Integral de la Famili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eastAsia="es-MX"/>
              </w:rPr>
              <w:t>Acuerdo por el que se emiten las Reglas de Operación del Programa de Atención a Personas con Discapacidad,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eastAsia="es-MX"/>
              </w:rPr>
            </w:pPr>
            <w:r>
              <w:rPr>
                <w:color w:val="000000"/>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eastAsia="es-MX"/>
              </w:rPr>
              <w:t>Acuerdo por el que se emiten las Reglas de Operación del Programa de Salud y Bienestar Comunitari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eastAsia="es-MX"/>
              </w:rPr>
            </w:pPr>
            <w:r>
              <w:rPr>
                <w:color w:val="000000"/>
                <w:sz w:val="16"/>
                <w:lang w:eastAsia="es-MX"/>
              </w:rPr>
              <w:t>2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Secretaría del Trabajo y Previsión Soci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por el que se delega en las y los diversos servidores públicos de la Secretaría del Trabajo y Previsión Social que se indican, la facultad de autorizar erogaciones por concepto de viáticos y pasajes tratándose de comisiones en territorio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eastAsia="es-MX"/>
              </w:rPr>
            </w:pPr>
            <w:r>
              <w:rPr>
                <w:color w:val="000000"/>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eastAsia="es-MX"/>
              </w:rPr>
              <w:t>Acuerdo mediante el cual se establecen las Reglas de Operación del Programa de Apoyo al Emple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eastAsia="es-MX"/>
              </w:rPr>
            </w:pPr>
            <w:r>
              <w:rPr>
                <w:color w:val="000000"/>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Dictamen Regulatorio sobre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Secretaría de Desarrollo Agrario Territorial y Urban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legan diversas facultades a los abogados de la Unidad de Asuntos Jurídicos, así como a los abogados adscritos a la Dirección General de Coordinación de Oficinas de Representación y a las propias Oficinas de Representación en las entidades federativas o regiones de la Secretaría de Desarrollo Agrario, Territorial y Urban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reforman las Reglas de Operación del Programa para regularizar asentamientos humanos para el ejercicio fiscal 2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Lineamientos que regulan el proceso de mediación sobre el uso, goce y afectación de terrenos, bienes o derechos, en materia de industria eléctr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Solicitud de Ampliaciones y Correcciones</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hace del conocimiento del público en general los días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General de Organización Fideicomiso Fondo Nacional de Fomento Ejid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mento Interior del Registro Agrario Nac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de Operación del Programa de Mejoramiento Urban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de Operación del Programa para Regularizar Asentamientos Humano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Comisión Nacional de Viviend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Estatuto Orgánico de la Comisión Nacional de Vivien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Secretaría de Cultur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por el que se da a conocer en la página electrónica del Instituto Nacional de Lenguas Indígenas las traducciones a las lenguas Mixe medio del este y Zoque de la comunidad indígena de Santa María Chimalapa, Oaxaca, de la Exposición de Motivos de la Iniciativa con proyecto de reforma a la Constitución Política de los Estados Unidos Mexicanos, en materia indígena, y del 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publicado en el Diario Oficial de la Federación el catorce de agosto de 20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7/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color w:val="000000"/>
                <w:sz w:val="16"/>
                <w:lang w:eastAsia="es-MX"/>
              </w:rPr>
              <w:t>Secretaría de Turismo</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mento Interior de la Secretaría de Turism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b/>
                <w:b/>
                <w:color w:val="000000"/>
                <w:sz w:val="16"/>
                <w:lang w:eastAsia="es-MX"/>
              </w:rPr>
            </w:pPr>
            <w:r>
              <w:rPr>
                <w:b/>
                <w:color w:val="000000"/>
                <w:sz w:val="16"/>
                <w:lang w:eastAsia="es-MX"/>
              </w:rPr>
              <w:t xml:space="preserve">Secretaría de la Función Pública </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color w:val="000000"/>
                <w:sz w:val="16"/>
                <w:lang w:eastAsia="es-MX"/>
              </w:rPr>
            </w:pPr>
            <w:r>
              <w:rPr>
                <w:b/>
                <w:color w:val="000000"/>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tocolo de actuación con perspectiva de género en sede administrativa en la investigación y substanciación de quejas y denunci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4/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tocolo para la prevención, atención y sanción del hostigamiento sexual y acoso sexu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claran inhábiles los días del 16 al 24 y del 26 al 31 de diciembre de 2019, así como los días 2 y 3 de enero de 2020, para la práctica de actuaciones y diligencias en los procedimientos que se desarrollan ante el Órgano Interno de Control en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pPr>
            <w:r>
              <w:rPr>
                <w:sz w:val="16"/>
                <w:lang w:eastAsia="es-MX"/>
              </w:rPr>
              <w:t>Aviso General por el que se da a conocer el cambio de domicilio del Órgano Interno de Control en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lang w:eastAsia="es-MX"/>
              </w:rPr>
            </w:pPr>
            <w:r>
              <w:rPr>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Secretaría Ejecutiva del Sistema Nacional Anticorrupción</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Instituto Mexicano del Seguro Social</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Aviso mediante el cual se da a conocer acuerdo del Director de la Unidad Médica de Alta Especialidad (UMAE): Hospital de Especialidades del Centro Médico Nacional “Ignacio García Téllez” en Mérida, Yucatán del Instituto Mexicano del Seguro Social, para suplir sus ausencias y delegar facultad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Acuerdo Acdo.AS3.HCT.271119/329.P.DF, dictado por el H. Consejo Técnico en la sesión ordinaria celebrada el día 27 de noviembre del presente año, relativo a la Aprobación de los Costos Unitarios por Nivel de Atención Médica actualizados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Instituto del Fondo Nacional de la Vivienda para los Trabajado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lang w:eastAsia="es-MX"/>
              </w:rPr>
              <w:t>Código de Ética del Instituto del Fondo Nacional de la Vivienda para los Trabajado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eastAsia="es-MX"/>
              </w:rPr>
            </w:pPr>
            <w:r>
              <w:rPr>
                <w:color w:val="000000"/>
                <w:sz w:val="16"/>
                <w:lang w:eastAsia="es-MX"/>
              </w:rPr>
              <w:t>10/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Instituto Nacional de los Pueblos Indígena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811"/>
        <w:gridCol w:w="1228"/>
        <w:gridCol w:w="1673"/>
      </w:tblGrid>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modifican las Reglas de Operación del Programa de Apoyo a la Educación Indígena a cargo del Instituto Nacional de los Pueblos Indígena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2/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emiten las Reglas de Operación del Programa para el Fortalecimiento Económico de los Pueblos y Comunidades Indígenas a cargo del Instituto Nacional de los Pueblos Indígenas,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3/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Consejo Nacional De Ciencia y Tecnología</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Reglas de Operación del Programa para el Fomento Regional de las Capacidades Científicas, Tecnológicas y de Innovación correspondiente al Programa S27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9/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laración al Acuerdo por el que se dan a conocer los días inhábiles y la suspensión de labores del año 2019 y principios del 2020 en el Consejo Nacional de Ciencia y Tecnolog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Instituto Nacional de las Mujeres</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viso General por el que se da a conocer el cambio de domicilio d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05/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declaran inhábiles los días del 16 al 24 y del 26 al 31 de diciembre de 2019, así como los días 2 y 3 de enero de 2020, para la práctica de actuaciones y diligencias en los procedimientos que se desarrollan ante el Instituto Nacional de las Muj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1/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rPr/>
            </w:pPr>
            <w:r>
              <w:rPr>
                <w:sz w:val="16"/>
                <w:lang w:eastAsia="es-MX"/>
              </w:rPr>
              <w:t>Acuerdo por el que se emiten las Reglas de Operación del Programa de Fortalecimiento a la Transversalidad de la Perspectiva de Género, para el ejercicio fiscal 20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16/12/2019</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pPr>
            <w:r>
              <w:rPr>
                <w:sz w:val="16"/>
                <w:lang w:eastAsia="es-MX"/>
              </w:rPr>
              <w:t>Dictamen Regulatorio sobre Reglas de Operación</w:t>
            </w:r>
          </w:p>
        </w:tc>
      </w:tr>
      <w:tr>
        <w:trPr>
          <w:trHeight w:val="23" w:hRule="atLeast"/>
        </w:trPr>
        <w:tc>
          <w:tcPr>
            <w:tcW w:w="5811"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30" w:before="40" w:after="40"/>
              <w:ind w:hanging="0"/>
              <w:rPr/>
            </w:pPr>
            <w:r>
              <w:rPr>
                <w:b/>
                <w:color w:val="000000"/>
                <w:sz w:val="16"/>
                <w:lang w:eastAsia="es-MX"/>
              </w:rPr>
              <w:t>Procuraduría de la Defensa del Contribuyente</w:t>
            </w:r>
          </w:p>
        </w:tc>
        <w:tc>
          <w:tcPr>
            <w:tcW w:w="12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Fecha</w:t>
            </w:r>
          </w:p>
        </w:tc>
        <w:tc>
          <w:tcPr>
            <w:tcW w:w="1673"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30" w:before="40" w:after="40"/>
              <w:ind w:hanging="0"/>
              <w:jc w:val="center"/>
              <w:rPr>
                <w:b/>
                <w:b/>
                <w:sz w:val="16"/>
                <w:lang w:eastAsia="es-MX"/>
              </w:rPr>
            </w:pPr>
            <w:r>
              <w:rPr>
                <w:b/>
                <w:sz w:val="16"/>
                <w:lang w:eastAsia="es-MX"/>
              </w:rPr>
              <w:t>Descripción</w:t>
            </w:r>
          </w:p>
        </w:tc>
      </w:tr>
      <w:tr>
        <w:trPr>
          <w:trHeight w:val="23" w:hRule="atLeast"/>
        </w:trPr>
        <w:tc>
          <w:tcPr>
            <w:tcW w:w="5811"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30" w:before="40" w:after="40"/>
              <w:ind w:hanging="0"/>
              <w:rPr/>
            </w:pPr>
            <w:r>
              <w:rPr>
                <w:sz w:val="16"/>
                <w:lang w:eastAsia="es-MX"/>
              </w:rPr>
              <w:t>Acuerdo General número 005/2019 de 16 de octubre de 2019, relativo al procedimiento de notificación a los particulares que actúen como auxiliares de la Administración Pública Federal en su carácter de retenedores o recaudadores.</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40" w:after="40"/>
              <w:ind w:hanging="0"/>
              <w:jc w:val="center"/>
              <w:rPr>
                <w:sz w:val="16"/>
                <w:lang w:eastAsia="es-MX"/>
              </w:rPr>
            </w:pPr>
            <w:r>
              <w:rPr>
                <w:sz w:val="16"/>
                <w:lang w:eastAsia="es-MX"/>
              </w:rPr>
              <w:t>24/12/2019</w:t>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lang w:eastAsia="es-MX"/>
              </w:rPr>
              <w:t>Aceptar exención de AIR</w:t>
            </w:r>
          </w:p>
        </w:tc>
      </w:tr>
    </w:tbl>
    <w:p>
      <w:pPr>
        <w:pStyle w:val="Texto"/>
        <w:spacing w:lineRule="exact" w:line="226" w:before="0" w:after="101"/>
        <w:ind w:hanging="0"/>
        <w:jc w:val="center"/>
        <w:rPr/>
      </w:pPr>
      <w:r>
        <w:rPr/>
        <w:t>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Light;Calibri" w:hAnsi="Montserrat Light;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extoindependienteCar">
    <w:name w:val="Texto independiente Car"/>
    <w:qFormat/>
    <w:rPr>
      <w:sz w:val="21"/>
      <w:lang w:val="es-ES_tradnl"/>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entury Gothic"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entury Gothic" w:hAnsi="Century Gothic" w:eastAsia="Century Gothic" w:cs="Century Gothic"/>
      <w:color w:val="auto"/>
      <w:sz w:val="22"/>
      <w:szCs w:val="22"/>
      <w:lang w:val="es-MX" w:bidi="ar-SA" w:eastAsia="zh-CN"/>
    </w:rPr>
  </w:style>
  <w:style w:type="paragraph" w:styleId="Footnote">
    <w:name w:val="Footnote Text"/>
    <w:basedOn w:val="Normal"/>
    <w:pPr/>
    <w:rPr>
      <w:lang w:val="en-US"/>
    </w:rPr>
  </w:style>
  <w:style w:type="paragraph" w:styleId="Textodeglobo">
    <w:name w:val="Texto de globo"/>
    <w:basedOn w:val="Normal"/>
    <w:qFormat/>
    <w:pPr/>
    <w:rPr>
      <w:rFonts w:ascii="Segoe UI" w:hAnsi="Segoe UI" w:eastAsia="Century Gothic" w:cs="Segoe UI"/>
      <w:sz w:val="18"/>
      <w:szCs w:val="18"/>
      <w:lang w:val="en-US"/>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dministrador</cp:lastModifiedBy>
  <dcterms:modified xsi:type="dcterms:W3CDTF">2020-01-15T12:39:00Z</dcterms:modified>
  <cp:revision>4</cp:revision>
  <dc:subject/>
  <dc:title> </dc:title>
</cp:coreProperties>
</file>