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8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8" w:after="0"/>
        <w:ind w:left="2024" w:right="20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20" w:after="0"/>
        <w:ind w:left="3805" w:right="37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4046" w:right="4028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osé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s 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z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u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ú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th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lmo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íguez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tr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t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ex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ercant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ine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ja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arth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m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Mul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bur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>, amb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és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éxico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ó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os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ra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ada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dillac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sabili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 Partner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sab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mit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18" w:after="0"/>
        <w:ind w:left="769" w:right="75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18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203" w:before="2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3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1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199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4" w:before="0" w:after="0"/>
        <w:ind w:left="4142" w:right="20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51" w:space="8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nd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ci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R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t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de ign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mento e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n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D.P.15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j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calá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o (ll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 así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convenga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“A”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,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Álvaro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40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</w:p>
    <w:p>
      <w:pPr>
        <w:pStyle w:val="Normal"/>
        <w:widowControl w:val="false"/>
        <w:autoSpaceDE w:val="false"/>
        <w:spacing w:lineRule="exact" w:line="198" w:before="0" w:after="0"/>
        <w:ind w:left="2770" w:right="20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9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00" w:before="1" w:after="0"/>
        <w:ind w:left="253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2924" w:right="3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a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9" w:before="0" w:after="0"/>
        <w:ind w:left="4171" w:right="160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32" w:space="14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996" w:right="19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3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ef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j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de ign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mento e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n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D.P.16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i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(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)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así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manifes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su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“A”, Piso 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Inn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590" w:right="57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68897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4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auto" w:line="240" w:before="4" w:after="0"/>
        <w:ind w:left="3441" w:right="342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2924" w:right="2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a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5" w:after="0"/>
        <w:ind w:left="3291" w:right="9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314" w:before="64" w:after="0"/>
        <w:ind w:left="2325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1" w:after="0"/>
        <w:ind w:left="4082" w:right="17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6742" w:space="12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actos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del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u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scal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L.V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4" w:after="0"/>
        <w:ind w:left="2675" w:right="26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0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4" w:right="64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71755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6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65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ín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o.</w:t>
      </w:r>
    </w:p>
    <w:p>
      <w:pPr>
        <w:pStyle w:val="Normal"/>
        <w:widowControl w:val="false"/>
        <w:autoSpaceDE w:val="false"/>
        <w:spacing w:lineRule="exact" w:line="203" w:before="6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0" w:after="0"/>
        <w:ind w:left="3291" w:right="9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56" w:before="13" w:after="0"/>
        <w:ind w:left="2310" w:right="-36" w:hanging="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s 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alisc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6758" w:space="11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m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j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és 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l.</w:t>
      </w:r>
    </w:p>
    <w:p>
      <w:pPr>
        <w:pStyle w:val="Normal"/>
        <w:widowControl w:val="false"/>
        <w:autoSpaceDE w:val="false"/>
        <w:spacing w:lineRule="auto" w:line="297" w:before="5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V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ar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,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or,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s al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alisc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 de 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a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c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n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i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 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isc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é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v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dicto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:1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r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d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cí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ac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(esto último acorde a lo dispue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27,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).</w:t>
      </w:r>
    </w:p>
    <w:p>
      <w:pPr>
        <w:pStyle w:val="Normal"/>
        <w:widowControl w:val="false"/>
        <w:autoSpaceDE w:val="false"/>
        <w:spacing w:lineRule="exact" w:line="178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ri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eriódic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ri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lació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ública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3" w:before="14" w:after="0"/>
        <w:ind w:left="119" w:right="30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l Ex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, s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apo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n, J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sco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17 de diciem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e de 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188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Claudia Maricela He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4170" w:right="224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5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1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73" w:space="7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0" w:after="0"/>
        <w:ind w:left="3339" w:right="33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988/2019-8</w:t>
      </w:r>
    </w:p>
    <w:p>
      <w:pPr>
        <w:pStyle w:val="Normal"/>
        <w:widowControl w:val="false"/>
        <w:autoSpaceDE w:val="false"/>
        <w:spacing w:lineRule="exact" w:line="207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 Vald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érez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8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ma,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ea 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elin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zm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squ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mer Partido Ju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 d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alisco, c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 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 inciso b),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sz w:val="18"/>
          <w:szCs w:val="18"/>
        </w:rPr>
        <w:t>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"El 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", por s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ado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min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9" w:right="229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sco, a t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</w:p>
    <w:p>
      <w:pPr>
        <w:pStyle w:val="Normal"/>
        <w:widowControl w:val="false"/>
        <w:autoSpaceDE w:val="false"/>
        <w:spacing w:lineRule="auto" w:line="240" w:before="0" w:after="0"/>
        <w:ind w:left="745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2" w:after="0"/>
        <w:ind w:left="3146" w:right="3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P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2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10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2" w:after="0"/>
        <w:ind w:left="222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19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1" w:space="11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. </w:t>
      </w:r>
      <w:r>
        <w:rPr>
          <w:rFonts w:cs="Arial" w:ascii="Arial" w:hAnsi="Arial"/>
          <w:i/>
          <w:iCs/>
          <w:sz w:val="18"/>
          <w:szCs w:val="18"/>
        </w:rPr>
        <w:t>JOSÉ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GNA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ÁV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IMÉNEZ.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3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hez 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hal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i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te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ida to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43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este Ju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co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sim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m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5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3" w:before="0" w:after="0"/>
        <w:ind w:left="2776" w:right="1334" w:hanging="0"/>
        <w:jc w:val="center"/>
        <w:rPr/>
      </w:pPr>
      <w:r>
        <w:rPr>
          <w:rFonts w:cs="Arial" w:ascii="Arial" w:hAnsi="Arial"/>
          <w:sz w:val="18"/>
          <w:szCs w:val="18"/>
        </w:rPr>
        <w:t>A seis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203" w:before="0" w:after="0"/>
        <w:ind w:left="13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3" w:before="0" w:after="0"/>
        <w:ind w:left="2580" w:right="1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de los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t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 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urto.</w:t>
      </w:r>
    </w:p>
    <w:p>
      <w:pPr>
        <w:pStyle w:val="Normal"/>
        <w:widowControl w:val="false"/>
        <w:autoSpaceDE w:val="false"/>
        <w:spacing w:lineRule="exact" w:line="204" w:before="0" w:after="0"/>
        <w:ind w:left="4170" w:right="27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7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65" w:right="15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22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9-I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or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ujequ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nde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pio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rec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 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ci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ari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 reclama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enci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az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uad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 de con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rren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índi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 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lore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sc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ba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án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 en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3" w:after="0"/>
        <w:ind w:left="2260" w:right="2240" w:hanging="0"/>
        <w:jc w:val="center"/>
        <w:rPr/>
      </w:pP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. a 2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3" w:after="0"/>
        <w:ind w:left="834" w:right="81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2" w:after="0"/>
        <w:ind w:left="3151" w:right="31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Rodríguez.</w:t>
      </w:r>
    </w:p>
    <w:p>
      <w:pPr>
        <w:pStyle w:val="Normal"/>
        <w:widowControl w:val="false"/>
        <w:autoSpaceDE w:val="false"/>
        <w:spacing w:lineRule="exact" w:line="203" w:before="2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4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880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23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168" w:space="7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265176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08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 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xi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ÓMEZ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TE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Famili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 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sticia de  la 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 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>Acto  Recl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do: 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de  sei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 mil 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 xml:space="preserve">og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4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m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Au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: Requi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do</w:t>
      </w:r>
      <w:r>
        <w:rPr>
          <w:rFonts w:cs="Arial" w:ascii="Arial" w:hAnsi="Arial"/>
          <w:spacing w:val="-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..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JE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JICA GÓM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 GONZÁLEZ 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…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 de di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...hág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E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te 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 le 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5" w:right="188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085" w:right="106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044" w:right="30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na 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C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ñeda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5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1857" w:right="183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“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pata”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 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.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 DEL JUICIO DE AMPARO NUMERO 77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DO POR LUIS ED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O HIDALG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IN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SA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I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G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A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ERIÓ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GU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A SU DISPOSICIÓN, COPIA SIMPLE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Y 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IBIDOS, APERCIBIDA QUE DE NO APER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L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IO,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LAR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CIEM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VERIFI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ENCIA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O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 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N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ÑAL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SEÑALAD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S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RESPONSABLE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ind w:left="3180" w:right="1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ab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s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1" w:after="0"/>
        <w:ind w:left="329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0" w:after="0"/>
        <w:ind w:left="1393" w:right="1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10" w:after="0"/>
        <w:ind w:left="41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6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L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GEOVAN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IV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VICEN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S</w:t>
      </w:r>
      <w:r>
        <w:rPr>
          <w:rFonts w:cs="Arial" w:ascii="Arial" w:hAnsi="Arial"/>
          <w:b/>
          <w:bCs/>
          <w:sz w:val="18"/>
          <w:szCs w:val="18"/>
        </w:rPr>
        <w:t>CRIT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UN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ST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Í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 xml:space="preserve">OR </w:t>
      </w:r>
      <w:r>
        <w:rPr>
          <w:rFonts w:cs="Arial" w:ascii="Arial" w:hAnsi="Arial"/>
          <w:sz w:val="18"/>
          <w:szCs w:val="18"/>
        </w:rPr>
        <w:t>HU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N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CES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OCE DE SEPTIEM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V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N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P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OR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CUCIÓ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FRED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LINO ZÁRATE como </w:t>
      </w:r>
      <w:r>
        <w:rPr>
          <w:rFonts w:cs="Arial" w:ascii="Arial" w:hAnsi="Arial"/>
          <w:sz w:val="18"/>
          <w:szCs w:val="18"/>
          <w:u w:val="single"/>
        </w:rPr>
        <w:t>terc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o int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s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,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por tres 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blic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í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or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jará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2720" w:right="270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52" w:before="11" w:after="0"/>
        <w:ind w:left="701" w:right="68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43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auto" w:line="240" w:before="1" w:after="0"/>
        <w:ind w:left="2295" w:right="227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1" w:after="0"/>
        <w:ind w:left="3321" w:right="33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.</w:t>
      </w:r>
    </w:p>
    <w:p>
      <w:pPr>
        <w:pStyle w:val="Normal"/>
        <w:widowControl w:val="false"/>
        <w:autoSpaceDE w:val="false"/>
        <w:spacing w:lineRule="exact" w:line="203" w:before="1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943" w:right="19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auto" w:line="240" w:before="3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racel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faldo.</w:t>
      </w:r>
    </w:p>
    <w:p>
      <w:pPr>
        <w:pStyle w:val="Normal"/>
        <w:widowControl w:val="false"/>
        <w:autoSpaceDE w:val="false"/>
        <w:spacing w:lineRule="exact" w:line="240" w:before="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6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menores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ada; co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éste, la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celi C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Grifal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a que,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e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se h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DO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VI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mpu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rit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de contro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7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3" w:after="0"/>
        <w:ind w:left="2720" w:right="152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4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3" w:after="0"/>
        <w:ind w:left="114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3" w:after="0"/>
        <w:ind w:left="3121" w:right="19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Iraí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e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ache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án.</w:t>
      </w:r>
    </w:p>
    <w:p>
      <w:pPr>
        <w:pStyle w:val="Normal"/>
        <w:widowControl w:val="false"/>
        <w:autoSpaceDE w:val="false"/>
        <w:spacing w:lineRule="auto" w:line="240" w:before="33" w:after="0"/>
        <w:ind w:left="4171" w:right="298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8" w:after="0"/>
        <w:ind w:left="3291" w:right="21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8" w:after="0"/>
        <w:ind w:left="1605" w:right="4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58" w:after="0"/>
        <w:ind w:left="3609" w:right="24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ncip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23/2019-III</w:t>
      </w:r>
    </w:p>
    <w:p>
      <w:pPr>
        <w:pStyle w:val="Normal"/>
        <w:widowControl w:val="false"/>
        <w:autoSpaceDE w:val="false"/>
        <w:spacing w:lineRule="auto" w:line="240" w:before="57" w:after="0"/>
        <w:ind w:left="3291" w:right="20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centr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24/2019-IV</w:t>
      </w:r>
    </w:p>
    <w:p>
      <w:pPr>
        <w:pStyle w:val="Normal"/>
        <w:widowControl w:val="false"/>
        <w:autoSpaceDE w:val="false"/>
        <w:spacing w:lineRule="exact" w:line="203" w:before="57" w:after="0"/>
        <w:ind w:left="4166" w:right="29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907" w:space="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az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 ter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da</w:t>
      </w:r>
    </w:p>
    <w:p>
      <w:pPr>
        <w:pStyle w:val="Normal"/>
        <w:widowControl w:val="false"/>
        <w:autoSpaceDE w:val="false"/>
        <w:spacing w:lineRule="auto" w:line="240" w:before="5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BERENICE PINEDA RUIZ</w:t>
      </w:r>
    </w:p>
    <w:p>
      <w:pPr>
        <w:pStyle w:val="Normal"/>
        <w:widowControl w:val="false"/>
        <w:autoSpaceDE w:val="false"/>
        <w:spacing w:lineRule="auto" w:line="304" w:before="5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DEL JUICIO DE AMPARO </w:t>
      </w:r>
      <w:r>
        <w:rPr>
          <w:rFonts w:cs="Arial" w:ascii="Arial" w:hAnsi="Arial"/>
          <w:b/>
          <w:bCs/>
          <w:sz w:val="18"/>
          <w:szCs w:val="18"/>
        </w:rPr>
        <w:t>2023/2019-III Y SU CONCE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2024/2019-IV, </w:t>
      </w:r>
      <w:r>
        <w:rPr>
          <w:rFonts w:cs="Arial" w:ascii="Arial" w:hAnsi="Arial"/>
          <w:sz w:val="18"/>
          <w:szCs w:val="18"/>
        </w:rPr>
        <w:t xml:space="preserve">PROMOVID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  CON</w:t>
      </w:r>
      <w:r>
        <w:rPr>
          <w:rFonts w:cs="Arial" w:ascii="Arial" w:hAnsi="Arial"/>
          <w:b/>
          <w:bCs/>
          <w:spacing w:val="1"/>
          <w:sz w:val="18"/>
          <w:szCs w:val="18"/>
        </w:rPr>
        <w:t>SULT</w:t>
      </w:r>
      <w:r>
        <w:rPr>
          <w:rFonts w:cs="Arial" w:ascii="Arial" w:hAnsi="Arial"/>
          <w:b/>
          <w:bCs/>
          <w:sz w:val="18"/>
          <w:szCs w:val="18"/>
        </w:rPr>
        <w:t xml:space="preserve">ORES,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  DE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,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C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P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CELL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ZÁ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 TOL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ÁV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RRUBI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R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:</w:t>
      </w:r>
    </w:p>
    <w:p>
      <w:pPr>
        <w:pStyle w:val="Normal"/>
        <w:widowControl w:val="false"/>
        <w:autoSpaceDE w:val="false"/>
        <w:spacing w:lineRule="auto" w:line="304" w:before="2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-III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centra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-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SULTORES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 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E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URICIO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BERTO LÓPEZ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RÍGUEZ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LLY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GUEZ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Á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I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LE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HÁVEZ,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p</w:t>
      </w:r>
      <w:r>
        <w:rPr>
          <w:rFonts w:cs="Arial" w:ascii="Arial" w:hAnsi="Arial"/>
          <w:b/>
          <w:bCs/>
          <w:sz w:val="18"/>
          <w:szCs w:val="18"/>
        </w:rPr>
        <w:t>e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scrito</w:t>
      </w:r>
      <w:r>
        <w:rPr>
          <w:rFonts w:cs="Arial" w:ascii="Arial" w:hAnsi="Arial"/>
          <w:sz w:val="18"/>
          <w:szCs w:val="18"/>
        </w:rPr>
        <w:t>,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sted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c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 dos mil die</w:t>
      </w:r>
      <w:r>
        <w:rPr>
          <w:rFonts w:cs="Arial" w:ascii="Arial" w:hAnsi="Arial"/>
          <w:b/>
          <w:bCs/>
          <w:spacing w:val="-1"/>
          <w:sz w:val="18"/>
          <w:szCs w:val="18"/>
        </w:rPr>
        <w:t>ci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l pr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z w:val="18"/>
          <w:szCs w:val="18"/>
        </w:rPr>
        <w:t>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, qu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á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 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° de l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e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03" w:before="0" w:after="0"/>
        <w:ind w:left="374" w:right="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COMUN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D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OC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NDUCE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8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50" w:after="0"/>
        <w:ind w:left="819" w:right="80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48" w:after="0"/>
        <w:ind w:left="3445" w:right="34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na</w:t>
      </w:r>
    </w:p>
    <w:p>
      <w:pPr>
        <w:pStyle w:val="Normal"/>
        <w:widowControl w:val="false"/>
        <w:autoSpaceDE w:val="false"/>
        <w:spacing w:lineRule="exact" w:line="203" w:before="4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5" w:before="0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5" w:after="0"/>
        <w:ind w:left="441" w:right="4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ed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lifornia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ijuana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07" w:right="5614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Jua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P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66" w:hanging="288"/>
        <w:rPr/>
      </w:pPr>
      <w:r>
        <w:rPr>
          <w:rFonts w:cs="Arial" w:ascii="Arial" w:hAnsi="Arial"/>
          <w:b/>
          <w:bCs/>
          <w:sz w:val="18"/>
          <w:szCs w:val="18"/>
        </w:rPr>
        <w:t>Juez Mi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 In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a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s de Ro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en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: “...Reclam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AD 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 OR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d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  mi  pe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ant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  pri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 suscri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i 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UD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IDAD  Y SEGURI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Z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 xml:space="preserve">INARI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RESCISIÓ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)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PLAS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LIX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DO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, no t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ofrece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 inform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st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firme en mi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 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a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m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de mi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dad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ver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B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s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ld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en virtu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EGAL EMPLAZAMIENTO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mien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g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g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rmi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n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mo: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EN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FICAD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T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ZAN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FRACCIONAMIENTO 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S DE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KILO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9 (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DO ERRÓNE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S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OMO KILO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5+295)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LIBRE TIJUANA-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, DEL MUNICIP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081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CU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INDANCI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 32.6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AN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;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: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.5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MIENT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.32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-EN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5029" w:hanging="0"/>
        <w:jc w:val="both"/>
        <w:rPr/>
      </w:pPr>
      <w:r>
        <w:rPr>
          <w:rFonts w:cs="Arial" w:ascii="Arial" w:hAnsi="Arial"/>
          <w:sz w:val="18"/>
          <w:szCs w:val="18"/>
        </w:rPr>
        <w:t>O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.3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CO...”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nci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x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eñal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;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ech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g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1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fen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tercero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re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 de ref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8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2920" w:right="101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.C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0" w:before="3" w:after="0"/>
        <w:ind w:left="187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left="3310" w:right="14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ra G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226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91" w:space="7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404" w:right="33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auto" w:line="240" w:before="3" w:after="0"/>
        <w:ind w:left="3533" w:right="35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xicali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lifornia</w:t>
      </w:r>
    </w:p>
    <w:p>
      <w:pPr>
        <w:pStyle w:val="Normal"/>
        <w:widowControl w:val="false"/>
        <w:autoSpaceDE w:val="false"/>
        <w:spacing w:lineRule="auto" w:line="240" w:before="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U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TT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NDE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CUENTRE.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MER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Múl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l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u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nci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OMER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ir, 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ern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men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en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: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OMISIONE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consistentes en la 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acree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mi representada BBVA BANCOMER,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 GRU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B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v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pti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t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uto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2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ª.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o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</w:rPr>
        <w:t>19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BVA BA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, SOCIEDAD ANÓN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 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 GRUPO FINANCIERO BBVA BAN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dor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 la audiencia de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 en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oneda, 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 en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ª.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 toda v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 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ll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94,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Cívic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a e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t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ú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Fin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nt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trec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ircu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a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 d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ís, a través del cu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á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 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in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54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3" w:after="0"/>
        <w:ind w:left="2405" w:right="981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" w:after="0"/>
        <w:ind w:left="1508" w:right="8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3571" w:right="2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el 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 Salas.</w:t>
      </w:r>
    </w:p>
    <w:p>
      <w:pPr>
        <w:pStyle w:val="Normal"/>
        <w:widowControl w:val="false"/>
        <w:autoSpaceDE w:val="false"/>
        <w:spacing w:lineRule="auto" w:line="240" w:before="3" w:after="0"/>
        <w:ind w:left="4171" w:right="274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22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67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position w:val="-1"/>
          <w:sz w:val="18"/>
          <w:szCs w:val="18"/>
        </w:rPr>
        <w:t xml:space="preserve">rtir del 1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son las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674" w:space="276"/>
            <w:col w:w="1129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81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81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0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3216" w:right="3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534" w:right="25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192" w:before="0" w:after="0"/>
        <w:ind w:left="3408" w:right="3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92" w:before="0" w:after="0"/>
        <w:ind w:left="3173" w:right="31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ejosa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os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má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ernánd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60" w:after="0"/>
        <w:ind w:left="119" w:right="62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INSER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n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ó a trá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,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05/2019-III-C,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acto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SENT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LETÍN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OCH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SM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CIVI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ERIOR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NTRO 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7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2"/>
          <w:sz w:val="18"/>
          <w:szCs w:val="18"/>
        </w:rPr>
        <w:t>I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IC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 P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VI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ZMÁ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ND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 TR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LO  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É  TRINI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OSO, 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  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TERCERO  CIV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PR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 DI</w:t>
      </w:r>
      <w:r>
        <w:rPr>
          <w:rFonts w:cs="Arial" w:ascii="Arial" w:hAnsi="Arial"/>
          <w:b/>
          <w:bCs/>
          <w:spacing w:val="1"/>
          <w:sz w:val="18"/>
          <w:szCs w:val="18"/>
        </w:rPr>
        <w:t>ST</w:t>
      </w:r>
      <w:r>
        <w:rPr>
          <w:rFonts w:cs="Arial" w:ascii="Arial" w:hAnsi="Arial"/>
          <w:b/>
          <w:bCs/>
          <w:sz w:val="18"/>
          <w:szCs w:val="18"/>
        </w:rPr>
        <w:t xml:space="preserve">RI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,  E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E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8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 xml:space="preserve">ECTOS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SENTENC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INI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J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REP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DI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RMIN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LIG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CUMPLIMIENT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I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OLU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T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”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ías,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órm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de 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br</w:t>
      </w:r>
      <w:r>
        <w:rPr>
          <w:rFonts w:cs="Arial" w:ascii="Arial" w:hAnsi="Arial"/>
          <w:b/>
          <w:bCs/>
          <w:sz w:val="18"/>
          <w:szCs w:val="18"/>
        </w:rPr>
        <w:t>e de dos mil 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auto" w:line="240" w:before="44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934" w:right="918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2" w:before="0" w:after="0"/>
        <w:ind w:left="1768" w:right="174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192" w:before="0" w:after="0"/>
        <w:ind w:left="3243" w:right="32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E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 Zúñ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a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2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b/>
          <w:b/>
          <w:sz w:val="26"/>
          <w:szCs w:val="26"/>
          <w:lang w:eastAsia="es-ES"/>
        </w:rPr>
      </w:pPr>
      <w:r>
        <w:rPr>
          <w:rFonts w:cs="Arial" w:ascii="Arial" w:hAnsi="Arial"/>
          <w:b/>
          <w:sz w:val="26"/>
          <w:szCs w:val="26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4112" w:right="40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dad</w:t>
      </w:r>
    </w:p>
    <w:p>
      <w:pPr>
        <w:pStyle w:val="Normal"/>
        <w:widowControl w:val="false"/>
        <w:autoSpaceDE w:val="false"/>
        <w:spacing w:lineRule="auto" w:line="240" w:before="0" w:after="0"/>
        <w:ind w:left="2634" w:right="2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206" w:before="0" w:after="0"/>
        <w:ind w:left="2682" w:right="26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19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m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7" w:before="0" w:after="0"/>
        <w:ind w:left="3286" w:right="3265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impu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mun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 C.V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l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: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 S.A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,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 Privada, consistente en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)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202" w:hanging="0"/>
        <w:jc w:val="center"/>
        <w:rPr/>
      </w:pP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a, c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 Federa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DGSP/2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2/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4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tec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i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27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6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2929" w:right="232" w:hanging="0"/>
        <w:jc w:val="center"/>
        <w:rPr/>
      </w:pP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3111" w:right="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al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tínez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.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14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03" w:space="15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n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961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v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nto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4/2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nsi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i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34380</wp:posOffset>
                </wp:positionH>
                <wp:positionV relativeFrom="paragraph">
                  <wp:posOffset>793115</wp:posOffset>
                </wp:positionV>
                <wp:extent cx="85852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0">
                              <a:moveTo>
                                <a:pt x="0" y="0"/>
                              </a:moveTo>
                              <a:lnTo>
                                <a:pt x="13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2,0e" stroked="t" o:allowincell="f" style="position:absolute;margin-left:459.4pt;margin-top:62.45pt;width:67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60065</wp:posOffset>
                </wp:positionH>
                <wp:positionV relativeFrom="paragraph">
                  <wp:posOffset>1058545</wp:posOffset>
                </wp:positionV>
                <wp:extent cx="77089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121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4,0e" stroked="t" o:allowincell="f" style="position:absolute;margin-left:240.95pt;margin-top:83.35pt;width:60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 de 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bi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su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ción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ob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n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89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,017,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7.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OCHOCIEN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 DIECI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5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$</w:t>
      </w:r>
      <w:r>
        <w:rPr>
          <w:rFonts w:cs="Arial" w:ascii="Arial" w:hAnsi="Arial"/>
          <w:spacing w:val="-1"/>
          <w:sz w:val="18"/>
          <w:szCs w:val="18"/>
          <w:u w:val="single"/>
        </w:rPr>
        <w:t>8</w:t>
      </w:r>
      <w:r>
        <w:rPr>
          <w:rFonts w:cs="Arial" w:ascii="Arial" w:hAnsi="Arial"/>
          <w:spacing w:val="1"/>
          <w:sz w:val="18"/>
          <w:szCs w:val="18"/>
          <w:u w:val="single"/>
        </w:rPr>
        <w:t>9</w:t>
      </w:r>
      <w:r>
        <w:rPr>
          <w:rFonts w:cs="Arial" w:ascii="Arial" w:hAnsi="Arial"/>
          <w:spacing w:val="-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,0</w:t>
      </w:r>
      <w:r>
        <w:rPr>
          <w:rFonts w:cs="Arial" w:ascii="Arial" w:hAnsi="Arial"/>
          <w:spacing w:val="1"/>
          <w:sz w:val="18"/>
          <w:szCs w:val="18"/>
          <w:u w:val="single"/>
        </w:rPr>
        <w:t>3</w:t>
      </w:r>
      <w:r>
        <w:rPr>
          <w:rFonts w:cs="Arial" w:ascii="Arial" w:hAnsi="Arial"/>
          <w:spacing w:val="-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00.00</w:t>
      </w:r>
      <w:r>
        <w:rPr>
          <w:rFonts w:cs="Arial" w:ascii="Arial" w:hAnsi="Arial"/>
          <w:sz w:val="18"/>
          <w:szCs w:val="18"/>
        </w:rPr>
        <w:t xml:space="preserve"> (OCHOC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LL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$</w:t>
      </w:r>
      <w:r>
        <w:rPr>
          <w:rFonts w:cs="Arial" w:ascii="Arial" w:hAnsi="Arial"/>
          <w:sz w:val="18"/>
          <w:szCs w:val="18"/>
          <w:u w:val="single"/>
        </w:rPr>
        <w:t>2,</w:t>
      </w:r>
      <w:r>
        <w:rPr>
          <w:rFonts w:cs="Arial" w:ascii="Arial" w:hAnsi="Arial"/>
          <w:spacing w:val="1"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  <w:u w:val="single"/>
        </w:rPr>
        <w:t>87,5</w:t>
      </w:r>
      <w:r>
        <w:rPr>
          <w:rFonts w:cs="Arial" w:ascii="Arial" w:hAnsi="Arial"/>
          <w:spacing w:val="1"/>
          <w:sz w:val="18"/>
          <w:szCs w:val="18"/>
          <w:u w:val="single"/>
        </w:rPr>
        <w:t>5</w:t>
      </w:r>
      <w:r>
        <w:rPr>
          <w:rFonts w:cs="Arial" w:ascii="Arial" w:hAnsi="Arial"/>
          <w:sz w:val="18"/>
          <w:szCs w:val="18"/>
          <w:u w:val="single"/>
        </w:rPr>
        <w:t>7</w:t>
      </w:r>
      <w:r>
        <w:rPr>
          <w:rFonts w:cs="Arial" w:ascii="Arial" w:hAnsi="Arial"/>
          <w:spacing w:val="2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  <w:u w:val="single"/>
        </w:rPr>
        <w:t>65</w:t>
      </w:r>
      <w:r>
        <w:rPr>
          <w:rFonts w:cs="Arial" w:ascii="Arial" w:hAnsi="Arial"/>
          <w:spacing w:val="3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ESOS 65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e,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, constituirí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in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6 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ave;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XXV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cru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; en tal virtud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(DOF) el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F el 18 de jul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fracción 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 frac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, del Regl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Interior de la Audito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reto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“ACU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Auditor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”; po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se l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po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méri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zc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C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3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d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e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 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  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ivo; asi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 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a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su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proc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m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vis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er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u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Méx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340" w:footer="0" w:bottom="280"/>
          <w:pgNumType w:start="35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924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49680</wp:posOffset>
                </wp:positionH>
                <wp:positionV relativeFrom="paragraph">
                  <wp:posOffset>1045210</wp:posOffset>
                </wp:positionV>
                <wp:extent cx="85725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0">
                              <a:moveTo>
                                <a:pt x="0" y="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0,0e" stroked="t" o:allowincell="f" style="position:absolute;margin-left:98.4pt;margin-top:82.3pt;width:67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24475</wp:posOffset>
                </wp:positionH>
                <wp:positionV relativeFrom="paragraph">
                  <wp:posOffset>1175385</wp:posOffset>
                </wp:positionV>
                <wp:extent cx="857885" cy="635"/>
                <wp:effectExtent l="3810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0">
                              <a:moveTo>
                                <a:pt x="0" y="0"/>
                              </a:moveTo>
                              <a:lnTo>
                                <a:pt x="13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1,0e" stroked="t" o:allowincell="f" style="position:absolute;margin-left:419.25pt;margin-top:92.55pt;width:67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07380</wp:posOffset>
                </wp:positionH>
                <wp:positionV relativeFrom="paragraph">
                  <wp:posOffset>1437640</wp:posOffset>
                </wp:positionV>
                <wp:extent cx="73025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0">
                              <a:moveTo>
                                <a:pt x="0" y="0"/>
                              </a:moveTo>
                              <a:lnTo>
                                <a:pt x="11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0,0e" stroked="t" o:allowincell="f" style="position:absolute;margin-left:449.4pt;margin-top:113.2pt;width:57.4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21605</wp:posOffset>
                </wp:positionH>
                <wp:positionV relativeFrom="paragraph">
                  <wp:posOffset>1567815</wp:posOffset>
                </wp:positionV>
                <wp:extent cx="635635" cy="635"/>
                <wp:effectExtent l="3810" t="381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411.15pt;margin-top:123.45pt;width:50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v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nto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a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-D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1/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si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p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ara los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 de 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l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 vez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b/>
          <w:bCs/>
          <w:sz w:val="18"/>
          <w:szCs w:val="18"/>
          <w:u w:val="single"/>
        </w:rPr>
        <w:t>09,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b/>
          <w:bCs/>
          <w:sz w:val="18"/>
          <w:szCs w:val="18"/>
          <w:u w:val="single"/>
        </w:rPr>
        <w:t>34,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9</w:t>
      </w:r>
      <w:r>
        <w:rPr>
          <w:rFonts w:cs="Arial" w:ascii="Arial" w:hAnsi="Arial"/>
          <w:b/>
          <w:bCs/>
          <w:sz w:val="18"/>
          <w:szCs w:val="18"/>
          <w:u w:val="single"/>
        </w:rPr>
        <w:t>82.62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SSA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$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08</w:t>
      </w:r>
      <w:r>
        <w:rPr>
          <w:rFonts w:cs="Arial" w:ascii="Arial" w:hAnsi="Arial"/>
          <w:spacing w:val="2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  <w:u w:val="single"/>
        </w:rPr>
        <w:t>021,</w:t>
      </w:r>
      <w:r>
        <w:rPr>
          <w:rFonts w:cs="Arial" w:ascii="Arial" w:hAnsi="Arial"/>
          <w:spacing w:val="1"/>
          <w:sz w:val="18"/>
          <w:szCs w:val="18"/>
          <w:u w:val="single"/>
        </w:rPr>
        <w:t>4</w:t>
      </w:r>
      <w:r>
        <w:rPr>
          <w:rFonts w:cs="Arial" w:ascii="Arial" w:hAnsi="Arial"/>
          <w:sz w:val="18"/>
          <w:szCs w:val="18"/>
          <w:u w:val="single"/>
        </w:rPr>
        <w:t>70.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</w:rPr>
        <w:t xml:space="preserve"> (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19/1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dos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$</w:t>
      </w:r>
      <w:r>
        <w:rPr>
          <w:rFonts w:cs="Arial" w:ascii="Arial" w:hAnsi="Arial"/>
          <w:spacing w:val="-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,0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pacing w:val="-1"/>
          <w:sz w:val="18"/>
          <w:szCs w:val="18"/>
          <w:u w:val="single"/>
        </w:rPr>
        <w:t>3</w:t>
      </w:r>
      <w:r>
        <w:rPr>
          <w:rFonts w:cs="Arial" w:ascii="Arial" w:hAnsi="Arial"/>
          <w:sz w:val="18"/>
          <w:szCs w:val="18"/>
          <w:u w:val="single"/>
        </w:rPr>
        <w:t>,5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pacing w:val="-1"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  <w:u w:val="single"/>
        </w:rPr>
        <w:t>.4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U</w:t>
      </w:r>
      <w:r>
        <w:rPr>
          <w:rFonts w:cs="Arial" w:ascii="Arial" w:hAnsi="Arial"/>
          <w:sz w:val="18"/>
          <w:szCs w:val="18"/>
        </w:rPr>
        <w:t>N MILLÓ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OCE 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/1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$251,828.7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VEINTI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78865</wp:posOffset>
                </wp:positionH>
                <wp:positionV relativeFrom="paragraph">
                  <wp:posOffset>128270</wp:posOffset>
                </wp:positionV>
                <wp:extent cx="63436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9,0e" stroked="t" o:allowincell="f" style="position:absolute;margin-left:84.95pt;margin-top:10.1pt;width:49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u w:val="single"/>
        </w:rPr>
        <w:t>$761,683.6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OCH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/1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 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ó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ditars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tituiría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 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Gen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enta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cru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; en tal virtud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(DOF) el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F el 18 de jul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fracción 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 frac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, del Regl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Interior de la Audito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reto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“ACU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Auditor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”; po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se l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po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méri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zc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3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d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e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 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  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ivo; asi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 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0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TRU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D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SEN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rias </w:t>
      </w:r>
      <w:r>
        <w:rPr>
          <w:rFonts w:cs="Arial" w:ascii="Arial" w:hAnsi="Arial"/>
          <w:b/>
          <w:bCs/>
          <w:sz w:val="18"/>
          <w:szCs w:val="18"/>
        </w:rPr>
        <w:t>DGRRFEM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O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/16,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mo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 com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actos 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n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ficio cit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FEM- B-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5/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 co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s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n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”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FISMD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cator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c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sta d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la 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MDF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24-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4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Agu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Benito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á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 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in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e</w:t>
      </w:r>
      <w:r>
        <w:rPr>
          <w:rFonts w:cs="Arial" w:ascii="Arial" w:hAnsi="Arial"/>
          <w:i/>
          <w:iCs/>
          <w:sz w:val="18"/>
          <w:szCs w:val="18"/>
        </w:rPr>
        <w:t>cibi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p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%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i/>
          <w:iCs/>
          <w:sz w:val="18"/>
          <w:szCs w:val="18"/>
        </w:rPr>
        <w:t>399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i/>
          <w:iCs/>
          <w:sz w:val="18"/>
          <w:szCs w:val="18"/>
        </w:rPr>
        <w:t>66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i/>
          <w:iCs/>
          <w:sz w:val="18"/>
          <w:szCs w:val="18"/>
        </w:rPr>
        <w:t>4 (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RESCIENTOS NOVENTA Y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UEVE MIL  SETEC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S  SESENTA  Y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EIS 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ESOS  64/100  M.N.)</w:t>
      </w:r>
      <w:r>
        <w:rPr>
          <w:rFonts w:cs="Arial" w:ascii="Arial" w:hAnsi="Arial"/>
          <w:i/>
          <w:iCs/>
          <w:sz w:val="18"/>
          <w:szCs w:val="18"/>
        </w:rPr>
        <w:t xml:space="preserve">,  con  cargo  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rsos 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d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po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rae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uctur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rc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i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;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go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tu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7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con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t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nce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 solicit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v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e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rc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p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Presen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ul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a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ser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Pre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,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ía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rsos s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stina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tiv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MDF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.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ist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i/>
          <w:iCs/>
          <w:sz w:val="18"/>
          <w:szCs w:val="18"/>
        </w:rPr>
        <w:t>sad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a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i/>
          <w:iCs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sz w:val="18"/>
          <w:szCs w:val="18"/>
        </w:rPr>
        <w:t>9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i/>
          <w:iCs/>
          <w:sz w:val="18"/>
          <w:szCs w:val="18"/>
        </w:rPr>
        <w:t>66.64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TR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S NOVENTA Y N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VE MIL SETECIEN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SEN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I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SOS 64/10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.N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á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n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su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hast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te</w:t>
      </w:r>
      <w:r>
        <w:rPr>
          <w:rFonts w:cs="Arial" w:ascii="Arial" w:hAnsi="Arial"/>
          <w:i/>
          <w:iCs/>
          <w:sz w:val="18"/>
          <w:szCs w:val="18"/>
        </w:rPr>
        <w:t>g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e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.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tarse, constituirí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c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44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“G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 xml:space="preserve">o”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cator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MDF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2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“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u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n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, 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”,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catorce.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lo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O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NU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jusco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d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e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r 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ofrece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 y se re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o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n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 d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gar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 Gerardo Ma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ez Góm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960" w:footer="0" w:bottom="280"/>
          <w:pgNumType w:start="3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pStyle w:val="Normal"/>
        <w:widowControl w:val="false"/>
        <w:autoSpaceDE w:val="false"/>
        <w:spacing w:lineRule="exact" w:line="199" w:before="0" w:after="0"/>
        <w:ind w:left="3399" w:right="33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exact" w:line="202" w:before="0" w:after="0"/>
        <w:ind w:left="2959" w:right="29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</w:t>
      </w:r>
    </w:p>
    <w:p>
      <w:pPr>
        <w:pStyle w:val="Normal"/>
        <w:widowControl w:val="false"/>
        <w:autoSpaceDE w:val="false"/>
        <w:spacing w:lineRule="exact" w:line="202" w:before="1" w:after="0"/>
        <w:ind w:left="719" w:right="701" w:firstLine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C/12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/R/14/214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cio DGR-C-9603/19;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C/11/2019/R/15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02, Oficio DGR-C-0013/2020;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12/2019/R/15/210,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088/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89/2020,</w:t>
      </w:r>
    </w:p>
    <w:p>
      <w:pPr>
        <w:pStyle w:val="Normal"/>
        <w:widowControl w:val="false"/>
        <w:autoSpaceDE w:val="false"/>
        <w:spacing w:lineRule="exact" w:line="202" w:before="0" w:after="0"/>
        <w:ind w:left="350" w:right="3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GR-B-0090/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91/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-0092/2020;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GR/B/12/2019/R/14/213, Of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075/20; DGR/B/12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/R/15/212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0129/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3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z w:val="18"/>
          <w:szCs w:val="18"/>
        </w:rPr>
        <w:t>20;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01/2020/R/14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03,</w:t>
      </w:r>
    </w:p>
    <w:p>
      <w:pPr>
        <w:pStyle w:val="Normal"/>
        <w:widowControl w:val="false"/>
        <w:autoSpaceDE w:val="false"/>
        <w:spacing w:lineRule="exact" w:line="201" w:before="0" w:after="0"/>
        <w:ind w:left="3634" w:right="3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 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0145/20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itan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on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s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qu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C/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/214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ela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illareal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lder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taña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Como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ndo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yo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ectos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du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cle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FAPPA)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P-TAM-14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4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2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91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nte l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t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GARPA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a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orm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cu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)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umen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yect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uctivo, s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fi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PPA f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 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into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”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a l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98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OCHO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C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z w:val="18"/>
          <w:szCs w:val="18"/>
        </w:rPr>
        <w:t>E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López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 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a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tégi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í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blica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no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recios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p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co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en el cat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ori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 95 “Alig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i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tr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s 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ón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r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a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xto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001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í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a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Nu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Asoci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confo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RU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ZA PONC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.V., ALSTOM MEXICANA S.A.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.V. Y C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RUC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MOYED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.A. DE C.V.; l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a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i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úmero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T.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.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.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.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.2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.2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ej</w:t>
      </w:r>
      <w:r>
        <w:rPr>
          <w:rFonts w:cs="Arial" w:ascii="Arial" w:hAnsi="Arial"/>
          <w:i/>
          <w:iCs/>
          <w:sz w:val="18"/>
          <w:szCs w:val="18"/>
        </w:rPr>
        <w:t>ec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1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30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re 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,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 al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, del 1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 de fe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ro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1 al </w:t>
      </w:r>
      <w:r>
        <w:rPr>
          <w:rFonts w:cs="Arial" w:ascii="Arial" w:hAnsi="Arial"/>
          <w:i/>
          <w:iCs/>
          <w:spacing w:val="2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 de a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l, del 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31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o y del 1 al 30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j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 por el con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 antes pre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 xml:space="preserve">sad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su in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ist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cl</w:t>
      </w:r>
      <w:r>
        <w:rPr>
          <w:rFonts w:cs="Arial" w:ascii="Arial" w:hAnsi="Arial"/>
          <w:i/>
          <w:iCs/>
          <w:sz w:val="18"/>
          <w:szCs w:val="18"/>
        </w:rPr>
        <w:t>uyó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u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ib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ireno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r</w:t>
      </w:r>
      <w:r>
        <w:rPr>
          <w:rFonts w:cs="Arial" w:ascii="Arial" w:hAnsi="Arial"/>
          <w:i/>
          <w:iCs/>
          <w:sz w:val="18"/>
          <w:szCs w:val="18"/>
        </w:rPr>
        <w:t xml:space="preserve">se co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r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 y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st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qui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in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o in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y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arre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,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91,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9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32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/100 M.N.)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10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lbenhir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ga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54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director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MH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80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it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on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ega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lisco</w:t>
      </w:r>
      <w:r>
        <w:rPr>
          <w:rFonts w:cs="Arial" w:ascii="Arial" w:hAnsi="Arial"/>
          <w:sz w:val="18"/>
          <w:szCs w:val="18"/>
        </w:rPr>
        <w:t>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lar,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a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ep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cias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 xml:space="preserve">armacia,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ual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uye 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rrecto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asto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stitu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(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I-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rm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el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c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siste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to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;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ta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s, 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ta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a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in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4</w:t>
      </w:r>
      <w:r>
        <w:rPr>
          <w:rFonts w:cs="Arial" w:ascii="Arial" w:hAnsi="Arial"/>
          <w:i/>
          <w:iCs/>
          <w:sz w:val="18"/>
          <w:szCs w:val="18"/>
        </w:rPr>
        <w:t>3 p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ave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76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2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11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549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ment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an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jo su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 y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se 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reg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d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 y/o 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umi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d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$251,924.39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OSCIENTOS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2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 VEINTI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9/100 M.N.)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10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ñi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C3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ita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</w:p>
    <w:p>
      <w:pPr>
        <w:pStyle w:val="Normal"/>
        <w:widowControl w:val="false"/>
        <w:autoSpaceDE w:val="false"/>
        <w:spacing w:lineRule="auto" w:line="232" w:before="0" w:after="0"/>
        <w:ind w:left="120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a</w:t>
      </w:r>
      <w:r>
        <w:rPr>
          <w:rFonts w:cs="Arial" w:ascii="Arial" w:hAnsi="Arial"/>
          <w:b/>
          <w:bCs/>
          <w:sz w:val="18"/>
          <w:szCs w:val="18"/>
        </w:rPr>
        <w:t>li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l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é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Hosp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l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tal 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sc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ar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recep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, 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ac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e, cus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a y dis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amentos, 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 o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ó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n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cu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 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s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s recetas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 y/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iva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mp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el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stro d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 p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s co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v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45</w:t>
      </w:r>
      <w:r>
        <w:rPr>
          <w:rFonts w:cs="Arial" w:ascii="Arial" w:hAnsi="Arial"/>
          <w:i/>
          <w:iCs/>
          <w:sz w:val="18"/>
          <w:szCs w:val="18"/>
        </w:rPr>
        <w:t xml:space="preserve">11, 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2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9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i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 su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ent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u</w:t>
      </w:r>
      <w:r>
        <w:rPr>
          <w:rFonts w:cs="Arial" w:ascii="Arial" w:hAnsi="Arial"/>
          <w:i/>
          <w:iCs/>
          <w:sz w:val="18"/>
          <w:szCs w:val="18"/>
        </w:rPr>
        <w:t>rant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s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5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s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3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, 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i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i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5.81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O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CINCO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/100 M.N.)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DGR/B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Mira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N54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director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nist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MH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0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ita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ona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0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egación Jalis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 en: “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 v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ilar,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 y 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s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ar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p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, 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ac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je y distr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ncl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ste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basto Institu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(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I-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rm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el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c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siste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to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 o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e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on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; así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m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s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tas in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s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sz w:val="18"/>
          <w:szCs w:val="18"/>
        </w:rPr>
        <w:t>ra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ave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76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ra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o su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d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en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d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 y/o b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, 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,5</w:t>
      </w:r>
      <w:r>
        <w:rPr>
          <w:rFonts w:cs="Arial" w:ascii="Arial" w:hAnsi="Arial"/>
          <w:b/>
          <w:bCs/>
          <w:spacing w:val="1"/>
          <w:sz w:val="18"/>
          <w:szCs w:val="18"/>
        </w:rPr>
        <w:t>53</w:t>
      </w:r>
      <w:r>
        <w:rPr>
          <w:rFonts w:cs="Arial" w:ascii="Arial" w:hAnsi="Arial"/>
          <w:b/>
          <w:bCs/>
          <w:sz w:val="18"/>
          <w:szCs w:val="18"/>
        </w:rPr>
        <w:t>.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L QUINIENT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RES PESOS 00100 M.N.).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DGR/B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endo</w:t>
      </w:r>
      <w:r>
        <w:rPr>
          <w:rFonts w:cs="Arial" w:ascii="Arial" w:hAnsi="Arial"/>
          <w:sz w:val="18"/>
          <w:szCs w:val="18"/>
        </w:rPr>
        <w:t>, 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inist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ntr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s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ordin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ci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quipamiento UHM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s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g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s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mitió v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y comp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ál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a los con</w:t>
      </w:r>
      <w:r>
        <w:rPr>
          <w:rFonts w:cs="Arial" w:ascii="Arial" w:hAnsi="Arial"/>
          <w:i/>
          <w:iCs/>
          <w:spacing w:val="1"/>
          <w:sz w:val="18"/>
          <w:szCs w:val="18"/>
        </w:rPr>
        <w:t>s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é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Hosp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l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a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 Esta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sco,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rar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a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metros es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s, ya qu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se 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 con el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de las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tas 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y/o col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9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ave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76,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08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0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339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2" w:before="4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1"/>
          <w:sz w:val="18"/>
          <w:szCs w:val="18"/>
        </w:rPr>
        <w:t>55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oc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a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ri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1,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0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RES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UN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20/100 M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c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a 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Hospital G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al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0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D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Jalisc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 e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olar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ast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stitu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SIAF)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if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 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etas in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s; 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g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et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e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i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ves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7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508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510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1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 ent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el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de j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2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 a lo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benefic</w:t>
      </w:r>
      <w:r>
        <w:rPr>
          <w:rFonts w:cs="Arial" w:ascii="Arial" w:hAnsi="Arial"/>
          <w:i/>
          <w:iCs/>
          <w:spacing w:val="1"/>
          <w:sz w:val="18"/>
          <w:szCs w:val="18"/>
        </w:rPr>
        <w:t>ia</w:t>
      </w:r>
      <w:r>
        <w:rPr>
          <w:rFonts w:cs="Arial" w:ascii="Arial" w:hAnsi="Arial"/>
          <w:i/>
          <w:iCs/>
          <w:sz w:val="18"/>
          <w:szCs w:val="18"/>
        </w:rPr>
        <w:t>rios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rior, 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i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i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,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.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ETE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 M.N.)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13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e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sp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 xml:space="preserve">etario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c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nza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o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gic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huahua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Omitió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or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nar y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ar el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ont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u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ver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>gi</w:t>
      </w:r>
      <w:r>
        <w:rPr>
          <w:rFonts w:cs="Arial" w:ascii="Arial" w:hAnsi="Arial"/>
          <w:i/>
          <w:iCs/>
          <w:sz w:val="18"/>
          <w:szCs w:val="18"/>
        </w:rPr>
        <w:t xml:space="preserve">c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hih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, r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rs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s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transf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du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tiva, en vi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v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yo 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 xml:space="preserve">er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ó l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retarí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y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r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h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4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o s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uente con l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justi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tiva y co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de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cici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recursos ref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de 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o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x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á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si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la 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re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r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e dí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r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si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ente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ier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ej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cio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lo 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 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ó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´9</w:t>
      </w:r>
      <w:r>
        <w:rPr>
          <w:rFonts w:cs="Arial" w:ascii="Arial" w:hAnsi="Arial"/>
          <w:b/>
          <w:bCs/>
          <w:spacing w:val="1"/>
          <w:sz w:val="18"/>
          <w:szCs w:val="18"/>
        </w:rPr>
        <w:t>96</w:t>
      </w:r>
      <w:r>
        <w:rPr>
          <w:rFonts w:cs="Arial" w:ascii="Arial" w:hAnsi="Arial"/>
          <w:b/>
          <w:bCs/>
          <w:sz w:val="18"/>
          <w:szCs w:val="18"/>
        </w:rPr>
        <w:t>,206.85 (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>ÓN NOV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5/100 M.N.)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/212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dez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Sub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de 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ministr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s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os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ecíficos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vicios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r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a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ó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tori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fal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ta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ar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vi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pl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g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br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,3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600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bu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v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te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1,298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in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mi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a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us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Dé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in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os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íficos y 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é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 n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trato A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to de Pres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erv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o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a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r,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 a l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$160,882.77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CIENTO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CIENTOS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56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7/100 M.N.).</w:t>
      </w:r>
    </w:p>
    <w:p>
      <w:pPr>
        <w:pStyle w:val="Normal"/>
        <w:widowControl w:val="false"/>
        <w:autoSpaceDE w:val="false"/>
        <w:spacing w:lineRule="exact" w:line="202" w:before="3" w:after="0"/>
        <w:ind w:left="120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1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rg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ías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dug,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Subg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r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ntr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nspo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ó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r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ífic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s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ici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po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2" w:after="0"/>
        <w:ind w:left="120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rrestre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du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i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 xml:space="preserve">d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ró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, así com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us mod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ios, l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ó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ci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o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spor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tan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v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o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t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,545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37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li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bust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v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r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,229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i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 las  C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las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a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inta  de 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os 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íficos  y  Trigé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  No</w:t>
      </w:r>
      <w:r>
        <w:rPr>
          <w:rFonts w:cs="Arial" w:ascii="Arial" w:hAnsi="Arial"/>
          <w:i/>
          <w:iCs/>
          <w:spacing w:val="1"/>
          <w:sz w:val="18"/>
          <w:szCs w:val="18"/>
        </w:rPr>
        <w:t>ve</w:t>
      </w:r>
      <w:r>
        <w:rPr>
          <w:rFonts w:cs="Arial" w:ascii="Arial" w:hAnsi="Arial"/>
          <w:i/>
          <w:iCs/>
          <w:sz w:val="18"/>
          <w:szCs w:val="18"/>
        </w:rPr>
        <w:t>na 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ontr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rvi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s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ó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14,176.9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EN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C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8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M.N.).</w:t>
      </w:r>
    </w:p>
    <w:p>
      <w:pPr>
        <w:pStyle w:val="Normal"/>
        <w:widowControl w:val="false"/>
        <w:autoSpaceDE w:val="false"/>
        <w:spacing w:lineRule="exact" w:line="202" w:before="3" w:after="0"/>
        <w:ind w:left="120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 xml:space="preserve">003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é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urt 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su 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ácter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o, 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 (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O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ar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gasto  a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l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,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ó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$2</w:t>
      </w:r>
      <w:r>
        <w:rPr>
          <w:rFonts w:cs="Arial" w:ascii="Arial" w:hAnsi="Arial"/>
          <w:i/>
          <w:iCs/>
          <w:spacing w:val="-2"/>
          <w:sz w:val="18"/>
          <w:szCs w:val="18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65,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47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94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ONES OCHOCIENT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SENT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NC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TROCIEN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RENT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T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S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4/100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.N.),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5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ó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terior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zad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3" w:after="0"/>
        <w:ind w:left="120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$1</w:t>
      </w:r>
      <w:r>
        <w:rPr>
          <w:rFonts w:cs="Arial" w:ascii="Arial" w:hAnsi="Arial"/>
          <w:i/>
          <w:iCs/>
          <w:spacing w:val="2"/>
          <w:sz w:val="18"/>
          <w:szCs w:val="18"/>
        </w:rPr>
        <w:t>9</w:t>
      </w:r>
      <w:r>
        <w:rPr>
          <w:rFonts w:cs="Arial" w:ascii="Arial" w:hAnsi="Arial"/>
          <w:i/>
          <w:iCs/>
          <w:spacing w:val="-2"/>
          <w:sz w:val="18"/>
          <w:szCs w:val="18"/>
        </w:rPr>
        <w:t>’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 (DIECIN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E MILL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TRESC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S CUA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 Y SE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 CUAR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A Y UN PESOS 13/100 M.N.) no f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 ejercidos al 30 de junio de 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lo anterior, ocasio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’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,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 (VEINTIDÓ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 DOSCIENTOS ONCE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/100 M.N.)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F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6; 3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ponsabilidade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itorial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lalpa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real Bald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se fija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0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 xml:space="preserve">r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f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C/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2</w:t>
      </w:r>
      <w:r>
        <w:rPr>
          <w:rFonts w:cs="Arial" w:ascii="Arial" w:hAnsi="Arial"/>
          <w:b/>
          <w:bCs/>
          <w:spacing w:val="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ard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eña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:3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GR/C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;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lbenhir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rq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ez Zuñiga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/B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15/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;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g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/B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15/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;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o</w:t>
      </w:r>
    </w:p>
    <w:p>
      <w:pPr>
        <w:pStyle w:val="Normal"/>
        <w:widowControl w:val="false"/>
        <w:autoSpaceDE w:val="false"/>
        <w:spacing w:lineRule="exact" w:line="200" w:before="0" w:after="0"/>
        <w:ind w:left="120" w:right="69" w:hanging="0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nio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: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GR/B/12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5/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cía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e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pe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er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8" w:before="0" w:after="0"/>
        <w:ind w:left="120"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a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/B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14/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;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ández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lla</w:t>
      </w:r>
      <w:r>
        <w:rPr>
          <w:rFonts w:cs="Arial" w:ascii="Arial" w:hAnsi="Arial"/>
          <w:b/>
          <w:bCs/>
          <w:spacing w:val="-1"/>
          <w:sz w:val="18"/>
          <w:szCs w:val="18"/>
        </w:rPr>
        <w:t>g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g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í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dug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</w:t>
      </w:r>
      <w:r>
        <w:rPr>
          <w:rFonts w:cs="Arial" w:ascii="Arial" w:hAnsi="Arial"/>
          <w:b/>
          <w:bCs/>
          <w:spacing w:val="-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>/2</w:t>
      </w: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é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urt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mien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/B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003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 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manif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os 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z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911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398780</wp:posOffset>
                </wp:positionV>
                <wp:extent cx="5652135" cy="635"/>
                <wp:effectExtent l="4445" t="4445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1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es,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. Hé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tor Ba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ene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position w:val="-1"/>
          <w:sz w:val="18"/>
          <w:szCs w:val="18"/>
        </w:rPr>
        <w:t>ea N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-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1340" w:footer="0" w:bottom="280"/>
          <w:pgNumType w:start="3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3498" w:right="3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310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65" w:after="0"/>
        <w:ind w:left="3660" w:right="4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exact" w:line="203" w:before="63" w:after="0"/>
        <w:ind w:right="103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5934" w:space="20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.</w:t>
      </w:r>
    </w:p>
    <w:p>
      <w:pPr>
        <w:pStyle w:val="Normal"/>
        <w:widowControl w:val="false"/>
        <w:autoSpaceDE w:val="false"/>
        <w:spacing w:lineRule="auto" w:line="328" w:before="76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rias </w:t>
      </w:r>
      <w:r>
        <w:rPr>
          <w:rFonts w:cs="Arial" w:ascii="Arial" w:hAnsi="Arial"/>
          <w:b/>
          <w:bCs/>
          <w:sz w:val="18"/>
          <w:szCs w:val="18"/>
        </w:rPr>
        <w:t>DGRRFEM/B/0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O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5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o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of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M-B-0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/20, de fech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g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y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visa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r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u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e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ta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stin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d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de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te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es (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ría 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Fab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r, Gunther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oa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aría d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Moys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uro 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 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í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 xml:space="preserve">redo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ad, 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y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ael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, María </w:t>
      </w:r>
      <w:r>
        <w:rPr>
          <w:rFonts w:cs="Arial" w:ascii="Arial" w:hAnsi="Arial"/>
          <w:i/>
          <w:iCs/>
          <w:spacing w:val="1"/>
          <w:sz w:val="18"/>
          <w:szCs w:val="18"/>
        </w:rPr>
        <w:t>Mo</w:t>
      </w:r>
      <w:r>
        <w:rPr>
          <w:rFonts w:cs="Arial" w:ascii="Arial" w:hAnsi="Arial"/>
          <w:i/>
          <w:iCs/>
          <w:sz w:val="18"/>
          <w:szCs w:val="18"/>
        </w:rPr>
        <w:t>nserrat Z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)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f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t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r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; po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g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por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in d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ño, y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os ex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de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cepto de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br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)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l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y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a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g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urs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SA 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te tr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care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é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f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r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z w:val="18"/>
          <w:szCs w:val="18"/>
        </w:rPr>
        <w:t>i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b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r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$2,337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>081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z w:val="18"/>
          <w:szCs w:val="18"/>
        </w:rPr>
        <w:t>4 (DOS MILLONES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ESCIENTOS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EINTA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CHENTA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SOS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34/100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.N.)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s a per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>nal 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fi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$10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z w:val="18"/>
          <w:szCs w:val="18"/>
        </w:rPr>
        <w:t>50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00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0 (DIEZ MILLONES  QUINIENTOS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CUENTA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SOS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/100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.N.)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 xml:space="preserve">ago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u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Tr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(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pue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-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>cal)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i/>
          <w:iCs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2,175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QU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IENTO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ARENTA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ENT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TENTA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C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51/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M.N).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,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i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ñ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328" w:before="79" w:after="0"/>
        <w:ind w:left="119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$13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29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z w:val="18"/>
          <w:szCs w:val="18"/>
        </w:rPr>
        <w:t>56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i/>
          <w:iCs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TRECE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LONES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UATROCIENTOS</w:t>
      </w:r>
      <w:r>
        <w:rPr>
          <w:rFonts w:cs="Arial" w:ascii="Arial" w:hAnsi="Arial"/>
          <w:b/>
          <w:bCs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INUEVE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CIENTOS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CUENTA Y SEIS P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S 85/100 M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>N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, má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s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 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sz w:val="18"/>
          <w:szCs w:val="18"/>
        </w:rPr>
        <w:t>sta su re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a la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a del F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port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r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Se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ios 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d 2015.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tar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i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uisitos 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é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ó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s M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004, M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Ram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Para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fí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Específic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;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a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28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07-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cier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istrit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to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unta 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metid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l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u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ctu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328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orio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tiv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t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 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;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le pre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a fin 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cil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la 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 d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ía 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r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 v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 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s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A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í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- Rú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90330</wp:posOffset>
                </wp:positionH>
                <wp:positionV relativeFrom="page">
                  <wp:posOffset>5893435</wp:posOffset>
                </wp:positionV>
                <wp:extent cx="1170305" cy="1403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pt;margin-top:464.05pt;width:92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489" w:right="54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ectric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auto" w:line="240" w:before="56" w:after="0"/>
        <w:ind w:left="5207" w:right="51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FE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ministrad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cios Bás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6" w:right="60" w:firstLine="288"/>
        <w:jc w:val="both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 Su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Básic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a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artículo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6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ustr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f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 S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sic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e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 A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03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 (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),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las tarif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 Su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r de Servicios Básicos, dur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3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y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2" w:right="39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 ope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F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in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á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8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710"/>
        <w:gridCol w:w="1710"/>
        <w:gridCol w:w="1980"/>
        <w:gridCol w:w="1800"/>
        <w:gridCol w:w="1530"/>
        <w:gridCol w:w="1602"/>
      </w:tblGrid>
      <w:tr>
        <w:trPr>
          <w:trHeight w:val="270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36" w:right="1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35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36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7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D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06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DB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76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2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</w:p>
        </w:tc>
      </w:tr>
      <w:tr>
        <w:trPr>
          <w:trHeight w:val="790" w:hRule="exac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02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269" w:right="123" w:hanging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éstico 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234" w:right="123" w:hanging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éstico 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 tens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173" w:right="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ueña de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a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kW-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249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a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 25 k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í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í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70" w:hRule="exac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661" w:right="4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s/mes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 Califor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 Californ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65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í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.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.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0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S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fo Cent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.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90" w:righ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fo N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.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80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is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.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5" w:right="1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49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.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70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5" w:right="10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.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55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es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x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.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le de Méx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1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x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0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0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 de ope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c</w:t>
      </w:r>
      <w:r>
        <w:rPr>
          <w:rFonts w:cs="Arial" w:ascii="Arial" w:hAnsi="Arial"/>
          <w:b/>
          <w:bCs/>
          <w:position w:val="-1"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CF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uminist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á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710"/>
        <w:gridCol w:w="1710"/>
        <w:gridCol w:w="1980"/>
        <w:gridCol w:w="1800"/>
        <w:gridCol w:w="1674"/>
        <w:gridCol w:w="1458"/>
      </w:tblGrid>
      <w:tr>
        <w:trPr>
          <w:trHeight w:val="280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36" w:right="1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71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62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DM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DM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2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4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T</w:t>
            </w:r>
          </w:p>
        </w:tc>
      </w:tr>
      <w:tr>
        <w:trPr>
          <w:trHeight w:val="820" w:hRule="exac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544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39" w:right="3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73" w:righ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o Baja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71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39" w:right="3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08" w:right="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71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s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46" w:after="0"/>
              <w:ind w:left="208" w:right="1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6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in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46" w:after="0"/>
              <w:ind w:left="118" w:right="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55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46" w:after="0"/>
              <w:ind w:left="280" w:right="26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a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7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46" w:after="0"/>
              <w:ind w:left="172" w:right="15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a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9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misión</w:t>
            </w:r>
          </w:p>
        </w:tc>
      </w:tr>
      <w:tr>
        <w:trPr>
          <w:trHeight w:val="281" w:hRule="exac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79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661" w:right="4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s/mes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 Califor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9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9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 Californ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9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9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65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í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9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9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2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2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.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6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6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0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S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1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1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fo Cent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.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43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43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90" w:righ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fo N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.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67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67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80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is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5" w:right="1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89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249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.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96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96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70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49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49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5" w:right="10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.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55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es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3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3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x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.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82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82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le de Méx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5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5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x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1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4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9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36"/>
          <w:headerReference w:type="default" r:id="rId37"/>
          <w:type w:val="nextPage"/>
          <w:pgSz w:orient="landscape" w:w="15840" w:h="12240"/>
          <w:pgMar w:left="120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1096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6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6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5133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3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61" w:after="0"/>
        <w:ind w:left="5141" w:right="-45" w:hanging="0"/>
        <w:jc w:val="center"/>
        <w:rPr/>
      </w:pPr>
      <w:r>
        <w:rPr>
          <w:rFonts w:cs="Arial" w:ascii="Arial" w:hAnsi="Arial"/>
          <w:sz w:val="18"/>
          <w:szCs w:val="18"/>
        </w:rPr>
        <w:t>CFE Su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ásicos</w:t>
      </w:r>
    </w:p>
    <w:p>
      <w:pPr>
        <w:pStyle w:val="Normal"/>
        <w:widowControl w:val="false"/>
        <w:autoSpaceDE w:val="false"/>
        <w:spacing w:lineRule="auto" w:line="240" w:before="60" w:after="0"/>
        <w:ind w:right="945" w:hanging="0"/>
        <w:jc w:val="right"/>
        <w:rPr/>
      </w:pP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0" w:before="60" w:after="0"/>
        <w:ind w:left="5161" w:right="-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 José M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za He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61" w:after="0"/>
        <w:ind w:right="1273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sectPr>
      <w:type w:val="continuous"/>
      <w:pgSz w:orient="landscape" w:w="15840" w:h="12240"/>
      <w:pgMar w:left="1200" w:right="1040" w:gutter="0" w:header="0" w:top="1120" w:footer="0" w:bottom="280"/>
      <w:cols w:num="2" w:equalWidth="false" w:sep="false">
        <w:col w:w="8418" w:space="4060"/>
        <w:col w:w="1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3425</wp:posOffset>
              </wp:positionV>
              <wp:extent cx="1567815" cy="273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55pt;mso-wrap-distance-left:9.05pt;mso-wrap-distance-right:9.05pt;mso-wrap-distance-top:0pt;mso-wrap-distance-bottom:0pt;margin-top:57.7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87040</wp:posOffset>
              </wp:positionH>
              <wp:positionV relativeFrom="page">
                <wp:posOffset>733425</wp:posOffset>
              </wp:positionV>
              <wp:extent cx="1796415" cy="1397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7.7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31520</wp:posOffset>
              </wp:positionV>
              <wp:extent cx="1796415" cy="27051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537" w:right="5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1.3pt;mso-wrap-distance-left:9.05pt;mso-wrap-distance-right:9.05pt;mso-wrap-distance-top:0pt;mso-wrap-distance-bottom:0pt;margin-top:57.6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537" w:right="5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33425</wp:posOffset>
              </wp:positionV>
              <wp:extent cx="1796415" cy="13970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7.7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987040</wp:posOffset>
              </wp:positionH>
              <wp:positionV relativeFrom="page">
                <wp:posOffset>731520</wp:posOffset>
              </wp:positionV>
              <wp:extent cx="1796415" cy="270510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537" w:right="5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1.3pt;mso-wrap-distance-left:9.05pt;mso-wrap-distance-right:9.05pt;mso-wrap-distance-top:0pt;mso-wrap-distance-bottom:0pt;margin-top:57.6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537" w:right="5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29615</wp:posOffset>
              </wp:positionV>
              <wp:extent cx="1796415" cy="26797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537" w:right="5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1.1pt;mso-wrap-distance-left:9.05pt;mso-wrap-distance-right:9.05pt;mso-wrap-distance-top:0pt;mso-wrap-distance-bottom:0pt;margin-top:57.4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537" w:right="5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987040</wp:posOffset>
              </wp:positionH>
              <wp:positionV relativeFrom="page">
                <wp:posOffset>729615</wp:posOffset>
              </wp:positionV>
              <wp:extent cx="1796415" cy="267970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537" w:right="5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1.1pt;mso-wrap-distance-left:9.05pt;mso-wrap-distance-right:9.05pt;mso-wrap-distance-top:0pt;mso-wrap-distance-bottom:0pt;margin-top:57.4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537" w:right="5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29615</wp:posOffset>
              </wp:positionV>
              <wp:extent cx="1796415" cy="267970"/>
              <wp:effectExtent l="0" t="0" r="0" b="0"/>
              <wp:wrapNone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537" w:right="5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1.1pt;mso-wrap-distance-left:9.05pt;mso-wrap-distance-right:9.05pt;mso-wrap-distance-top:0pt;mso-wrap-distance-bottom:0pt;margin-top:57.45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537" w:right="5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57495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49045</wp:posOffset>
              </wp:positionH>
              <wp:positionV relativeFrom="page">
                <wp:posOffset>727710</wp:posOffset>
              </wp:positionV>
              <wp:extent cx="5456555" cy="13970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al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rtud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forme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tículo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7,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r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d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11pt;mso-wrap-distance-left:9.05pt;mso-wrap-distance-right:9.05pt;mso-wrap-distance-top:0pt;mso-wrap-distance-bottom:0pt;margin-top:57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al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rtud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forme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tículo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7,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r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d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/>
  <dc:description/>
  <cp:keywords/>
  <dc:language>en-US</dc:language>
  <cp:lastModifiedBy>Administrador</cp:lastModifiedBy>
  <dcterms:modified xsi:type="dcterms:W3CDTF">2020-01-16T12:38:00Z</dcterms:modified>
  <cp:revision>3</cp:revision>
  <dc:subject/>
  <dc:title/>
</cp:coreProperties>
</file>