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diciembre de 2019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n-US"/>
        </w:rPr>
      </w:pPr>
      <w:r>
        <w:rPr>
          <w:lang w:eastAsia="en-US"/>
        </w:rPr>
        <w:t>ÍNDICE NACIONAL DE PRECIOS AL CONSUMIDOR</w:t>
      </w:r>
    </w:p>
    <w:p>
      <w:pPr>
        <w:pStyle w:val="Texto1"/>
        <w:spacing w:lineRule="exact" w:line="24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ENCADENAMIENTO DE PRODUCTOS DEL ÍNDICE NACIONAL DE PRECIOS AL CONSUMIDOR, CORRESPONDIENTE AL MES DE DICIEMBRE 2019.</w:t>
      </w:r>
    </w:p>
    <w:p>
      <w:pPr>
        <w:pStyle w:val="Texto1"/>
        <w:spacing w:lineRule="exact" w:line="240"/>
        <w:rPr/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diciembre de 2019 como precio de referencia.</w:t>
      </w:r>
    </w:p>
    <w:p>
      <w:pPr>
        <w:pStyle w:val="Texto1"/>
        <w:spacing w:lineRule="exact" w:line="240"/>
        <w:rPr/>
      </w:pPr>
      <w:r>
        <w:rPr/>
        <w:t xml:space="preserve">Ciudad de México, a 9 de enero de 2020.- </w:t>
      </w:r>
      <w:r>
        <w:rPr>
          <w:lang w:eastAsia="es-MX"/>
        </w:rPr>
        <w:t xml:space="preserve">Instituto Nacional de Estadística y Geografía: El Director General 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lineRule="exact" w:line="240"/>
        <w:rPr>
          <w:szCs w:val="21"/>
          <w:lang w:eastAsia="es-MX"/>
        </w:rPr>
      </w:pPr>
      <w:r>
        <w:rPr>
          <w:szCs w:val="21"/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Diciembre 2019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03001</w:t>
        <w:tab/>
        <w:t>KELLOGG´S, DE TRIGO, ALL-BRAN, FLAKES, CAJA DE 570 GR</w:t>
        <w:tab/>
        <w:t>104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04002</w:t>
        <w:tab/>
        <w:t>GAMESA, SALADAS, SALADITAS, CAJA DE 504 GR</w:t>
        <w:tab/>
        <w:t>87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04020</w:t>
        <w:tab/>
        <w:t>GAMESA, SALADAS, BOMBITOS, PAQ DE 150 GR</w:t>
        <w:tab/>
        <w:t>50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04064</w:t>
        <w:tab/>
        <w:t>GABY, DULCES, FINA VARIEDAD, PAQ DE 375 GR</w:t>
        <w:tab/>
        <w:t>109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11016</w:t>
        <w:tab/>
        <w:t>AGNESI, TALLARINES, TAGLIATELLE MEZZANE, BOLSA DE 500 GR</w:t>
        <w:tab/>
        <w:t>79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17024</w:t>
        <w:tab/>
        <w:t>CHULETA, COSTILLA NATURAL, A GRANEL</w:t>
        <w:tab/>
        <w:t>1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18181</w:t>
        <w:tab/>
        <w:t>CHULETA Y COSTILLA, CHULETA, A GRANEL</w:t>
        <w:tab/>
        <w:t>1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40005</w:t>
        <w:tab/>
        <w:t>NOCHEBUENA, MANCHEGO, PAQ DE 400 GR</w:t>
        <w:tab/>
        <w:t>228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47017</w:t>
        <w:tab/>
        <w:t>MELOCOTON, A GRANEL</w:t>
        <w:tab/>
        <w:t>61.7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48013</w:t>
        <w:tab/>
        <w:t>A GRANEL</w:t>
        <w:tab/>
        <w:t>2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52013</w:t>
        <w:tab/>
        <w:t>VALENCIA, A GRANEL</w:t>
        <w:tab/>
        <w:t>1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53022</w:t>
        <w:tab/>
        <w:t>SALADINO, SEMILLAS, PISTACHE, DOMO DE 125 GR</w:t>
        <w:tab/>
        <w:t>5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59019</w:t>
        <w:tab/>
        <w:t>CHARLESTON, BABY, POR PZA</w:t>
        <w:tab/>
        <w:t>33.7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61012</w:t>
        <w:tab/>
        <w:t>ITALIANA, A GRANEL</w:t>
        <w:tab/>
        <w:t>13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63010</w:t>
        <w:tab/>
        <w:t>S/ESPINAS, A GRANEL</w:t>
        <w:tab/>
        <w:t>13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69020</w:t>
        <w:tab/>
        <w:t>FLOR DE MAYO, A GRANEL</w:t>
        <w:tab/>
        <w:t>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74001</w:t>
        <w:tab/>
        <w:t>MP, LENTEJAS, BOLSA DE 500 GR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78007</w:t>
        <w:tab/>
        <w:t>BOLSA DE 1 K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81017</w:t>
        <w:tab/>
        <w:t>BUFALO, ENVASADAS, ACEITUNAS, FCO DE 450 GR</w:t>
        <w:tab/>
        <w:t>107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083004</w:t>
        <w:tab/>
        <w:t>GRET VALUE MP, ESTANDAR, BOLSA DE 2 KG 2000</w:t>
        <w:tab/>
        <w:t>2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05014</w:t>
        <w:tab/>
        <w:t>EL JIMADOR, REPOSADO, 100% AGAVE, BOTELLA DE 950 ML</w:t>
        <w:tab/>
        <w:t>236.8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11015</w:t>
        <w:tab/>
        <w:t>MP, CALCETINES, 80% ALGODON - 18% POLIAMIDA - 2% ELASTANO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13002</w:t>
        <w:tab/>
        <w:t>WALL STREET, CAMISA, 65% POLIESTER - 35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14003</w:t>
        <w:tab/>
        <w:t>REFILL KIDS, CAMISA, 80% POLIESTER - 2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15007</w:t>
        <w:tab/>
        <w:t>MONCARAMEL, CAMISET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15011</w:t>
        <w:tab/>
        <w:t>BABY COLORS, PAÑALERO, 100% ALGODON, 3 PZA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0016</w:t>
        <w:tab/>
        <w:t>MP, PANTALONES, 48% VISCOSA - 28% POLIESTER - 24% NYL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1009</w:t>
        <w:tab/>
        <w:t>PULL &amp; BEAR, CHAMARR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1025</w:t>
        <w:tab/>
        <w:t>NYD1984, CHALECO P/ADULTO, 100% POLIESTER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1069</w:t>
        <w:tab/>
        <w:t>ACA JOE, GORRA, 100% ALGODON, MOD M 3519U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1135</w:t>
        <w:tab/>
        <w:t>WEEKEND, CHAMARRA, 100% POLIESTER</w:t>
        <w:tab/>
        <w:t>4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3027</w:t>
        <w:tab/>
        <w:t>RINBROS, P/NIÑO, BOXER, 100% ALGODON, 2 PZAS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3059</w:t>
        <w:tab/>
        <w:t>BABY CREYSI KIDS, P/NIÑA, CAMISETA, 92% ALGODON - 8% ELASTAN</w:t>
        <w:tab/>
        <w:t>62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3118</w:t>
        <w:tab/>
        <w:t>FRUIT OF THE LOOM, P/NIÑO, BOXER, 100% ALGODON, 5 PZAS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4035</w:t>
        <w:tab/>
        <w:t>MP, BRASIER, 93% POLIAMIDA - 7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4036</w:t>
        <w:tab/>
        <w:t>MP, PANTALETAS, 93% POLIAMIDA - 7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4037</w:t>
        <w:tab/>
        <w:t>MP, PANTALETAS, 93% POLIAMIDA - 7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5015</w:t>
        <w:tab/>
        <w:t>JORDACHE, MAMELUCO, 50% ALGODON - 50% POLIESTER, 2 PZAS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8002</w:t>
        <w:tab/>
        <w:t>VERTICHE, FALDA, 97% POLIESTER - 3% ELASTANO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8016</w:t>
        <w:tab/>
        <w:t>CHARME, VESTIDO, 100% POLIESTER</w:t>
        <w:tab/>
        <w:t>186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8039</w:t>
        <w:tab/>
        <w:t>MP, VESTIDO, 97% POLIESTER - 3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29012</w:t>
        <w:tab/>
        <w:t>THAT S IT, BLUSA, 100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32001</w:t>
        <w:tab/>
        <w:t>MP, ZAPATILLAS, CORTE TEXTIL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32006</w:t>
        <w:tab/>
        <w:t>PULLMAN, ZAPATOS, CORTE SINTETICO - SUELA SINTETICA</w:t>
        <w:tab/>
        <w:t>4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34006</w:t>
        <w:tab/>
        <w:t>FLEXI, BOTINES, CORTE TEXTIL - SUELA SINTETICA</w:t>
        <w:tab/>
        <w:t>9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34011</w:t>
        <w:tab/>
        <w:t>FLORENZA, ZAPATOS, CORTE VACUN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35006</w:t>
        <w:tab/>
        <w:t>COQUETA, P/NIÑO, ZAPATOS, CORTE PIEL - SUELA SINTETICO</w:t>
        <w:tab/>
        <w:t>46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35007</w:t>
        <w:tab/>
        <w:t>DOGI, P/NIÑO, ZAPATOS, CORTE PIEL - SUELA SINTETICA</w:t>
        <w:tab/>
        <w:t>509.5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"/>
        <w:ind w:hanging="0"/>
        <w:rPr>
          <w:sz w:val="10"/>
          <w:szCs w:val="10"/>
        </w:rPr>
      </w:pPr>
      <w:r>
        <w:rPr>
          <w:sz w:val="10"/>
          <w:szCs w:val="10"/>
        </w:rPr>
        <w:t>01 136014</w:t>
        <w:tab/>
        <w:t>FLEXI, CORTE PIEL - SUELA SINTETICA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01 149011</w:t>
        <w:tab/>
        <w:t>MESA, BRITZ, NOGAL ENIGMA, MOD MOC57683S1</w:t>
        <w:tab/>
        <w:t>1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55017</w:t>
        <w:tab/>
        <w:t>VINTAGE PLAID, FRAZADA, 100% ACRILIC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55031</w:t>
        <w:tab/>
        <w:t>FAGUS, COBERTOR, VIAJERO, DE 1.20 X 1.50 M, 10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55036</w:t>
        <w:tab/>
        <w:t>HOME, COBERTOR, 100% POLIESTER, NIDO ESTILO MK G6</w:t>
        <w:tab/>
        <w:t>679.1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58004</w:t>
        <w:tab/>
        <w:t>COTONELLA, MEDIO BAÑO, 100% ALGODON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0005</w:t>
        <w:tab/>
        <w:t>T-FAL, HORNO ELECTRICO, AUTOMATICO, ROJO, MOD PACKOF32A5MX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1 161007</w:t>
        <w:tab/>
        <w:t>MABE, 6 QUEM, 30”, ENC ELECT, C/HORNO, SILVER, MOD EM7660CF</w:t>
        <w:tab/>
        <w:t>9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1 162003</w:t>
        <w:tab/>
        <w:t>DAEWOO, 1.6” PIES, MOD SILVER 3KOR164H1167H</w:t>
        <w:tab/>
        <w:t>2663.7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2006</w:t>
        <w:tab/>
        <w:t>HAMILTON BEACH, 1.1 PIES, 10 NIVELES, MOD HB-P100N30AP-ZD</w:t>
        <w:tab/>
        <w:t>18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2009</w:t>
        <w:tab/>
        <w:t>DAEWOO, 1.1PIES, CHEF MEXICANO CON 31 OPCIONES, MOD KOR-1N4H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2014</w:t>
        <w:tab/>
        <w:t>GENERAL ELECTRIC, 1.4 PIES, GRILL, AUTOMATICO, MOD MGE14XEJG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3018</w:t>
        <w:tab/>
        <w:t>DAEWOO, 18 KG, AIR BUBBLE 4D BLANCA</w:t>
        <w:tab/>
        <w:t>83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6011</w:t>
        <w:tab/>
        <w:t>OSTERIZER, 1 VEL, VASO DE VIDRIO, MOD BEST 02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7003</w:t>
        <w:tab/>
        <w:t>OSTER, VAPOR C/ROCIO, ANTIADHERENTE, MOD GCSTP6205</w:t>
        <w:tab/>
        <w:t>480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7013</w:t>
        <w:tab/>
        <w:t>CONAIR, VAPORIZADORA, MOD EXTREME STEAM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8003</w:t>
        <w:tab/>
        <w:t>NICER DICER, RALLADOR, DE VERDURAS, MOD 7777MG-38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8006</w:t>
        <w:tab/>
        <w:t>TAB&amp;KIT, RALLADOR, 6 LADOS, 22.85CM, MOD TKS098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9001</w:t>
        <w:tab/>
        <w:t>FLAVOR STONE, BATERIA, 7 PZAS, MOD GRANDE SISTEM</w:t>
        <w:tab/>
        <w:t>4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69007</w:t>
        <w:tab/>
        <w:t>FLAVOR STONE, BATERIA, ZAFIRO ANTIADHERENTE, 4 PZAS, 35 MX</w:t>
        <w:tab/>
        <w:t>29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82009</w:t>
        <w:tab/>
        <w:t>JALADOR, DE METAL, SUPER REFORZADO, DE 40 CM</w:t>
        <w:tab/>
        <w:t>5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87013</w:t>
        <w:tab/>
        <w:t>SAN JUAN DE LOS LAGOS, VELADORA, POR PZA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194002</w:t>
        <w:tab/>
        <w:t>LOTRIMIN-UNO, CREMA, BIFONAZOL, TUBO DE 20 GR, LAB BAYER</w:t>
        <w:tab/>
        <w:t>70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1018</w:t>
        <w:tab/>
        <w:t>SUBCOMPACTO</w:t>
        <w:tab/>
        <w:t>25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1042</w:t>
        <w:tab/>
        <w:t>USOS MULTIPLES</w:t>
        <w:tab/>
        <w:t>5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1051</w:t>
        <w:tab/>
        <w:t>COMPACTO</w:t>
        <w:tab/>
        <w:t>257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1052</w:t>
        <w:tab/>
        <w:t>DE LUJO</w:t>
        <w:tab/>
        <w:t>9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1057</w:t>
        <w:tab/>
        <w:t>DEPORTIVO</w:t>
        <w:tab/>
        <w:t>94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2001</w:t>
        <w:tab/>
        <w:t>MB, MOTONETA, MOTOR DE 150CC, 4 TIEMPOS, AUTOMATICA, 2020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2005</w:t>
        <w:tab/>
        <w:t>KURAZAI, MOTONETA, 125 CC, TA, 80 KM/HR, SURFER, 125-2020</w:t>
        <w:tab/>
        <w:t>16148.7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2018</w:t>
        <w:tab/>
        <w:t>HONDA, URBANA, MONOCILINDRICO, MOD CARGO 150 2020</w:t>
        <w:tab/>
        <w:t>3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2019</w:t>
        <w:tab/>
        <w:t>YAMAHA, SCOOTER, 113 CC, MOD SIGNUS RAYZ 2020</w:t>
        <w:tab/>
        <w:t>2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5016</w:t>
        <w:tab/>
        <w:t>CONTINENTAL, RIN 17, 205/45, MOD PROCONTAC88V</w:t>
        <w:tab/>
        <w:t>23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5020</w:t>
        <w:tab/>
        <w:t>TORNEL, RIN 13, 175/70 R1382T, SELECTA STAR TRAK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17001</w:t>
        <w:tab/>
        <w:t>AUTOVIT, ACEITE, MONOGRADO, SAE 40, BOTE DE 946 ML</w:t>
        <w:tab/>
        <w:t>47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23210</w:t>
        <w:tab/>
        <w:t>C. MEXIQUENSE (ENT. LOS REYES - ENT. ZUMPANGO) </w:t>
        <w:tab/>
        <w:t>6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39008</w:t>
        <w:tab/>
        <w:t>PANASONIC, ESTEREO, CD, BLUETOOTH, MP3, AM/FM, USB, MOD SC-A</w:t>
        <w:tab/>
        <w:t>6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40002</w:t>
        <w:tab/>
        <w:t>LG, BLU RAY, MOD BP255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40004</w:t>
        <w:tab/>
        <w:t>VIOS, DVD, PLAYER, MOD V191796</w:t>
        <w:tab/>
        <w:t>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1 241012</w:t>
        <w:tab/>
        <w:t>LG, 55”, PANTALLA UHD, 4K ACTIVE HDR, MOD 55UM7650PUB</w:t>
        <w:tab/>
        <w:t>218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1 241020</w:t>
        <w:tab/>
        <w:t>HISENSE, 32”, PANTALLA HD, SMART TV, MOD 32H5500E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1 242018</w:t>
        <w:tab/>
        <w:t>NIKON, CAMARA FOTOGRAFICA, 16 MP, FULL HD, 3”, MOD COOLPIX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46007</w:t>
        <w:tab/>
        <w:t>PS4, VIDEOJUEGO, DISCO, FIFA 2020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49004</w:t>
        <w:tab/>
        <w:t>NATURALES, FLORES, CLAVEL POR DOCENA</w:t>
        <w:tab/>
        <w:t>3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56026</w:t>
        <w:tab/>
        <w:t>BIOLOGIA, SECUNDARIA, 1, C/CUADERNO, SAUL LIMON, ED CASTILLO</w:t>
        <w:tab/>
        <w:t>4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57010</w:t>
        <w:tab/>
        <w:t>ATADOS A UNA ESTRELLA, LITERARIO, DE BILLORO, ED FONDO DE CU</w:t>
        <w:tab/>
        <w:t>8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58010</w:t>
        <w:tab/>
        <w:t>LA PRENSA, MATUTINO, EDICION, LUN-DOM</w:t>
        <w:tab/>
        <w:t>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59010</w:t>
        <w:tab/>
        <w:t>H PARA HOMBRES, MENSUAL, ED NOTMUSA</w:t>
        <w:tab/>
        <w:t>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1 259011</w:t>
        <w:tab/>
        <w:t>WOMEN´S HEALTH, MENSUAL, ED TELEVISA</w:t>
        <w:tab/>
        <w:t>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60047</w:t>
        <w:tab/>
        <w:t>BLANCA NIEVES, COLORES, CAJA C/12 PZAS</w:t>
        <w:tab/>
        <w:t>4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62006</w:t>
        <w:tab/>
        <w:t>COLEGIATURAS, INSCRIPCION Y OTRAS CUOTAS PARA UN CICLO</w:t>
        <w:tab/>
        <w:t>21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65007</w:t>
        <w:tab/>
        <w:t>COLEGIATURAS, INSCRIPCION Y OTRAS CUOTAS PARA UN CICLO</w:t>
        <w:tab/>
        <w:t>203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74007</w:t>
        <w:tab/>
        <w:t>PIZZALIANNI´S, COCINADA, PEPPERONI, GRANDE, POR PZA</w:t>
        <w:tab/>
        <w:t>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80010</w:t>
        <w:tab/>
        <w:t>CONAIR, ALACIADORA, 2.54 CM, COMBO + TENAZA DE 1.9 CM, MI ES</w:t>
        <w:tab/>
        <w:t>4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81005</w:t>
        <w:tab/>
        <w:t>GILLETTE, RASTRILLO, PRESTOBARBA 3, PAQ C/4 PZAS</w:t>
        <w:tab/>
        <w:t>89.7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81008</w:t>
        <w:tab/>
        <w:t>BIC, RASTRILLO, FLEX 3, EXTRA SUVE, PAQ DE 4 PZAS</w:t>
        <w:tab/>
        <w:t>9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81009</w:t>
        <w:tab/>
        <w:t>GILLETTE, RASTRILLO, VENUS TROPICAL, PAQ C/3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0027</w:t>
        <w:tab/>
        <w:t>ELITE, PAÑUELOS DESECHABLES, CAJA DE 90 HOJAS DOBLES</w:t>
        <w:tab/>
        <w:t>22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0032</w:t>
        <w:tab/>
        <w:t>KLEENEX, PAÑUELOS DESECHABLES, C/3, MANZANILLA, CAJAS DE 100</w:t>
        <w:tab/>
        <w:t>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3028</w:t>
        <w:tab/>
        <w:t>JOYERIA, ANILLO,  ORO 14 K, C/MARIPOSA, MOD BLLK02218HR</w:t>
        <w:tab/>
        <w:t>6080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3029</w:t>
        <w:tab/>
        <w:t>JOYERIA, DIJE, ORO, 14 K, MOD CAE6834-D MARIPOSA</w:t>
        <w:tab/>
        <w:t>1915.0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3031</w:t>
        <w:tab/>
        <w:t>MP, BISUTERIA, ARETES, ARRACADAS C/PERLAS, MOD VARIOS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3033</w:t>
        <w:tab/>
        <w:t>MP, BISUTERIA, COLLAR, C/TRES CADENAS, MOD VARIOS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3035</w:t>
        <w:tab/>
        <w:t>MP, BISUTERIA, ARETES, ARRACADAS, MOD VARIOS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09002</w:t>
        <w:tab/>
        <w:t>BIMBO, BLANCO, CLASICO, CHICO, PAQ DE 360 GR</w:t>
        <w:tab/>
        <w:t>69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13006</w:t>
        <w:tab/>
        <w:t>PASTELILLO, PAN C/CREMA, PZA</w:t>
        <w:tab/>
        <w:t>1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037001</w:t>
        <w:tab/>
        <w:t>SAN PANCHO, AÑEJO, TIPO CHIAPAS, PAQ DE 250 GR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052006</w:t>
        <w:tab/>
        <w:t>AGRIA, A GRANEL</w:t>
        <w:tab/>
        <w:t>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053001</w:t>
        <w:tab/>
        <w:t>CLEMENTE JACQUES, EN ALMIBAR, PIÑA, REBANADAS, LATA 800 GR</w:t>
        <w:tab/>
        <w:t>40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054015</w:t>
        <w:tab/>
        <w:t>O/FRUTAS, COCO, PZA</w:t>
        <w:tab/>
        <w:t>1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060008</w:t>
        <w:tab/>
        <w:t>CARDENAL, ROJA, A GRANEL</w:t>
        <w:tab/>
        <w:t>5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01006</w:t>
        <w:tab/>
        <w:t>COCA-COLA, REFRESCO, REGULAR, BOTELLA DE 450 ML</w:t>
        <w:tab/>
        <w:t>22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02004</w:t>
        <w:tab/>
        <w:t>TORRES, GRAN RESERVA, 10 AÑOS, BOTELLA DE 700 ML</w:t>
        <w:tab/>
        <w:t>37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10007</w:t>
        <w:tab/>
        <w:t>PLAY, CALCETAS, PAQ 2 PARES, 54% ALGODON - 44% POLIESTER - 1</w:t>
        <w:tab/>
        <w:t>49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11005</w:t>
        <w:tab/>
        <w:t>ATLETICOS, CALCETINES,  PAQ 2 PARES, 99% POLIAMIDA - 1% ELAS</w:t>
        <w:tab/>
        <w:t>2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16004</w:t>
        <w:tab/>
        <w:t>WEEKEND, BATA DE BAÑO, 100% POLIESTER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19002</w:t>
        <w:tab/>
        <w:t>CARUSO MP, PANTALONES, 97% RAYON - 3% ELASTANO</w:t>
        <w:tab/>
        <w:t>3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21003</w:t>
        <w:tab/>
        <w:t>NEW ERA, GO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2 121011</w:t>
        <w:tab/>
        <w:t>PIPE LINE, CHAMARRA, 95% POLIESTER - 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21014</w:t>
        <w:tab/>
        <w:t>G. AMERICAN, CHAMARRA, 50% ALGODON - 50% POLIESTER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21022</w:t>
        <w:tab/>
        <w:t>MP, SUETER P/NIÑO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22003</w:t>
        <w:tab/>
        <w:t>HANES, CAMISETA, PAQ 3 PZAS, 100% ALGODON</w:t>
        <w:tab/>
        <w:t>1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28002</w:t>
        <w:tab/>
        <w:t>CARUSO MP, VESTIDO, 95% POLIESTER - 5% ELASTANO</w:t>
        <w:tab/>
        <w:t>5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30003</w:t>
        <w:tab/>
        <w:t>LAVADO Y SECADO, INC DETERGENTE Y SUAVIZANTE, POR KILO</w:t>
        <w:tab/>
        <w:t>26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53001</w:t>
        <w:tab/>
        <w:t>HUT, TAPETE, 100% POLIPROPILENO, MOD NUM-0425, 59 X 39.5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63007</w:t>
        <w:tab/>
        <w:t>EASY, 19 KG, AUTOMATICA, MOD LEA79115CBAB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64001</w:t>
        <w:tab/>
        <w:t>ACROS,  9 PIES, 2 PTAS, MOD AT 091FG, SKU 7003322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67004</w:t>
        <w:tab/>
        <w:t>RECORD, MOD HJ-8050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72004</w:t>
        <w:tab/>
        <w:t>EKCO, COLADOR, 14 CM, MOD CLASSIC</w:t>
        <w:tab/>
        <w:t>98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81004</w:t>
        <w:tab/>
        <w:t>ROMA, EN POLVO,  BOLSA DE 2000 GR</w:t>
        <w:tab/>
        <w:t>33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184005</w:t>
        <w:tab/>
        <w:t>DELTA, INSECTICIDA, LIQUIDO, VAPODEL 20%, BOTE DE 950 ML</w:t>
        <w:tab/>
        <w:t>21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211002</w:t>
        <w:tab/>
        <w:t>DE LUJO</w:t>
        <w:tab/>
        <w:t>33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211010</w:t>
        <w:tab/>
        <w:t>SUBCOMPACTO</w:t>
        <w:tab/>
        <w:t>22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2 241006</w:t>
        <w:tab/>
        <w:t>HKPRO, 50”, LED, SMART, MOD HKP50UHD1, SKU 1007727</w:t>
        <w:tab/>
        <w:t>10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2 241007</w:t>
        <w:tab/>
        <w:t>SANSUI, 40”, MOD SMX40P28NF, LED SMART</w:t>
        <w:tab/>
        <w:t>5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259006</w:t>
        <w:tab/>
        <w:t>COSMOPOLITAN, QUINCENAL,  EJEMPLAR</w:t>
        <w:tab/>
        <w:t>4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276003</w:t>
        <w:tab/>
        <w:t>RESTAURANTE, SOPA DE LIMA, POC CHUC, LATA DE REFRESCO D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287002</w:t>
        <w:tab/>
        <w:t>JORDACHE, AGUA DE PERFUME, FCO DE 90 ML, MOD ARTIC BLUE</w:t>
        <w:tab/>
        <w:t>44.81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2 290003</w:t>
        <w:tab/>
        <w:t>ELITE, PAPEL HIGIENICO, GOLD, PAQ 12 ROLLOS DE 255 HOJAS</w:t>
        <w:tab/>
        <w:t>8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016006</w:t>
        <w:tab/>
        <w:t>LA PROVIDENCIA, TOSTADAS, PAQ JUMBO,  C/45 PZAS</w:t>
        <w:tab/>
        <w:t>28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034005</w:t>
        <w:tab/>
        <w:t>FORTI LECHE, ENTERA, BOLSA DE 460 GR</w:t>
        <w:tab/>
        <w:t>107.6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040004</w:t>
        <w:tab/>
        <w:t>MONTEBELLO, CHIHUAHUA,  PAQ DE 400 GR</w:t>
        <w:tab/>
        <w:t>3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054004</w:t>
        <w:tab/>
        <w:t>O/FRUTAS, MANDARINA,  A GRANEL</w:t>
        <w:tab/>
        <w:t>1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081004</w:t>
        <w:tab/>
        <w:t>CLEMENTE JACQUES, ENVASADAS, CHICHAROS, ZANAH, LATA 220 GR</w:t>
        <w:tab/>
        <w:t>3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09001</w:t>
        <w:tab/>
        <w:t>VOLTAIRE &amp; VOLTAIRE, BLUSA, 100%  ALGODON, ESTAMPADA</w:t>
        <w:tab/>
        <w:t>8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11003</w:t>
        <w:tab/>
        <w:t>GLEYTOR, CALCETINES, 100% ALGODON, PAR.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15003</w:t>
        <w:tab/>
        <w:t>QUIQUE, CAMISETA, 50% ALGODON - 50% POLIESTER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32004</w:t>
        <w:tab/>
        <w:t>PATRICIA PLUS, HUARACHES, CORTE SINTETICO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32005</w:t>
        <w:tab/>
        <w:t>LADY PAULINA, ZAPATOS, CORTE SINTETICO - SUELA SINTETICA</w:t>
        <w:tab/>
        <w:t>3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49006</w:t>
        <w:tab/>
        <w:t>MANOLO, COMODA, DOS PUERTAS, DOS ENTREPAÑOS, MOD MADERA</w:t>
        <w:tab/>
        <w:t>3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50002</w:t>
        <w:tab/>
        <w:t>SAN JOSE, ALACENA, MADERA, 2 ENTREPAÑOS, MOD STEELA</w:t>
        <w:tab/>
        <w:t>47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60002</w:t>
        <w:tab/>
        <w:t>KOBLENZ, ASPIRADORA, MOD WD-2.5K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86003</w:t>
        <w:tab/>
        <w:t>FABULOSO, LIMPIADOR, COMPLETE, BOTELLA DE 828 ML</w:t>
        <w:tab/>
        <w:t>24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87002</w:t>
        <w:tab/>
        <w:t>LUZ ETERNA, VELADORA, VASO LECHERO, C/AROMA</w:t>
        <w:tab/>
        <w:t>31.00</w:t>
        <w:tab/>
        <w:t>VAS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198001</w:t>
        <w:tab/>
        <w:t>DABEON, METABOLICO, CAPSULAS, C/30, LAB MERCK</w:t>
        <w:tab/>
        <w:t>33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211003</w:t>
        <w:tab/>
        <w:t>SUBCOMPACTO</w:t>
        <w:tab/>
        <w:t>25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211004</w:t>
        <w:tab/>
        <w:t>DE LUJO</w:t>
        <w:tab/>
        <w:t>5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211005</w:t>
        <w:tab/>
        <w:t>USOS MULTIPLES</w:t>
        <w:tab/>
        <w:t>36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239004</w:t>
        <w:tab/>
        <w:t>VIOS, BOCINA, 12 PULGADAS, RECARGABLE, CHG12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244002</w:t>
        <w:tab/>
        <w:t>DISNEY, PELICULA, BLU RAY, AVENGERS</w:t>
        <w:tab/>
        <w:t>313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287004</w:t>
        <w:tab/>
        <w:t>SENSA ZEN, LOCION, SWEET, FCO DE 60 ML</w:t>
        <w:tab/>
        <w:t>25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3 292002</w:t>
        <w:tab/>
        <w:t>SABA, TOALLAS, ULTRA INVISIBLE,  PAQ C/ 14 PZAS</w:t>
        <w:tab/>
        <w:t>30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04003</w:t>
        <w:tab/>
        <w:t>GAMESA, SALADAS, CAJA DE 504 GR</w:t>
        <w:tab/>
        <w:t>9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04017</w:t>
        <w:tab/>
        <w:t>MARINELA, DULCES, TRIKI TRAKES, PAQ DE 85 GR</w:t>
        <w:tab/>
        <w:t>117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05003</w:t>
        <w:tab/>
        <w:t>TRES ESTRELLAS, P/HOT CAKES, TRADICIONALES, BOLSA DE 850 GR</w:t>
        <w:tab/>
        <w:t>29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16001</w:t>
        <w:tab/>
        <w:t>NUTRI SUIZ, TOSTADAS, DESHIDRATADAS, PAQ DE 200 GR</w:t>
        <w:tab/>
        <w:t>9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29003</w:t>
        <w:tab/>
        <w:t>ALTAMAR, EN CONSERVA, ABULON, CHILENO, LATA DE 425 GR</w:t>
        <w:tab/>
        <w:t>814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29006</w:t>
        <w:tab/>
        <w:t>ALTAMAR, EN CONSERVA, ALMEJAS,  LATA DE 410 GR,</w:t>
        <w:tab/>
        <w:t>168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34002</w:t>
        <w:tab/>
        <w:t>CARNATION CLAVEL, DESLACTOSADA, BOLSA DE 460 GR</w:t>
        <w:tab/>
        <w:t>100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38008</w:t>
        <w:tab/>
        <w:t>MP, AMERICANO, IMITACION, PAQ DE 140 GR</w:t>
        <w:tab/>
        <w:t>7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43004</w:t>
        <w:tab/>
        <w:t>CANOIL, ACEITE, DE AGUACATE, BOTELLA DE 946 ML</w:t>
        <w:tab/>
        <w:t>28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84002</w:t>
        <w:tab/>
        <w:t>HERSHEY, CHOCOLATE, AMARGO, DARK, BOLSA DE 123 GR</w:t>
        <w:tab/>
        <w:t>337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88013</w:t>
        <w:tab/>
        <w:t>BONSABOR, DE POLLO, PAQ DE 300 GR</w:t>
        <w:tab/>
        <w:t>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89007</w:t>
        <w:tab/>
        <w:t>JELL-O, DE AGUA, FRESA, RINDE 1 LT</w:t>
        <w:tab/>
        <w:t>12.88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89010</w:t>
        <w:tab/>
        <w:t>PRONTO, DE AGUA, RINDE 1 LT</w:t>
        <w:tab/>
        <w:t>10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94010</w:t>
        <w:tab/>
        <w:t>TASTER´S CHOICE, DESCAFEINADO, FCO DE 48 GR</w:t>
        <w:tab/>
        <w:t>1302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99004</w:t>
        <w:tab/>
        <w:t>TANG, POLVO, DE JAMAICA, RINDE 2 LT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099005</w:t>
        <w:tab/>
        <w:t>TANG, POLVO, DE JAMAICA, RINDE 2 LT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01012</w:t>
        <w:tab/>
        <w:t>GATORADE, ENERGETICA, PONCHE DE FRUTAS, BOTELLA DE 1 LT</w:t>
        <w:tab/>
        <w:t>19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16002</w:t>
        <w:tab/>
        <w:t>JBE, CORBATA, 100% SED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16004</w:t>
        <w:tab/>
        <w:t>OSCAR, CORBATA, 100% SEDA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19009</w:t>
        <w:tab/>
        <w:t>TATANKA, PANTALONES, 98% ALGODON, 2% ELASTANO, 9106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0004</w:t>
        <w:tab/>
        <w:t>725 ORIGINALS, PANTALONES, 98% ALGODON - 2% ELASTANO, 1926</w:t>
        <w:tab/>
        <w:t>2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12</w:t>
        <w:tab/>
        <w:t>CHAPS, SUETER P/ADULTO, 100% ALGODON, SKU 09104209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13</w:t>
        <w:tab/>
        <w:t>CHEROKEE, SUETER P/NIÑA, 100% POLIESTER, MOD NWG31, BEIGE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14</w:t>
        <w:tab/>
        <w:t>MX RACING, SUDADERA, 50% ALGODON - 50% POLIESTER, MOD 985549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20</w:t>
        <w:tab/>
        <w:t>BASIC CONCEPT, CHAMARRA, 100% POLIESTER, VERDE MILITA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25</w:t>
        <w:tab/>
        <w:t>UNITED COLORS OF BENETT, CHAMARRA, 100% POLIAMIDA, MOD 1073</w:t>
        <w:tab/>
        <w:t>2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27</w:t>
        <w:tab/>
        <w:t>MERKADA, ABRIGO, 82% LANA - 18% POLIAMIDA, SKU 7871842</w:t>
        <w:tab/>
        <w:t>2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28</w:t>
        <w:tab/>
        <w:t>GIANFRANCO DUNNA, ABRIGO, 73% POLIESTER - 27% OTROS</w:t>
        <w:tab/>
        <w:t>1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34</w:t>
        <w:tab/>
        <w:t>NON STOP, CHAMARRA, 100% POLIESTER, MOD 3421, VERDE CAMUFLA</w:t>
        <w:tab/>
        <w:t>7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36</w:t>
        <w:tab/>
        <w:t>BOSSELINE, SUETER P/NIÑA, 100% POLIESTER, MOD 2156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40</w:t>
        <w:tab/>
        <w:t>NORTH CREEK, SUETER P/NIÑ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43</w:t>
        <w:tab/>
        <w:t>ZARA MP, ABRIGO, PLUMIFERO, 100% POLIAMID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45</w:t>
        <w:tab/>
        <w:t>ZARA MP, ABRIGO, ACOLCHADO LIGERO, 100% SINTETICO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1046</w:t>
        <w:tab/>
        <w:t>ZARA MP, ABRIGO, 55% LANA - 29% POLIESTER, 16% POLIAMIDA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4001</w:t>
        <w:tab/>
        <w:t>SKINY, PANTALETAS, LOW CUT, 92% ALGODON - 8% ELASTANO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29004</w:t>
        <w:tab/>
        <w:t>PIDOMANO, VESTIDO, 95% ALGODON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34006</w:t>
        <w:tab/>
        <w:t>DIONE, ZAPATILLAS, CORTE PIEL - SUELA SINTETICA, MOD CARINE</w:t>
        <w:tab/>
        <w:t>269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36006</w:t>
        <w:tab/>
        <w:t>SKECHERS, CORTE SINTETICO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36007</w:t>
        <w:tab/>
        <w:t>ZARA MP, S/V, P/NIÑO, CORTE SINTETICO - SUELA SINTETICA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49001</w:t>
        <w:tab/>
        <w:t>MADERMEX, CTRO ENTRETENIMIENTO, MOD AMERICA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49007</w:t>
        <w:tab/>
        <w:t>EXCELSIOR, BASE P/TELEVISOR, MOD KAIA, MELAMINA</w:t>
        <w:tab/>
        <w:t>3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50008</w:t>
        <w:tab/>
        <w:t>PIER ONE, BUFET, MARCHELA, SKU 18672074</w:t>
        <w:tab/>
        <w:t>2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52006</w:t>
        <w:tab/>
        <w:t>PATI, SALA, MODULAR, 5 PIEZAS, CONTEMPORANEO, MOD AIRO00007</w:t>
        <w:tab/>
        <w:t>673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55013</w:t>
        <w:tab/>
        <w:t>BABY COLORS, COBIJA, 80 CM X 100 CM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4 161004</w:t>
        <w:tab/>
        <w:t>WHIRLPOOL, 6 QUEM, 30”, MOD WER5000S</w:t>
        <w:tab/>
        <w:t>17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62004</w:t>
        <w:tab/>
        <w:t>GE, 1.1 PIES, MOD JES11W, BCO CON AZUL CIELO</w:t>
        <w:tab/>
        <w:t>1840.3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63004</w:t>
        <w:tab/>
        <w:t>SAMSUNG, LAVADORA, 19 KG, GRAY, MOD 1679</w:t>
        <w:tab/>
        <w:t>74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164001</w:t>
        <w:tab/>
        <w:t>DAEWOO, 9 PIES, MOD DFR-25217GBDA, BLANCO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164003</w:t>
        <w:tab/>
        <w:t>SAMSUNG, 14 PIES, MOD 980006992, GRIS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167006</w:t>
        <w:tab/>
        <w:t>OSTER, MOD GCSTP6205-013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169001</w:t>
        <w:tab/>
        <w:t>TEFAL, BATERIA, PAQ C/9 PZAS, DORADA, 6639663</w:t>
        <w:tab/>
        <w:t>3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170008</w:t>
        <w:tab/>
        <w:t>SALT &amp; PEPPER, LOZA, PLATOS, DE 16 PZAS</w:t>
        <w:tab/>
        <w:t>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172001</w:t>
        <w:tab/>
        <w:t>KARTELL, BOTE DE BASURA, SUPER K, 130 LTS, CON LLANTAS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173011</w:t>
        <w:tab/>
        <w:t>KARCHER, HIDROLAVADORA, MX PLUS, MOD K2.93, 1600 PSI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200005</w:t>
        <w:tab/>
        <w:t>VIVIOPTAL, CAPSULAS, VITAMINAS Y MINERALES, CAJA C/15</w:t>
        <w:tab/>
        <w:t>8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12001</w:t>
        <w:tab/>
        <w:t>ITALIKA, SCOOTER, MOD D150</w:t>
        <w:tab/>
        <w:t>2055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212003</w:t>
        <w:tab/>
        <w:t>VENTO, URBANA, MOD CROSSMAX, 200CC, 2020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213010</w:t>
        <w:tab/>
        <w:t>TURBO, DE MONTAÑA, MOD 15810</w:t>
        <w:tab/>
        <w:t>1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215006</w:t>
        <w:tab/>
        <w:t>APTANY, RIN 14, 185/70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4 216005</w:t>
        <w:tab/>
        <w:t>STAR, REFACCIONES, FOCOS, DE HALOGENO, 9004, TRANSPARENTE</w:t>
        <w:tab/>
        <w:t>109.0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39003</w:t>
        <w:tab/>
        <w:t>KIWO, TEATRO EN CASA, MOD 9401, USB, NEGRO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40004</w:t>
        <w:tab/>
        <w:t>LG, DVD, MOD DP132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40007</w:t>
        <w:tab/>
        <w:t>SONY, DVD, MOD DVR-SR210P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4 241003</w:t>
        <w:tab/>
        <w:t>EVL, 32”, PANTALLA DE LED, MOD 32EVLB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4 241007</w:t>
        <w:tab/>
        <w:t>LG, 55”, SMART TV, LED, UHD, MOD 55UJ63</w:t>
        <w:tab/>
        <w:t>11995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42016</w:t>
        <w:tab/>
        <w:t>CANON, CAMARA FOTOGRAFICA, MOD EOS REBEL, T100 EF-S 18-55MM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48008</w:t>
        <w:tab/>
        <w:t>ADIDAS, CALZADO, P/CORRER, SENSEBOUNCE</w:t>
        <w:tab/>
        <w:t>1839.2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48019</w:t>
        <w:tab/>
        <w:t>VOIT, EQUIPO Y ACCESORIOS, BALON, VOLEIBOL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48022</w:t>
        <w:tab/>
        <w:t>LARCA, EQUIPO Y ACCESORIOS, RAQUETA, PING PONG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74007</w:t>
        <w:tab/>
        <w:t>MP, CONGELADA, MINI, PAQ DE 72 PZAS, QUESO PEPERON</w:t>
        <w:tab/>
        <w:t>1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80003</w:t>
        <w:tab/>
        <w:t>REMINGTON, DEPILADORA, P/DAMA, MOD IPL6500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81001</w:t>
        <w:tab/>
        <w:t>GILLETTE, RASTRILLO, PAQ C/3 PZAS, VENUS TROPICAL</w:t>
        <w:tab/>
        <w:t>1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83002</w:t>
        <w:tab/>
        <w:t>CREST, CREMA DENTAL, ANTICARIES, TUBO DE 75 ML</w:t>
        <w:tab/>
        <w:t>30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90005</w:t>
        <w:tab/>
        <w:t>PETALO, PAPEL HIGIENICO, PAQ DE 4 ROLLOS, DE 240 HOJAS DOBLE</w:t>
        <w:tab/>
        <w:t>2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90011</w:t>
        <w:tab/>
        <w:t>NOVARE, PAÑUELOS DESECHABLES, CAJA DE 80, HOJAS TRIPLES</w:t>
        <w:tab/>
        <w:t>3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91004</w:t>
        <w:tab/>
        <w:t>CAPRICE, CHAMPU, BOTELLA DE 730 ML, ANTICAIDA CHILE</w:t>
        <w:tab/>
        <w:t>57.5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93010</w:t>
        <w:tab/>
        <w:t>ISADORA, BISUTERIA, ARETES, ACERO INOXIDABLE</w:t>
        <w:tab/>
        <w:t>89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4 294006</w:t>
        <w:tab/>
        <w:t>CHEROKEE, MONEDER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004003</w:t>
        <w:tab/>
        <w:t>GAMESA, SALADAS, PAQ DE 137 GR</w:t>
        <w:tab/>
        <w:t>94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042013</w:t>
        <w:tab/>
        <w:t>ACTIVIA, BATIDO, C/PROBIOTICOS NATURALES BOTE DE 225 GR</w:t>
        <w:tab/>
        <w:t>5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069007</w:t>
        <w:tab/>
        <w:t>FRIJOLIN, PINTO, BOLSA DE 750 GR</w:t>
        <w:tab/>
        <w:t>2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081008</w:t>
        <w:tab/>
        <w:t>DEL MONTE, ENVASADAS, CHICHAROS, LATA DE 200 GR</w:t>
        <w:tab/>
        <w:t>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081010</w:t>
        <w:tab/>
        <w:t>EVA, ENVASADAS, MIXTAS, TOSCANA, BOLSA DE 250 GR</w:t>
        <w:tab/>
        <w:t>239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05002</w:t>
        <w:tab/>
        <w:t>CORRALEJO, AÑEJO, BOTELLA DE 750 ML</w:t>
        <w:tab/>
        <w:t>59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05008</w:t>
        <w:tab/>
        <w:t>JOSE CUERVO TRADICIONAL, REPOSADO, BOTELLA DE 950 ML</w:t>
        <w:tab/>
        <w:t>335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09002</w:t>
        <w:tab/>
        <w:t>JEANIOUS, BLUSA, 95% ALGODON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10001</w:t>
        <w:tab/>
        <w:t>CIRCULATION, PANTIMEDIAS, 84% POLIAMIDA - 15% ELASTANO - 1%</w:t>
        <w:tab/>
        <w:t>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16013</w:t>
        <w:tab/>
        <w:t>VOLCANO, PANTS, 2 PZAS, 100% POLIESTER</w:t>
        <w:tab/>
        <w:t>35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19012</w:t>
        <w:tab/>
        <w:t>MP, PANTALONES, 65% POLIESTER - 32% VISCOSA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21012</w:t>
        <w:tab/>
        <w:t>HUMO, SUETER P/ADULTO, 50% ALGODON - 5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21057</w:t>
        <w:tab/>
        <w:t>MP, ABRIGO, 75% LANA - 25% POLIAMIDA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23009</w:t>
        <w:tab/>
        <w:t>BABY SMART, P/NIÑO, TRUSA, 100% ALGODON</w:t>
        <w:tab/>
        <w:t>1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26002</w:t>
        <w:tab/>
        <w:t>JOE, TRAJE, 65% POLIESTER - 35% VISCOSA</w:t>
        <w:tab/>
        <w:t>36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29001</w:t>
        <w:tab/>
        <w:t>CHERSI, VESTIDO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47001</w:t>
        <w:tab/>
        <w:t>DIAMOND, COMEDOR, 7 PZAS, MOD EDEN</w:t>
        <w:tab/>
        <w:t>469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52003</w:t>
        <w:tab/>
        <w:t>ARA, SALA, 3-2, 100% POLIVINIL, MOD IRENKA</w:t>
        <w:tab/>
        <w:t>109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55008</w:t>
        <w:tab/>
        <w:t>PEPE JEANS, EDREDON, INDIVIDUAL, 100% ALGODON, MOD GAEL AZUL</w:t>
        <w:tab/>
        <w:t>2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5 161003</w:t>
        <w:tab/>
        <w:t>MABE, 6 QUEMADORES, 30”, C/HORNO, MOD EM7647BSIS0, SILVER</w:t>
        <w:tab/>
        <w:t>595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63004</w:t>
        <w:tab/>
        <w:t>WHIRLPOOL, LAVADORA, 18 KG, AUTOMATICA, MOD 8MWTW1813MJM</w:t>
        <w:tab/>
        <w:t>10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63007</w:t>
        <w:tab/>
        <w:t>MABE, LAVADORA, 16 KG, AUTOMATICA, MOD LMA76112CB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165007</w:t>
        <w:tab/>
        <w:t>HOMETECH, BATIDORA, MANUAL, MOD 62647</w:t>
        <w:tab/>
        <w:t>5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1001</w:t>
        <w:tab/>
        <w:t>USOS MULTIPLES</w:t>
        <w:tab/>
        <w:t>3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1006</w:t>
        <w:tab/>
        <w:t>USOS MULTIPLES</w:t>
        <w:tab/>
        <w:t>287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1010</w:t>
        <w:tab/>
        <w:t>SUBCOMPACTO</w:t>
        <w:tab/>
        <w:t>3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1022</w:t>
        <w:tab/>
        <w:t>USOS MULTIPLES</w:t>
        <w:tab/>
        <w:t>3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1023</w:t>
        <w:tab/>
        <w:t>COMPACTO</w:t>
        <w:tab/>
        <w:t>242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3003</w:t>
        <w:tab/>
        <w:t>NAHEL, URBANA, P/NIÑO, 12, GP REACING</w:t>
        <w:tab/>
        <w:t>1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3005</w:t>
        <w:tab/>
        <w:t>BIMEX, MONTAÑA, MOD ARKON.26.K</w:t>
        <w:tab/>
        <w:t>350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3009</w:t>
        <w:tab/>
        <w:t>WOLF, URBANA, R-24, INFANTIL</w:t>
        <w:tab/>
        <w:t>169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13010</w:t>
        <w:tab/>
        <w:t>BENOTTO, MONTAÑA, R-26, STREGA MTB ACERO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21003</w:t>
        <w:tab/>
        <w:t>AJUSTE DE FRENOS, LIMPIEZA Y AJUSTE, MANO DE OBR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40008</w:t>
        <w:tab/>
        <w:t>LG, BLU RAY,  MULTIROOM MOD BP350</w:t>
        <w:tab/>
        <w:t>16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41008</w:t>
        <w:tab/>
        <w:t>LG, 32 PULGADAS, PANTALLA, SMART TV, MOD 32LK540BVA</w:t>
        <w:tab/>
        <w:t>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41010</w:t>
        <w:tab/>
        <w:t>SONY, 32 PULGADAS, SMART, MOD KDL-32W60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45008</w:t>
        <w:tab/>
        <w:t>PEARL, BATERIA, 5 PZAS, MOD ROADSHOW</w:t>
        <w:tab/>
        <w:t>10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47004</w:t>
        <w:tab/>
        <w:t>HASBRO, JGO DE MESA, MONOPOLY</w:t>
        <w:tab/>
        <w:t>3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60011</w:t>
        <w:tab/>
        <w:t>NORMA, CUADERNO, COLLEGE 360º, COCIDO, 100 HOJAS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89003</w:t>
        <w:tab/>
        <w:t>HUGGIES, ADULTO, GRANDE, ETAPA 4, BOLSA DE 40 PZAS</w:t>
        <w:tab/>
        <w:t>282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89004</w:t>
        <w:tab/>
        <w:t>BBTIPS, NIÑO, CHICO, MEDIANO, ETAPA 2, BOLSA DE 40 PZS</w:t>
        <w:tab/>
        <w:t>1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93018</w:t>
        <w:tab/>
        <w:t>JOYERIA, ANILLO, ORO 10K, MOD CADENA</w:t>
        <w:tab/>
        <w:t>216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5 294017</w:t>
        <w:tab/>
        <w:t>RAY BAN, LENTES OSCUROS, COLOR ORO, MOD 20075812</w:t>
        <w:tab/>
        <w:t>36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004003</w:t>
        <w:tab/>
        <w:t>MARINELA, DULCES, CANELITAS, CAJA DE 240 GR</w:t>
        <w:tab/>
        <w:t>74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045002</w:t>
        <w:tab/>
        <w:t>GLORIA, C/SAL, BARRA DE 225 GR</w:t>
        <w:tab/>
        <w:t>200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095001</w:t>
        <w:tab/>
        <w:t>FOLGERS, REGULAR, S/AZUCAR, CLASICO, BOTE DE 292 GR</w:t>
        <w:tab/>
        <w:t>303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106001</w:t>
        <w:tab/>
        <w:t>CONCHA Y TORO FRONTERA, TINTO, MERLOT, BOTELLA DE 750 ML</w:t>
        <w:tab/>
        <w:t>154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187004</w:t>
        <w:tab/>
        <w:t>LA GLORIA, VELADORA, VASO LIMONERO, MOD 7334</w:t>
        <w:tab/>
        <w:t>1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211008</w:t>
        <w:tab/>
        <w:t>USOS MULTIPLES</w:t>
        <w:tab/>
        <w:t>3218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211010</w:t>
        <w:tab/>
        <w:t>USOS MULTIPLES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211012</w:t>
        <w:tab/>
        <w:t>MINIVAN</w:t>
        <w:tab/>
        <w:t>3107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257005</w:t>
        <w:tab/>
        <w:t>TRILLAS, LITERARIO, UN MES DE PUROS LUNES, JOELLE ANTHON</w:t>
        <w:tab/>
        <w:t>14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7 284004</w:t>
        <w:tab/>
        <w:t>HINDS, CORPORAL, BOTE DE 420 ML</w:t>
        <w:tab/>
        <w:t>94.9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019005</w:t>
        <w:tab/>
        <w:t>KIR, O/EMBUTIDOS, MORTADELA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033001</w:t>
        <w:tab/>
        <w:t>ADES, DE SOYA, BOTE DE 946 ML</w:t>
        <w:tab/>
        <w:t>29.6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037009</w:t>
        <w:tab/>
        <w:t>SARGENTO, O/QUESOS, CHEDDAR, SUAVE, BARRA DE 907 GR</w:t>
        <w:tab/>
        <w:t>208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084012</w:t>
        <w:tab/>
        <w:t>MP, CHOCOLATE, AMARGO,  PAQ DE 540 GR</w:t>
        <w:tab/>
        <w:t>79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11003</w:t>
        <w:tab/>
        <w:t>SIMPLE STYLE, CALCETINES, PAQ DE 3 PARES, 98% POLIESTER - 2%</w:t>
        <w:tab/>
        <w:t>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21001</w:t>
        <w:tab/>
        <w:t>BERSHKA MP, CHAMARRA, 100% POLIAMIDA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8 121005</w:t>
        <w:tab/>
        <w:t>COMPLEMENTOS, SOMBRERO, 100% PAPEL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21008</w:t>
        <w:tab/>
        <w:t>JEANIOUS COMPANY, SUDADERA P/NIÑ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21009</w:t>
        <w:tab/>
        <w:t>GERARDOS, SUETER P/NIÑO, 100% ACRILICO</w:t>
        <w:tab/>
        <w:t>1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1012</w:t>
        <w:tab/>
        <w:t>LIFE, SUETER P/ADULTO, 82% POLIESTER - 12% POLIAMIDA - 6% EL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1014</w:t>
        <w:tab/>
        <w:t>DENIMLAND, CHAMARRA, 95% ALGODON - 5% ELASTANO</w:t>
        <w:tab/>
        <w:t>13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1015</w:t>
        <w:tab/>
        <w:t>CHAPS, CHALECO P/ADULTO, 100% POLIESTER</w:t>
        <w:tab/>
        <w:t>1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1021</w:t>
        <w:tab/>
        <w:t>DOMA, SUETER P/NIÑA, 52% POLIESTER - 48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1023</w:t>
        <w:tab/>
        <w:t>GAP, SUETER P/NIÑ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1025</w:t>
        <w:tab/>
        <w:t>OPTIMA MP, SUDADERA P/NIÑA, 79% ALGODON - 21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5001</w:t>
        <w:tab/>
        <w:t>725 ORIGINAL, VESTIDO, 98% ALGODON - 2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8001</w:t>
        <w:tab/>
        <w:t>MICHEL PAULINE, VESTIDO, 95% POLIESTER - 5% ELASTAN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28008</w:t>
        <w:tab/>
        <w:t>SAHARA, VESTIDO, 95% POLIESTER - 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35007</w:t>
        <w:tab/>
        <w:t>KIWI, P/BEBE, CORTE PIEL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35009</w:t>
        <w:tab/>
        <w:t>AUDAZ, P/BEBE, CORTE PIEL - SUELA SINTETICA</w:t>
        <w:tab/>
        <w:t>521.5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08 164003</w:t>
        <w:tab/>
        <w:t>WHIRLPOOL, 18 PIES, 2 PTAS, MOD WT1890A PLATA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64007</w:t>
        <w:tab/>
        <w:t>ACROS,  9 PIES, MOD AT091FG</w:t>
        <w:tab/>
        <w:t>6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65009</w:t>
        <w:tab/>
        <w:t>BEST HOME, VENTILADOR,  DE PISO, MOD USFF-108C</w:t>
        <w:tab/>
        <w:t>9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71002</w:t>
        <w:tab/>
        <w:t>STARHAUS, ESPEJO, DE PISO, MOD CITRI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77008</w:t>
        <w:tab/>
        <w:t>BOSCO, DESECHABLES, PLATOS, NO 9, PAQ DE 10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182003</w:t>
        <w:tab/>
        <w:t>PERICO, ESCOBA, TIPO ABANICO, MOD A1-160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11001</w:t>
        <w:tab/>
        <w:t>USOS MULTIPLES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11004</w:t>
        <w:tab/>
        <w:t>USOS MULTIPLES</w:t>
        <w:tab/>
        <w:t>287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11006</w:t>
        <w:tab/>
        <w:t>USOS MULTIPLES</w:t>
        <w:tab/>
        <w:t>25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11007</w:t>
        <w:tab/>
        <w:t>USOS MULTIPLES</w:t>
        <w:tab/>
        <w:t>561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11012</w:t>
        <w:tab/>
        <w:t>MINIVAN</w:t>
        <w:tab/>
        <w:t>8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39004</w:t>
        <w:tab/>
        <w:t>MASTER, BOCINA, USB, RADIO, BLUETOOTH, MOD MA-8.1K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8 241003</w:t>
        <w:tab/>
        <w:t>LG, 55”, PANTALLA LED, SMART, UHD, 4K, MOD 55UM7200PAU</w:t>
        <w:tab/>
        <w:t>15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47004</w:t>
        <w:tab/>
        <w:t>HASBRO, MUÑECA, BABY ALIVE, MOD MI LINDA SIREN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8 290005</w:t>
        <w:tab/>
        <w:t>KLEENEX, PAÑUELOS DESECHABLES, PAQ DE 50 PZAS</w:t>
        <w:tab/>
        <w:t>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03002</w:t>
        <w:tab/>
        <w:t>KELLOGGS, MIXTO, FROOT LOOPS, CAJA DE 410 GR</w:t>
        <w:tab/>
        <w:t>160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06004</w:t>
        <w:tab/>
        <w:t>MEZA MP, POZOLERO, PRECOCIDO, BOLSA DE 1 KG</w:t>
        <w:tab/>
        <w:t>1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12008</w:t>
        <w:tab/>
        <w:t>BIMBO, PAN DULCE, PANQUE DE PASAS, BOLSA 255 GR</w:t>
        <w:tab/>
        <w:t>117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24002</w:t>
        <w:tab/>
        <w:t>OSCAR MAYER, DE CERDO, AHUMADO, PAQ DE 227 GR</w:t>
        <w:tab/>
        <w:t>41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31012</w:t>
        <w:tab/>
        <w:t>PRECISSIMO, SUSTITUTO DE CREMA,  BOTE DE 40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38002</w:t>
        <w:tab/>
        <w:t>EL CIERVO, AMERICANO, PAQ DE 140 GR</w:t>
        <w:tab/>
        <w:t>8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40006</w:t>
        <w:tab/>
        <w:t>CAMILA, CHIHUAHUA, A GRANEL</w:t>
        <w:tab/>
        <w:t>1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40007</w:t>
        <w:tab/>
        <w:t>LA VILLITA, MANCHEGO, PAQ 20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41003</w:t>
        <w:tab/>
        <w:t>TRES CASTILLOS, OAXACA, A GRANEL</w:t>
        <w:tab/>
        <w:t>13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50005</w:t>
        <w:tab/>
        <w:t>GALA, A GRANEL</w:t>
        <w:tab/>
        <w:t>41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69008</w:t>
        <w:tab/>
        <w:t>MI COSECHA, PERUANO, MAYOCOBA, BOLSA DE 1 KG</w:t>
        <w:tab/>
        <w:t>38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84013</w:t>
        <w:tab/>
        <w:t>SNICKERS, CHOCOLATE, AMARGO, PZA DE 48 GR</w:t>
        <w:tab/>
        <w:t>35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088001</w:t>
        <w:tab/>
        <w:t>KNORR SUIZA, DE POLLO, 12 CUBOS, CAJA DE 116 GR</w:t>
        <w:tab/>
        <w:t>189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07008</w:t>
        <w:tab/>
        <w:t>PACIFICO, CLARA, BOTELLA DE 940 ML</w:t>
        <w:tab/>
        <w:t>28.99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14008</w:t>
        <w:tab/>
        <w:t>PUSH, PLAYER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17001</w:t>
        <w:tab/>
        <w:t>GINA CHEZZANI, BATA, P/DORMIR, 100% ALGODON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9 117009</w:t>
        <w:tab/>
        <w:t>SQUALO, TOP, DE BAÑO, 84% POLIAMIDA - 16% ELASTANO</w:t>
        <w:tab/>
        <w:t>4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09 120003</w:t>
        <w:tab/>
        <w:t>HUMMO, PANTALONES, 97% ALGODON -3% ELASTANO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21027</w:t>
        <w:tab/>
        <w:t>FRUIT OF THE LOOM, CHAMARRA, 60% ALGODON-40% POLIESTER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21028</w:t>
        <w:tab/>
        <w:t>GAP, SUDADERA, 60% ALGODON - 4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29003</w:t>
        <w:tab/>
        <w:t>OPEN, PANTALON, 70% ALGODON- 28% POLIESTER - 2% ELASTANO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34003</w:t>
        <w:tab/>
        <w:t>ZOE, ZAPATOS, CORTE PIEL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46001</w:t>
        <w:tab/>
        <w:t>THERAPEDIC, KING SIZE, MOD MADEIRAS</w:t>
        <w:tab/>
        <w:t>617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46003</w:t>
        <w:tab/>
        <w:t>CISIANO, MATRIMONIAL, MOD LIVORNO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47002</w:t>
        <w:tab/>
        <w:t>IKAL, COMEDOR, 7 PZAS, METAL CRIS, MOD VALENTUNO II</w:t>
        <w:tab/>
        <w:t>10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58003</w:t>
        <w:tab/>
        <w:t>COTTONELLA, DE BAÑO, 100% ALGODON, COD 10932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59004</w:t>
        <w:tab/>
        <w:t>HISENSE, MINISPLIT, 1 TON, MOD AS-12CR5FVETD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61004</w:t>
        <w:tab/>
        <w:t>WHIRLPOOL, 6 QUEMADORES, MOD WFR3400S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63009</w:t>
        <w:tab/>
        <w:t>EASY, LAVADORA, 16 KG, MOD LEA45102VBAB01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64002</w:t>
        <w:tab/>
        <w:t>MIDEA, 21 PIES, GRIS, MOD MRTD21G2NBG</w:t>
        <w:tab/>
        <w:t>158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64009</w:t>
        <w:tab/>
        <w:t>TEKA, 12 PIES, MOD NFL340INOX</w:t>
        <w:tab/>
        <w:t>1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65005</w:t>
        <w:tab/>
        <w:t>BRISA, VENTILADOR, DE PISO,  MOD MF-20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69004</w:t>
        <w:tab/>
        <w:t>T-FAL, OLLA DE PRESION, 8 LT, MOD YL243LA/92180PC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70005</w:t>
        <w:tab/>
        <w:t>ROSLEIN, LOZA, VAJILLA, C/16 PZS, MOD MOLLA</w:t>
        <w:tab/>
        <w:t>5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73004</w:t>
        <w:tab/>
        <w:t>BLACK &amp; DECKER, TALADRO,  ATORNILLADOR, MOD LD12S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185003</w:t>
        <w:tab/>
        <w:t>MP, SERVILLETAS, PAQ DE 200 PZAS</w:t>
        <w:tab/>
        <w:t>5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02004</w:t>
        <w:tab/>
        <w:t>MICRODACYN, ANTISEPTICO,  DE 120 ML, LAB SANFER</w:t>
        <w:tab/>
        <w:t>143.7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12011</w:t>
        <w:tab/>
        <w:t>HONDA, URBANA, MOD CGL125 TOOL 2020</w:t>
        <w:tab/>
        <w:t>2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13001</w:t>
        <w:tab/>
        <w:t>MERCURIO, URBANA, R-20, MOD SUPERBRONCO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13004</w:t>
        <w:tab/>
        <w:t>URBANA, R-24, MOD ARMADO</w:t>
        <w:tab/>
        <w:t>25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9 215010</w:t>
        <w:tab/>
        <w:t>GOODYEAR, RIN 15, 215/70R15, MOD ASSURANCE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39007</w:t>
        <w:tab/>
        <w:t>PIONEER, AUTO ESTEREO, MOD MVH-S215BT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41005</w:t>
        <w:tab/>
        <w:t>TCL, 40 PULGADAS, LED, FUD HD, MOD 40A323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45005</w:t>
        <w:tab/>
        <w:t>CASIO, TECLADO, MOD CTK3500</w:t>
        <w:tab/>
        <w:t>4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47002</w:t>
        <w:tab/>
        <w:t>FISHER PRICE, JGO DIDACTICO, CUENCOS APILABLES</w:t>
        <w:tab/>
        <w:t>1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81002</w:t>
        <w:tab/>
        <w:t>GILLETTE, RASTRILLO, PRESTOBARBA3, P/DAMA, PAQ C/2 PZAS</w:t>
        <w:tab/>
        <w:t>64.3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83008</w:t>
        <w:tab/>
        <w:t>COLGATE, CREMA DENTAL, TRIPLE ACCION,  TUBO DE 75 ML</w:t>
        <w:tab/>
        <w:t>25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88009</w:t>
        <w:tab/>
        <w:t>BABY SOFT, P/BEBE, TOALLITAS HUMEDAS, PREMIUM, PAQ C/80</w:t>
        <w:tab/>
        <w:t>3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94008</w:t>
        <w:tab/>
        <w:t>EUROTRAVEL, MALETA, MOCHILA, 24 PULG, MOD ET-ESTLON-24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94011</w:t>
        <w:tab/>
        <w:t>TORY BURCH, LENTES OSCUROS, MOD 6069</w:t>
        <w:tab/>
        <w:t>29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09 294012</w:t>
        <w:tab/>
        <w:t>COACH, LENTES OSCUROS, MOD 7059</w:t>
        <w:tab/>
        <w:t>2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01007</w:t>
        <w:tab/>
        <w:t>OLE, BLANCO, SUPER EXTRA, BOLSA DE 1 KG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09001</w:t>
        <w:tab/>
        <w:t>BIMBO, INTEGRAL, BOLSA DE 680 GR</w:t>
        <w:tab/>
        <w:t>54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16003</w:t>
        <w:tab/>
        <w:t>CHARRAS, TOSTADAS, PAQ DE 300 GR</w:t>
        <w:tab/>
        <w:t>8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19003</w:t>
        <w:tab/>
        <w:t>CAPISTRANO, O/EMBUTIDOS, QUESO DE PUERCO, A GRANEL</w:t>
        <w:tab/>
        <w:t>10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30005</w:t>
        <w:tab/>
        <w:t>ENTERO, MOJARRA, A GRANEL</w:t>
        <w:tab/>
        <w:t>9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38001</w:t>
        <w:tab/>
        <w:t>FRANJA, AMERICANO, PAQ DE 144 GR</w:t>
        <w:tab/>
        <w:t>121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44003</w:t>
        <w:tab/>
        <w:t>LA LEONESA, A GRANEL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074006</w:t>
        <w:tab/>
        <w:t>GARBANZO, A GRANEL</w:t>
        <w:tab/>
        <w:t>42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08004</w:t>
        <w:tab/>
        <w:t>MONTANA, C/FILTRO, ROJOS, CAJETILLA CON 25 PZAS</w:t>
        <w:tab/>
        <w:t>49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12002</w:t>
        <w:tab/>
        <w:t>THAT S IT, CALCETINES, SET C/7, ALGODON, P/NIÑA, PUNTO BLANC</w:t>
        <w:tab/>
        <w:t>42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13001</w:t>
        <w:tab/>
        <w:t>725 ORIGINALS, CAMISA, 100% ALGODON, MOD G019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21002</w:t>
        <w:tab/>
        <w:t>OSCAR DE LA RENTA, SUETER P/ADULTO, ALGODON, REDONDO, VINO</w:t>
        <w:tab/>
        <w:t>13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23024</w:t>
        <w:tab/>
        <w:t>MP, P/NIÑA, PANTALETAS, PAQ C/3 PZAS, 95% ALGODON - 5% ELA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26009</w:t>
        <w:tab/>
        <w:t>JOE, TRAJE, 69% POLIESTER - 29% VISCOSA - 2% ELASTANO, SKU</w:t>
        <w:tab/>
        <w:t>26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26010</w:t>
        <w:tab/>
        <w:t>UNDERWOOD, TRAJE, 80% POLIESTER - 20% VISCOSA, SKU 09351769</w:t>
        <w:tab/>
        <w:t>3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29005</w:t>
        <w:tab/>
        <w:t>ZARA KIDS, VESTIDO, 58% ALGODON - 20% ACRILAN - 22% OTRAS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33003</w:t>
        <w:tab/>
        <w:t>DOCKERS, ZAPATOS, CORTE VACUNO - SUELA SINTETICA, FORRO TEXT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135003</w:t>
        <w:tab/>
        <w:t>FLEXI, P/NIÑO, ZAPATO, ZAPATO, CORTE DE PIEL - SUELA SINTETI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137002</w:t>
        <w:tab/>
        <w:t>BOSTON, ARTICULOS P/CALZADO, DESODORANTE, BOTE DE 150 ML</w:t>
        <w:tab/>
        <w:t>99.00</w:t>
        <w:tab/>
        <w:t>BOT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46003</w:t>
        <w:tab/>
        <w:t>DORMIMUNDO, INDIVIDUAL, MOD SCHERZO</w:t>
        <w:tab/>
        <w:t>22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47003</w:t>
        <w:tab/>
        <w:t>WINDSOR, COMEDOR, 7 PZAS (M-6S), MADERA</w:t>
        <w:tab/>
        <w:t>6219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52004</w:t>
        <w:tab/>
        <w:t>BRUNO ARTABAN, SOFA CAMA, TELA, CAFE, SKU 50797932</w:t>
        <w:tab/>
        <w:t>7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60006</w:t>
        <w:tab/>
        <w:t>KOBLENZ, ASPIRADORA, MANUAL, MOD HV-12-KG3</w:t>
        <w:tab/>
        <w:t>49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64001</w:t>
        <w:tab/>
        <w:t>LG, 15 PIES, SILVER, C/DISPENSADOR, MOD GT40WDC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0 166006</w:t>
        <w:tab/>
        <w:t>T-FAL, 14 VEL, 550 W, MOD INFINYFORCE14, SKU LN8058MX1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187008</w:t>
        <w:tab/>
        <w:t>MP, VELA, PAQ C/6 VELAS</w:t>
        <w:tab/>
        <w:t>3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211011</w:t>
        <w:tab/>
        <w:t>COMPACTO</w:t>
        <w:tab/>
        <w:t>22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240005</w:t>
        <w:tab/>
        <w:t>QFX, DVD, CON PANTALLA, SKU PD107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248009</w:t>
        <w:tab/>
        <w:t>ADIDAS, CALZADO, P/FUTBOL, MOD PREDATOR 19.4 S TF, PLATA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10 260006</w:t>
        <w:tab/>
        <w:t>KINERA, CARPETA, 1”, COLOR BLANCA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265001</w:t>
        <w:tab/>
        <w:t>COLEGIATURAS, INSCRIPCION Y OTRAS CUOTAS PARA UN CICLO</w:t>
        <w:tab/>
        <w:t>739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267001</w:t>
        <w:tab/>
        <w:t>COLEGIATURAS, INSCRIPCION Y OTRAS CUOTAS PARA UN CICLO</w:t>
        <w:tab/>
        <w:t>17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0 268003</w:t>
        <w:tab/>
        <w:t>COLEGIATURAS, INSCRIPCION Y OTRAS CUOTAS PARA UN CICLO</w:t>
        <w:tab/>
        <w:t>22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018050</w:t>
        <w:tab/>
        <w:t>RETAZO, CHAMBARETE C/HUESO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033002</w:t>
        <w:tab/>
        <w:t>GN+VIDA, DE SOYA, SABOR NATURAL, BOLSA DE 1 KG</w:t>
        <w:tab/>
        <w:t>5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037005</w:t>
        <w:tab/>
        <w:t>ALPINO, O/QUESOS, GOUDA,  A GRANEL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04004</w:t>
        <w:tab/>
        <w:t>BACARDI, BLANCO, CARTA BLANCA, BOTELLA DE 980 ML</w:t>
        <w:tab/>
        <w:t>223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06005</w:t>
        <w:tab/>
        <w:t>CONCHA Y TORO, TINTO, RESERVADO, BOTELLA DE 750 ML</w:t>
        <w:tab/>
        <w:t>16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11004</w:t>
        <w:tab/>
        <w:t>ATLETICOS, CALCETINES, PAQ 3 PARES, 38% ALGODON - 28% ACRILI</w:t>
        <w:tab/>
        <w:t>89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11013</w:t>
        <w:tab/>
        <w:t>REYCA, CALCETINES, 70% ALGODON - 25% ELASTANO - 5% ELASTODIE</w:t>
        <w:tab/>
        <w:t>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23030</w:t>
        <w:tab/>
        <w:t>FRUIT OF THE LOOM, P/NIÑA, PANTALETAS, BIKINI, PAQ 3 PZAS</w:t>
        <w:tab/>
        <w:t>10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55011</w:t>
        <w:tab/>
        <w:t>HAUS, COBERTOR, INDIVIDUAL, 100% POLIESTER, MOD 1085131466</w:t>
        <w:tab/>
        <w:t>692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73006</w:t>
        <w:tab/>
        <w:t>KARCHER, HIDROLAVADORA, MOD K4 PREMIUM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197005</w:t>
        <w:tab/>
        <w:t>CLARITYNE, TABLETAS, 10 DE 10 MG, LAB BAYER</w:t>
        <w:tab/>
        <w:t>1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212007</w:t>
        <w:tab/>
        <w:t>DINAMO, ADVENTURE ELITE, SCOOTER, 150 CC, MOD 2020</w:t>
        <w:tab/>
        <w:t>2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239008</w:t>
        <w:tab/>
        <w:t>AIWA, BOCINA, MP3, USB, BLUETOOTH, MOD AWST199</w:t>
        <w:tab/>
        <w:t>5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11 241002</w:t>
        <w:tab/>
        <w:t>SAMSUNG, 43”, LED, SMART FHD, SERIES 7, MOD UN43RU7100F</w:t>
        <w:tab/>
        <w:t>9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246004</w:t>
        <w:tab/>
        <w:t>ESRB, VIDEOJUEGO, DISCO, PS4, RESIDENT EVIL 2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275001</w:t>
        <w:tab/>
        <w:t>ROSTIZADO, BASICO</w:t>
        <w:tab/>
        <w:t>7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1 280004</w:t>
        <w:tab/>
        <w:t>REMINGTON, ALACIADORA, PRO, THERMA-LUXE, MOD S910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05007</w:t>
        <w:tab/>
        <w:t>TRES ESTRELLAS, P/PASTEL, CAJA C/432 GR, RINDE 20 PORCIONES</w:t>
        <w:tab/>
        <w:t>9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15002</w:t>
        <w:tab/>
        <w:t>TIA ROSA, INTEGRALES, C/10 PZAS, BOLSA DE 255 GR</w:t>
        <w:tab/>
        <w:t>60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19007</w:t>
        <w:tab/>
        <w:t>SWAN, O/EMBUTIDOS, PATE, PZA DE 220 GR</w:t>
        <w:tab/>
        <w:t>143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20004</w:t>
        <w:tab/>
        <w:t>VALLEY FOODS, DE CERDO, RANCHERO, PZA DE 250 GR</w:t>
        <w:tab/>
        <w:t>7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27001</w:t>
        <w:tab/>
        <w:t>COCIDO, PACOTILLA, A GRANEL</w:t>
        <w:tab/>
        <w:t>2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32003</w:t>
        <w:tab/>
        <w:t>PRECISSIMO, BLANCO, PAQ DE 30 PZAS</w:t>
        <w:tab/>
        <w:t>6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33007</w:t>
        <w:tab/>
        <w:t>S'MILK, DE SOYA, BOLSA DE 800 GR, RINDE 8 LITROS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37002</w:t>
        <w:tab/>
        <w:t>VALLEY FOODS, O/QUESOS, PARMESANO, RALLADO, BOLSA DE 454 GR</w:t>
        <w:tab/>
        <w:t>306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38003</w:t>
        <w:tab/>
        <w:t>LALA, AMERICANO, PAQ DE 144 GR</w:t>
        <w:tab/>
        <w:t>15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40002</w:t>
        <w:tab/>
        <w:t>VALLEY FOODS, MANCHEGO, PAQ DE 400 GR</w:t>
        <w:tab/>
        <w:t>19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40006</w:t>
        <w:tab/>
        <w:t>MONTEBELLO, CHIHUAHUA, PAQ DE 1 KG</w:t>
        <w:tab/>
        <w:t>1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41003</w:t>
        <w:tab/>
        <w:t>BIONDA, OAXACA, PAQ DE 400 GR</w:t>
        <w:tab/>
        <w:t>19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50003</w:t>
        <w:tab/>
        <w:t>GOLDEN, A GRANEL</w:t>
        <w:tab/>
        <w:t>3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50011</w:t>
        <w:tab/>
        <w:t>GOLDEN, A GRANEL</w:t>
        <w:tab/>
        <w:t>6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64009</w:t>
        <w:tab/>
        <w:t>A GRANEL</w:t>
        <w:tab/>
        <w:t>33.5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65001</w:t>
        <w:tab/>
        <w:t>MP, GUAJILLO, BOLSA DE 100 GR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70001</w:t>
        <w:tab/>
        <w:t>MP, REFRITOS, BAYOS, LATA DE 454 GR</w:t>
        <w:tab/>
        <w:t>37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86007</w:t>
        <w:tab/>
        <w:t>HOLANDA, PALETA, MAGNUM CLASICA, VAINILLA, PZA</w:t>
        <w:tab/>
        <w:t>3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088003</w:t>
        <w:tab/>
        <w:t>BON SABOR, DE POLLO, BOLSA DE 300 GR, RINDE 12.5 L</w:t>
        <w:tab/>
        <w:t>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00010</w:t>
        <w:tab/>
        <w:t>JUMEX, DE FRUTAS, VARIOS SABORES, LATA DE 235 ML</w:t>
        <w:tab/>
        <w:t>26.0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11006</w:t>
        <w:tab/>
        <w:t>SIMPLY BASIC, CALCETINES, PAQ C/3, 98% POLIESTER - 2% ELASTA</w:t>
        <w:tab/>
        <w:t>58.32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16011</w:t>
        <w:tab/>
        <w:t>SIMPLY STYLE, PIJAMA, 100% POLIESTER</w:t>
        <w:tab/>
        <w:t>25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19004</w:t>
        <w:tab/>
        <w:t>AMERICAN CREW, PANTALONES, 75% ALGODON - 22% POLIESTER- 3% E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1008</w:t>
        <w:tab/>
        <w:t>THAT´S IT, CHAMARRA, P/NIÑO, 100% POLIURE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1009</w:t>
        <w:tab/>
        <w:t>REDSKY, ABRIGO, DAMA, 100% POLIESTER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1011</w:t>
        <w:tab/>
        <w:t>IVONNE, ABRIGO, 82% LANA - 18% POLIAMIDA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1019</w:t>
        <w:tab/>
        <w:t>HUMMO, CHALECO P/ADULTO, 100% POLIESTER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1020</w:t>
        <w:tab/>
        <w:t>BOSSELINI, SUETER P/NIÑA, 100% POLIESTER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1022</w:t>
        <w:tab/>
        <w:t>725 ORIGINALS, CHAMARRA, 100% POLIESTER, REVERSIBLE</w:t>
        <w:tab/>
        <w:t>3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1025</w:t>
        <w:tab/>
        <w:t>THAT´S HOT, CHAMARRA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2001</w:t>
        <w:tab/>
        <w:t>CHAMPION, BOXER, PAQ, 58% ALGODON - 37% POLIESTER - 5% POLIE</w:t>
        <w:tab/>
        <w:t>3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29002</w:t>
        <w:tab/>
        <w:t>PIQUE NIQUE, VESTIDO, 62% POLIESTER - 34% VISCOSA - 4% ELAST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/>
      </w:pPr>
      <w:r>
        <w:rPr>
          <w:sz w:val="10"/>
          <w:szCs w:val="10"/>
        </w:rPr>
        <w:t>12 161006</w:t>
        <w:tab/>
        <w:t>WHIRPOOL, 4 QUEM, CUBIERTA CRISTAL, 20”</w:t>
        <w:tab/>
        <w:t>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65001</w:t>
        <w:tab/>
        <w:t>BEST HOME, PARRILLA ELECTRICA, UN QUEMADOR</w:t>
        <w:tab/>
        <w:t>1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65002</w:t>
        <w:tab/>
        <w:t>HAMILTON BEACH, OLLA ELECTRICA, MOD 33141</w:t>
        <w:tab/>
        <w:t>5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66006</w:t>
        <w:tab/>
        <w:t>TAURUS, 2 VEL, MOD RAGAZZA WHITE</w:t>
        <w:tab/>
        <w:t>2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67001</w:t>
        <w:tab/>
        <w:t>OSTER, VAPOR, MOD GCSTB4801L</w:t>
        <w:tab/>
        <w:t>22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70001</w:t>
        <w:tab/>
        <w:t>GIBSON ELITE, LOZA, VAJILLA, DE CERAMICA, 16 PZAS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70002</w:t>
        <w:tab/>
        <w:t>GIBSON HOME, CUBIERTOS, JGO, 12 PZAS, MOD 125859</w:t>
        <w:tab/>
        <w:t>17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71013</w:t>
        <w:tab/>
        <w:t>HOME TRENDS, PORTARRETRATO, SET DE 10 PZAS, MOD 209179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72002</w:t>
        <w:tab/>
        <w:t>BORIS, RECIPIENTE, CAJA DE VERDURAS 4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77006</w:t>
        <w:tab/>
        <w:t>FANTASY, DESECHABLES, CUBIERTOS, TENEDOR NO. 1, PAQ C/50 PZA</w:t>
        <w:tab/>
        <w:t>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86004</w:t>
        <w:tab/>
        <w:t>PRECISSIMO, SUAVIZANTE,  BOTELLA DE 2 LT (2000)</w:t>
        <w:tab/>
        <w:t>10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190001</w:t>
        <w:tab/>
        <w:t>DEMBAR, CAPSULAS, 10 DE 400 MG, LAB MERCK</w:t>
        <w:tab/>
        <w:t>9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204009</w:t>
        <w:tab/>
        <w:t>CONSULTA, PEDIATRA, SERVICIO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1"/>
        <w:ind w:hanging="0"/>
        <w:rPr>
          <w:sz w:val="10"/>
          <w:szCs w:val="10"/>
        </w:rPr>
      </w:pPr>
      <w:r>
        <w:rPr>
          <w:sz w:val="10"/>
          <w:szCs w:val="10"/>
        </w:rPr>
        <w:t>12 211003</w:t>
        <w:tab/>
        <w:t>USOS MULTIPLES</w:t>
        <w:tab/>
        <w:t>3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2 211012</w:t>
        <w:tab/>
        <w:t>USOS MULTIPLES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2 212005</w:t>
        <w:tab/>
        <w:t>HARLEY DAVIDSON, CRUCERO, FATBOY, MOD 2020, SOFTAIL, 1745 C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2 212007</w:t>
        <w:tab/>
        <w:t>ITALIKA, SCOOTER, VITALIA 125 CC, MOD 2020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2 215009</w:t>
        <w:tab/>
        <w:t>TORNEL, RIN 13, 175/70R13, TORNEL TURBO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16002</w:t>
        <w:tab/>
        <w:t>FRAM, REFACCIONES, FILTRO DE ACEITE, PZA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17003</w:t>
        <w:tab/>
        <w:t>LTH, ACEITE, DE TRANSMISION, AUTOMATICA, BOTE DE 946 ML</w:t>
        <w:tab/>
        <w:t>7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0010</w:t>
        <w:tab/>
        <w:t>SONY, BLU RAY, MOD BDPS3500, SKU 55956359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2002</w:t>
        <w:tab/>
        <w:t>EKEN, CAMARA DE VIDEO, ACC, A PRUEBA DE AGUA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4001</w:t>
        <w:tab/>
        <w:t>SONY MUSIC, MUSICA, CD, LOS ANGELES AZULES, ESTO SI ES CUMBI</w:t>
        <w:tab/>
        <w:t>2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4002</w:t>
        <w:tab/>
        <w:t>COLUMBIA, PELICULA, BLU-RAY, + DVD SPIDER-MAN</w:t>
        <w:tab/>
        <w:t>2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4004</w:t>
        <w:tab/>
        <w:t>MARVEL, PELICULA, CD, BLU RAY, AVENGERS ENDGAME</w:t>
        <w:tab/>
        <w:t>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6002</w:t>
        <w:tab/>
        <w:t>EASPORTS, VIDEOJUEGO, DISCO, FIFA 2020, P/X BOX ONE</w:t>
        <w:tab/>
        <w:t>8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7004</w:t>
        <w:tab/>
        <w:t>HOT WHEELS, CARRO, BASICOS, PZA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8018</w:t>
        <w:tab/>
        <w:t>ADIDAS, EQUIPO Y ACCESORIOS, BALON, MOD FUTBOL SOCC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48020</w:t>
        <w:tab/>
        <w:t>PIRMA BRA, CALZADO, P/FUTBOL, MOD 805138250, TALLA 26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62004</w:t>
        <w:tab/>
        <w:t>COLEGIATURAS, INSCRIPCION Y OTRAS CUOTAS PARA UN CICLO</w:t>
        <w:tab/>
        <w:t>2701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63002</w:t>
        <w:tab/>
        <w:t>COLEGIATURAS, INSCRIPCION Y OTRAS CUOTAS PARA UN CICLO</w:t>
        <w:tab/>
        <w:t>4045.4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64004</w:t>
        <w:tab/>
        <w:t>COLEGIATURAS, INSCRIPCION Y OTRAS CUOTAS PARA UN CICLO</w:t>
        <w:tab/>
        <w:t>4351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2 268001</w:t>
        <w:tab/>
        <w:t>COLEGIATURAS, INSCRIPCION Y OTRAS CUOTAS PARA UN CICLO</w:t>
        <w:tab/>
        <w:t>989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2 274008</w:t>
        <w:tab/>
        <w:t>FUD, CONGELADA, PEPPERONI Y JAMON, PZA</w:t>
        <w:tab/>
        <w:t>3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2 294016</w:t>
        <w:tab/>
        <w:t>ARAZEL, CARTERA, 100% VINIL, P/DAMA, DISEÑO GATO</w:t>
        <w:tab/>
        <w:t>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002001</w:t>
        <w:tab/>
        <w:t>MP, PALOMITAS, P/MICROONDAS, MANTEQUILLA, PAQ DE 99</w:t>
        <w:tab/>
        <w:t>8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035007</w:t>
        <w:tab/>
        <w:t>MP, CONDENSADA, LATA DE 380 GR</w:t>
        <w:tab/>
        <w:t>42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069008</w:t>
        <w:tab/>
        <w:t>CAMPO FRESCO, NEGRO, BOLSA DE 900 GR</w:t>
        <w:tab/>
        <w:t>20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09007</w:t>
        <w:tab/>
        <w:t>PALOMA CARMIN, BLUSA, 90% POLIESTER - 10% ELASTANO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17002</w:t>
        <w:tab/>
        <w:t>TOPS &amp; BOTTOMS, PIJAMA, 50% POLIESTER - 50% VISCOSA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19006</w:t>
        <w:tab/>
        <w:t>OGGI, PANTALONES, 98% ALGODON - 2% ELASTANO</w:t>
        <w:tab/>
        <w:t>4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21001</w:t>
        <w:tab/>
        <w:t>BASIC TV, SUETER P/ADULTO, 100% POLIESTER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21019</w:t>
        <w:tab/>
        <w:t>POLO CLUB, CHAMARRA, 100% POLIESTER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21027</w:t>
        <w:tab/>
        <w:t>G70, CHALECO P/ADULTO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54001</w:t>
        <w:tab/>
        <w:t>MAINSTAYS, BLANCOS, PROTECTOR, CUBRE COLCHON, INDIVIDUAL</w:t>
        <w:tab/>
        <w:t>1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3 161002</w:t>
        <w:tab/>
        <w:t>IEM, 6 QUEM, 30”, NEGRA, MOD 2600-0002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62003</w:t>
        <w:tab/>
        <w:t>DAEWOO, 1.1 PIES, MOD KOR-665</w:t>
        <w:tab/>
        <w:t>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162006</w:t>
        <w:tab/>
        <w:t>MIDEA, 1.1 PIES, GRIS, MOD MMDP07S2BW</w:t>
        <w:tab/>
        <w:t>1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200003</w:t>
        <w:tab/>
        <w:t>ANAVIT, CAPSULAS, CAJA DE 30 PZAS, LAB GELPHARMA</w:t>
        <w:tab/>
        <w:t>107.4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213005</w:t>
        <w:tab/>
        <w:t>GT BICYCLES, MONTAÑA, R-29, 21V, ALUMINIO, MOD INFECTION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215002</w:t>
        <w:tab/>
        <w:t>TORNEL, RIN 13, 175/70 R13, MOD TURBO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239005</w:t>
        <w:tab/>
        <w:t>PANASONIC, RADIOGRABADORA, USB, MOD SA-AKX220</w:t>
        <w:tab/>
        <w:t>2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3 241002</w:t>
        <w:tab/>
        <w:t>PIONEER, 50”, PANTALLA SMART, LED, 4K, MOD PLE50S09FHD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254012</w:t>
        <w:tab/>
        <w:t>O/DIVERSIONES, OBSERVATORIO, DOMO DIGITAL, NIÑO</w:t>
        <w:tab/>
        <w:t>1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3 293005</w:t>
        <w:tab/>
        <w:t>LIZ MINELLI MP, BISUTERIA, PULSERA, PIEDRAS, MOD ROOST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04003</w:t>
        <w:tab/>
        <w:t>GAMESA, SALADAS, CRACKETS, PAQ C/3 ROLLOS, 285 GR</w:t>
        <w:tab/>
        <w:t>70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07001</w:t>
        <w:tab/>
        <w:t>MP, FECULA DE MAIZ, ATOLE, SABOR FRESA, PAQ 45 GR</w:t>
        <w:tab/>
        <w:t>8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17010</w:t>
        <w:tab/>
        <w:t>LOMO, MILANESA, A GRANEL</w:t>
        <w:tab/>
        <w:t>9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18005</w:t>
        <w:tab/>
        <w:t>BISTEC, MILANESA,  A GRANEL</w:t>
        <w:tab/>
        <w:t>15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18009</w:t>
        <w:tab/>
        <w:t>MOLIDA, ESPECIAL,  A GRANEL</w:t>
        <w:tab/>
        <w:t>1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19008</w:t>
        <w:tab/>
        <w:t>PROCESADAS, CECINA, A GRANEL</w:t>
        <w:tab/>
        <w:t>16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20002</w:t>
        <w:tab/>
        <w:t>DE CERDO, A GRANEL</w:t>
        <w:tab/>
        <w:t>10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53007</w:t>
        <w:tab/>
        <w:t>SEMILLAS, PEPITA MOLIDA,  BOLSA DE 10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077002</w:t>
        <w:tab/>
        <w:t>PAPA, BLANCA, ALFA, A GRANEL</w:t>
        <w:tab/>
        <w:t>2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03002</w:t>
        <w:tab/>
        <w:t>BEEFEATER, GINEBRA, SECA, BOTELLA DE 750 ML</w:t>
        <w:tab/>
        <w:t>511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04001</w:t>
        <w:tab/>
        <w:t>BACARDI, BLANCO, BOTELLA DE 750 ML</w:t>
        <w:tab/>
        <w:t>195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13008</w:t>
        <w:tab/>
        <w:t>POLO CLUB, CAMISA, 65% POLIESTER - 35% ALGODON, MOD173847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1008</w:t>
        <w:tab/>
        <w:t>ANAGRAM, ABRIGO, 100% POLIESTER</w:t>
        <w:tab/>
        <w:t>6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1014</w:t>
        <w:tab/>
        <w:t>PAVLA MINT, ABRIGO, 95% POLIESTER - 5% ELASTANO</w:t>
        <w:tab/>
        <w:t>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1031</w:t>
        <w:tab/>
        <w:t>ANDRE BADI, ABRIGO, 100% POLIESTER, MODELO 1126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1033</w:t>
        <w:tab/>
        <w:t>ANDRE BADI, ABRIGO, 82% LANA - 18% POLIAMIDA, MOD0912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2007</w:t>
        <w:tab/>
        <w:t>MP, TRUSA, 100% ALGODON, MOD 35466</w:t>
        <w:tab/>
        <w:t>4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3006</w:t>
        <w:tab/>
        <w:t>EMPORIO, P/NIÑO, BOXER, 95% ALGODON - 5% ELASTANO, MODDRAG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5008</w:t>
        <w:tab/>
        <w:t>CHILD OF MINE, MAMELUCO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6008</w:t>
        <w:tab/>
        <w:t>BRUNO CORZA, TRAJE, 100% LANA, MOD PLATINUM AZUL PIZARRO</w:t>
        <w:tab/>
        <w:t>3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6010</w:t>
        <w:tab/>
        <w:t>ANDRE BADI, SACO, 100% POLIESTER, BLAZER PIETRO, MOD 420036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8005</w:t>
        <w:tab/>
        <w:t>MP, VESTIDO, 100% POLIESTER, ESTILO R2892-GD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9004</w:t>
        <w:tab/>
        <w:t>PIQUE NIQUE, VESTIDO, 100% ALGODON, MOD 1082490, T4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29008</w:t>
        <w:tab/>
        <w:t>ZARA KIDS, VESTIDO, 100% VISCOSA,  MOD 6411/270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32004</w:t>
        <w:tab/>
        <w:t>GIRLS ATTITUDE, ZAPATOS, CORTE SINTETICO - SUELA SINTETICA,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32009</w:t>
        <w:tab/>
        <w:t>AU PETIT JEAN, ZAPATILLA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32013</w:t>
        <w:tab/>
        <w:t>TROPICANA, ZAPATOS, CORTE SINTETICO - SUELA SINTETICA</w:t>
        <w:tab/>
        <w:t>25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33009</w:t>
        <w:tab/>
        <w:t>JBE, ZAPATOS, CORTE VACUNO - SUELA SINTETICA, MOD7601N</w:t>
        <w:tab/>
        <w:t>10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34007</w:t>
        <w:tab/>
        <w:t>COMODISSIMO, ZAPATOS, CORTE CAPRINO- SUELA SINTETICA</w:t>
        <w:tab/>
        <w:t>3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36006</w:t>
        <w:tab/>
        <w:t>ADIDAS, S/V, DAMA, CORTE TEXTIL - SUELA SINTETICA, MOD EE98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46001</w:t>
        <w:tab/>
        <w:t>NATURA, MATRIMONIAL, MOD VARSOVIA</w:t>
        <w:tab/>
        <w:t>3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46003</w:t>
        <w:tab/>
        <w:t>REGIOMONTANA COLCHONES, MATRIMONIAL, MOD ANTISTRESS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46004</w:t>
        <w:tab/>
        <w:t>SOBERANO, MATRIMONIAL, MOD TERRE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52001</w:t>
        <w:tab/>
        <w:t>SALA, 3-2-1, MOD CAPELLA LIAZU</w:t>
        <w:tab/>
        <w:t>7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55007</w:t>
        <w:tab/>
        <w:t>HOMETRENDS, FRAZADA, 100% POLIESTER, MOD VELVET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60002</w:t>
        <w:tab/>
        <w:t>BEST HOME, HORNO ELECTRICO, MODELO WH-9S-1</w:t>
        <w:tab/>
        <w:t>4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60004</w:t>
        <w:tab/>
        <w:t>KOBLENZ, ASPIRADORA, TITANIUM, MOD KC-1800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65007</w:t>
        <w:tab/>
        <w:t>BLACK+DECKER, CAFETERA, 10 TAZAS, MOD DCM1100B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65011</w:t>
        <w:tab/>
        <w:t>BLACK+DECKER, SANDWICHERA, MOD SM 1000W</w:t>
        <w:tab/>
        <w:t>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70002</w:t>
        <w:tab/>
        <w:t>SIGLO XXI, CRISTALERIA, COPAS, MOD NUANCE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71001</w:t>
        <w:tab/>
        <w:t>ESCULTURA, PAREJA DE CHEFS, CON TAZA, DE RESINA</w:t>
        <w:tab/>
        <w:t>3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75003</w:t>
        <w:tab/>
        <w:t>PRETUL, RASTRILLO, GRANDE 14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84002</w:t>
        <w:tab/>
        <w:t>H24, RATICIDA, TRAMPA, PEGAMENTO, CAJA C/3 PZAS</w:t>
        <w:tab/>
        <w:t>21.1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87001</w:t>
        <w:tab/>
        <w:t>QUALITY DAY, VELADORA, NUM 8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87004</w:t>
        <w:tab/>
        <w:t>ST JUDE, VELADORA, VASO, VIRGEN DE GUADALUPE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88003</w:t>
        <w:tab/>
        <w:t>ASEO GENERAL, 1 DIA A LA SEMANA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89001</w:t>
        <w:tab/>
        <w:t>TEMPRA, TABLETAS, 10 DE 500 MG, LAB RB</w:t>
        <w:tab/>
        <w:t>4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194003</w:t>
        <w:tab/>
        <w:t>MEDERMA, GEL, TUBO DE 50 GR, LAB MERZ PHARMA GMBH</w:t>
        <w:tab/>
        <w:t>417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01</w:t>
        <w:tab/>
        <w:t>SUBCOMPACTO</w:t>
        <w:tab/>
        <w:t>24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02</w:t>
        <w:tab/>
        <w:t>USOS MULTIPLES</w:t>
        <w:tab/>
        <w:t>210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03</w:t>
        <w:tab/>
        <w:t>SUBCOMPACTO</w:t>
        <w:tab/>
        <w:t>32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04</w:t>
        <w:tab/>
        <w:t>SUBCOMPACTO</w:t>
        <w:tab/>
        <w:t>1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06</w:t>
        <w:tab/>
        <w:t>COMPACTO</w:t>
        <w:tab/>
        <w:t>2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07</w:t>
        <w:tab/>
        <w:t>SUBCOMPACTO</w:t>
        <w:tab/>
        <w:t>25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08</w:t>
        <w:tab/>
        <w:t>USOS MULTIPLES</w:t>
        <w:tab/>
        <w:t>412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1010</w:t>
        <w:tab/>
        <w:t>USOS MULTIPLES</w:t>
        <w:tab/>
        <w:t>4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4002</w:t>
        <w:tab/>
        <w:t>LTH, P/ CHEVY, CAMBIO</w:t>
        <w:tab/>
        <w:t>14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15002</w:t>
        <w:tab/>
        <w:t>TORNEL, RIN 13, P175/70R13, MOD STAR TRAK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39005</w:t>
        <w:tab/>
        <w:t>SONY, BOCINA, MOD PBX44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41006</w:t>
        <w:tab/>
        <w:t>JVC, 32¨, HD, USB, MOD SI32H</w:t>
        <w:tab/>
        <w:t>2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42002</w:t>
        <w:tab/>
        <w:t>CANON, CAMARA FOTOGRAFICA, REFLEX T6, CON DOS LENTES, 16 GB</w:t>
        <w:tab/>
        <w:t>149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46001</w:t>
        <w:tab/>
        <w:t>NINTENDO SWITCH, CONSOLA, MOD HAD 1087558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46005</w:t>
        <w:tab/>
        <w:t>EA SPORT, VIDEOJUEGO, DISCO, PS4, FIFA 20</w:t>
        <w:tab/>
        <w:t>15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49002</w:t>
        <w:tab/>
        <w:t>HAUS DEKO, ARTIFICIALES, FLORES, AGAPANDO, PURPURA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51002</w:t>
        <w:tab/>
        <w:t>VETERINARIO, CONSULTA, NO INCLUYE MEDICAMENT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53003</w:t>
        <w:tab/>
        <w:t>LUN A DOM, MATINEE ANTES DE LAS 3</w:t>
        <w:tab/>
        <w:t>42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60006</w:t>
        <w:tab/>
        <w:t>MAPED, COLORES, COLOR PEP´S, CAJA DE12 PZAS</w:t>
        <w:tab/>
        <w:t>62.8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80002</w:t>
        <w:tab/>
        <w:t>CONAIR, SECADORA, MEDIANA, SKU 10002177</w:t>
        <w:tab/>
        <w:t>34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81001</w:t>
        <w:tab/>
        <w:t>SHICK, RASTRILLO, XTREME3 PIEL SENSIBLE, PAQ C/2 PZAS</w:t>
        <w:tab/>
        <w:t>42.2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81004</w:t>
        <w:tab/>
        <w:t>GILLETTE, RASTRILLO, PRESTOBARBA COMFORT GEL3, PAQ C/2 PZAS</w:t>
        <w:tab/>
        <w:t>6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83001</w:t>
        <w:tab/>
        <w:t>EQUATE, HILO, CON CERA, PZA C/50.29 M</w:t>
        <w:tab/>
        <w:t>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6"/>
        <w:ind w:hanging="0"/>
        <w:rPr>
          <w:sz w:val="10"/>
          <w:szCs w:val="10"/>
        </w:rPr>
      </w:pPr>
      <w:r>
        <w:rPr>
          <w:sz w:val="10"/>
          <w:szCs w:val="10"/>
        </w:rPr>
        <w:t>14 290007</w:t>
        <w:tab/>
        <w:t>ELITE, PAÑUELOS DESECHABLES, CAJA C/100 HOJAS TRIPLES</w:t>
        <w:tab/>
        <w:t>3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4 294006</w:t>
        <w:tab/>
        <w:t>ONOLA, LENTES OSCUROS, MOD 885, P/DAMA</w:t>
        <w:tab/>
        <w:t>8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02001</w:t>
        <w:tab/>
        <w:t>BARCEL, PALOMITAS, KARAMELADAS, BOLSA DE 120 GR</w:t>
        <w:tab/>
        <w:t>1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02004</w:t>
        <w:tab/>
        <w:t>BOKADOS, FRITURAS, DE MAIZ, TOPITOS, BOLSA DE 65 GR</w:t>
        <w:tab/>
        <w:t>153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09005</w:t>
        <w:tab/>
        <w:t>WONDER, INTEGRAL,  BOLSA DE 567 GR</w:t>
        <w:tab/>
        <w:t>67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11006</w:t>
        <w:tab/>
        <w:t>ITALPASTA, TALLARINES, MEDIANO, BOLSA DE 180 GR</w:t>
        <w:tab/>
        <w:t>3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11009</w:t>
        <w:tab/>
        <w:t>LUCCHETTI, FIDEO, BOLSA DE 200 GR</w:t>
        <w:tab/>
        <w:t>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11010</w:t>
        <w:tab/>
        <w:t>PASTILARA, CONCHAS, BOLSA DE 200 GR</w:t>
        <w:tab/>
        <w:t>21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11011</w:t>
        <w:tab/>
        <w:t>LA PERLA, ESPAGUETI, BOLSA DE 200 GR</w:t>
        <w:tab/>
        <w:t>2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11012</w:t>
        <w:tab/>
        <w:t>LA PERLA, CODITOS,  BOLSA DE 200 GR</w:t>
        <w:tab/>
        <w:t>2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15004</w:t>
        <w:tab/>
        <w:t>DEL HOGAR, BOLSA DE 310 GR</w:t>
        <w:tab/>
        <w:t>38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26003</w:t>
        <w:tab/>
        <w:t>EL DORADO, ATUN, EN AGUA,   LATA DE 140 GR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26006</w:t>
        <w:tab/>
        <w:t>MARINERO, ATUN, EN ACEITE, LATA DE 140 GR</w:t>
        <w:tab/>
        <w:t>8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30007</w:t>
        <w:tab/>
        <w:t>ENTERO, SIERRA, MEDIANA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30021</w:t>
        <w:tab/>
        <w:t>ENTERO, BAGRE, A GRANEL</w:t>
        <w:tab/>
        <w:t>5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36003</w:t>
        <w:tab/>
        <w:t>BELL, PASTEURIZADA, BOTE DE 1 LT</w:t>
        <w:tab/>
        <w:t>18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42002</w:t>
        <w:tab/>
        <w:t>SANTA CLARA, P/BEBER, FRESA, BOTE DE 235 ML</w:t>
        <w:tab/>
        <w:t>42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42005</w:t>
        <w:tab/>
        <w:t>NUTRI YOGHURT, P/BEBER, FRESA, BOTE DE 220 GR</w:t>
        <w:tab/>
        <w:t>40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42007</w:t>
        <w:tab/>
        <w:t>BELL, P/BEBER,  BOTELLAS DE 25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42008</w:t>
        <w:tab/>
        <w:t>NUTRI YOGURT, P/BEBER, FRESA, BOTE DE 220 GR</w:t>
        <w:tab/>
        <w:t>38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42009</w:t>
        <w:tab/>
        <w:t>CHILCHOTA, P/BEBER, DURAZNO, BOTELLA DE 236 GR</w:t>
        <w:tab/>
        <w:t>3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67001</w:t>
        <w:tab/>
        <w:t>SAN MARCOS, JALAPEÑOS, LATA DE 380 GR</w:t>
        <w:tab/>
        <w:t>39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69004</w:t>
        <w:tab/>
        <w:t>PERUANO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69005</w:t>
        <w:tab/>
        <w:t>PINTO, AMERICANO, BOLSA DE 1 KG</w:t>
        <w:tab/>
        <w:t>2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70002</w:t>
        <w:tab/>
        <w:t>LA COSTEÑA, MOLIDOS, BAYOS, LATA DE 400 GR</w:t>
        <w:tab/>
        <w:t>3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70003</w:t>
        <w:tab/>
        <w:t>RANCHERITA, ENTEROS, AZUFRADO, BOLSA DE 430 GR</w:t>
        <w:tab/>
        <w:t>33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70004</w:t>
        <w:tab/>
        <w:t>RANCHERITA, ENTEROS, AZUFRADO, BOLSA DE 430 GR</w:t>
        <w:tab/>
        <w:t>26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84002</w:t>
        <w:tab/>
        <w:t>TRIDENT, DULCES, CHICLES, MICROCAPSULAS V/SABORES, 12.24 GR</w:t>
        <w:tab/>
        <w:t>1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84003</w:t>
        <w:tab/>
        <w:t>NESTLE, CHOCOLATE, DE LECHE, CARLOS V,  BARRA DE 18 GR</w:t>
        <w:tab/>
        <w:t>52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84006</w:t>
        <w:tab/>
        <w:t>NUTRESA, CHOCOLATE, NATILLA, NUCITA, DE 240 GR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84009</w:t>
        <w:tab/>
        <w:t>MICHE, CHOCOLATE, AMARGO, MALVAVISCOS, BOLSA DE 400 GR</w:t>
        <w:tab/>
        <w:t>19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92006</w:t>
        <w:tab/>
        <w:t>ESPECIAS, COMINO, A GRANEL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94001</w:t>
        <w:tab/>
        <w:t>FOLGERS, REGULAR, FCO DE 292 GR</w:t>
        <w:tab/>
        <w:t>307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97004</w:t>
        <w:tab/>
        <w:t>LA PASTORA, DESHIDRATADO, TILA, DE 25 GR, C/25 SOBRES</w:t>
        <w:tab/>
        <w:t>11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097007</w:t>
        <w:tab/>
        <w:t>LAGGS, DESHIDRATADO, MANZANILLA; C/25 BOLSAS</w:t>
        <w:tab/>
        <w:t>26.7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05004</w:t>
        <w:tab/>
        <w:t>CAZADORES, REPOSADO, BOTELLA DE 1 LT</w:t>
        <w:tab/>
        <w:t>289.1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08001</w:t>
        <w:tab/>
        <w:t>CAMEL, C/FILTRO, CAJETILLA DURA, C/20 CIGARRILLOS</w:t>
        <w:tab/>
        <w:t>5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09004</w:t>
        <w:tab/>
        <w:t>TRENDIKA, BLUSA, 100% ALGODON</w:t>
        <w:tab/>
        <w:t>520.9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15001</w:t>
        <w:tab/>
        <w:t>CARTER´S, PAÑALER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19004</w:t>
        <w:tab/>
        <w:t>EXTRA BELLEZA, PANTALONES, C/BOTONES, 90% ALG - 10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21002</w:t>
        <w:tab/>
        <w:t>BRUNO MAGNANI, ABRIGO, 100% LANA</w:t>
        <w:tab/>
        <w:t>2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21015</w:t>
        <w:tab/>
        <w:t>BASEL, CHAMARRA, 65% POLIESTER - 25% VISCOSA - 10% ELASTANO</w:t>
        <w:tab/>
        <w:t>2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23023</w:t>
        <w:tab/>
        <w:t>ALTESSE, P/NIÑA, CORPIÑO, CORPIÑO, 95% ALGODON - 5% ELASTANO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28004</w:t>
        <w:tab/>
        <w:t>MAMA BELLA, VESTIDO, 50% ALGODON - 50% POLIESTER</w:t>
        <w:tab/>
        <w:t>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33004</w:t>
        <w:tab/>
        <w:t>LEVI´S, ZAPATOS, CORTE PIEL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52003</w:t>
        <w:tab/>
        <w:t>RAFAGA, SALA, MODULAR, C/COJINES, SECCIONAL, MOD CAMBRIDGE</w:t>
        <w:tab/>
        <w:t>104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58004</w:t>
        <w:tab/>
        <w:t>LEFKO, DE MANOS, MOD HOTEL COLLECTI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1001</w:t>
        <w:tab/>
        <w:t>ACROS, 4 QUEM, C/ HORNO, ACERO INOXIDABLE, MOD AW5300S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1002</w:t>
        <w:tab/>
        <w:t>GENERAL ELECTRIC, 6 QUEM, ENC ELECT, C/HORNO, MOD SFSS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5 161003</w:t>
        <w:tab/>
        <w:t>LG, 6 QUEM, 30”, ENC ELECT, MOD RSG313</w:t>
        <w:tab/>
        <w:t>1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2004</w:t>
        <w:tab/>
        <w:t>OSTER, 0.7 PIES, MOD W3701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4006</w:t>
        <w:tab/>
        <w:t>HISENSE, 7 PIES, GRIS 7003166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6001</w:t>
        <w:tab/>
        <w:t>HAMILTON BEACH, 4 VELOCIDADES, MOD 58160-MX</w:t>
        <w:tab/>
        <w:t>7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6004</w:t>
        <w:tab/>
        <w:t>TAURUS, 1 VELOCIDAD, BLANCA, RAGAZZO</w:t>
        <w:tab/>
        <w:t>21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6005</w:t>
        <w:tab/>
        <w:t>TAURUS, 10 VELOCIDADES, 4 VELOCIDADES, MOD 10003682</w:t>
        <w:tab/>
        <w:t>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7002</w:t>
        <w:tab/>
        <w:t>T-FAL, VAPOR, ANTIADHERENTE, MOD FV2613X0</w:t>
        <w:tab/>
        <w:t>10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69004</w:t>
        <w:tab/>
        <w:t>VASCONIA, VAPORERA, ALUMINIO, 22 CM, MOD CLASICO</w:t>
        <w:tab/>
        <w:t>2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72006</w:t>
        <w:tab/>
        <w:t>VTP, JARRA, DE PLÁSTICO MISSURI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74004</w:t>
        <w:tab/>
        <w:t>OSRAM, INCANDESCENTE, 40 W, REPELENTE DE MOSQUITOS</w:t>
        <w:tab/>
        <w:t>1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78003</w:t>
        <w:tab/>
        <w:t>CLOROX, BLANQUEADOR, ROPA QUITA MANCHAS, BOTE DE 930 ML</w:t>
        <w:tab/>
        <w:t>20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84004</w:t>
        <w:tab/>
        <w:t>BAYGON, INSECTICIDA, AEROSOL, AEROSOL, INSECTOS  400 ML</w:t>
        <w:tab/>
        <w:t>39.9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186002</w:t>
        <w:tab/>
        <w:t>PINOL, LIMPIADOR, BOTELLA DE 500 ML</w:t>
        <w:tab/>
        <w:t>33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11001</w:t>
        <w:tab/>
        <w:t>COMPACTO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11003</w:t>
        <w:tab/>
        <w:t>COMPACTO</w:t>
        <w:tab/>
        <w:t>24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12002</w:t>
        <w:tab/>
        <w:t>YAMAHA, URBANA, 125 CC, MOD 2020</w:t>
        <w:tab/>
        <w:t>3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16013</w:t>
        <w:tab/>
        <w:t>BOSCH, ACCESORIOS, CABLE PASA CORRIENTE, FILTRO DE ACEITE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5 216014</w:t>
        <w:tab/>
        <w:t>VALUCRAFT, REFACCIONES, FILTRO DE AIRE,  VA8039</w:t>
        <w:tab/>
        <w:t>1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5 216018</w:t>
        <w:tab/>
        <w:t>KYN, REFACCIONES, FILTRO DE AIRE, MOD CA</w:t>
        <w:tab/>
        <w:t>1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5 222003</w:t>
        <w:tab/>
        <w:t>HONDA, REP DE MOTOR, CADA 5 MIL KM,  SEVERO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5 239004</w:t>
        <w:tab/>
        <w:t>POWER Y CO, BOCINA, MOD. 2003754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5 239005</w:t>
        <w:tab/>
        <w:t>LG, ESTEREO, MINI COMPONENTE, MOD 2002922</w:t>
        <w:tab/>
        <w:t>10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5 242001</w:t>
        <w:tab/>
        <w:t>GO PRO, CAMARA DE VIDEO, MOD  HERO 8</w:t>
        <w:tab/>
        <w:t>9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5 256011</w:t>
        <w:tab/>
        <w:t>FILOSOFIA, PREPA, HIST DE LA FIL, EDIT FCE, WILHEM P</w:t>
        <w:tab/>
        <w:t>9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56013</w:t>
        <w:tab/>
        <w:t>HISTORIA 5, PRIMARIA, ED EL TECOLOTE,  LUDMILA ZEMAN</w:t>
        <w:tab/>
        <w:t>2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57002</w:t>
        <w:tab/>
        <w:t>AGUILAR, SUPERACION, NO TE ENGANCHES TODO PASA, CESAR LOZANO</w:t>
        <w:tab/>
        <w:t>2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71001</w:t>
        <w:tab/>
        <w:t>BEBIDA,  COPA, BEBIDA NACIONAL, 360 ML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76018</w:t>
        <w:tab/>
        <w:t>CAFETERIA, HUEVOS AL GUSTO Y CAFE AMERICANO REFILL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8"/>
        <w:ind w:hanging="0"/>
        <w:rPr>
          <w:sz w:val="10"/>
          <w:szCs w:val="10"/>
        </w:rPr>
      </w:pPr>
      <w:r>
        <w:rPr>
          <w:sz w:val="10"/>
          <w:szCs w:val="10"/>
        </w:rPr>
        <w:t>15 283001</w:t>
        <w:tab/>
        <w:t>LISTERINE, ENJUAGUE, FRASCO DE 250 ML</w:t>
        <w:tab/>
        <w:t>16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8"/>
        <w:ind w:hanging="0"/>
        <w:rPr>
          <w:sz w:val="10"/>
          <w:szCs w:val="10"/>
        </w:rPr>
      </w:pPr>
      <w:r>
        <w:rPr>
          <w:sz w:val="10"/>
          <w:szCs w:val="10"/>
        </w:rPr>
        <w:t>15 283008</w:t>
        <w:tab/>
        <w:t>ASTRO DENT, CEPILLO, CON LIMPIADOR DE LENGUA</w:t>
        <w:tab/>
        <w:t>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8"/>
        <w:ind w:hanging="0"/>
        <w:rPr>
          <w:sz w:val="10"/>
          <w:szCs w:val="10"/>
        </w:rPr>
      </w:pPr>
      <w:r>
        <w:rPr>
          <w:sz w:val="10"/>
          <w:szCs w:val="10"/>
        </w:rPr>
        <w:t>15 285002</w:t>
        <w:tab/>
        <w:t>O-DOLEX, TALCO, BOTE DE 300 GR</w:t>
        <w:tab/>
        <w:t>15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8"/>
        <w:ind w:hanging="0"/>
        <w:rPr>
          <w:sz w:val="10"/>
          <w:szCs w:val="10"/>
        </w:rPr>
      </w:pPr>
      <w:r>
        <w:rPr>
          <w:sz w:val="10"/>
          <w:szCs w:val="10"/>
        </w:rPr>
        <w:t>15 288002</w:t>
        <w:tab/>
        <w:t>BIO BABY, P/BEBE, TOALLITAS HUMEDAS, C/80 PZAS</w:t>
        <w:tab/>
        <w:t>3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8"/>
        <w:ind w:hanging="0"/>
        <w:rPr>
          <w:sz w:val="10"/>
          <w:szCs w:val="10"/>
        </w:rPr>
      </w:pPr>
      <w:r>
        <w:rPr>
          <w:sz w:val="10"/>
          <w:szCs w:val="10"/>
        </w:rPr>
        <w:t>15 290007</w:t>
        <w:tab/>
        <w:t>MP, PAÑUELOS DESECHABLES, FACIALES, C/100 PZAS</w:t>
        <w:tab/>
        <w:t>14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8"/>
        <w:ind w:hanging="0"/>
        <w:rPr>
          <w:sz w:val="10"/>
          <w:szCs w:val="10"/>
        </w:rPr>
      </w:pPr>
      <w:r>
        <w:rPr>
          <w:sz w:val="10"/>
          <w:szCs w:val="10"/>
        </w:rPr>
        <w:t>15 290009</w:t>
        <w:tab/>
        <w:t>DELICATO, PAPEL HIGIENICO, C/4 ROLLOS</w:t>
        <w:tab/>
        <w:t>2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8"/>
        <w:ind w:hanging="0"/>
        <w:rPr>
          <w:sz w:val="10"/>
          <w:szCs w:val="10"/>
        </w:rPr>
      </w:pPr>
      <w:r>
        <w:rPr>
          <w:sz w:val="10"/>
          <w:szCs w:val="10"/>
        </w:rPr>
        <w:t>15 292001</w:t>
        <w:tab/>
        <w:t>TAMPAX, TAMPONES, FLUJO ABUNDANTE, C/10 PZAS</w:t>
        <w:tab/>
        <w:t>41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5 293002</w:t>
        <w:tab/>
        <w:t>DISCOVERY KIDS, RELOJ, P/HOMBRE, DIGITAL, MOD ADVENTURE</w:t>
        <w:tab/>
        <w:t>312.7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6 015001</w:t>
        <w:tab/>
        <w:t>TIA ROSA, BOLSA DE 255 GR</w:t>
        <w:tab/>
        <w:t>42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6 121015</w:t>
        <w:tab/>
        <w:t>LEVI´S, SUDADERA, 100% ALGODON</w:t>
        <w:tab/>
        <w:t>1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6 121018</w:t>
        <w:tab/>
        <w:t>FASHION, CHAMARRA, 100% POLIESTER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6 183001</w:t>
        <w:tab/>
        <w:t>ROMA, BARRA, PZA DE 400 GR</w:t>
        <w:tab/>
        <w:t>3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6 183004</w:t>
        <w:tab/>
        <w:t>DAROMA, BARRA, PZA DE 400 GR</w:t>
        <w:tab/>
        <w:t>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6 211006</w:t>
        <w:tab/>
        <w:t>COMPACTO</w:t>
        <w:tab/>
        <w:t>26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04010</w:t>
        <w:tab/>
        <w:t>GAMESA, DULCES, EMPERADOR CHOCOLATE, PAQ DE 91 GR</w:t>
        <w:tab/>
        <w:t>164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07002</w:t>
        <w:tab/>
        <w:t>MAIZENA, FECULA DE MAIZ, CAJA DE 95 GR</w:t>
        <w:tab/>
        <w:t>96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11001</w:t>
        <w:tab/>
        <w:t>LA PERLA, FIDEOS, PRECORTADO, BOLSA DE 180 GR</w:t>
        <w:tab/>
        <w:t>30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11005</w:t>
        <w:tab/>
        <w:t>LUCCHETTI, FIDEOS, 2, VEGETALES, BOLSA DE 200 GR</w:t>
        <w:tab/>
        <w:t>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27008</w:t>
        <w:tab/>
        <w:t>CRUDO, CHICO, S/CABEZA, A GRANEL</w:t>
        <w:tab/>
        <w:t>2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32002</w:t>
        <w:tab/>
        <w:t>LA CAMPIÑA, BLANCO, PAQ DE 30 PZAS</w:t>
        <w:tab/>
        <w:t>60.5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36007</w:t>
        <w:tab/>
        <w:t>LALA, PASTEURIZADA, SEMI, BOTE DE 1 LT</w:t>
        <w:tab/>
        <w:t>2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45004</w:t>
        <w:tab/>
        <w:t>LYNCOTT, C/SAL, PAQ DE 227 GR</w:t>
        <w:tab/>
        <w:t>199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48003</w:t>
        <w:tab/>
        <w:t>A GRANEL</w:t>
        <w:tab/>
        <w:t>25.0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48012</w:t>
        <w:tab/>
        <w:t>A GRANEL</w:t>
        <w:tab/>
        <w:t>27.1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49008</w:t>
        <w:tab/>
        <w:t>PERSA, A GRANEL</w:t>
        <w:tab/>
        <w:t>28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52005</w:t>
        <w:tab/>
        <w:t>VALENCIA, A GRANEL</w:t>
        <w:tab/>
        <w:t>1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61005</w:t>
        <w:tab/>
        <w:t>ITALIANA,  A GRANEL</w:t>
        <w:tab/>
        <w:t>18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63004</w:t>
        <w:tab/>
        <w:t>S/ESPINAS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66008</w:t>
        <w:tab/>
        <w:t>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68009</w:t>
        <w:tab/>
        <w:t>A GRANEL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78007</w:t>
        <w:tab/>
        <w:t>BARCEL, CHIP´S, SAL DE MAR, BOLSA DE 56 GR</w:t>
        <w:tab/>
        <w:t>232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79008</w:t>
        <w:tab/>
        <w:t>BLANCO, A GRANEL</w:t>
        <w:tab/>
        <w:t>9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81001</w:t>
        <w:tab/>
        <w:t>HERDEZ, ENVASADAS, ELOTES, GRANOS, LATA DE 430 GR</w:t>
        <w:tab/>
        <w:t>23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85003</w:t>
        <w:tab/>
        <w:t>CLEMENTE JACQUES, MERMELADA, DE FRESA, FCO DE 470 GR</w:t>
        <w:tab/>
        <w:t>61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7 085012</w:t>
        <w:tab/>
        <w:t>McCORMICK, MERMELADA, ZARZAMORA, FCO DE 500 GR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87006</w:t>
        <w:tab/>
        <w:t>GERBER, CEREAL, TRIGO C/MIEL, BOLSA DE 300 GR</w:t>
        <w:tab/>
        <w:t>116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96003</w:t>
        <w:tab/>
        <w:t>CHOCO MILK, EN POLVO, LATA DE 400 GR</w:t>
        <w:tab/>
        <w:t>100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098008</w:t>
        <w:tab/>
        <w:t>PEÑAFIEL, MINERAL, BOTELLA DE 1 LT</w:t>
        <w:tab/>
        <w:t>1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00002</w:t>
        <w:tab/>
        <w:t>BIDA, DE FRUTAS, DE UVA, BOTE DE 250 ML</w:t>
        <w:tab/>
        <w:t>25.6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12004</w:t>
        <w:tab/>
        <w:t>OPTIMA MP, TINES, PAQ 3 PARES, 74% ALGODON - 25% POLIESTER -</w:t>
        <w:tab/>
        <w:t>5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13004</w:t>
        <w:tab/>
        <w:t>SIMPLE BASIC, CAMISA, 42% ALGODON- 42% POLIESTER - 6%</w:t>
        <w:tab/>
        <w:t>21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17008</w:t>
        <w:tab/>
        <w:t>MP, MASCADA, 100% ALCRILIC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1008</w:t>
        <w:tab/>
        <w:t>REDSKY, CHAMARRA, P/NIÑA, 100% POLIAMIDA</w:t>
        <w:tab/>
        <w:t>3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1010</w:t>
        <w:tab/>
        <w:t>CHEROKEE, CHAMAR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1013</w:t>
        <w:tab/>
        <w:t>LONDON FOG, CHALECO P/ADULTO, 100% POLIAMID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1019</w:t>
        <w:tab/>
        <w:t>BABY ESSENTIALS, SUETER P/NIÑA, 50% POLIESTER- 5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1021</w:t>
        <w:tab/>
        <w:t>BABY ESSENTIALS, CHALECO P/NIÑ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4002</w:t>
        <w:tab/>
        <w:t>HIP &amp; CHIC, PANTALETAS, PAQ 6 PZAS, 95% ALGODON - 5% ELASTAN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8007</w:t>
        <w:tab/>
        <w:t>CHEROKEE, VESTIDO, 100% VISCOS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8011</w:t>
        <w:tab/>
        <w:t>SOLO SOY YO, VESTIDO, 100% RAYON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8016</w:t>
        <w:tab/>
        <w:t>TED LAPIDUS, VESTIDO, 93% POLIESTER - 7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7 129001</w:t>
        <w:tab/>
        <w:t>GNOMOSN, VESTIDO, 87% POLIESTER - 4% ELASTANO - 9% VISCOSA</w:t>
        <w:tab/>
        <w:t>259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9008</w:t>
        <w:tab/>
        <w:t>VIANNI, BLUSA, 100% VISCOS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29010</w:t>
        <w:tab/>
        <w:t>VIANNI, BLUSA, 92% POLIESTER - 2% ELASTANO - 6%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36003</w:t>
        <w:tab/>
        <w:t>POSSIO SPORT, S/V, CORTE SINTETICO - SUELA SINTETICA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36006</w:t>
        <w:tab/>
        <w:t>JAKUNA, S/V, CORTE SINTETICO - SUELA SINTETICA</w:t>
        <w:tab/>
        <w:t>25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40001</w:t>
        <w:tab/>
        <w:t>BITKA, PLOMERIA, REGADERA, P/BAÑO, MOD BKRE1003</w:t>
        <w:tab/>
        <w:t>1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46002</w:t>
        <w:tab/>
        <w:t>RESTONIC, MATRIMONIAL, RESORTES, MOD SHADOW SI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47004</w:t>
        <w:tab/>
        <w:t>DIPER, COMEDOR, 6 PZAS (M-2S -2 BANCA Y BUFF), MOD MILETTO</w:t>
        <w:tab/>
        <w:t>31329.6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49003</w:t>
        <w:tab/>
        <w:t>DIPER, COMODA, MOD MILETTO</w:t>
        <w:tab/>
        <w:t>8924.1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50002</w:t>
        <w:tab/>
        <w:t>MOBI, ALACENA, MAXI C/ESPECIERO, MOD 311928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50008</w:t>
        <w:tab/>
        <w:t>VIENA, COCINA INTEGRAL, COLOR CHOCOLATE, MOD CONTEMPORANEO</w:t>
        <w:tab/>
        <w:t>11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52002</w:t>
        <w:tab/>
        <w:t>MUEBLES MONACO, SALA, 3-2, MOD COLLET</w:t>
        <w:tab/>
        <w:t>1012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55010</w:t>
        <w:tab/>
        <w:t>HOME NATURE, EDRECOLCHA, MATRIMONIAL, MOD LIF GRIS 4</w:t>
        <w:tab/>
        <w:t>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56004</w:t>
        <w:tab/>
        <w:t>MODATELAS MP, TELA P/CORTINA, BARCELONA, MOD C-03240</w:t>
        <w:tab/>
        <w:t>34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57005</w:t>
        <w:tab/>
        <w:t>DOMIREAL, MATRIMONIAL, MOD 28378</w:t>
        <w:tab/>
        <w:t>7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57006</w:t>
        <w:tab/>
        <w:t>HOME NATURE, INDIVIDUAL, MOD DOVE 5962461</w:t>
        <w:tab/>
        <w:t>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7 161007</w:t>
        <w:tab/>
        <w:t>WHIRLPOOL, 5 QUEM, 30”, ACERO INOX, MOD WER7000S</w:t>
        <w:tab/>
        <w:t>16389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62009</w:t>
        <w:tab/>
        <w:t>MABE, 1.4 PIES, DIGITAL, MOD HMM114JSS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63003</w:t>
        <w:tab/>
        <w:t>WHIRLPOOL, 19 KG, AUTOMATICA, MOD 8MWTW1999EI</w:t>
        <w:tab/>
        <w:t>7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63007</w:t>
        <w:tab/>
        <w:t>ACROS, LAVADORA, 15 KG, 2 TINAS, MOD ALD1525FG</w:t>
        <w:tab/>
        <w:t>3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67002</w:t>
        <w:tab/>
        <w:t>T-FAL, ACCESA GLIDE, MOD FV1571X0</w:t>
        <w:tab/>
        <w:t>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73004</w:t>
        <w:tab/>
        <w:t>TRUPER, BOMBA DE AGUA, PERIFERICA, MOD BOAP—1/2 HP</w:t>
        <w:tab/>
        <w:t>82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73009</w:t>
        <w:tab/>
        <w:t>TRUPER, DESBROZADORA, GASOLINA, MOD DES-26C</w:t>
        <w:tab/>
        <w:t>192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75001</w:t>
        <w:tab/>
        <w:t>STANLEY, PINZAS, JGO DE 2 PZAS, MOD 84-212 MX</w:t>
        <w:tab/>
        <w:t>1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75004</w:t>
        <w:tab/>
        <w:t>PRETUL, CAUTIN, 30 WATTS</w:t>
        <w:tab/>
        <w:t>6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76006</w:t>
        <w:tab/>
        <w:t>VOLTECH, AA, ALCALINA, PAQ DE 4 PZAS</w:t>
        <w:tab/>
        <w:t>3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80002</w:t>
        <w:tab/>
        <w:t>GLADE, AMBIENTAL, AEROSOL, BOTE DE 400 ML</w:t>
        <w:tab/>
        <w:t>5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96004</w:t>
        <w:tab/>
        <w:t>PEPTO-BISMOL, LIQUIDO, FCO DE 118 ML</w:t>
        <w:tab/>
        <w:t>56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198002</w:t>
        <w:tab/>
        <w:t>DIMEFOR XR, MED P/DIAB, TABLETAS, 30 DE 500 MG, LAB SIEGFRIE</w:t>
        <w:tab/>
        <w:t>19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04003</w:t>
        <w:tab/>
        <w:t>CONSULTA, PEDIATRA, DR. FRANCISCO CHAGOYA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04011</w:t>
        <w:tab/>
        <w:t>CONSULTA, ORTOPEDISTA, FISIOTERAPIA, REHABILITACION</w:t>
        <w:tab/>
        <w:t>7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11002</w:t>
        <w:tab/>
        <w:t>USOS MULTIPLES</w:t>
        <w:tab/>
        <w:t>54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11008</w:t>
        <w:tab/>
        <w:t>USOS MULTIPLES</w:t>
        <w:tab/>
        <w:t>7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11010</w:t>
        <w:tab/>
        <w:t>SUBCOMPACTO</w:t>
        <w:tab/>
        <w:t>4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11011</w:t>
        <w:tab/>
        <w:t>USOS MULTIPLES</w:t>
        <w:tab/>
        <w:t>4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11012</w:t>
        <w:tab/>
        <w:t>COMPACTO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12002</w:t>
        <w:tab/>
        <w:t>DINAMO, SCOOTER, AUTOMATICA, MOD US 150 CC</w:t>
        <w:tab/>
        <w:t>2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13001</w:t>
        <w:tab/>
        <w:t>MERCURIO, DE RUTA, R 20, 1 VEL, FALTA MOD</w:t>
        <w:tab/>
        <w:t>2856.5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13008</w:t>
        <w:tab/>
        <w:t>TURBO, DE MONTAÑA, ROD 16, MOD BUCANERO ROJO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39005</w:t>
        <w:tab/>
        <w:t>PIONEER, AUTO ESTEREO, USB, CONEXION BLUETOOTH, MOD MVH- X3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40005</w:t>
        <w:tab/>
        <w:t>SONY, DVD, MOD SR210P</w:t>
        <w:tab/>
        <w:t>7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44005</w:t>
        <w:tab/>
        <w:t>WARNER MUSIC, MUSICA, CD,  LUIS MIGUEL, GRANDES EXITOS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44006</w:t>
        <w:tab/>
        <w:t>DISNEY PIXAR, PELICULA, DVD, LOS INCREIBLES 2</w:t>
        <w:tab/>
        <w:t>1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44010</w:t>
        <w:tab/>
        <w:t>SONY MUSIC, MUSICA, CD + DVD, MONTANER, IDA Y VUELT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45005</w:t>
        <w:tab/>
        <w:t>CASIO, TECLADO, 49 TECLAS, MOD CTK-240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45006</w:t>
        <w:tab/>
        <w:t>SAVAREZ, GUITARRA ELECTROACUSTICA, MOD CD 60 CE</w:t>
        <w:tab/>
        <w:t>7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46005</w:t>
        <w:tab/>
        <w:t>NINTENDO SWITCH, CONSOLA, MOD 2095A3</w:t>
        <w:tab/>
        <w:t>6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46006</w:t>
        <w:tab/>
        <w:t>MICROSOFT XBOX ONE S, CONSOLA, 1 TB, C/VIDEOJUEGO GEARS 5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51001</w:t>
        <w:tab/>
        <w:t>ESTETICA, ASEO, BANO, RAZA CHIHUAHU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54014</w:t>
        <w:tab/>
        <w:t>O/DIVERSIONES, JUEGOS INFANTILES, 40 MIN</w:t>
        <w:tab/>
        <w:t>4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71002</w:t>
        <w:tab/>
        <w:t>BEBIDA, MICHELADA, HORARIO DE 7 PM A 2 AM</w:t>
        <w:tab/>
        <w:t>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7 280006</w:t>
        <w:tab/>
        <w:t>CONAIR, ALACIADORA, CERAMICA - TITANIO, MOD CS958ES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93007</w:t>
        <w:tab/>
        <w:t>CRISTAL JOYAS MP, JOYERIA, PULSERA, MOD ESLABONES FLOR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93010</w:t>
        <w:tab/>
        <w:t>ARTIPRACS, BISUTERIA, COLLAR, MOD CA-2164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7 294007</w:t>
        <w:tab/>
        <w:t>DOLCE &amp; GABBANA, LENTES OSCUROS, MOD DG5024</w:t>
        <w:tab/>
        <w:t>47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017027</w:t>
        <w:tab/>
        <w:t>LOMO, TROZO, A GRANEL</w:t>
        <w:tab/>
        <w:t>11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060002</w:t>
        <w:tab/>
        <w:t>THOMPSON, A GRANEL</w:t>
        <w:tab/>
        <w:t>6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089002</w:t>
        <w:tab/>
        <w:t>JELL-O, DE AGUA, VARIOS SABORES, BOLSA DE 25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8 121003</w:t>
        <w:tab/>
        <w:t>SIMPLY BASIC, CHAMARR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21009</w:t>
        <w:tab/>
        <w:t>ATHLETICS, SUDADERA, 50% ALGODON - 50% POLIESTER, MOD 18355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21012</w:t>
        <w:tab/>
        <w:t>PAMMY, ABRIGO, 81% POLIESTER -17% VISCOSA - 2% ELASTANO, MOD</w:t>
        <w:tab/>
        <w:t>67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21021</w:t>
        <w:tab/>
        <w:t>BOSSELINI, SUETER P/NIÑA, 100% ACRLICO, MOD 97804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21025</w:t>
        <w:tab/>
        <w:t>TED LAPIDUS, CHAMARRA, DAM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21030</w:t>
        <w:tab/>
        <w:t>JORDACHE, ABRIGO, 100% POLIESTER, MOD MY1708C-L2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37001</w:t>
        <w:tab/>
        <w:t>EL OSO, ARTICULOS P/CALZADO, LUSTRADOR, VIAJE</w:t>
        <w:tab/>
        <w:t>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79005</w:t>
        <w:tab/>
        <w:t>SOLDADOS, PAQ DE 10 PZAS, 50 PZAS C/U</w:t>
        <w:tab/>
        <w:t>1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18 187001</w:t>
        <w:tab/>
        <w:t>QUALITY DAY, VELA, DE EMERGENCIA, PAQ DE 4 PZAS</w:t>
        <w:tab/>
        <w:t>3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8 189003</w:t>
        <w:tab/>
        <w:t>KETOROLAKO, CAPSULAS, CAJA C/10 DE 10 MG, LAB PHARMALIFE</w:t>
        <w:tab/>
        <w:t>92.3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8 193002</w:t>
        <w:tab/>
        <w:t>LODESTAR, CAPSULAS, CAJA C/30 DE 20 MG, LAB LIOMONT</w:t>
        <w:tab/>
        <w:t>524.5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8 196002</w:t>
        <w:tab/>
        <w:t>ULSEN, CAPSULAS, CAJA C/14 DE 40 MG, LAB ALTIA</w:t>
        <w:tab/>
        <w:t>373.7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8 198003</w:t>
        <w:tab/>
        <w:t>FICONAX, MED P/DIAB, TABLETAS, FCO C/30 DE 1GR</w:t>
        <w:tab/>
        <w:t>180.21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8 213002</w:t>
        <w:tab/>
        <w:t>HUFFY, R-16</w:t>
        <w:tab/>
        <w:t>2972.2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8 216003</w:t>
        <w:tab/>
        <w:t>BOSCH, REFACCIONES, FILTRO DE AIRE, BEETLE 2005 – 4 CILINDROS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8 242018</w:t>
        <w:tab/>
        <w:t>BAT, DRONE, E-12, SMART PRICE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8 274005</w:t>
        <w:tab/>
        <w:t>VALLELOZA, BASE P/PIZZA, FAMILIAR, PAQ DE 200 GR</w:t>
        <w:tab/>
        <w:t>14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003006</w:t>
        <w:tab/>
        <w:t>MP, DE ARROZ, AZUCARADAS, CAJA DE 8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004012</w:t>
        <w:tab/>
        <w:t>PINOLITAS, DULCES, PAQ DE 135 GR</w:t>
        <w:tab/>
        <w:t>1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038002</w:t>
        <w:tab/>
        <w:t>LALA, AMERICANO, PAQ DE 8 PZAS, 144 GR</w:t>
        <w:tab/>
        <w:t>180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038003</w:t>
        <w:tab/>
        <w:t>BURR, AMERICANO, PAQ DE 144 GR</w:t>
        <w:tab/>
        <w:t>114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040004</w:t>
        <w:tab/>
        <w:t>BURR, MANCHEGO, PAQ DE 144 GR</w:t>
        <w:tab/>
        <w:t>114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042005</w:t>
        <w:tab/>
        <w:t>NUTRIYOGHURT, P/BEBER, BOTE DE 450 GR</w:t>
        <w:tab/>
        <w:t>2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088003</w:t>
        <w:tab/>
        <w:t>RIKOPOLLO, DE POLLO, CAJA DE 8 PZAS, 88 GR</w:t>
        <w:tab/>
        <w:t>130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01001</w:t>
        <w:tab/>
        <w:t>BIG COLA, REFRESCO, BOTELLA DE 3300 ML</w:t>
        <w:tab/>
        <w:t>7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03013</w:t>
        <w:tab/>
        <w:t>PASSPORT SCOTH, WHISKY, ESCOSES, BOTELLA DE 700 ML</w:t>
        <w:tab/>
        <w:t>227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09002</w:t>
        <w:tab/>
        <w:t>CALVIN KLEIN, BLUSA, 100% POLIESTER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09004</w:t>
        <w:tab/>
        <w:t>LIEB, BLUSA, 95% POLIESTER - 5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09007</w:t>
        <w:tab/>
        <w:t>ZARA MP, BLUS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14006</w:t>
        <w:tab/>
        <w:t>POLE POSITION, PLAYERA, 50% ALGODON - 5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1002</w:t>
        <w:tab/>
        <w:t>NORTH CREEK, CHAMARRA, 100% POLIESTER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1004</w:t>
        <w:tab/>
        <w:t>BASIC CONCEPTS, CHAMARRA, 100% POLIAMID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1012</w:t>
        <w:tab/>
        <w:t>CHEROKEE, CHAMARR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1014</w:t>
        <w:tab/>
        <w:t>HUMMO, CHAMARRA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1026</w:t>
        <w:tab/>
        <w:t>CHEROKEE, SUETER P/NIÑ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8004</w:t>
        <w:tab/>
        <w:t>VELVET, VESTIDO, 95% POLIESTER - 5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8008</w:t>
        <w:tab/>
        <w:t>MARGARET, TRAJE, 100% POLIESTER</w:t>
        <w:tab/>
        <w:t>1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29004</w:t>
        <w:tab/>
        <w:t>ZARA MP, FALDA, 100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32003</w:t>
        <w:tab/>
        <w:t>RAUL COSS, ZAPATOS, CORTE SINTETICO - SUELA SINTETICA</w:t>
        <w:tab/>
        <w:t>798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33004</w:t>
        <w:tab/>
        <w:t>FLEXI, ZAPATOS, CORTE PIEL - SUELA SINTETICA</w:t>
        <w:tab/>
        <w:t>10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34003</w:t>
        <w:tab/>
        <w:t>WESTIES, ZAPATILLAS, CORTE PIEL - SUELA SINTETICA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35006</w:t>
        <w:tab/>
        <w:t>YONDER, P/BEBE, ZAPATO, CORTE PIE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66002</w:t>
        <w:tab/>
        <w:t>BLACK+DECKER, 10 VEL, VASO VIDRIO, MOD BL1000FG/BG</w:t>
        <w:tab/>
        <w:t>5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68002</w:t>
        <w:tab/>
        <w:t>STERILITE, CESTOS DE BASURA, PLASTICO, 11.4 LT, MOD 1035</w:t>
        <w:tab/>
        <w:t>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72006</w:t>
        <w:tab/>
        <w:t>PLASTIC TRENDS, CONTENEDOR, 125 LT, MOD GORILA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186010</w:t>
        <w:tab/>
        <w:t>FABULOSO, LIMPIADOR, LIMPIEZA PURA, BOTELLA DE 828 ML</w:t>
        <w:tab/>
        <w:t>24.0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12001</w:t>
        <w:tab/>
        <w:t>ITALIKA, URBANA, 150Z, 150CC, MOD 2020</w:t>
        <w:tab/>
        <w:t>3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12002</w:t>
        <w:tab/>
        <w:t>ITALIKA, CROSS, SHOPPER, DM200 NARANJA, MOD 34004256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12003</w:t>
        <w:tab/>
        <w:t>KEEWAY, URBANA, SUPERLIGHT 200, 200CC, MOD 2020</w:t>
        <w:tab/>
        <w:t>5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12006</w:t>
        <w:tab/>
        <w:t>VENTO, URBANA, 250 CC, MOD TORNADO, 2019</w:t>
        <w:tab/>
        <w:t>3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13003</w:t>
        <w:tab/>
        <w:t>MERCURIO, TODOS LOS MODELOS, R-29, MOD RANGER PRO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39003</w:t>
        <w:tab/>
        <w:t>BOSE, BOCINA, MOD SOUNDLINK MINI II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9 241004</w:t>
        <w:tab/>
        <w:t>VIOS,  39”, PANTALLA LED, MOD TV3919</w:t>
        <w:tab/>
        <w:t>5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19 241006</w:t>
        <w:tab/>
        <w:t>DIGITREX, 40”, LED, MOD LED4058TDFM</w:t>
        <w:tab/>
        <w:t>59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42009</w:t>
        <w:tab/>
        <w:t>CLEAR CAM PRO, CAMARA DE VIDEO, HD, NOCTURNA, MOD 221119</w:t>
        <w:tab/>
        <w:t>110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48011</w:t>
        <w:tab/>
        <w:t>FORZA, CALZADO, P/CORRER, CORTE SINTETICO - SUELA SINTETICA</w:t>
        <w:tab/>
        <w:t>4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80004</w:t>
        <w:tab/>
        <w:t>REVLON, SECADORA, PRO COLLECTION, MOD 116</w:t>
        <w:tab/>
        <w:t>68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19 294002</w:t>
        <w:tab/>
        <w:t>ZARA MP, BOLSA, 100% POLIURETANO, MOD VARIOS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12003</w:t>
        <w:tab/>
        <w:t>TIA ROSA, PAN DULCE, CONCHA, BOLSA DE 2 PZAS</w:t>
        <w:tab/>
        <w:t>17.50</w:t>
        <w:tab/>
        <w:t>BOLS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29004</w:t>
        <w:tab/>
        <w:t>ALTAMAR, CAMARON SECO, ALMEJA BOTE DE 425 GR</w:t>
        <w:tab/>
        <w:t>156.4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30009</w:t>
        <w:tab/>
        <w:t>FILETE, ATUN, MEDALLON, A GRANEL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31002</w:t>
        <w:tab/>
        <w:t>ALPURA, CREMA ENTERA, BOTE DE 200 GR</w:t>
        <w:tab/>
        <w:t>66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45003</w:t>
        <w:tab/>
        <w:t>MP, S/SAL, BARRA DE 90 GR</w:t>
        <w:tab/>
        <w:t>15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65001</w:t>
        <w:tab/>
        <w:t>VERDE VALLE, PASILLA, BOLSA DE 75 GR</w:t>
        <w:tab/>
        <w:t>398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83003</w:t>
        <w:tab/>
        <w:t>ZULKA, ESTANDAR, MORENA, BOLSA DE 900 GR</w:t>
        <w:tab/>
        <w:t>26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85006</w:t>
        <w:tab/>
        <w:t>DANY, GELATINA, PZA DE 125 GRS</w:t>
        <w:tab/>
        <w:t>11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90002</w:t>
        <w:tab/>
        <w:t>CORINA, MOSTAZA,  FCO DE 210 GR</w:t>
        <w:tab/>
        <w:t>109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96002</w:t>
        <w:tab/>
        <w:t>HERSHEY´S, LIQUIDO, BOTELLA DE 453 ML</w:t>
        <w:tab/>
        <w:t>114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96004</w:t>
        <w:tab/>
        <w:t>CHOCO KIWI, EN POLVO, CHOCOLATE, BOLSA DE 350 GR</w:t>
        <w:tab/>
        <w:t>82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96005</w:t>
        <w:tab/>
        <w:t>HERSEY´S, LIQUIDO, BOTELLA 453 ML</w:t>
        <w:tab/>
        <w:t>108.1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099003</w:t>
        <w:tab/>
        <w:t>CLIGHT, POLVO, SOBRE DE 7 GR</w:t>
        <w:tab/>
        <w:t>2.75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05001</w:t>
        <w:tab/>
        <w:t>AZUL, REPOSADO, 100% AGAVE, BOTELLA 700 ML</w:t>
        <w:tab/>
        <w:t>27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09004</w:t>
        <w:tab/>
        <w:t>CUIDADO CON EL PERRO, BLUSA, BASICA, 50% ALGODON - 50% POLIE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09007</w:t>
        <w:tab/>
        <w:t>FADER GLORY, BLUSA, 100% POLIESTER, MOD 993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17008</w:t>
        <w:tab/>
        <w:t>SONATA, PIJAMA, PANTALON, 10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20015</w:t>
        <w:tab/>
        <w:t>HUMMO, PANTALONES, 97% ALGODON - 3% ELASTANO, MOD 649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34006</w:t>
        <w:tab/>
        <w:t>DE LA MONARCA, ZAPATOS, CORTE PIEL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53002</w:t>
        <w:tab/>
        <w:t>HUT, TAPETE, PIE DE CAMA, 90 X 60 CM, MOD BONNIE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59001</w:t>
        <w:tab/>
        <w:t>MIRAGE, AIRE ACONDICIONADO, MG.AA.12.220F.BCO.  SETCXF121F</w:t>
        <w:tab/>
        <w:t>818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59005</w:t>
        <w:tab/>
        <w:t>LG, AIRE ACONDICIONADO, 1 TON, INVERTE DUAL</w:t>
        <w:tab/>
        <w:t>16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64001</w:t>
        <w:tab/>
        <w:t>ACROS, 9 PIES, 2 PTAS, S/DESPACHADOR, MOD X</w:t>
        <w:tab/>
        <w:t>5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64007</w:t>
        <w:tab/>
        <w:t>WHIRLPOOL, 13 PIES, SILVER, 2 PTAS, MOD 1333A</w:t>
        <w:tab/>
        <w:t>101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0 167005</w:t>
        <w:tab/>
        <w:t>CONAIR, DE VAPOR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167007</w:t>
        <w:tab/>
        <w:t>OSTER, MOD  GCSTSP6206, SMOOTH CERAMIC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172001</w:t>
        <w:tab/>
        <w:t>PLASVIC, ESCURRIDOR, DE PLASTCO, CON MANGO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172002</w:t>
        <w:tab/>
        <w:t>PLASTIC TRENDS, BIBERON, C/TAPA, CAP 135 LT, GRIS, MOD TACH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/>
      </w:pPr>
      <w:r>
        <w:rPr>
          <w:sz w:val="10"/>
          <w:szCs w:val="10"/>
        </w:rPr>
        <w:t>20 177003</w:t>
        <w:tab/>
        <w:t>HALLMARK, ARTICULOS P/FIESTAS, PAPEL DECORATIVO, 4 PLIEGOS</w:t>
        <w:tab/>
        <w:t>29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184001</w:t>
        <w:tab/>
        <w:t>H24, INSECTICIDA, LIQUIDO, MATA BICHOS, BOTELLA DE 480 ML</w:t>
        <w:tab/>
        <w:t>5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185003</w:t>
        <w:tab/>
        <w:t>ADORABLE, SERVILLETAS, PAQ C/125 PZAS</w:t>
        <w:tab/>
        <w:t>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199002</w:t>
        <w:tab/>
        <w:t>SUPER FOOD, NATURISTA, MORINGA, BOLSA DE 250 GR</w:t>
        <w:tab/>
        <w:t>219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10004</w:t>
        <w:tab/>
        <w:t>COLECISTECTOMIA, LAPARASCOPIA, HOSPITALIZACION Y MEDICA</w:t>
        <w:tab/>
        <w:t>15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11003</w:t>
        <w:tab/>
        <w:t>USOS MULTIPLES</w:t>
        <w:tab/>
        <w:t>24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58004</w:t>
        <w:tab/>
        <w:t>SOL DE HERMOSILLO, MATUTINO, EDICION, LUN - DOM</w:t>
        <w:tab/>
        <w:t>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87003</w:t>
        <w:tab/>
        <w:t>BRUT, LOCION, P/HOMBRE, DEEP BLUE,  BOTELLA DE 100 ML</w:t>
        <w:tab/>
        <w:t>14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90003</w:t>
        <w:tab/>
        <w:t>VOGUE, PAPEL HIGIENICO, ROLLO  C/AROMA A MANZANILLA</w:t>
        <w:tab/>
        <w:t>9.8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91002</w:t>
        <w:tab/>
        <w:t>EGO, FIJADOR, GEL, GEL, FCO DE 250 GR</w:t>
        <w:tab/>
        <w:t>22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93007</w:t>
        <w:tab/>
        <w:t>GUCCI 3C, BISUTERIA, ANILLO, CADENA, ORO 10K, MED 50CM</w:t>
        <w:tab/>
        <w:t>7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0 293009</w:t>
        <w:tab/>
        <w:t>JOYERIA, ANILLO, ARGOLLA, #5, 4 MM, ORO BLANCO 14</w:t>
        <w:tab/>
        <w:t>62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1 007005</w:t>
        <w:tab/>
        <w:t>TRES ESTRELLAS, FECULA DE MAIZ, SOBRE DE 47 GR</w:t>
        <w:tab/>
        <w:t>76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1 020003</w:t>
        <w:tab/>
        <w:t>SAN BUENA, DE CERDO, PAQ DE 120 GR</w:t>
        <w:tab/>
        <w:t>120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1 020004</w:t>
        <w:tab/>
        <w:t>SAN BUENA, DE CERDO, PAQ DE 120 GR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1 023001</w:t>
        <w:tab/>
        <w:t>CHIMEX, DE CERDO, LIMON-PEPER, PAQ DE 800 GR</w:t>
        <w:tab/>
        <w:t>7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1 029004</w:t>
        <w:tab/>
        <w:t>ACIERTO, EN CONSERVA, ALMEJAS, AL NATURAL, LATA DE 115 GR</w:t>
        <w:tab/>
        <w:t>477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1 039004</w:t>
        <w:tab/>
        <w:t>LOS VOLCANES, PANELA, PAQ DE 400 GR</w:t>
        <w:tab/>
        <w:t>15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050003</w:t>
        <w:tab/>
        <w:t>GOLDEN, A GRANEL</w:t>
        <w:tab/>
        <w:t>34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050005</w:t>
        <w:tab/>
        <w:t>GALA, A GRANEL</w:t>
        <w:tab/>
        <w:t>56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087002</w:t>
        <w:tab/>
        <w:t>MP, PAPILLA, PICADO, POUCH, MANZANA/PERA, DE 113 GR</w:t>
        <w:tab/>
        <w:t>149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11010</w:t>
        <w:tab/>
        <w:t>POLO, CALCETINES, C/3 PARES, 97% POL - 3% ELASTANO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21004</w:t>
        <w:tab/>
        <w:t>MARACA, SUETER P/ADULTO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21009</w:t>
        <w:tab/>
        <w:t>POLO, CHAMARRA, 100% POLIESTER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21012</w:t>
        <w:tab/>
        <w:t>KAROO, CHALECO P/NIÑA, 100% ACRILIC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21016</w:t>
        <w:tab/>
        <w:t>NORTHCREEK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21025</w:t>
        <w:tab/>
        <w:t>CHEROKEE, SUDADERA P/NIÑ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21027</w:t>
        <w:tab/>
        <w:t>NUVAN, CHAMARRA, 100% POLIESTER</w:t>
        <w:tab/>
        <w:t>3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25002</w:t>
        <w:tab/>
        <w:t>DISNEY, MAMELUCO, 100% POLIESTER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67004</w:t>
        <w:tab/>
        <w:t>KOBLENZ, SUELA ANTIAD, MOD ROSA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168003</w:t>
        <w:tab/>
        <w:t>COCINA WARE, COMAL, REDONDO, MOD 9088</w:t>
        <w:tab/>
        <w:t>1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11001</w:t>
        <w:tab/>
        <w:t>SUBCOMPACTO</w:t>
        <w:tab/>
        <w:t>19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11003</w:t>
        <w:tab/>
        <w:t>COMPACTO</w:t>
        <w:tab/>
        <w:t>2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11005</w:t>
        <w:tab/>
        <w:t>COMPACTO</w:t>
        <w:tab/>
        <w:t>33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11007</w:t>
        <w:tab/>
        <w:t>USOS MULTIPLES</w:t>
        <w:tab/>
        <w:t>41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11009</w:t>
        <w:tab/>
        <w:t>USOS MULTIPLES</w:t>
        <w:tab/>
        <w:t>48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15003</w:t>
        <w:tab/>
        <w:t>STARFIRES SF380, RIN 14, 205/70/14</w:t>
        <w:tab/>
        <w:t>1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45002</w:t>
        <w:tab/>
        <w:t>DAWOOD, GUITARRA ELECTROACUSTICA, MOD GPROEQ</w:t>
        <w:tab/>
        <w:t>29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45004</w:t>
        <w:tab/>
        <w:t>DISTELE, VIOLIN, CUATRO CUARTOS, SEMI PROFESIONAL</w:t>
        <w:tab/>
        <w:t>2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1 286003</w:t>
        <w:tab/>
        <w:t>ESCUDO, BARRA, ANTIBACTERIAL AZUL, DE 150 GR</w:t>
        <w:tab/>
        <w:t>1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03005</w:t>
        <w:tab/>
        <w:t>KAHLUA, LICOR, BOTELLA DE 1LT</w:t>
        <w:tab/>
        <w:t>174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11002</w:t>
        <w:tab/>
        <w:t>FELIX, CALCETINES, 96% POLIESTER - 4% ELASTANO</w:t>
        <w:tab/>
        <w:t>2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17004</w:t>
        <w:tab/>
        <w:t>EXTRA BELLEZA, TOP, 55% POLIAMIDA - 45% POLIESTER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21003</w:t>
        <w:tab/>
        <w:t>LIFE STYLER, ABRIGO, 100% POLIEST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21009</w:t>
        <w:tab/>
        <w:t>REFILL, CHAMARRA, 100% POLIESTER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21021</w:t>
        <w:tab/>
        <w:t>YALE, SUETER P/ADULTO, 100% POLIESTER</w:t>
        <w:tab/>
        <w:t>3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21026</w:t>
        <w:tab/>
        <w:t>SIMPLE STYLE, CHAMARRA, 100% POLIAMIDA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22001</w:t>
        <w:tab/>
        <w:t>JORDACHE, CAMISETA, 100% ALGODON, PAQ DE 2 PZAS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25002</w:t>
        <w:tab/>
        <w:t>BABY OPTIMA, MAMELUCO, 100% ALGODON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33011</w:t>
        <w:tab/>
        <w:t>KROOGEN, BOTA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52003</w:t>
        <w:tab/>
        <w:t>DIVANO, SALA, 2-2-1, MOD OVIEDO</w:t>
        <w:tab/>
        <w:t>69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55008</w:t>
        <w:tab/>
        <w:t>JORDACHE, EDREDON, MATRIMONIAL, 100% POLIESTER</w:t>
        <w:tab/>
        <w:t>34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58004</w:t>
        <w:tab/>
        <w:t>HAUS, DE BAÑO, DE 70 X 130 CM, MOD LI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60001</w:t>
        <w:tab/>
        <w:t>OSTER, HORNO ELECTRICO, MOD SKU8693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69001</w:t>
        <w:tab/>
        <w:t>MAYTESA, VAPORERA, # 30, DE ALUMINIO, S/MOD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70001</w:t>
        <w:tab/>
        <w:t>CRISA, CRISTALERIA, JARRA, ATLANTIS, CAP 2.2 LTS, MOD 3882</w:t>
        <w:tab/>
        <w:t>171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179005</w:t>
        <w:tab/>
        <w:t>FLAMA, PAQ DE 5 CAJAS, 115 LUCES C/U</w:t>
        <w:tab/>
        <w:t>23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246004</w:t>
        <w:tab/>
        <w:t>REMEDY ENTERTAINMENT, VIDEOJUEGO, DISCO, XBOX ONE, RESIDENT</w:t>
        <w:tab/>
        <w:t>1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247003</w:t>
        <w:tab/>
        <w:t>DREAM COLLECTION, MUÑECO, MOD BEBE HORA DE DORMI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248005</w:t>
        <w:tab/>
        <w:t>PIRMA, CALZADO, P/FUTBOL, MOD 30175, 5-9</w:t>
        <w:tab/>
        <w:t>6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272004</w:t>
        <w:tab/>
        <w:t>LONCHERIA, ORDEN DE 5 TACOS Y REFRESCO</w:t>
        <w:tab/>
        <w:t>5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2 285003</w:t>
        <w:tab/>
        <w:t>OLD SPICE, AEROSOL, VIP, BOTE DE 150 ML</w:t>
        <w:tab/>
        <w:t>34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033010</w:t>
        <w:tab/>
        <w:t>GN +VIDA, O/LECHES, DE ALMENDRA,  BOLSA DE 500 GR</w:t>
        <w:tab/>
        <w:t>20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033011</w:t>
        <w:tab/>
        <w:t>ZEN NATURA, DE SOYA, BOLSA DE 500 GR</w:t>
        <w:tab/>
        <w:t>127.7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041004</w:t>
        <w:tab/>
        <w:t>AGUASCALIENTES, ASADERO, BOLA DE 200 GR</w:t>
        <w:tab/>
        <w:t>1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03006</w:t>
        <w:tab/>
        <w:t>BAILEYS, AGUARDIENTE, BOTELLA DE 700 ML</w:t>
        <w:tab/>
        <w:t>385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25003</w:t>
        <w:tab/>
        <w:t>BABY CIRCUS, MAMELUCO, 50% ALGODON - 5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3 146006</w:t>
        <w:tab/>
        <w:t>RESTRONIC, KING SIZE, MOD SHADOW</w:t>
        <w:tab/>
        <w:t>5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47006</w:t>
        <w:tab/>
        <w:t>EXCELL, COMEDOR, MOD SAVONA NEBRASKA - ESCALONE BARCE</w:t>
        <w:tab/>
        <w:t>2899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52008</w:t>
        <w:tab/>
        <w:t>LIZ MUEBLES, SALA, 2-1,  MOD CLAYDON TRENDY GRIS OBSCURO</w:t>
        <w:tab/>
        <w:t>35998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62002</w:t>
        <w:tab/>
        <w:t>GE,  1.4 PIES,  MOD JES14W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62004</w:t>
        <w:tab/>
        <w:t>DAEWOO,  0.7 PIES, MOD 667W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66003</w:t>
        <w:tab/>
        <w:t>KOBLENZ, 10 VELOCIDADES, MOD LKM5710PB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66005</w:t>
        <w:tab/>
        <w:t>T-FAL, 10 VEL, C/FUNCIONES, MOD INFINITE FORCE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77002</w:t>
        <w:tab/>
        <w:t>PIÑATA, ESTRELLA CHICA</w:t>
        <w:tab/>
        <w:t>1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84009</w:t>
        <w:tab/>
        <w:t>RAID  MAX, INSECTICIDA, AEROSOL, DE 500 ML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185003</w:t>
        <w:tab/>
        <w:t>FANCY, SERVILLETAS, PAQ DE 360 PZAS</w:t>
        <w:tab/>
        <w:t>21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202001</w:t>
        <w:tab/>
        <w:t>MP, ALGODON, PLISADO, PAQ DE 100 GR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202004</w:t>
        <w:tab/>
        <w:t>PROTEX, VENDA, ELASTICA DE 30 CM</w:t>
        <w:tab/>
        <w:t>32.05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211010</w:t>
        <w:tab/>
        <w:t>USOS MULTIPLES</w:t>
        <w:tab/>
        <w:t>58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212007</w:t>
        <w:tab/>
        <w:t>HONDA, URBANA, MOD CGL125WH TOOL 2020</w:t>
        <w:tab/>
        <w:t>2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3 213009</w:t>
        <w:tab/>
        <w:t>SCOT, DE MONTAÑA, R29, MOD ASPECT 950 2020</w:t>
        <w:tab/>
        <w:t>1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3 239005</w:t>
        <w:tab/>
        <w:t>LG, ESTEREO,  MINI COMPONENTE, MOD CK57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3 244002</w:t>
        <w:tab/>
        <w:t>MARVEL STUDIOS, PELICULA, DVD, AVENGERS</w:t>
        <w:tab/>
        <w:t>12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3 246002</w:t>
        <w:tab/>
        <w:t>NINTENDO, VIDEOJUEGO, DISCO, SUPER SMASH BROS</w:t>
        <w:tab/>
        <w:t>1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246005</w:t>
        <w:tab/>
        <w:t>XBOX 360, VIDEOJUEGO, DISCO, FIFA 20</w:t>
        <w:tab/>
        <w:t>1104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248008</w:t>
        <w:tab/>
        <w:t>ADIDAS, EQUIPO Y ACCESORIOS, PROTECTOR, MOD DY0089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3 292004</w:t>
        <w:tab/>
        <w:t>SABA, PANTIPROTECTORES, REGULAR, PAQ DE 45 PZAS</w:t>
        <w:tab/>
        <w:t>32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043006</w:t>
        <w:tab/>
        <w:t>MP, ACEITE, MIXTO, BOTELLA DE 870 ML</w:t>
        <w:tab/>
        <w:t>23.0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093004</w:t>
        <w:tab/>
        <w:t>CAMPBELLS, CREMA, ENLATADA, CHAMPIÑONES, LATA DE 300 GR</w:t>
        <w:tab/>
        <w:t>7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095005</w:t>
        <w:tab/>
        <w:t>ANDATTI, REGULAR, GOURMET, FCO DE 100 GR</w:t>
        <w:tab/>
        <w:t>3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109001</w:t>
        <w:tab/>
        <w:t>P/X, BLUSA, 96% ALGODON - 4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119006</w:t>
        <w:tab/>
        <w:t>AMERICAN REP, PANTALONES, 75% ALGODON - 22% POLIESTER - 3% E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128004</w:t>
        <w:tab/>
        <w:t>DENNISE COLLINS, VESTIDO, 100% VISCOSA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132004</w:t>
        <w:tab/>
        <w:t>JACA, BOTAS, CORTE PIEL - SUELA SINTETICA</w:t>
        <w:tab/>
        <w:t>3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135003</w:t>
        <w:tab/>
        <w:t>CITY FUROR, P/NIÑA, BOTA, CORTE TEXTIL - SUELA SINTETICA</w:t>
        <w:tab/>
        <w:t>3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166003</w:t>
        <w:tab/>
        <w:t>OSTER, 10 VEL, VASO DE VIDRIO</w:t>
        <w:tab/>
        <w:t>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5 292001</w:t>
        <w:tab/>
        <w:t>NATURELLA, TOALLAS, C/ALAS, PAQ DE 16 PZAS</w:t>
        <w:tab/>
        <w:t>27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037016</w:t>
        <w:tab/>
        <w:t>KROOM, AÑEJO, PZA DE 40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072006</w:t>
        <w:tab/>
        <w:t>COL, BLANCA, PZA</w:t>
        <w:tab/>
        <w:t>1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072010</w:t>
        <w:tab/>
        <w:t>COL, BLANCA, PZA</w:t>
        <w:tab/>
        <w:t>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076017</w:t>
        <w:tab/>
        <w:t>CHILAC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081003</w:t>
        <w:tab/>
        <w:t>SAN MIGUEL, ENVASADAS, ALCACHOFAS, LATA DE 420 GR</w:t>
        <w:tab/>
        <w:t>8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03002</w:t>
        <w:tab/>
        <w:t>BAYLEYS, CREMA, BOTELLA DE 750 ML</w:t>
        <w:tab/>
        <w:t>389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10019</w:t>
        <w:tab/>
        <w:t>WILSON, CALCETAS, 94% POLIESTER - 6% OTROS</w:t>
        <w:tab/>
        <w:t>8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13013</w:t>
        <w:tab/>
        <w:t>A &amp; A, PLAYERA, 50% ALGODON - 5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20001</w:t>
        <w:tab/>
        <w:t>FUROR, PANTALONES, 97% ALGODON - 3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20004</w:t>
        <w:tab/>
        <w:t>ROVI JEANS, PANTALONES, 77% ALGODON - 22% POLIESTER - 1% ELA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21024</w:t>
        <w:tab/>
        <w:t>UP &amp; DOWN, CHALECO P/NIÑA, 100% POLIESTER</w:t>
        <w:tab/>
        <w:t>411.7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23009</w:t>
        <w:tab/>
        <w:t>BC UNDERWEAR, P/NIÑO, TRUSA, 99% ALGODON - 1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6 123022</w:t>
        <w:tab/>
        <w:t>CARNIVAL, P/NIÑA, BRASIER, 86% POLIESTER - 14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26005</w:t>
        <w:tab/>
        <w:t>YORK TEAM POLO CLUB, TRAJE,  83% POLIESTER - 17% VISCOSA</w:t>
        <w:tab/>
        <w:t>1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28007</w:t>
        <w:tab/>
        <w:t>MP, VESTIDO, 90% POLIESTER - 10% OTROS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29004</w:t>
        <w:tab/>
        <w:t>BLUBY, VESTIDO, 92% POLIESTER - 8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29007</w:t>
        <w:tab/>
        <w:t>JEANIOUS GIRL, VESTIDO, 100% ALGODON</w:t>
        <w:tab/>
        <w:t>474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29011</w:t>
        <w:tab/>
        <w:t>FLORY, VESTIDO, 50% ALGODON - 50% POLIESTER</w:t>
        <w:tab/>
        <w:t>2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53004</w:t>
        <w:tab/>
        <w:t>STARHAUS, TAPETE, 180 X 120 CM, MOD 413651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55007</w:t>
        <w:tab/>
        <w:t>MP, FRAZADA, IND, DE 1.52 X 1.27 CM, 100% POLIE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55013</w:t>
        <w:tab/>
        <w:t>SELENE SELECT, COBERTOR, MAT, 100% POLIESTER, PZA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1009</w:t>
        <w:tab/>
        <w:t>MABE, 6 QUEM, MOD EM7660CFIX0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3001</w:t>
        <w:tab/>
        <w:t>DAEWOO, LAVADORA, 17 KG, AUTOMATICA, MOD DWFDG1B346CWW3</w:t>
        <w:tab/>
        <w:t>7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3003</w:t>
        <w:tab/>
        <w:t>DAEWOO, LAVADORA, 18 KG, AUTOMATICA, MOD DWF-DG361AG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4009</w:t>
        <w:tab/>
        <w:t>SAMSUNG, 16 PIES, MOD RT45R652MS8/EM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6 165005</w:t>
        <w:tab/>
        <w:t>BRISA, VENTILADOR, DE PEDESTAL, 18”, MOD PO2N1-18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5011</w:t>
        <w:tab/>
        <w:t>HAMILTON BEACH, EXPRIMIDOR, CON JARRA, MOD 061766333</w:t>
        <w:tab/>
        <w:t>4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5013</w:t>
        <w:tab/>
        <w:t>T-FAL, VAPORERA, ALUMINIO, 16 LT, MOD 133108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7008</w:t>
        <w:tab/>
        <w:t>TAURUS, VAPOR ROCIO, MOD ARIEL M918009700</w:t>
        <w:tab/>
        <w:t>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7009</w:t>
        <w:tab/>
        <w:t>OSTER, VAPOR, CERAMICA, 1200W, MOD 143601</w:t>
        <w:tab/>
        <w:t>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68001</w:t>
        <w:tab/>
        <w:t>METALTEX, ABRELATAS, MOD IMPERIAL 233250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70009</w:t>
        <w:tab/>
        <w:t>GIBSON, CUBIERTOS, 24 PZAS, ACERO INOXIDABLE, MOD 135054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70012</w:t>
        <w:tab/>
        <w:t>SANTA ANITA, LOZA, VAJILLA, 16 PZAS, JGO P/4 MOD 117935</w:t>
        <w:tab/>
        <w:t>5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73012</w:t>
        <w:tab/>
        <w:t>TRUPER, DESBROZADORA, A GASOLINA, 33 CC, MOD DES-330</w:t>
        <w:tab/>
        <w:t>4995.2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75004</w:t>
        <w:tab/>
        <w:t>CDC, CABLE, DE 2 X 14 MM, ROLLO DE 100 M</w:t>
        <w:tab/>
        <w:t>1117.08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181004</w:t>
        <w:tab/>
        <w:t>ACE, EN POLVO, BOLSA DE 750 GR</w:t>
        <w:tab/>
        <w:t>3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11003</w:t>
        <w:tab/>
        <w:t>COMPACTO</w:t>
        <w:tab/>
        <w:t>34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11005</w:t>
        <w:tab/>
        <w:t>USOS MULTIPLES</w:t>
        <w:tab/>
        <w:t>49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11006</w:t>
        <w:tab/>
        <w:t>COMPACTO</w:t>
        <w:tab/>
        <w:t>38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39004</w:t>
        <w:tab/>
        <w:t>PANASONIC, ESTEREO, MINICOMPONENTE, MOD SA-AKX100</w:t>
        <w:tab/>
        <w:t>2901.5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39008</w:t>
        <w:tab/>
        <w:t>HKPRO, BOCINA, 2600 WATTS, USB, BLUETOOTH, LUCES LETD</w:t>
        <w:tab/>
        <w:t>18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6 241011</w:t>
        <w:tab/>
        <w:t>HISENSE, 32”, LED, HD, MOD 267762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60013</w:t>
        <w:tab/>
        <w:t>SCRIBE, CUADERNO, FRANCES, ESPIRAL, PZA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65003</w:t>
        <w:tab/>
        <w:t>COLEGIATURAS, INSCRIPCION Y OTRAS CUOTAS PARA UN CICLO</w:t>
        <w:tab/>
        <w:t>3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67004</w:t>
        <w:tab/>
        <w:t>COLEGIATURAS, INSCRIPCION Y OTRAS CUOTAS PARA UN CICLO</w:t>
        <w:tab/>
        <w:t>46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76018</w:t>
        <w:tab/>
        <w:t>CAFETERIA, CAFE AMERICANO, EXPRESSO MED, Y MOLLETES DUL</w:t>
        <w:tab/>
        <w:t>72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87005</w:t>
        <w:tab/>
        <w:t>REVLON, FRAGANCIA CORPORAL, BODY NATURALS, FCO DE 248 ML</w:t>
        <w:tab/>
        <w:t>6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90008</w:t>
        <w:tab/>
        <w:t>SUAVEL, PAPEL HIGIENICO, PAQ C/4 ROLLOS, 200 HOJAS DOBLES</w:t>
        <w:tab/>
        <w:t>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6 294008</w:t>
        <w:tab/>
        <w:t>THINNER, MONEDERO, CORTE SINTETICO, MOD 7265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7 011012</w:t>
        <w:tab/>
        <w:t>YEMINA, CODITOS,  No 2, BOLSA DE 200 GR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13004</w:t>
        <w:tab/>
        <w:t>PASTEL, FRESA, A GRANEL</w:t>
        <w:tab/>
        <w:t>9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16002</w:t>
        <w:tab/>
        <w:t>EL FARITO, TOTOPOS, BOLSA DE 250 GR</w:t>
        <w:tab/>
        <w:t>127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24007</w:t>
        <w:tab/>
        <w:t>DE CERDO, 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31008</w:t>
        <w:tab/>
        <w:t>ALPURA, CREMA ENTERA, ACIDA, BOTE 2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34003</w:t>
        <w:tab/>
        <w:t>CARNATION CLAVEL, SEMIDESCREMADA, BOLSA DE 460 GR</w:t>
        <w:tab/>
        <w:t>4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70003</w:t>
        <w:tab/>
        <w:t>CHATA, REFRITOS, BAYOS, BOLSA DE 430 GR</w:t>
        <w:tab/>
        <w:t>41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84001</w:t>
        <w:tab/>
        <w:t>ABUELITA, CHOCOLATE, AMARGO, EN TABLETA, PAQ DE 540 GR</w:t>
        <w:tab/>
        <w:t>144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84022</w:t>
        <w:tab/>
        <w:t>LAPOSSE, DULCES, CARAMELOS, DE MANTEQUILLA, BOLSA DE 453 GR</w:t>
        <w:tab/>
        <w:t>79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7 085002</w:t>
        <w:tab/>
        <w:t>Mc CORMICK, MERMELADA, DURAZNO, FCO DE 500 GR</w:t>
        <w:tab/>
        <w:t>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91002</w:t>
        <w:tab/>
        <w:t>SELECTO, MOLE, EN PASTA, FCO DE 235 GR</w:t>
        <w:tab/>
        <w:t>97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93005</w:t>
        <w:tab/>
        <w:t>HERDEZ, CREMA, INSTANTANEA, DE ELOTE, LATA DE 430 GR</w:t>
        <w:tab/>
        <w:t>60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94008</w:t>
        <w:tab/>
        <w:t>JACOBS, REGULAR, FCO DE 190 GR</w:t>
        <w:tab/>
        <w:t>521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095003</w:t>
        <w:tab/>
        <w:t>LOS PORTALES, DESCAFEINADO, MOLIDO, BOLSA DE 400 GR</w:t>
        <w:tab/>
        <w:t>25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03004</w:t>
        <w:tab/>
        <w:t>LA HOLANDESA, ROMPOPE, BOTELLA DE 1LT</w:t>
        <w:tab/>
        <w:t>10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13006</w:t>
        <w:tab/>
        <w:t>FUZION, CAMISA, 95% POLIESTER - 5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15003</w:t>
        <w:tab/>
        <w:t>BABY OPTIMA, PAÑALERO, 100% ALGODON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18002</w:t>
        <w:tab/>
        <w:t>NORTH CREEK, PANTALONES, 97% ALGODON - 3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20003</w:t>
        <w:tab/>
        <w:t>NORTH CEEK, PANTALONES, 99% ALGODON - 1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21017</w:t>
        <w:tab/>
        <w:t>SIMPLY BASIC, SUETER P/ADULTO, 100% ACRILICO</w:t>
        <w:tab/>
        <w:t>2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23004</w:t>
        <w:tab/>
        <w:t>PEANUTS, P/NIÑA, PANTALETAS, 95% ALGODON - 5% ELASTANO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23023</w:t>
        <w:tab/>
        <w:t>NICKELODEON, P/NIÑA, PANTALETAS, 95% ALGODON - 5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47006</w:t>
        <w:tab/>
        <w:t>BENCHCRAFT, COMEDOR, 5 PZAS (1M-4S), MOD 5092549</w:t>
        <w:tab/>
        <w:t>23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66007</w:t>
        <w:tab/>
        <w:t>BLACK&amp;DECKER, 10 VEL, MOD BL1000MH</w:t>
        <w:tab/>
        <w:t>58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67001</w:t>
        <w:tab/>
        <w:t>HAMILTON BEACH, MOD 19700MX</w:t>
        <w:tab/>
        <w:t>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67008</w:t>
        <w:tab/>
        <w:t>OSTER, MOD CGCSTUP8201-013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70001</w:t>
        <w:tab/>
        <w:t>SANTA ANITA, LOZA, VAJILLA, 16 PZAS, MOD CIRCLES</w:t>
        <w:tab/>
        <w:t>4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70011</w:t>
        <w:tab/>
        <w:t>CINSA, LOZA, PLATOS, COMPOTA 230, MOD GLACIAL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71008</w:t>
        <w:tab/>
        <w:t>LUZERNA, PORTARRETRATO, 8X10 CM, MOD 36749</w:t>
        <w:tab/>
        <w:t>8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74003</w:t>
        <w:tab/>
        <w:t>MP, AHORRADOR, 7 WATTS, LED, TIPO BULBO, LUZ BLANCA</w:t>
        <w:tab/>
        <w:t>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81005</w:t>
        <w:tab/>
        <w:t>ARIEL, EN POLVO, DOBLE PODER, BOLSA DE 25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187008</w:t>
        <w:tab/>
        <w:t>ALUZA, VELADORA, VASO LIMONERO, MOD 62176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204006</w:t>
        <w:tab/>
        <w:t>DURANTE EL EMBARAZO, GINECOLOGO, DR. GUSTAVO FARIAS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7 211010</w:t>
        <w:tab/>
        <w:t>SUBCOMPACTO</w:t>
        <w:tab/>
        <w:t>23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7 211013</w:t>
        <w:tab/>
        <w:t>SUBCOMPACTO</w:t>
        <w:tab/>
        <w:t>22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7 213001</w:t>
        <w:tab/>
        <w:t>HUFFY, R-16, MOD  21759 FROZEN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7 239002</w:t>
        <w:tab/>
        <w:t>ATVIO, BOCINA, COMBO 2 BOCINAS, MOD MBC0115DW</w:t>
        <w:tab/>
        <w:t>3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7 239007</w:t>
        <w:tab/>
        <w:t>KEMPLER &amp; ST, BOCINA, PROFESIONAL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/>
      </w:pPr>
      <w:r>
        <w:rPr>
          <w:sz w:val="10"/>
          <w:szCs w:val="10"/>
        </w:rPr>
        <w:t>27 241001</w:t>
        <w:tab/>
        <w:t>SAMSUNG, 43”, 4K LED, MOD UN43RU7100FXZX</w:t>
        <w:tab/>
        <w:t>155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/>
      </w:pPr>
      <w:r>
        <w:rPr>
          <w:sz w:val="10"/>
          <w:szCs w:val="10"/>
        </w:rPr>
        <w:t>27 256016</w:t>
        <w:tab/>
        <w:t>ESFINGE, SECUNDARIA, ORTOGRAFIA 2</w:t>
        <w:tab/>
        <w:t>21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7 260004</w:t>
        <w:tab/>
        <w:t>NORMA, CUADERNO, CUADRO CHICO, C/100 HOJAS, FROZE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7 293001</w:t>
        <w:tab/>
        <w:t>FOSSIL, RELOJ, P/MUJER, P/MUJER, MOD ES34705</w:t>
        <w:tab/>
        <w:t>20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031004</w:t>
        <w:tab/>
        <w:t>LALA, CREMA ENTERA, BOTE DE 450 GR</w:t>
        <w:tab/>
        <w:t>42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084010</w:t>
        <w:tab/>
        <w:t>RICOLINO, DULCES, GOMITAS, DULCI GOMAS, PAQ DE 112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088004</w:t>
        <w:tab/>
        <w:t>BON SABOR, DE POLLO, PAQ DE 300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096005</w:t>
        <w:tab/>
        <w:t>CAL-C-TOSE, EN POLVO, BOLSA DE 35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111005</w:t>
        <w:tab/>
        <w:t>TOKIO, CALCETINES, 80% ALGODON - 15% POLIESTER - 5%  ELASTAN</w:t>
        <w:tab/>
        <w:t>24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121004</w:t>
        <w:tab/>
        <w:t>GIRLS ATTITUDE, SUETER P/NIÑ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147005</w:t>
        <w:tab/>
        <w:t>FERRERA, COMEDOR, 5 PZAS (M-4S), MOD M4CH</w:t>
        <w:tab/>
        <w:t>61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150002</w:t>
        <w:tab/>
        <w:t>MUEBLEMEX EKO, PORTA GARRAFON, MOD 3633034</w:t>
        <w:tab/>
        <w:t>8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152002</w:t>
        <w:tab/>
        <w:t>MARBY, SALA, 3-2-1, GRIS PLATA, MOD AURA</w:t>
        <w:tab/>
        <w:t>108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152004</w:t>
        <w:tab/>
        <w:t>CONFORT DISEÑO MUEBLERO, SOFA CAMA, MADERA, MOD TAURUS</w:t>
        <w:tab/>
        <w:t>89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183003</w:t>
        <w:tab/>
        <w:t>TEPEYAC, BARRA, DE 400 GR</w:t>
        <w:tab/>
        <w:t>3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206003</w:t>
        <w:tab/>
        <w:t>DE LABORATORIO, BIOMETRIA HEMATICA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28 213002</w:t>
        <w:tab/>
        <w:t>BLACK PANTHER, URBANA, RODADA 26, MOD BEACH</w:t>
        <w:tab/>
        <w:t>23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8 213003</w:t>
        <w:tab/>
        <w:t>SCHWINN, URBANA, RODADA 24, PARRILLA Y CANASTA, MOD RETRO</w:t>
        <w:tab/>
        <w:t>1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8 213006</w:t>
        <w:tab/>
        <w:t>GOSA, 1 VEL, R 20, COLOR ROSA, MOD SUPER VALERIA</w:t>
        <w:tab/>
        <w:t>2495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8 240005</w:t>
        <w:tab/>
        <w:t>SONY, DVD, MP3, MOD BDP-S1500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8 242001</w:t>
        <w:tab/>
        <w:t>GOPRO, CAMARA FOTOGRAFICA, 12 MP,  MOD CHDHX-801-CM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8 245001</w:t>
        <w:tab/>
        <w:t>SEVILLANA, GUITARRA ELECTROACUSTICA, MOD 00472</w:t>
        <w:tab/>
        <w:t>3846.2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8 289006</w:t>
        <w:tab/>
        <w:t>CHICOLASTIC, NIÑO, GRANDE, CLASSIC, ETAPA 5, PAQ DE 40 PZAS</w:t>
        <w:tab/>
        <w:t>12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003001</w:t>
        <w:tab/>
        <w:t>KELLOGGS, DE MAIZ, ZUCARITAS, CAJA DE 710 GR</w:t>
        <w:tab/>
        <w:t>9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036007</w:t>
        <w:tab/>
        <w:t>LALA, PASTEURIZADA, ENTERA, BOTE DE 1 LT</w:t>
        <w:tab/>
        <w:t>18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043002</w:t>
        <w:tab/>
        <w:t>CAPULLO, ACEITE, DE AGUACATE, CANOLA, BOTELLA DE 840 ML</w:t>
        <w:tab/>
        <w:t>34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087003</w:t>
        <w:tab/>
        <w:t>GERBER, JUGO, ETAPA 2A, 175 ML, MANZANA</w:t>
        <w:tab/>
        <w:t>80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088003</w:t>
        <w:tab/>
        <w:t>LA FINA, SAL, BOLSA DE 1 KG</w:t>
        <w:tab/>
        <w:t>1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096002</w:t>
        <w:tab/>
        <w:t>MORELIA PRESIDENCIAL, EN POLVO, PAQ DE 357 GR</w:t>
        <w:tab/>
        <w:t>68.6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9 103003</w:t>
        <w:tab/>
        <w:t>JOHNIE WALKER, WHISKY, RED LABEL, BOTELLA 1LT (1000 ML)</w:t>
        <w:tab/>
        <w:t>334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9 114003</w:t>
        <w:tab/>
        <w:t>CHEROKEE, CAMISA, 40% ALGODON - 6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21001</w:t>
        <w:tab/>
        <w:t>FASES GLORY, CHAMARRA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21004</w:t>
        <w:tab/>
        <w:t>NORTH CREEK, SUDADERA, 42% ALGODON - 58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21005</w:t>
        <w:tab/>
        <w:t>CHEROKEE, SUETER P/ADULTO, 50% POLIESTER - 5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21010</w:t>
        <w:tab/>
        <w:t>BASIC CONCEPTS, SUDADE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21011</w:t>
        <w:tab/>
        <w:t>SABATTINI, SUETER P/ADULT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21012</w:t>
        <w:tab/>
        <w:t>AMERICAN CREW, ABRIGO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21013</w:t>
        <w:tab/>
        <w:t>BÁSIC CONCEPTS, CHALECO P/ADULT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9 129005</w:t>
        <w:tab/>
        <w:t>DONUT, VESTIDO, 51% ALGODON - 49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33007</w:t>
        <w:tab/>
        <w:t>FLEXI, ZAPATOS, MOCASINES CORTE PIEL SKU 811448 NEGRO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48003</w:t>
        <w:tab/>
        <w:t>FIRST, DE ESCRITORIO, LED, MOD CAMPANA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74001</w:t>
        <w:tab/>
        <w:t>PHILIPS, LED, 8 WATTS</w:t>
        <w:tab/>
        <w:t>35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177008</w:t>
        <w:tab/>
        <w:t>ARTICULOS P/FIESTAS, BOLSAS P/DULCES, PAQ CON 25 PIEZAS</w:t>
        <w:tab/>
        <w:t>3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11007</w:t>
        <w:tab/>
        <w:t>SUBCOMPACTO</w:t>
        <w:tab/>
        <w:t>22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39003</w:t>
        <w:tab/>
        <w:t>PIONNER, AUTO ESTEREO, PAQUETE CON BOCINAS SKU PION0066</w:t>
        <w:tab/>
        <w:t>20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40004</w:t>
        <w:tab/>
        <w:t>LG, BLU RAY, MOD BP255, SKU 2002921</w:t>
        <w:tab/>
        <w:t>1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9 241001</w:t>
        <w:tab/>
        <w:t>HISENSE, 55”, PANTALLA LED, SMART, 4K, HDR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46003</w:t>
        <w:tab/>
        <w:t>XBOX ONE, CONSOLA, DISCO, KILLER INSTINCT, EDIC DEFINITIV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48003</w:t>
        <w:tab/>
        <w:t>NIKE, EQUIPO Y ACCESORIOS, BALON, FUTBOL PITCH TRAIN 111171</w:t>
        <w:tab/>
        <w:t>3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57001</w:t>
        <w:tab/>
        <w:t>AGUIL, SUPERACION, POR EL PLACER DE VIVIR 2020, CESAR LOZANO</w:t>
        <w:tab/>
        <w:t>3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57002</w:t>
        <w:tab/>
        <w:t>LAROUSSE, CONSULTA, DICCIONARIO ESCOLAR, BASICO, ROJO</w:t>
        <w:tab/>
        <w:t>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29 276008</w:t>
        <w:tab/>
        <w:t>RESTAURANTE, DESAYUNO BUFFET, LUNES A DOMINGO, ADULTO</w:t>
        <w:tab/>
        <w:t>1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29 294003</w:t>
        <w:tab/>
        <w:t>SUPRA, MOCHILA, MOCHILA, P/COMPUTADORA, 15.6”, 100% NYLO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015001</w:t>
        <w:tab/>
        <w:t>MP, TORTILLAS, BOLSA DE 312 GR</w:t>
        <w:tab/>
        <w:t>36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015003</w:t>
        <w:tab/>
        <w:t>MI REINA, TORTILLINAS, BOLSA DE 310 GR</w:t>
        <w:tab/>
        <w:t>15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030001</w:t>
        <w:tab/>
        <w:t>ENTERO, SIERRA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073008</w:t>
        <w:tab/>
        <w:t>ENTEROS, BOLSA</w:t>
        <w:tab/>
        <w:t>12.5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089005</w:t>
        <w:tab/>
        <w:t>JATI, DE LECHE, RINDE 1 LT, BOLSA DE 14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090001</w:t>
        <w:tab/>
        <w:t>FRENCH´S, MOSTAZA, BOTE DE 226 GR</w:t>
        <w:tab/>
        <w:t>102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090005</w:t>
        <w:tab/>
        <w:t>LA COSTEÑA, MAYONESA, FCO DE 190 GR</w:t>
        <w:tab/>
        <w:t>92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121015</w:t>
        <w:tab/>
        <w:t>EXTRA BELLEZA, CHAMARRA, 100% POLIESTER</w:t>
        <w:tab/>
        <w:t>2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163005</w:t>
        <w:tab/>
        <w:t>ACROS, LAVADORA, 19 KG, AUTOMATICA, MOD ALD1925FH</w:t>
        <w:tab/>
        <w:t>7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166005</w:t>
        <w:tab/>
        <w:t>MYTEK, 2 VEL, JARRA DE VIDRIO, MOD 3506</w:t>
        <w:tab/>
        <w:t>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167002</w:t>
        <w:tab/>
        <w:t>KOBLENZ, VAPOR, MOD PKK750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167003</w:t>
        <w:tab/>
        <w:t>HAMILTON BEACH, VAPOR, DURATHON, MOD 19700 HAMI</w:t>
        <w:tab/>
        <w:t>4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239001</w:t>
        <w:tab/>
        <w:t>SONY, MINICOMPONENTE, USB, BLUETOOTH, CD, MOD MHC ECL99BT</w:t>
        <w:tab/>
        <w:t>5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1 260005</w:t>
        <w:tab/>
        <w:t>ECOBOND RESMA, PAPEL BOND, SUSTENTABLE, PAQ DE 500 HOJAS</w:t>
        <w:tab/>
        <w:t>9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047005</w:t>
        <w:tab/>
        <w:t>AMARILLO,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081004</w:t>
        <w:tab/>
        <w:t>CLEMENTE JACQUES, ENVASADAS, MIXTAS, VERDURAS, LATA DE 410 G</w:t>
        <w:tab/>
        <w:t>25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094001</w:t>
        <w:tab/>
        <w:t>NESCAFE, DESCAFEINADO, DECAF, FCO DE 170 GR</w:t>
        <w:tab/>
        <w:t>442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12002</w:t>
        <w:tab/>
        <w:t>MARIANITA, TOBILLERAS, 99% POLIAMIDA - 1% ELASTANO</w:t>
        <w:tab/>
        <w:t>2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14007</w:t>
        <w:tab/>
        <w:t>ACTION GEAR, PLAYERA, 80% POLIESTER - 2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20001</w:t>
        <w:tab/>
        <w:t>CHEROKEE, PANTALONES, 98% ALGODON - 2% ELASTANO</w:t>
        <w:tab/>
        <w:t>3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21010</w:t>
        <w:tab/>
        <w:t>CHEROKEE, SUETER P/NIÑO, 100% ACRILIC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23007</w:t>
        <w:tab/>
        <w:t>OPTIMA MP, P/NIÑO, BOXER, 96% ALGODON - 4% ELASTANO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25006</w:t>
        <w:tab/>
        <w:t>OPTIMA MP, PANTALON, 100% ALGODON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28002</w:t>
        <w:tab/>
        <w:t>NECTAR, VESTIDO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30001</w:t>
        <w:tab/>
        <w:t>LAVADO, COLCHA SENCILLA MATRIMONIAL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30002</w:t>
        <w:tab/>
        <w:t>LAVADO, CARGA DE 1 KG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64004</w:t>
        <w:tab/>
        <w:t>DAEWOO, 11 PIES, MOD DFR32210GND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171004</w:t>
        <w:tab/>
        <w:t>STARHAUS, ESPEJO, HERRERIA, MOD XIMENA</w:t>
        <w:tab/>
        <w:t>9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214002</w:t>
        <w:tab/>
        <w:t>LTH, MOD L-65-800 12 V</w:t>
        <w:tab/>
        <w:t>23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247004</w:t>
        <w:tab/>
        <w:t>HASBRO, JGO DE DESTREZA, OPERANDO CLASIC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253003</w:t>
        <w:tab/>
        <w:t>SAB A DOM, PELICULA EN 3D</w:t>
        <w:tab/>
        <w:t>64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3 276012</w:t>
        <w:tab/>
        <w:t>CAFETERIA, CAPUCHINO NATURAL Y TARTA DE ZANAHORIA</w:t>
        <w:tab/>
        <w:t>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3 280001</w:t>
        <w:tab/>
        <w:t>REMINGTON, ALACIADORA, MOD S 5500</w:t>
        <w:tab/>
        <w:t>5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3 286002</w:t>
        <w:tab/>
        <w:t>ESCUDO, BARRA, CLASICO, PZA DE 150 GR</w:t>
        <w:tab/>
        <w:t>79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024001</w:t>
        <w:tab/>
        <w:t>BURR, DE CERDO, PAQ DE 200 GR</w:t>
        <w:tab/>
        <w:t>23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043004</w:t>
        <w:tab/>
        <w:t>MP, GRASA, MARGARINA, S/SAL, TINA 190 GR</w:t>
        <w:tab/>
        <w:t>86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045001</w:t>
        <w:tab/>
        <w:t>EUGENIA, S/SAL, BARRA DE 90 GR, S/SAL</w:t>
        <w:tab/>
        <w:t>18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053004</w:t>
        <w:tab/>
        <w:t>MP, FRUTA SECA, UVA PASA, PAQ DE 15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103004</w:t>
        <w:tab/>
        <w:t>CORONADO, ROMPOPE, BOTELLA DE 1 LT</w:t>
        <w:tab/>
        <w:t>1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128003</w:t>
        <w:tab/>
        <w:t>BOBOIS, VESTIDO, 85% POLIESTER - 15% OTRAS FIBRA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163004</w:t>
        <w:tab/>
        <w:t>WHIRLPOOL, LAVADORA, 19 KG, 2 TINAS, MOD 81901, AUTOMATICA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166001</w:t>
        <w:tab/>
        <w:t>T-FAL, 12 VEL, MOD IINFINITY 10</w:t>
        <w:tab/>
        <w:t>38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4 167002</w:t>
        <w:tab/>
        <w:t>T-FAL, SUELA DE CERAMICA, NUEVA EDICION</w:t>
        <w:tab/>
        <w:t>6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4 168005</w:t>
        <w:tab/>
        <w:t>EKCO, ABRELATAS, MOD 7571361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174005</w:t>
        <w:tab/>
        <w:t>ETCO, LED, 9 W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189001</w:t>
        <w:tab/>
        <w:t>SIBELIUM, CAPSULAS, 40 DE 5 MG, LAB JANSSEN-CILAG</w:t>
        <w:tab/>
        <w:t>58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190001</w:t>
        <w:tab/>
        <w:t>BIOMICS, CAPSULAS, 400 MG, 2 PZAS, LAB BRISTOL MYERS</w:t>
        <w:tab/>
        <w:t>67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211005</w:t>
        <w:tab/>
        <w:t>USOS MULTIPLES</w:t>
        <w:tab/>
        <w:t>6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/>
      </w:pPr>
      <w:r>
        <w:rPr>
          <w:sz w:val="10"/>
          <w:szCs w:val="10"/>
        </w:rPr>
        <w:t>34 241004</w:t>
        <w:tab/>
        <w:t>LG, 43”, PANTALLA LED, 4K ULTRA UHD, MOD 6311538</w:t>
        <w:tab/>
        <w:t>13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249004</w:t>
        <w:tab/>
        <w:t>NATURALES, FLORES, ROSAS, POR PIEZA, COLOR ROJO</w:t>
        <w:tab/>
        <w:t>7.2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257003</w:t>
        <w:tab/>
        <w:t>AGUILAR, SUPERACION, S O S, YORDI ROSADO</w:t>
        <w:tab/>
        <w:t>26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272003</w:t>
        <w:tab/>
        <w:t>TORTERIA, TORTA DE QUESO ASADERO, AGUA DE SABOR 1 LT</w:t>
        <w:tab/>
        <w:t>72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4 280004</w:t>
        <w:tab/>
        <w:t>TIMCO, SECADORA, MOD 1875W, KISS MY</w:t>
        <w:tab/>
        <w:t>4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5 011004</w:t>
        <w:tab/>
        <w:t>MP, LETRAS, BOLSA DE 180 GR</w:t>
        <w:tab/>
        <w:t>1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039003</w:t>
        <w:tab/>
        <w:t>LALA, PANELA, PAQ DE 400 GR</w:t>
        <w:tab/>
        <w:t>1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095004</w:t>
        <w:tab/>
        <w:t>LOS PORTALES, REGULAR, DE CORDOBA, BOLSA DE 454 GR</w:t>
        <w:tab/>
        <w:t>22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01005</w:t>
        <w:tab/>
        <w:t>MANZANA LIFT, REFRESCO, BOTELLA DE 600 ML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09004</w:t>
        <w:tab/>
        <w:t>PINK, BLUSA, 95% POLIESTER - 5% ELASTANO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2005</w:t>
        <w:tab/>
        <w:t>MICHELLE, CALCETAS, 70% NYLON - 25% SPANDEX - 5% ELASTANO</w:t>
        <w:tab/>
        <w:t>1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3001</w:t>
        <w:tab/>
        <w:t>WALL STREET, CAMIS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4001</w:t>
        <w:tab/>
        <w:t>URBAN, PLAYERA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4002</w:t>
        <w:tab/>
        <w:t>REFILL, PLAYERA, 10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4003</w:t>
        <w:tab/>
        <w:t>THE SIMPSONS, PLAYERA, 100% ALGODO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5002</w:t>
        <w:tab/>
        <w:t>BABY COLO, CAMISETA, PAQ 3 PZAS, 50% POLIESTER - 5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5006</w:t>
        <w:tab/>
        <w:t>BIBI ANGELS, CAMISETA, 50% ALGODON - 5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6004</w:t>
        <w:tab/>
        <w:t>HERMANOS RODRIGO, PANTS, 10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7001</w:t>
        <w:tab/>
        <w:t>BEAUTY SECRET, PIJAMA, 50% ALGODON - 50% POLIESTER</w:t>
        <w:tab/>
        <w:t>2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17004</w:t>
        <w:tab/>
        <w:t>725 ORIGINALS, PIJAMA, 50% ALGODON - 50% POLIESTER</w:t>
        <w:tab/>
        <w:t>2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0004</w:t>
        <w:tab/>
        <w:t>OCOTITLA, BERMUDAS, 10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1007</w:t>
        <w:tab/>
        <w:t>SIMPLY STYLE, CHAMARRA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1012</w:t>
        <w:tab/>
        <w:t>AMERICAN FLY, CHAMARRA, 100% POLIESTER</w:t>
        <w:tab/>
        <w:t>5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5001</w:t>
        <w:tab/>
        <w:t>PEANUTS, TRAJE, 60% POLIESTER - 40% ALGODON</w:t>
        <w:tab/>
        <w:t>28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8001</w:t>
        <w:tab/>
        <w:t>FABRIK, VESTIDO, 50% POLIESTER - 50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9003</w:t>
        <w:tab/>
        <w:t>AMERICAN KIDS, VESTIDO, 96% POLIESTER - 4% ELASTANO</w:t>
        <w:tab/>
        <w:t>1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9004</w:t>
        <w:tab/>
        <w:t>GIRLS ATTITUDE, VESTIDO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29006</w:t>
        <w:tab/>
        <w:t>LIPSTIK GIRLS, VESTIDO, 96% ALGODON - 4% ELASTANO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35003</w:t>
        <w:tab/>
        <w:t>JEANS, P/NIÑA, ZAPATOS, CORTE PIEL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42001</w:t>
        <w:tab/>
        <w:t>JARDINERIA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68003</w:t>
        <w:tab/>
        <w:t>ALCO HOGAR, CUCHARA, TRINCHE CORTO, MANGO ROJO, MOD 714892</w:t>
        <w:tab/>
        <w:t>49.1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69001</w:t>
        <w:tab/>
        <w:t>EKCO, BATERIA, CAJA C/6 PZAS, MOD FLORENCIA</w:t>
        <w:tab/>
        <w:t>890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69004</w:t>
        <w:tab/>
        <w:t>CINSA, BATERIA, CAJA C/9 PZAS, MOD VERDE</w:t>
        <w:tab/>
        <w:t>1580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181001</w:t>
        <w:tab/>
        <w:t>ACE, EN POLVO, BLANCOS DIAMANTE, BOLSA DE 4000 GR</w:t>
        <w:tab/>
        <w:t>42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211004</w:t>
        <w:tab/>
        <w:t>USOS MULTIPLES</w:t>
        <w:tab/>
        <w:t>333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213002</w:t>
        <w:tab/>
        <w:t>VELOCI,  TODOS LOS MODELOS, DE MONTAÑA, R-26, MOD ARKON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213004</w:t>
        <w:tab/>
        <w:t>GOSA, TODOS LOS MODELOS, R-12, MOD VALERIA</w:t>
        <w:tab/>
        <w:t>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214003</w:t>
        <w:tab/>
        <w:t>GONHER, 10 PLACAS, MOD G99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246004</w:t>
        <w:tab/>
        <w:t>MICROSOFT, CONSOLA, XBOX ONE S, 1 TB,  ANTHEM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283003</w:t>
        <w:tab/>
        <w:t>PRO, CEPILLO, P/ADULTO, PAQ C/2 PZAS</w:t>
        <w:tab/>
        <w:t>3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5 288002</w:t>
        <w:tab/>
        <w:t>CONAIR, ART DE TOCADOR, CEPILLOS, MOD SALON RESULTS</w:t>
        <w:tab/>
        <w:t>5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012010</w:t>
        <w:tab/>
        <w:t>MARINELA, PASTELILLO, PINGÜINO, PAQ DE 2 PZAS DE 80 GR</w:t>
        <w:tab/>
        <w:t>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024003</w:t>
        <w:tab/>
        <w:t>KIR, DE CERDO, PAQ DE 250 GR</w:t>
        <w:tab/>
        <w:t>2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040008</w:t>
        <w:tab/>
        <w:t>NAVARRO, MANCHEGO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084002</w:t>
        <w:tab/>
        <w:t>ABUELITA, CHOCOLATE, AMARGO, EN TABLETA, PZA DE 90 GR</w:t>
        <w:tab/>
        <w:t>12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084020</w:t>
        <w:tab/>
        <w:t>DE LA ROSA, DULCES, MAZAPAN, PAQ GRANDE, DE 30 PZAS</w:t>
        <w:tab/>
        <w:t>48.8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09007</w:t>
        <w:tab/>
        <w:t>CTY &amp; CO, BLUSA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10004</w:t>
        <w:tab/>
        <w:t>CIRCULATION, PANTIMEDIAS, 84% POLIAMIDA - 15% ELASTANO - 1%</w:t>
        <w:tab/>
        <w:t>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11003</w:t>
        <w:tab/>
        <w:t>PUMA, TINES, 76% ALGODON - 19% POLIESTER - 5% OTROS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15004</w:t>
        <w:tab/>
        <w:t>QUILTEX, PAÑALERO, PAQ 5 PZAS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17011</w:t>
        <w:tab/>
        <w:t>MISS COCOA, TOP, 95% POLIAMIDA - 5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02</w:t>
        <w:tab/>
        <w:t>CHAPS, CHAMARRA, 100% POLIESTER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13</w:t>
        <w:tab/>
        <w:t>FREE 2B, CHAMARRA, 62% POLIESTER - 33% VISCOSA - 5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14</w:t>
        <w:tab/>
        <w:t>1934 SPORT, CHAMARRA, 65% POLIURETANO - 35% POLIESTER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15</w:t>
        <w:tab/>
        <w:t>COSMO &amp; CO, CHAMARRA, 100% POLIESTER</w:t>
        <w:tab/>
        <w:t>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17</w:t>
        <w:tab/>
        <w:t>CUIDADO CON EL PERRO, CHAMARRA, 100% POLIURE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18</w:t>
        <w:tab/>
        <w:t>725 ORIGINALS, CHAMARRA, 10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19</w:t>
        <w:tab/>
        <w:t>SIMPLE FASHION, SUETER P/ADULTO, 100% ACRILIC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22</w:t>
        <w:tab/>
        <w:t>FRAGIL, SUETER P/NIÑA, 53% VISCOSA - 29% POLIESTER - 18% PO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24</w:t>
        <w:tab/>
        <w:t>725 ORIGINALS, CHAMARRA, 90% POLIESTER -10% POLIAMIDA</w:t>
        <w:tab/>
        <w:t>4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28</w:t>
        <w:tab/>
        <w:t>ROYAL DENIM, SUETER P/NIÑA, 100% POLIESTER</w:t>
        <w:tab/>
        <w:t>1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1030</w:t>
        <w:tab/>
        <w:t>LONDON FOG, CHAMARRA, 100% POLIAMIDA</w:t>
        <w:tab/>
        <w:t>4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2010</w:t>
        <w:tab/>
        <w:t>FUZION, CAMISETA, KING, 100% ALGODÓN, ESTAMPADA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8005</w:t>
        <w:tab/>
        <w:t>CORA TOSETTI, TRAJE, CONJUNTO, 92% POLIESTER - 8% ELASTANO</w:t>
        <w:tab/>
        <w:t>4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9006</w:t>
        <w:tab/>
        <w:t>CUIDADO CON EL PERRO, VESTIDO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29010</w:t>
        <w:tab/>
        <w:t>CLEEK GIRLS, BLUSA, 10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33006</w:t>
        <w:tab/>
        <w:t>ONBOARD, ZAPATOS, SUELA SINTETICA, GAMUZ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37 136009</w:t>
        <w:tab/>
        <w:t>REEBOK, S/V, CORTE PIEL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51002</w:t>
        <w:tab/>
        <w:t>TORINO, RECAMARA, 5 PZAS, KS, CABECERA, 2 BUROES, TOCADOR Y</w:t>
        <w:tab/>
        <w:t>115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52011</w:t>
        <w:tab/>
        <w:t>ROMO, SALA, 2-1-1, MOD TOKIO, COLOR CHOCOLATE</w:t>
        <w:tab/>
        <w:t>4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55006</w:t>
        <w:tab/>
        <w:t>HOME LINE, COBERTOR, INDIVIDUAL, MOD JACQUARD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55011</w:t>
        <w:tab/>
        <w:t>STARHAUS, EDREDON, KING SIZE, 7 PZAS, MOD TOLOSA</w:t>
        <w:tab/>
        <w:t>1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60001</w:t>
        <w:tab/>
        <w:t>CRAFTSMAN, ASPIRADORA, ELECT, 4.25 HP, MOD ROJA</w:t>
        <w:tab/>
        <w:t>27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160004</w:t>
        <w:tab/>
        <w:t>BLACK &amp; DECKER, HORNO ELECTRICO, SKU 1069984220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37 161005</w:t>
        <w:tab/>
        <w:t>ACROS, 4 QUEMADORES, 20”, MOD NAW1001S</w:t>
        <w:tab/>
        <w:t>4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62007</w:t>
        <w:tab/>
        <w:t>OSTER, 1.1 PIES, MOD OGMD21403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62008</w:t>
        <w:tab/>
        <w:t>LG,  1.5 PIES, MOD MS1596DI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63001</w:t>
        <w:tab/>
        <w:t>MABE, LAVADORA, 20 KG, AUT, 10 CICLOS, MOD LMA70214UBAB0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63007</w:t>
        <w:tab/>
        <w:t>MAYTAG, LAVADORA, 23 KG, 11 CICLOS, MOD 7MMVWC565FW</w:t>
        <w:tab/>
        <w:t>19412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70003</w:t>
        <w:tab/>
        <w:t>LIBBEY, CRISTALERIA, COPAS, 12 PZAS, MOD YUCATAN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71004</w:t>
        <w:tab/>
        <w:t>AVIANO, ESPEJO, CON MARCO, TABACO, MOD CONTEMPORANEO</w:t>
        <w:tab/>
        <w:t>62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73001</w:t>
        <w:tab/>
        <w:t>CRAFTSMAN, SIERRA, CIRCULAR, 12.0 AMP, MOD CMES510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73007</w:t>
        <w:tab/>
        <w:t>TRUPPER, ROTOMARTILLO, ROEL-20N</w:t>
        <w:tab/>
        <w:t>25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74004</w:t>
        <w:tab/>
        <w:t>MAGNA LUX, AHORRADOR, 23 WATTS, LUZ BLANCA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81006</w:t>
        <w:tab/>
        <w:t>BOLD, EN POLVO, 3 EN 1, FLORES, BOLSA DE 500 GR</w:t>
        <w:tab/>
        <w:t>35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184007</w:t>
        <w:tab/>
        <w:t>RAID, INSECTICIDA, AEROSOL, MAX, PAQ DE 3 PZAS, DE 500 ML C/</w:t>
        <w:tab/>
        <w:t>16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12006</w:t>
        <w:tab/>
        <w:t>HONDA, URBANA, 124.1 CC, MOD CGL 125 TOOL 2020</w:t>
        <w:tab/>
        <w:t>2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12007</w:t>
        <w:tab/>
        <w:t>SUZUKI, URBANA, DE TRABAJO, HURACAN, 125 CC, MOD 2020</w:t>
        <w:tab/>
        <w:t>2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15001</w:t>
        <w:tab/>
        <w:t>GOODYEAR, RIN 15, 235/75, C/NEGRA, MOD WRANGLER ARMORTRACK</w:t>
        <w:tab/>
        <w:t>2528.7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39008</w:t>
        <w:tab/>
        <w:t>PIONEER, AUTO ESTEREO, C/PANTALLA, MOD MVH-G215BT</w:t>
        <w:tab/>
        <w:t>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/>
      </w:pPr>
      <w:r>
        <w:rPr>
          <w:sz w:val="10"/>
          <w:szCs w:val="10"/>
        </w:rPr>
        <w:t>37 241005</w:t>
        <w:tab/>
        <w:t>HISENSE, 55”, 4K, SMART TV, MOD 55H8F</w:t>
        <w:tab/>
        <w:t>1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49011</w:t>
        <w:tab/>
        <w:t>SAN AGUSTIN, PASTO Y OTROS, PASTO, POR MT2</w:t>
        <w:tab/>
        <w:t>40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49012</w:t>
        <w:tab/>
        <w:t>NATURALES, PLANTA, BELEN, PZA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49013</w:t>
        <w:tab/>
        <w:t>NATURALES, PLANTA, LIRIO AFRICANO, PZA</w:t>
        <w:tab/>
        <w:t>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80004</w:t>
        <w:tab/>
        <w:t>CONAIR, SECADORA, BRILLO IONICO, 1875 WATTS</w:t>
        <w:tab/>
        <w:t>57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37 280005</w:t>
        <w:tab/>
        <w:t>REMINGTON, ALACIADORA, TITANIUM, MOD S9510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281001</w:t>
        <w:tab/>
        <w:t>SCHICK, RASTRILLO, DESECHABLE, EXACTA, 2 HOJAS, PAQ 10 PZAS</w:t>
        <w:tab/>
        <w:t>1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289008</w:t>
        <w:tab/>
        <w:t>HUGGIES, GRANDE, NIÑO, ULTRA CONFORT, ETAPA 5, PAQ DE 90</w:t>
        <w:tab/>
        <w:t>4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290001</w:t>
        <w:tab/>
        <w:t>DELSEY, PAPEL HIGIENICO, MAX, PAQ DE 4 ROLLOS,  350 HOJAS C/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291001</w:t>
        <w:tab/>
        <w:t>L´OREAL, CHAMPU, ELVIVE, BOTELLA DE 680 ML</w:t>
        <w:tab/>
        <w:t>100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294019</w:t>
        <w:tab/>
        <w:t>TRAVEL PLUS, MALETA, MOCHILA, MOD CARRY O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7 298003</w:t>
        <w:tab/>
        <w:t>PAQ PREVISION, ATAUD ECONOMICO, SERV SILLAS 50 PER Y CA</w:t>
        <w:tab/>
        <w:t>7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01011</w:t>
        <w:tab/>
        <w:t>SEÑORIAL, REFRESCO, SANGRIA, BOTELLA 1 LT</w:t>
        <w:tab/>
        <w:t>17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18011</w:t>
        <w:tab/>
        <w:t>PEGASSO, PANTALON, 100% ALGODON</w:t>
        <w:tab/>
        <w:t>1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21016</w:t>
        <w:tab/>
        <w:t>LA MODE, SUETER P/ADULTO, 70% VISCOSA - 30% POLIAMIDA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22008</w:t>
        <w:tab/>
        <w:t>MP, BOXER, 90% ALGODON - 10% POLIESTER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23004</w:t>
        <w:tab/>
        <w:t>LOL, P/NIÑA, CAMISETA, 2 PZAS, 95% ALGODON - 5% ELASTANO</w:t>
        <w:tab/>
        <w:t>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34004</w:t>
        <w:tab/>
        <w:t>TORONTO, BOTINES, CORTE SINTETICO - SUELA SINTETICA</w:t>
        <w:tab/>
        <w:t>35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61001</w:t>
        <w:tab/>
        <w:t>ACROSS, 6 QUEM, MOD AF7420D</w:t>
        <w:tab/>
        <w:t>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163005</w:t>
        <w:tab/>
        <w:t>MABE, LAVADORA, 16 KG, MOD LMA46102VBAB0</w:t>
        <w:tab/>
        <w:t>60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11001</w:t>
        <w:tab/>
        <w:t>SUBCOMPACTO</w:t>
        <w:tab/>
        <w:t>22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11009</w:t>
        <w:tab/>
        <w:t>USOS MULTIPLES</w:t>
        <w:tab/>
        <w:t>4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15009</w:t>
        <w:tab/>
        <w:t>FIRESTONE, RIN 13, 175/70, MOD FUZION</w:t>
        <w:tab/>
        <w:t>8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39004</w:t>
        <w:tab/>
        <w:t>SELECT SOUND, RADIOGRABADORA, AM/FM, 1 CD, USB, MOD BT8927</w:t>
        <w:tab/>
        <w:t>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38 241007</w:t>
        <w:tab/>
        <w:t>HISENSE, 58”, UHD, SMART TV, MOD 58R6000FM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46005</w:t>
        <w:tab/>
        <w:t>ESRB, VIDEOJUEGO, DISCO,  XBOX ONE, MOD DARKSIDERS II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76012</w:t>
        <w:tab/>
        <w:t>RESTAURANTE, BIG BOX, TRIO, REFRESCO 437 ML, PAQ GRANDE</w:t>
        <w:tab/>
        <w:t>1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84001</w:t>
        <w:tab/>
        <w:t>POND´S, FACIAL, CREMA S, BOTE DE 200 GR</w:t>
        <w:tab/>
        <w:t>3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8 290004</w:t>
        <w:tab/>
        <w:t>ELITE, PAPEL HIGIENICO, PAQ DE 4 ROLLOS, DE 200 HOJAS</w:t>
        <w:tab/>
        <w:t>2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38 294003</w:t>
        <w:tab/>
        <w:t>TRAVEL REPUBLIC, MOCHILA, VERTICAL, 20”, MOD RSQ02S</w:t>
        <w:tab/>
        <w:t>9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003002</w:t>
        <w:tab/>
        <w:t>KELLOGG´S, DE ARROZ, CHOCO KRISPIS, CAJA DE 400 GR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069004</w:t>
        <w:tab/>
        <w:t>LA MERCED, NEGRO, BOLSA DE 907 GR</w:t>
        <w:tab/>
        <w:t>28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096005</w:t>
        <w:tab/>
        <w:t>D'GARI, LIQUIDO, ENVASE DE 590 GR</w:t>
        <w:tab/>
        <w:t>10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00006</w:t>
        <w:tab/>
        <w:t>JUMEX, DE FRUTAS, ENVASE DE 250 ML</w:t>
        <w:tab/>
        <w:t>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09010</w:t>
        <w:tab/>
        <w:t>ZARA, PLAYERA, 100% ALGODON, REF 0962/632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21001</w:t>
        <w:tab/>
        <w:t>LADY DANA, ABRIGO, 85% LANA - 15% NYLO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21009</w:t>
        <w:tab/>
        <w:t>GAP, SUDADERA, 87% POLIESTER - 13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28011</w:t>
        <w:tab/>
        <w:t>ZARA WOMAN, FALDA, 64% POL, 31% VIS, 5% ELA, 3068/243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36010</w:t>
        <w:tab/>
        <w:t>PIRMA, S/V, TENIS P/DAMA 451, MARINO</w:t>
        <w:tab/>
        <w:t>531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51001</w:t>
        <w:tab/>
        <w:t>BASE P/COLCHON, DE MADERA  DE PINO, MATRIMONIAL CLASIC</w:t>
        <w:tab/>
        <w:t>331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59004</w:t>
        <w:tab/>
        <w:t>SYMPHONY, ENFRIADOR, PORTATIL, MOD HI COOL I110V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184005</w:t>
        <w:tab/>
        <w:t>RAID, INSECTICIDA, ESPIRALES, 12 PZAS, 12 GR C/U</w:t>
        <w:tab/>
        <w:t>1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39 189005</w:t>
        <w:tab/>
        <w:t>FARMALAB, TABLETAS, ACIDO ACETILSALICIDICO, 20 TAB, 500 MG</w:t>
        <w:tab/>
        <w:t>13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39 196005</w:t>
        <w:tab/>
        <w:t>PHARMALIFE, CAPSULAS, OMEPRAZOL, 14 CAPSULAS, 20 MG</w:t>
        <w:tab/>
        <w:t>6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11007</w:t>
        <w:tab/>
        <w:t>COMPACTO</w:t>
        <w:tab/>
        <w:t>242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25001</w:t>
        <w:tab/>
        <w:t>BAJA VEHICULAR, PLACAS, VERIFICACIONES, T CIRCULACION</w:t>
        <w:tab/>
        <w:t>12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39004</w:t>
        <w:tab/>
        <w:t>SELECT SOUND, RADIO, BLUETOOTH, USB, AUXILIAR, RECARGABLE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42008</w:t>
        <w:tab/>
        <w:t>CANON, CAMARA FOTOGRAFICA, REFLEX T6, 2 LENTES, MOCHILA</w:t>
        <w:tab/>
        <w:t>14934.7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42010</w:t>
        <w:tab/>
        <w:t>DRON XHONG, DRONE, MODELO W035RA</w:t>
        <w:tab/>
        <w:t>2044.96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74004</w:t>
        <w:tab/>
        <w:t>LITTLE CAESARS, COCINADA, GRANDE, CLASICA, PEPERONI</w:t>
        <w:tab/>
        <w:t>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76004</w:t>
        <w:tab/>
        <w:t>CAFETERIA, ARRACHERA  Y REFRESCO DE LATA</w:t>
        <w:tab/>
        <w:t>2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91005</w:t>
        <w:tab/>
        <w:t>HEAD SHOULDERS, CHAMPU, ENVASE DE 700 ML</w:t>
        <w:tab/>
        <w:t>7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39 293002</w:t>
        <w:tab/>
        <w:t>CITIZEN, RELOJ, P/HOMBRE, EXTENSIBLE METALICO, MOD CLASICO</w:t>
        <w:tab/>
        <w:t>1483.42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03005</w:t>
        <w:tab/>
        <w:t>GOLDEN FOODS, DE MAIZ, CORN FLAKES, CAJA DE 720 GR</w:t>
        <w:tab/>
        <w:t>45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05006</w:t>
        <w:tab/>
        <w:t>LA MODERNA, P/HOT CAKES, BOLSA DE 850 GR</w:t>
        <w:tab/>
        <w:t>28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06002</w:t>
        <w:tab/>
        <w:t>POZOLERO, A GRANEL</w:t>
        <w:tab/>
        <w:t>35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09004</w:t>
        <w:tab/>
        <w:t>BIMBO, BLANCO, CHICO, PAQ DE 360 GR</w:t>
        <w:tab/>
        <w:t>69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16005</w:t>
        <w:tab/>
        <w:t>BEST CHOICE, TOSTADAS, PAQ DE 300 GR</w:t>
        <w:tab/>
        <w:t>5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26007</w:t>
        <w:tab/>
        <w:t>DOLORES, ATUN, EN AGUA, LATA DE 133 GR</w:t>
        <w:tab/>
        <w:t>131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33006</w:t>
        <w:tab/>
        <w:t>LALA, O/LECHES, DE COCO, BOTE DE 960 ML</w:t>
        <w:tab/>
        <w:t>39.5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37010</w:t>
        <w:tab/>
        <w:t>MP, O/QUESOS, GOUDA, PAQ DE 485 GR</w:t>
        <w:tab/>
        <w:t>167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40007</w:t>
        <w:tab/>
        <w:t>LALA, MANCHEGO, PAQ DE 200 GR</w:t>
        <w:tab/>
        <w:t>18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41007</w:t>
        <w:tab/>
        <w:t>LAUROS, OAXACA, A GRANEL</w:t>
        <w:tab/>
        <w:t>8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42009</w:t>
        <w:tab/>
        <w:t>YOPLAIT, BATIDO,  VASO DE 125 GR</w:t>
        <w:tab/>
        <w:t>4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42013</w:t>
        <w:tab/>
        <w:t>DANONE, P/BEBER, ACTIVIA, DE CIRUELA PASA, BOTELLA DE 225 GR</w:t>
        <w:tab/>
        <w:t>46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43007</w:t>
        <w:tab/>
        <w:t>LA VILLITA, GRASA, MARGARINA, BARRA DE 90 GR</w:t>
        <w:tab/>
        <w:t>10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65001</w:t>
        <w:tab/>
        <w:t>GUAJILLO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70004</w:t>
        <w:tab/>
        <w:t>LA SIERRA, ENTEROS, BAYOS, LATA DE 580 GR</w:t>
        <w:tab/>
        <w:t>22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84015</w:t>
        <w:tab/>
        <w:t>IBARRA, CHOCOLATE, EN TABLETA, AMARGO, PAQ DE 6 PZAS 540 GR</w:t>
        <w:tab/>
        <w:t>89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84024</w:t>
        <w:tab/>
        <w:t>KINDER, CHOCOLATE, DE LECHE, DELICE, PAQ DE 39 GR</w:t>
        <w:tab/>
        <w:t>253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85006</w:t>
        <w:tab/>
        <w:t>CLEMENTE JACQUES, MERMELADA, FRAMBUESA, FCO DE 270 GR</w:t>
        <w:tab/>
        <w:t>60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85007</w:t>
        <w:tab/>
        <w:t>KARO, MIEL, JARABE DE MAPLE, BOTELLA DE 500 ML</w:t>
        <w:tab/>
        <w:t>73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85008</w:t>
        <w:tab/>
        <w:t>LA COSTEÑA, MERMELADA, FRESA, FCO DE 270 GR</w:t>
        <w:tab/>
        <w:t>64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98007</w:t>
        <w:tab/>
        <w:t>BONAFONT, NATURAL, BOTELLA DE 600 ML</w:t>
        <w:tab/>
        <w:t>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098010</w:t>
        <w:tab/>
        <w:t>BONAFONT, NATURAL, BOTELLA DE 1  LT</w:t>
        <w:tab/>
        <w:t>5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01007</w:t>
        <w:tab/>
        <w:t>COCA COLA, REFRESCO, BOTELLA DE 2 LT (2000 ML)</w:t>
        <w:tab/>
        <w:t>13.1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03012</w:t>
        <w:tab/>
        <w:t>BELLS, WHISKY, ESCOCES, BOTELLA 700 ML</w:t>
        <w:tab/>
        <w:t>18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16004</w:t>
        <w:tab/>
        <w:t>WALL STREET, CORBATA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19004</w:t>
        <w:tab/>
        <w:t>SAHARA WOMAN, SHORT, 100% ALGODON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21004</w:t>
        <w:tab/>
        <w:t>CUIDADO CON EL PERRO, SUDADERA P/NIÑA, 52% ALGODON - 48% POL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21005</w:t>
        <w:tab/>
        <w:t>SWISSALPS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21008</w:t>
        <w:tab/>
        <w:t>AMERICAN LOVE, SUDADERA, 50% ALGODON - 5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21014</w:t>
        <w:tab/>
        <w:t>CUIDADO CON EL PERRO, CHAMARR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21029</w:t>
        <w:tab/>
        <w:t>CUIDADO CON EL PERRO, SUETER P/NIÑO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29003</w:t>
        <w:tab/>
        <w:t>JLO, FALDA, 67.5% VISCOSA - 28.5% POLIAMIDA - 4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34001</w:t>
        <w:tab/>
        <w:t>SUAVES PASOS, ZAPATOS, CORTE PIEL - SUELA SINTETICA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40004</w:t>
        <w:tab/>
        <w:t>PUERTA, CANCEL, 90X213CM, MOD LUCERO</w:t>
        <w:tab/>
        <w:t>1329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146013</w:t>
        <w:tab/>
        <w:t>LORD, MATRIMONIAL, MOD SHARP</w:t>
        <w:tab/>
        <w:t>5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55008</w:t>
        <w:tab/>
        <w:t>BABY MINK, COBERTOR, 10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58004</w:t>
        <w:tab/>
        <w:t>MAINSTAYS, MEDIO BAÑO, 100% ALGODON, MOD MARINO 2686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59005</w:t>
        <w:tab/>
        <w:t>MIDEA, MINISPLIT, MOD MAS12C1FSP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/>
      </w:pPr>
      <w:r>
        <w:rPr>
          <w:sz w:val="10"/>
          <w:szCs w:val="10"/>
        </w:rPr>
        <w:t>40 161001</w:t>
        <w:tab/>
        <w:t>ACROSS, 6 QUEM, 30”, NEGRA, MOD AF5333B NEG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62002</w:t>
        <w:tab/>
        <w:t>OSTER, 1.1 PIES, MOD KOR-164MFTLG</w:t>
        <w:tab/>
        <w:t>2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63006</w:t>
        <w:tab/>
        <w:t>WHIRLPOOL, LAVADORA, 19 KG, MOD 8MWTW1989HI</w:t>
        <w:tab/>
        <w:t>8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63008</w:t>
        <w:tab/>
        <w:t>MABE, LAVADORA, 17 KG, MOD LMA77113VBA00</w:t>
        <w:tab/>
        <w:t>9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65006</w:t>
        <w:tab/>
        <w:t>HONEYWELL, VENTILADOR, DE TORRE, MOD HYF013WMX</w:t>
        <w:tab/>
        <w:t>2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67008</w:t>
        <w:tab/>
        <w:t>OSTER, MOD GSCTAE6503-013</w:t>
        <w:tab/>
        <w:t>7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68001</w:t>
        <w:tab/>
        <w:t>VENCORT, BATIDORA MANUAL, 14, MOD 21193</w:t>
        <w:tab/>
        <w:t>1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69002</w:t>
        <w:tab/>
        <w:t>GIBSON ELITE, CACEROLA, DE 5 LT, MOD FERRARA</w:t>
        <w:tab/>
        <w:t>6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82007</w:t>
        <w:tab/>
        <w:t>TELENO, ESCOBA, MOD ABANICO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84002</w:t>
        <w:tab/>
        <w:t>BAYGON, INSECTICIDA, PLACAS, CAJA DE 16 PZAS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189006</w:t>
        <w:tab/>
        <w:t>QUITADOL, TABLETAS, 10 DE 500 MG, LAB BIOMEP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202007</w:t>
        <w:tab/>
        <w:t>PUREX, ALCOHOL, BOTE DE 250 ML</w:t>
        <w:tab/>
        <w:t>1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203001</w:t>
        <w:tab/>
        <w:t>LENTES, ANTEOJOS, MICAS, GRADUACION .25, DE PASTA</w:t>
        <w:tab/>
        <w:t>1800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206002</w:t>
        <w:tab/>
        <w:t>DE GABINETE, ELECTROENCEFALOGRAMA,  C/INTERPRETACION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211001</w:t>
        <w:tab/>
        <w:t>SUBCOMPACTO</w:t>
        <w:tab/>
        <w:t>187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0 211013</w:t>
        <w:tab/>
        <w:t>USOS MULTIPLES</w:t>
        <w:tab/>
        <w:t>42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12009</w:t>
        <w:tab/>
        <w:t>YAMAHA, SCOOTERS, RAY ZR, 113 CC, MOD 2020</w:t>
        <w:tab/>
        <w:t>2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13003</w:t>
        <w:tab/>
        <w:t>HUFFY, DE MONTAÑA, R-26, MOD HIGHLAND</w:t>
        <w:tab/>
        <w:t>46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13010</w:t>
        <w:tab/>
        <w:t>HUFFY, URBANA, R26, MOD CRUISER BIKE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40007</w:t>
        <w:tab/>
        <w:t>COBIA, DVD, MOD 1402CE02290</w:t>
        <w:tab/>
        <w:t>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40 241003</w:t>
        <w:tab/>
        <w:t>LG,  43”, PANTALLA LED, MOD 43LK57</w:t>
        <w:tab/>
        <w:t>8499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40 241005</w:t>
        <w:tab/>
        <w:t>ALUX, 43”, PANTALLA LED, SMART TV UHD, MOD 43ASUHD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42002</w:t>
        <w:tab/>
        <w:t>SOLIDEX, TRIPIE UNIVERSAL, MOD UNICO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44005</w:t>
        <w:tab/>
        <w:t>WARNER MUSIC, MUSICA, CD, PAQ DE 2 DISC, LUIS MIGUEL, GDS EX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46004</w:t>
        <w:tab/>
        <w:t>EA SPORTS, VIDEOJUEGO, DISCO, XBOX ONE, FIFA20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40 248001</w:t>
        <w:tab/>
        <w:t>PUMA, EQUIPO Y ACC, BALON, No 5, FUTBOL, FALTA MOD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49009</w:t>
        <w:tab/>
        <w:t>ARTIFICIALES, FLORES, NOCHE BUENA, MOD CHICA</w:t>
        <w:tab/>
        <w:t>130.7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76003</w:t>
        <w:tab/>
        <w:t>RESTAURANTE, PARRILLADA P/2 PERSONAS, CERVEZA 355 ML</w:t>
        <w:tab/>
        <w:t>33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80001</w:t>
        <w:tab/>
        <w:t>REVLON, CEPILLO DE AIRE, 2 EN 1, MOD 1200 ION SELEC</w:t>
        <w:tab/>
        <w:t>5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80009</w:t>
        <w:tab/>
        <w:t>REVLON, ALACIADORA, PERFECT HEAT, MOD RVST7112LA1</w:t>
        <w:tab/>
        <w:t>6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83012</w:t>
        <w:tab/>
        <w:t>ORAL B, HILO, CAJA DE 50 MT</w:t>
        <w:tab/>
        <w:t>7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87001</w:t>
        <w:tab/>
        <w:t>RAFA MARQUEZ, AGUA DE TOCADOR, FEEL BLUE, FCO DE 100 ML</w:t>
        <w:tab/>
        <w:t>18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87003</w:t>
        <w:tab/>
        <w:t>ADIDAS, AGUA DE TOCADOR, DYNAMIC PLUS, FCO DE 100 ML</w:t>
        <w:tab/>
        <w:t>22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0 288011</w:t>
        <w:tab/>
        <w:t>ANDI, ART DE TOCADOR, PASADORES, CAJA DE 30 PZAS</w:t>
        <w:tab/>
        <w:t>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16001</w:t>
        <w:tab/>
        <w:t>TOTOPOS, PAQ DE 500 GR</w:t>
        <w:tab/>
        <w:t>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20004</w:t>
        <w:tab/>
        <w:t>DE CERDO, A GRANEL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20008</w:t>
        <w:tab/>
        <w:t>BURR, DE CERDO, PAQ DE 250 GR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23008</w:t>
        <w:tab/>
        <w:t>ZWAN, DE PAVO, PAQ DE 520 GR</w:t>
        <w:tab/>
        <w:t>70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26002</w:t>
        <w:tab/>
        <w:t>ANCLA, ATUN, EN AGUA, LATA DE 140 GR</w:t>
        <w:tab/>
        <w:t>7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69009</w:t>
        <w:tab/>
        <w:t>NEGRO, BOLA, A GRANEL</w:t>
        <w:tab/>
        <w:t>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76005</w:t>
        <w:tab/>
        <w:t>HABANERO, A GRANEL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76007</w:t>
        <w:tab/>
        <w:t>HABANER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76009</w:t>
        <w:tab/>
        <w:t>HABANERO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84001</w:t>
        <w:tab/>
        <w:t>LAS SEVILLANAS, DULCES, PALETAS, BOLSA DE 12 PZAS DE 130 GR</w:t>
        <w:tab/>
        <w:t>9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089001</w:t>
        <w:tab/>
        <w:t>MP, DE LECHE, VAINILLA, RINDE 1 LT, BOLSA DE 140 GR</w:t>
        <w:tab/>
        <w:t>5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00008</w:t>
        <w:tab/>
        <w:t>BIDA, DE FRUTAS, FRESA, BOTE DE 500 ML</w:t>
        <w:tab/>
        <w:t>1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21014</w:t>
        <w:tab/>
        <w:t>725 ORIGINALS, SUETER P/NIÑA, 60% ALGODON - 40% POLIESTER</w:t>
        <w:tab/>
        <w:t>198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33005</w:t>
        <w:tab/>
        <w:t>QUIRELLI, ZAPATOS, CORTE PIEL - SUELA SINTETICA</w:t>
        <w:tab/>
        <w:t>11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34002</w:t>
        <w:tab/>
        <w:t>ANATOMIC, BOTINES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34003</w:t>
        <w:tab/>
        <w:t>GREEN LOVE, BOTAS, CORT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35002</w:t>
        <w:tab/>
        <w:t>ZOE, P/BEBE, CORTE PIEL - SUELA SINTETICA</w:t>
        <w:tab/>
        <w:t>1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46001</w:t>
        <w:tab/>
        <w:t>SLEEPCARE, MATRIMONIAL, GRAN DIA, MOD 6152</w:t>
        <w:tab/>
        <w:t>2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46004</w:t>
        <w:tab/>
        <w:t>XIADA, INDIVIDUAL, MOD ORTOPEDICO</w:t>
        <w:tab/>
        <w:t>19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47004</w:t>
        <w:tab/>
        <w:t>COMEDOR, 7 PZAS (M-6S), CRISTAL, MOD BERMUDA</w:t>
        <w:tab/>
        <w:t>65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49005</w:t>
        <w:tab/>
        <w:t>ROPERO, MOD MALTERO 3 PZAS</w:t>
        <w:tab/>
        <w:t>69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52002</w:t>
        <w:tab/>
        <w:t>SILLON, MOD MONTECARLO</w:t>
        <w:tab/>
        <w:t>8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52004</w:t>
        <w:tab/>
        <w:t>SALA, 3-2-1, MOD ITALIA</w:t>
        <w:tab/>
        <w:t>590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57001</w:t>
        <w:tab/>
        <w:t>FASCINATION, MATRIMONIAL, MOD BLSMATPER</w:t>
        <w:tab/>
        <w:t>28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59003</w:t>
        <w:tab/>
        <w:t>HEAT WAVE, CALEFACTOR, DE PARED, MOD HG5W</w:t>
        <w:tab/>
        <w:t>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63005</w:t>
        <w:tab/>
        <w:t>EASY, LAVADORA, 16 KG, MOD LEA 6102VBAB</w:t>
        <w:tab/>
        <w:t>7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164004</w:t>
        <w:tab/>
        <w:t>LG, 9 PIES, MOD LT29BPP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01005</w:t>
        <w:tab/>
        <w:t>MARVELON, P FAM, TAB, 21 DE 0.15/0.03 MG, LAB SCHERING-PLOUG</w:t>
        <w:tab/>
        <w:t>235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01009</w:t>
        <w:tab/>
        <w:t>NOVIAL, P FAM, TAB, 21 DE 0.5 MG, LAB ASPE</w:t>
        <w:tab/>
        <w:t>35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03003</w:t>
        <w:tab/>
        <w:t>HARLEY DAVIDSON, LENTES, ARMAZON, DE METAL, MOD HD0772 CAFE</w:t>
        <w:tab/>
        <w:t>2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14004</w:t>
        <w:tab/>
        <w:t>LTH, 12 V, MOD 214004</w:t>
        <w:tab/>
        <w:t>153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15008</w:t>
        <w:tab/>
        <w:t>SUNNY, RIN 15, 195/65R15, MOD 91H SN880</w:t>
        <w:tab/>
        <w:t>1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/>
      </w:pPr>
      <w:r>
        <w:rPr>
          <w:sz w:val="10"/>
          <w:szCs w:val="10"/>
        </w:rPr>
        <w:t>41 241003</w:t>
        <w:tab/>
        <w:t>PANASONIC,  55”, 4K, UHD, SMART, MOD GX500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44003</w:t>
        <w:tab/>
        <w:t>MARVEL, PELICULA, DVD, MOD AVENGERS ENDGAME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46003</w:t>
        <w:tab/>
        <w:t>GHOST GAMES, VIDEOJUEGO, DISCO, XBOX ONE, MOD NFS HEAT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46004</w:t>
        <w:tab/>
        <w:t>ROCKSTAR NORTH, VIDEOJUEGO, DISCO, PS4, MOD GRAND THEFT AUT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46007</w:t>
        <w:tab/>
        <w:t>SPIKE CHANSOFT, VIDEOJUEGO, DISCO, PS4, MOD JUMP FORCE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80001</w:t>
        <w:tab/>
        <w:t>CONAIR, SECADORA, IONES NATURALES, MOD 237TES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81001</w:t>
        <w:tab/>
        <w:t>SCHICK, RASTRILLO, XTREME3, TRIPLE HOJA, PAQ DE 2 PZAS</w:t>
        <w:tab/>
        <w:t>5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81007</w:t>
        <w:tab/>
        <w:t>SCHICK, RASTRILLO, XTREME3, PZA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1 283011</w:t>
        <w:tab/>
        <w:t>GUM, CEPILLO, INTERDENTAL, PAQ DE 3 PZAS</w:t>
        <w:tab/>
        <w:t>32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2 013003</w:t>
        <w:tab/>
        <w:t>PASTEL, BARRA DE MOKA, PZA</w:t>
        <w:tab/>
        <w:t>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2 015002</w:t>
        <w:tab/>
        <w:t>BIMBO, SOFT, PAQ DE 340 GR</w:t>
        <w:tab/>
        <w:t>48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2 016003</w:t>
        <w:tab/>
        <w:t>CHARRAS, TOTOPOS, BOLSA DE 325 GR</w:t>
        <w:tab/>
        <w:t>76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2 112003</w:t>
        <w:tab/>
        <w:t>WILSON, PAQ 3 PARES, TINES, 94% POLIESTER - 5% ELASTOIDENO -</w:t>
        <w:tab/>
        <w:t>6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2 121007</w:t>
        <w:tab/>
        <w:t>SIMPLY BASIC, SUDADERA P/NIÑA, 60% ALGODON - 40% POLIESTER</w:t>
        <w:tab/>
        <w:t>1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2 121010</w:t>
        <w:tab/>
        <w:t>SIMPLY BASIC, SUETER P/ADULTO, 100% ACRILICO</w:t>
        <w:tab/>
        <w:t>2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2 124001</w:t>
        <w:tab/>
        <w:t>ILUSION, BRASIER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124005</w:t>
        <w:tab/>
        <w:t>LETTYS, PANTALETAS, 50% ALGODON - 50% POLIESTER</w:t>
        <w:tab/>
        <w:t>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135007</w:t>
        <w:tab/>
        <w:t>COLOSO, P/BEBE, ZAPATOS, CORTE DE PIEL - SUELA SINTETICA</w:t>
        <w:tab/>
        <w:t>4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164002</w:t>
        <w:tab/>
        <w:t>LG, 15 PIES, MOD LT41SGPX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166004</w:t>
        <w:tab/>
        <w:t>T-FAL, 14 VEL, SKU10002382</w:t>
        <w:tab/>
        <w:t>8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193001</w:t>
        <w:tab/>
        <w:t>DEGREDAN, TABLETAS, 14 DE 75 MG, LAB LIOMONT</w:t>
        <w:tab/>
        <w:t>40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213002</w:t>
        <w:tab/>
        <w:t>VELOCI, DE MONTAÑA, R-26, 21 VEL, SKU 35001662</w:t>
        <w:tab/>
        <w:t>27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290002</w:t>
        <w:tab/>
        <w:t>SUAVEL, PAPEL HIGIENICO, PAQ 4 ROLLOS, DE 400 HOJAS DOBLES</w:t>
        <w:tab/>
        <w:t>2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2 291003</w:t>
        <w:tab/>
        <w:t>SEDAL, FIJADOR, CREMA, P/PEINAR, BOTE DE 300 ML</w:t>
        <w:tab/>
        <w:t>4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05007</w:t>
        <w:tab/>
        <w:t>TRES ESTRELLAS, P/PASTEL, SORPRESA, CHOCOLATE, CAJA DE 432 G</w:t>
        <w:tab/>
        <w:t>90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16001</w:t>
        <w:tab/>
        <w:t>SANISSIMO, TOSTADAS, HORNEADAS, PAQ DE 240 GR</w:t>
        <w:tab/>
        <w:t>118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26010</w:t>
        <w:tab/>
        <w:t>FRESH LABEL, SARDINA, EN SALSA DE TOMATE, LATA DE 425 GR</w:t>
        <w:tab/>
        <w:t>57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029003</w:t>
        <w:tab/>
        <w:t>BRUNSWICK, EN CONSERVA, MEJILLONES, LATA DE 85 GR</w:t>
        <w:tab/>
        <w:t>429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032010</w:t>
        <w:tab/>
        <w:t>MP, BLANCO, PAQ DE 30 PZAS</w:t>
        <w:tab/>
        <w:t>5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33003</w:t>
        <w:tab/>
        <w:t>LALA, O/LECHES, DE COCO, VITA, BOTE DE 960 ML</w:t>
        <w:tab/>
        <w:t>28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36010</w:t>
        <w:tab/>
        <w:t>MP, RECONSTITUIDA, DESLACTOSADA, BOTE DE 1 LT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37003</w:t>
        <w:tab/>
        <w:t>WALTER, O/QUESOS, GOUDA, A GRANEL</w:t>
        <w:tab/>
        <w:t>17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42007</w:t>
        <w:tab/>
        <w:t>ALPURA, BATIDO, DE FRESA, BOTE DE 125 GR</w:t>
        <w:tab/>
        <w:t>3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43006</w:t>
        <w:tab/>
        <w:t>VITA, ACEITE, DE CANOLA, BOTELLA DE 930 ML</w:t>
        <w:tab/>
        <w:t>28.4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83002</w:t>
        <w:tab/>
        <w:t>ZULKA, MASCABADO, BOLSA DE 500 GR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84017</w:t>
        <w:tab/>
        <w:t>BENY, DULCES, MALVAVISCOS, BIG X-TREME, BOLSA DE 380 GR</w:t>
        <w:tab/>
        <w:t>56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3 097007</w:t>
        <w:tab/>
        <w:t>ALTEA, DESHIDRATADO, HIERBABUENA, CAJA DE 25 SOBRES DE 25 GR</w:t>
        <w:tab/>
        <w:t>1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03006</w:t>
        <w:tab/>
        <w:t>EL RECUERDO DE OAXACA, MEZCAL, JOVEN, BOTELLA DE 750 ML</w:t>
        <w:tab/>
        <w:t>46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21002</w:t>
        <w:tab/>
        <w:t>MP, SUDADERA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21008</w:t>
        <w:tab/>
        <w:t>LOB MP, CHAMARRA, 100% POLIURE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21022</w:t>
        <w:tab/>
        <w:t>C&amp;A MP, CHAMARRA, CABALLERO, 93% POLIESTER - 6% ALGODON - 1%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25007</w:t>
        <w:tab/>
        <w:t>JORDACHE, MAMELUCO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26001</w:t>
        <w:tab/>
        <w:t>JBE, TRAJE, 78% POLIESTER - 22% VISCOSA</w:t>
        <w:tab/>
        <w:t>3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32001</w:t>
        <w:tab/>
        <w:t>FRIDA, SANDALIAS, CORTE SINTETICO - SUELA SINTETICA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46002</w:t>
        <w:tab/>
        <w:t>SAMAR, MATRIMONIAL, MOD ECOPULLMA</w:t>
        <w:tab/>
        <w:t>2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52006</w:t>
        <w:tab/>
        <w:t>DOURIET, SALA, 3-2-1, MOD GALVESTON</w:t>
        <w:tab/>
        <w:t>125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52008</w:t>
        <w:tab/>
        <w:t>IMJ, SOFA CAMA, MOD ALTHEA</w:t>
        <w:tab/>
        <w:t>4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53005</w:t>
        <w:tab/>
        <w:t>DIB, TAPETE, 1.60 X 230, MOD FENIX GRIS</w:t>
        <w:tab/>
        <w:t>37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54001</w:t>
        <w:tab/>
        <w:t>BATH STYLES, BLANCOS, JGO DE BAÑO, MOD HBSB-3435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55010</w:t>
        <w:tab/>
        <w:t>HOME EXPRESSIONS, EDRECOLCHA, IND, 100% POLIESTER, MOD 74028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59003</w:t>
        <w:tab/>
        <w:t>WHIRLPOOL, MINISPLIT, 1 TONELADA, 220 V, MOD SWA3028Q</w:t>
        <w:tab/>
        <w:t>665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62011</w:t>
        <w:tab/>
        <w:t>SHARP, 1.1 PIES, MOD R409YRA</w:t>
        <w:tab/>
        <w:t>2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64002</w:t>
        <w:tab/>
        <w:t>MABE, 11 PIES, AUTOMATICO, 2 PTAS, MOD 1130XMFP</w:t>
        <w:tab/>
        <w:t>668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64005</w:t>
        <w:tab/>
        <w:t>WHIRLPOOL, 17 PIES, MOD WT1736N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65007</w:t>
        <w:tab/>
        <w:t>OSTER, SANDWICHERA, MOD CKSTSM2885</w:t>
        <w:tab/>
        <w:t>71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171003</w:t>
        <w:tab/>
        <w:t>KLARITY, ESPEJO, 34 X 109 CM, MOD CUERPO ENTER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11007</w:t>
        <w:tab/>
        <w:t>MINIVAN</w:t>
        <w:tab/>
        <w:t>8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11009</w:t>
        <w:tab/>
        <w:t>SUBCOMPACTO</w:t>
        <w:tab/>
        <w:t>24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13001</w:t>
        <w:tab/>
        <w:t>MERCURIO, URBANA, R-26, MOD KAIZER 26</w:t>
        <w:tab/>
        <w:t>223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42009</w:t>
        <w:tab/>
        <w:t>SONY, CAMARA FOTOGRAFICA, MOD CYBER SHOT H300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48005</w:t>
        <w:tab/>
        <w:t>PIRMA, CALZADO, P/FUTBOL, MOD 3004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60002</w:t>
        <w:tab/>
        <w:t>DIXON, LAPIZ ADHESIVO, BARRA, PZA DE 21 GR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74006</w:t>
        <w:tab/>
        <w:t>LITTLE CAESARS, COCINADA, PEPPERONI, GRANDE, PZA</w:t>
        <w:tab/>
        <w:t>7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78001</w:t>
        <w:tab/>
        <w:t>CORTE DE CABELLO, CABALLERO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93014</w:t>
        <w:tab/>
        <w:t>MICHELLE MP, BISUTERIA, ARETES, MOD JVBAALCA2BF</w:t>
        <w:tab/>
        <w:t>2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93019</w:t>
        <w:tab/>
        <w:t>FASHION JEWELRY, BISUTERIA, PULSERA, MOD 12378</w:t>
        <w:tab/>
        <w:t>20.3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94011</w:t>
        <w:tab/>
        <w:t>MICHELLE MP, LENTES OSCUROS, MOD AUGTFILCL3AA</w:t>
        <w:tab/>
        <w:t>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3 294017</w:t>
        <w:tab/>
        <w:t>MICHELLE MP, BOLSA, MONEDERO, 100% POLIESTER, MOD ADBOFVKCL3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4 003006</w:t>
        <w:tab/>
        <w:t>MP, MIXTO, SLIM FIT, CAJA DE 650 GR</w:t>
        <w:tab/>
        <w:t>49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4 007003</w:t>
        <w:tab/>
        <w:t>MAIZENA, FECULA DE MAIZ, CAJA DE 425 GR</w:t>
        <w:tab/>
        <w:t>84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4 070003</w:t>
        <w:tab/>
        <w:t>ISADORA, REFRITOS, BAYOS, BOLSA DE 400 GRS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4 160002</w:t>
        <w:tab/>
        <w:t>KOBLENZ, ASPIRADORA, MOD WD6K2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4 211002</w:t>
        <w:tab/>
        <w:t>USOS MULTIPLES</w:t>
        <w:tab/>
        <w:t>7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4 211007</w:t>
        <w:tab/>
        <w:t>SUBCOMPACTO</w:t>
        <w:tab/>
        <w:t>23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4 239005</w:t>
        <w:tab/>
        <w:t>SONY, RADIOGRABADORA, MOD ZSPS50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049004</w:t>
        <w:tab/>
        <w:t>PERSA, A GRANEL</w:t>
        <w:tab/>
        <w:t>17.1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087004</w:t>
        <w:tab/>
        <w:t>NESTLE, CEREAL, NESTUM, AVENA, ET1, LATA DE 270 GR</w:t>
        <w:tab/>
        <w:t>129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087005</w:t>
        <w:tab/>
        <w:t>GERBER, PAPILLA, COLADO, FRUTAS, DURAZNO, FCO DE 113 GR</w:t>
        <w:tab/>
        <w:t>101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093001</w:t>
        <w:tab/>
        <w:t>MARUCHAN, SOPA, INSTANTANEA, DE CAMARON, VASO DE 64 GR</w:t>
        <w:tab/>
        <w:t>110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09003</w:t>
        <w:tab/>
        <w:t>JORDACHE, BLUSA, 80% POLIESTER - 20% ELASTAN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10007</w:t>
        <w:tab/>
        <w:t>18FOREVER, PROTECTORPIE, PAQ DE 2 PZAS, 55% POLIESTER - 35%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11002</w:t>
        <w:tab/>
        <w:t>FLORSHEIM, CALCETINES, 38% ALGODON - 37% RAYON - 23% POLIAMI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12002</w:t>
        <w:tab/>
        <w:t>THAT'S IT!, MALLAS, 78% NYLON - 22% ELASTANO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16003</w:t>
        <w:tab/>
        <w:t>PERRY ELLIS, CORBATA, 52% SEDA - 48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21004</w:t>
        <w:tab/>
        <w:t>LEVI'S, CHAMARRA, 100% ALGOD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21005</w:t>
        <w:tab/>
        <w:t>OGGI, CHAMARRA, 98% ALGODON - 2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25007</w:t>
        <w:tab/>
        <w:t>TRICKIS, PANTALON, PAQ DE 3 PZAS, 100% ALGODON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26002</w:t>
        <w:tab/>
        <w:t>UNDERWOOD, TRAJE, 80% POLIESTER - 20% VISCOSA</w:t>
        <w:tab/>
        <w:t>26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26005</w:t>
        <w:tab/>
        <w:t>POLO CLUB, TRAJE, 83% POLIESTER - 17% VISCOSA</w:t>
        <w:tab/>
        <w:t>1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30002</w:t>
        <w:tab/>
        <w:t>LAVADO Y SECADO, CARGA HASTA 1 KG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31001</w:t>
        <w:tab/>
        <w:t>TINTORERIA, CAMISA MANGA CORTA, PZA</w:t>
        <w:tab/>
        <w:t>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46003</w:t>
        <w:tab/>
        <w:t>SEALY, MATRIMONIAL, MOD MISSOURI</w:t>
        <w:tab/>
        <w:t>827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52001</w:t>
        <w:tab/>
        <w:t>MARCELA, SALA, MODULAR, MOD CONTEMPORANEO</w:t>
        <w:tab/>
        <w:t>119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53002</w:t>
        <w:tab/>
        <w:t>CASAMIA, TAPETE, 40 X 60 CM, MOD C-0538800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84004</w:t>
        <w:tab/>
        <w:t>H24, INSECTICIDA, LIQUIDO, MATA CUCARAHAS, BOTE DE 960 ML</w:t>
        <w:tab/>
        <w:t>8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187006</w:t>
        <w:tab/>
        <w:t>HOUSECARE, VELADORA, REPUESTO, NO 12, PZA</w:t>
        <w:tab/>
        <w:t>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211004</w:t>
        <w:tab/>
        <w:t>SUBCOMPACTO</w:t>
        <w:tab/>
        <w:t>323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5 246003</w:t>
        <w:tab/>
        <w:t>EA SPORTS, CONSOLA, PS4, MOD FIFA 20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02003</w:t>
        <w:tab/>
        <w:t>SABRITAS, FRITURAS, DE MAIZ, CHEETOS POFFS, BOLSA DE 100 GR</w:t>
        <w:tab/>
        <w:t>239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04002</w:t>
        <w:tab/>
        <w:t>GAMESA, SALADAS,  CAJA DE 504 GR</w:t>
        <w:tab/>
        <w:t>87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22002</w:t>
        <w:tab/>
        <w:t>EN PZAS, PECHUGA, S/HUESO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30002</w:t>
        <w:tab/>
        <w:t>FILETE, MOJARRA,  GRANEL</w:t>
        <w:tab/>
        <w:t>6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30006</w:t>
        <w:tab/>
        <w:t>ENTERO, ROBALO,  A GRANEL</w:t>
        <w:tab/>
        <w:t>16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33004</w:t>
        <w:tab/>
        <w:t>NATURE HEART, O/LECHES, DE COCO, BOTE DE 946 ML</w:t>
        <w:tab/>
        <w:t>37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33006</w:t>
        <w:tab/>
        <w:t>ADES, DE SOYA, BOTE DE 946 ML</w:t>
        <w:tab/>
        <w:t>27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36003</w:t>
        <w:tab/>
        <w:t>SAN MARCOS, ULTRAPASTEURIZADA, DESLACTOSADA, BOTE DE 1 LT</w:t>
        <w:tab/>
        <w:t>1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67001</w:t>
        <w:tab/>
        <w:t>LA MORENA, CHIPOTLES, ADOBADOS, LATA DE 100 GR</w:t>
        <w:tab/>
        <w:t>10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70001</w:t>
        <w:tab/>
        <w:t>EL MEXICANO, MOLIDOS, BAYOS,  LATA DE 580 GR</w:t>
        <w:tab/>
        <w:t>24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74001</w:t>
        <w:tab/>
        <w:t>CAZEROLA, GARBANZO, BOLSA DE 500 GR</w:t>
        <w:tab/>
        <w:t>4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74002</w:t>
        <w:tab/>
        <w:t>HABAS, BOLSA DE 500 GR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087001</w:t>
        <w:tab/>
        <w:t>GERBER, CEREAL, DE AVENA, PAQ DE 300 GR</w:t>
        <w:tab/>
        <w:t>126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087002</w:t>
        <w:tab/>
        <w:t>HEINZ, PAPILLA, COLADO, MIXTO, 6 MESES, ENVASE DE 113 GR</w:t>
        <w:tab/>
        <w:t>92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089002</w:t>
        <w:tab/>
        <w:t>DUCHE, DE AGUA, GRENETINA, NATURAL, CAJA DE 28 GR</w:t>
        <w:tab/>
        <w:t>4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094001</w:t>
        <w:tab/>
        <w:t>FINCA SAN ANTONIO, REGULAR, FCO DE 100 GR</w:t>
        <w:tab/>
        <w:t>3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094005</w:t>
        <w:tab/>
        <w:t>LOS PORTALES, REGULAR, FCO DE 205 GR</w:t>
        <w:tab/>
        <w:t>279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098003</w:t>
        <w:tab/>
        <w:t>LA MISION, NATURAL, BOTELLA DE 1 LT</w:t>
        <w:tab/>
        <w:t>9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099002</w:t>
        <w:tab/>
        <w:t>KOOL - AID, POLVO, VARIOS SABORES, SOBRE DE 15 GR</w:t>
        <w:tab/>
        <w:t>3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04004</w:t>
        <w:tab/>
        <w:t>FLOR DE CAÑA, AÑEJO, CLASICO, BOTELLA DE 750 ML</w:t>
        <w:tab/>
        <w:t>33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10008</w:t>
        <w:tab/>
        <w:t>MAGUI, MEDIAS, 100% NYLON</w:t>
        <w:tab/>
        <w:t>4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11002</w:t>
        <w:tab/>
        <w:t>GLEYTOR, CALCETINES, 80% ALGODON - 20% POLIAMIDA</w:t>
        <w:tab/>
        <w:t>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12001</w:t>
        <w:tab/>
        <w:t>PIDOMANO, CALCETAS, 99% POLIAMIDA - 1% ELASTANO</w:t>
        <w:tab/>
        <w:t>36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119003</w:t>
        <w:tab/>
        <w:t>MARACA, PANTALONES, 100% POLIESTER</w:t>
        <w:tab/>
        <w:t>30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26004</w:t>
        <w:tab/>
        <w:t>YUCATECA PREMIER, GUAYABERA, 60% ALGODON - 40% POLIESTER</w:t>
        <w:tab/>
        <w:t>729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35003</w:t>
        <w:tab/>
        <w:t>COLOSO, P/NIÑO, ZAPATO,  CORTE PIEL - SUELA SINTETICA,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51003</w:t>
        <w:tab/>
        <w:t>NEVADA, RECAMARA, 5 PZAS, MOD KS5</w:t>
        <w:tab/>
        <w:t>9422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54001</w:t>
        <w:tab/>
        <w:t>GTC, BLANCOS, ALMOHADA, PZA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54003</w:t>
        <w:tab/>
        <w:t>CUISINE, BLANCOS, AGARRADERA, PZA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55002</w:t>
        <w:tab/>
        <w:t>ROCHA TEXTILES, FRAZADA, 2.20 X 2.40 MTS, 100% POLIESTER</w:t>
        <w:tab/>
        <w:t>347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59004</w:t>
        <w:tab/>
        <w:t>LG, MINISPLIT, SOLO FRIO, 220, 1TON, MOD VX122CX/C8</w:t>
        <w:tab/>
        <w:t>9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66002</w:t>
        <w:tab/>
        <w:t>PROCTOR SILEX, 10 VEL, BASE PLASTICO, MOD 50125R-MX</w:t>
        <w:tab/>
        <w:t>503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67003</w:t>
        <w:tab/>
        <w:t>KOBLENZ, MOD PKK380</w:t>
        <w:tab/>
        <w:t>5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72003</w:t>
        <w:tab/>
        <w:t>ALPINE CUISINE, ORGANIZADOR, MOD AL18044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6 178001</w:t>
        <w:tab/>
        <w:t>CLOROX, CLORO, GEL, BOTELLA DE 930 ML</w:t>
        <w:tab/>
        <w:t>23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179005</w:t>
        <w:tab/>
        <w:t>MAYA, C/5 CAJAS, DE 50 LUCES C/U</w:t>
        <w:tab/>
        <w:t>7.4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181004</w:t>
        <w:tab/>
        <w:t>SALVO, LIQUIDO, LIMON, BOTELLA DE 750 ML</w:t>
        <w:tab/>
        <w:t>43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187004</w:t>
        <w:tab/>
        <w:t>LUZ ETERNA, VELADORA, REPUESTO</w:t>
        <w:tab/>
        <w:t>1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190003</w:t>
        <w:tab/>
        <w:t>BACTRIM, SUSPENSION, 200/40 MG, FCO DE 100 ML, LAB ROCHE</w:t>
        <w:tab/>
        <w:t>15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197002</w:t>
        <w:tab/>
        <w:t>SENSIBIT, TABLETAS, C/10, DE 10 MG, LAB LIOMONT</w:t>
        <w:tab/>
        <w:t>185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239004</w:t>
        <w:tab/>
        <w:t>SELECT, BOCINA, 500 W, MOD BT1507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239005</w:t>
        <w:tab/>
        <w:t>PIONNER, AUTO ESTEREO,  BLUETOOH, MOD MVH-G215BT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260006</w:t>
        <w:tab/>
        <w:t>BACO, JGO DE GEOMETRIA, MOD ND-5070</w:t>
        <w:tab/>
        <w:t>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6 288004</w:t>
        <w:tab/>
        <w:t>BOOT, ART DE TOCADOR, CORTAUÑAS, MOD BASICO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004005</w:t>
        <w:tab/>
        <w:t>CUETARA, DULCES, SURTIDO CLASICO, CAJA DE 720 GR</w:t>
        <w:tab/>
        <w:t>81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026001</w:t>
        <w:tab/>
        <w:t>DOLORES, ATUN, EN AGUA, LATA DE 133 GR</w:t>
        <w:tab/>
        <w:t>128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026002</w:t>
        <w:tab/>
        <w:t>DOLORES, ATUN, EN ACEITE, LATA DE 133 GR</w:t>
        <w:tab/>
        <w:t>135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11004</w:t>
        <w:tab/>
        <w:t>MP, TINES, 80% POLIESTER - 20% ELASTANO, PAQ C/5 PARES</w:t>
        <w:tab/>
        <w:t>7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12004</w:t>
        <w:tab/>
        <w:t>MP, TINES, 74% ALGODON - 25% POLIESTER - 1% ELASTANO</w:t>
        <w:tab/>
        <w:t>4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12005</w:t>
        <w:tab/>
        <w:t>CALCETAS, 100% ALGODON</w:t>
        <w:tab/>
        <w:t>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18006</w:t>
        <w:tab/>
        <w:t>MP, PANTALONES, 68% ALGODON - 27% POLIESTER - 3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21009</w:t>
        <w:tab/>
        <w:t>POLO CLUB, SUETER P/ADULTO, 100% POLIESTER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21011</w:t>
        <w:tab/>
        <w:t>18 FOREVER, CHAMARRA, 100% POLIESTER, SKU 320583</w:t>
        <w:tab/>
        <w:t>6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22003</w:t>
        <w:tab/>
        <w:t>ZAGA, BOXER, 100% ALGODON, PAQ C/3 PZAS, TRUNK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23011</w:t>
        <w:tab/>
        <w:t>EXTRA BELLEZA, P/NIÑA, PANTALETAS, 95% POLIESTER - 5% ELASTA</w:t>
        <w:tab/>
        <w:t>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28002</w:t>
        <w:tab/>
        <w:t>DESIGUAL, VESTIDO, 100% POLIAMIDA, MOD 19WWVK62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28011</w:t>
        <w:tab/>
        <w:t>DESIGUAL, SACO, 79% POLIESTER - 16% VISCOSA - 5% ELASTANO</w:t>
        <w:tab/>
        <w:t>1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32002</w:t>
        <w:tab/>
        <w:t>REFILL, ZAPATOS, CORTE SINTETICO - SUELA SINTETICA, 810835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32003</w:t>
        <w:tab/>
        <w:t>COQUETA, ZAPATOS, CORTE PIEL - SUELA SINTETICA, SKU811084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47002</w:t>
        <w:tab/>
        <w:t>ANTECOMEDOR, 7 PZAS (M-6S), MOD VISION</w:t>
        <w:tab/>
        <w:t>87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49001</w:t>
        <w:tab/>
        <w:t>MESA DE CENTRO, MOD POT</w:t>
        <w:tab/>
        <w:t>3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59002</w:t>
        <w:tab/>
        <w:t>HKPRO, CALEFACTOR, ELECTRICO, MOD NSC200SCL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59004</w:t>
        <w:tab/>
        <w:t>HKPRO, CALEFACTOR, DE ACEITE, MOD EH1500G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62002</w:t>
        <w:tab/>
        <w:t>DAEWOO, 1.4 PIES, ROSE GOLD, KOR 143HG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63003</w:t>
        <w:tab/>
        <w:t>MABE, 19 KG, AUTOMATICA, 11 CICLOS, MOD LMA79113VBAB</w:t>
        <w:tab/>
        <w:t>1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66002</w:t>
        <w:tab/>
        <w:t>OSTER, 10 VEL, MODELO BLSTUP6648B</w:t>
        <w:tab/>
        <w:t>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67001</w:t>
        <w:tab/>
        <w:t>BLACK+DECKER, VAPOR Y ROCIO, MOD IRBD100</w:t>
        <w:tab/>
        <w:t>22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67002</w:t>
        <w:tab/>
        <w:t>OSTER, MOD GCSTBS4801L, NEGRO Y AZUL</w:t>
        <w:tab/>
        <w:t>2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197003</w:t>
        <w:tab/>
        <w:t>CLARITYNE, TABLETAS, 10 DE 10MG, LAB BAYER</w:t>
        <w:tab/>
        <w:t>1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01002</w:t>
        <w:tab/>
        <w:t>CLORAMFENI, O/MED, OFTAL, GOTAS, FCO DE 5ML, LAB SOPHIA</w:t>
        <w:tab/>
        <w:t>12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11004</w:t>
        <w:tab/>
        <w:t>USOS MULTIPLES</w:t>
        <w:tab/>
        <w:t>25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13005</w:t>
        <w:tab/>
        <w:t>VELOCI, URBANA, R26, 21 VEL, MOD EVEREST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15002</w:t>
        <w:tab/>
        <w:t>CONTINENTAL, RIN 16, 205/55 R16, MOD PREMIUM CONTAC 2 91V</w:t>
        <w:tab/>
        <w:t>1346.2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40004</w:t>
        <w:tab/>
        <w:t>LG, BLU RAY, MODBP35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46004</w:t>
        <w:tab/>
        <w:t>PLAY STATION, VIDEOJUEGO, DISCO, PS4, FIFA 2019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56006</w:t>
        <w:tab/>
        <w:t>TRILLAS, PRIMARIA, ARCOIRIS DE LETRAS, GABRIELA ALMADA</w:t>
        <w:tab/>
        <w:t>2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7 281001</w:t>
        <w:tab/>
        <w:t>GILLETTE, RASTRILLO, PRESTOBARBA 3, HOMLISTER, C/2 PZAS</w:t>
        <w:tab/>
        <w:t>64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3"/>
        <w:ind w:hanging="0"/>
        <w:rPr>
          <w:sz w:val="10"/>
          <w:szCs w:val="10"/>
        </w:rPr>
      </w:pPr>
      <w:r>
        <w:rPr>
          <w:sz w:val="10"/>
          <w:szCs w:val="10"/>
        </w:rPr>
        <w:t>48 004005</w:t>
        <w:tab/>
        <w:t>DONDE, SALADAS, SODA, PAQ DE 144 GR</w:t>
        <w:tab/>
        <w:t>9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088004</w:t>
        <w:tab/>
        <w:t>KNORR, DE POLLO, PZA DE 11 GR</w:t>
        <w:tab/>
        <w:t>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02003</w:t>
        <w:tab/>
        <w:t>TORRES, RESERVA, 10 AÑOS, BOTELLA DE 1 LT</w:t>
        <w:tab/>
        <w:t>38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14008</w:t>
        <w:tab/>
        <w:t>ADIDAS, PLAYERA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04</w:t>
        <w:tab/>
        <w:t>LUMINATI, SUETER P/ADULTO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09</w:t>
        <w:tab/>
        <w:t>SIMPLY BASIC, SUETER P/ADULTO, 100% ACRILICO</w:t>
        <w:tab/>
        <w:t>2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10</w:t>
        <w:tab/>
        <w:t>SIMPLY BASIC, CHALECO P/ADULTO, 100% POLIESTER</w:t>
        <w:tab/>
        <w:t>32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18</w:t>
        <w:tab/>
        <w:t>PHILOSOPHY, CHAMARRA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25</w:t>
        <w:tab/>
        <w:t>GAP, SUDADERA, 60% ALGODON - 4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26</w:t>
        <w:tab/>
        <w:t>IVONNE, CHALECO P/ADULTO, 100% POLIESTER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27</w:t>
        <w:tab/>
        <w:t>NORTH CREEK, SUDADERA, 58% POLIESTER - 42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7004</w:t>
        <w:tab/>
        <w:t>PC ESCOLAR, PANTALON Y PLAYERA</w:t>
        <w:tab/>
        <w:t>184.98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49006</w:t>
        <w:tab/>
        <w:t>FAMSA MP, COMODA, MADERA, MOD MAPLE</w:t>
        <w:tab/>
        <w:t>3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9002</w:t>
        <w:tab/>
        <w:t>BROWNE, SARTEN, 24CM, MOD 5724097</w:t>
        <w:tab/>
        <w:t>1184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71005</w:t>
        <w:tab/>
        <w:t>DANTA, PORTARRETRATO, JGO DE 9 PZAS, MOD P90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90006</w:t>
        <w:tab/>
        <w:t>AMBIDRIM, CAPSULAS, 12 DE 500 MG, LAB COLLINS</w:t>
        <w:tab/>
        <w:t>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193001</w:t>
        <w:tab/>
        <w:t>NATRAZIM, TABLETAS, 14 DE 40 MG, LAB NOVAG</w:t>
        <w:tab/>
        <w:t>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1001</w:t>
        <w:tab/>
        <w:t>MINIVAN</w:t>
        <w:tab/>
        <w:t>8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2003</w:t>
        <w:tab/>
        <w:t>HONDA, SCOOTER, MOD DIO110-2020</w:t>
        <w:tab/>
        <w:t>2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3004</w:t>
        <w:tab/>
        <w:t>ALTREGO,  RUTA, MOD CRUISER,</w:t>
        <w:tab/>
        <w:t>2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239003</w:t>
        <w:tab/>
        <w:t>SOUNDEDGE, BOCINA, BLUETOOTH, USB, MOD CUBO12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239006</w:t>
        <w:tab/>
        <w:t>KAISER, BOCINA, BLUETOOTH, MOD MSA 6515BT</w:t>
        <w:tab/>
        <w:t>2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8 278003</w:t>
        <w:tab/>
        <w:t>CORTE DE CABELLO, P/DAM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002001</w:t>
        <w:tab/>
        <w:t>ACT II, PALOMITAS, MANTEQUILLA, PAQ DE 35 GR</w:t>
        <w:tab/>
        <w:t>46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015001</w:t>
        <w:tab/>
        <w:t>TORTILLERIA DEL BARRIO, BOLSA DE 210 GR</w:t>
        <w:tab/>
        <w:t>52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029001</w:t>
        <w:tab/>
        <w:t>TUNY, EN CONSERVA, PULPO, EN TINTA, LATA DE 90 GR</w:t>
        <w:tab/>
        <w:t>2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0004</w:t>
        <w:tab/>
        <w:t>NOCHE BUENA, MANCHEGO, REBANADO, PAQ DE 400 GR</w:t>
        <w:tab/>
        <w:t>21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3006</w:t>
        <w:tab/>
        <w:t>VITA, ACEITE, DE CANOLA, BOTELLA DE 825 ML</w:t>
        <w:tab/>
        <w:t>26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3007</w:t>
        <w:tab/>
        <w:t>HYSA, ACEITE, DE SOYA,  BOTELLA DE 906 ML</w:t>
        <w:tab/>
        <w:t>25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094002</w:t>
        <w:tab/>
        <w:t>ORO, REGULAR, FCO DE 50 GR</w:t>
        <w:tab/>
        <w:t>5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095002</w:t>
        <w:tab/>
        <w:t>LA PARROQUIA, REGULAR, MOLIDO C/CAFEINA, BOLSA DE 780 GR</w:t>
        <w:tab/>
        <w:t>207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/>
      </w:pPr>
      <w:r>
        <w:rPr>
          <w:sz w:val="10"/>
          <w:szCs w:val="10"/>
        </w:rPr>
        <w:t>49 097001</w:t>
        <w:tab/>
        <w:t>Mc CORMICK, DESHIDRATADO, CAJA DE 25 SOBRES, DE 1.2 GR C/U</w:t>
        <w:tab/>
        <w:t>18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09001</w:t>
        <w:tab/>
        <w:t>PALOMA CARMIN, BLUSA, 10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15004</w:t>
        <w:tab/>
        <w:t>DISNEY, CAMISETA, 100% ALGODON</w:t>
        <w:tab/>
        <w:t>5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16009</w:t>
        <w:tab/>
        <w:t>UNDER GROUND, PANTS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17008</w:t>
        <w:tab/>
        <w:t>RIO BEACH, TRAJE DE BAÑO, 80% POLIESTER - 20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0004</w:t>
        <w:tab/>
        <w:t>OGGI, PANTALONES, 98% ALGODON - 2% ELASTANO</w:t>
        <w:tab/>
        <w:t>4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1002</w:t>
        <w:tab/>
        <w:t>SANTORY MP, SUETER P/ADULTO, 50% VISCOSA - 28% POLIESTER - 2</w:t>
        <w:tab/>
        <w:t>2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1006</w:t>
        <w:tab/>
        <w:t>THAT S IT, CHAMARR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1007</w:t>
        <w:tab/>
        <w:t>FERRIONI, SUETER P/ADULTO, 100% ACRILIC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1008</w:t>
        <w:tab/>
        <w:t>CELIO, SUETER P/ADULTO, 50% ALGODON - 50% ACRILICO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1010</w:t>
        <w:tab/>
        <w:t>HUMMO, SUETER P/ADULTO, 100% ACRILIC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1024</w:t>
        <w:tab/>
        <w:t>BENETTON, CHAMARRA, 100% POLIESTER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1026</w:t>
        <w:tab/>
        <w:t>POLO CLUB, SUETER P/ADULTO, 100% ACRILIC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2011</w:t>
        <w:tab/>
        <w:t>PERRY ELLIS, BOXER, PAQ DE 3 PZAS, 95% ALGODON - 5% ELASTANO</w:t>
        <w:tab/>
        <w:t>5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3017</w:t>
        <w:tab/>
        <w:t>BRIGITTE, P/NIÑO, BOXER, PAQ DE 4 PZAS, 50% ALGODON - 50% PO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5008</w:t>
        <w:tab/>
        <w:t>BABY CREYSI, MAMELUCO, JGO DE 3 PZAS, 100% ALGODON</w:t>
        <w:tab/>
        <w:t>6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28022</w:t>
        <w:tab/>
        <w:t>C&amp;A MP, VESTIDO, 93% POLIESTER - 7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33005</w:t>
        <w:tab/>
        <w:t>KROOGEN, ZAPATOS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34"/>
        <w:ind w:hanging="0"/>
        <w:rPr>
          <w:sz w:val="10"/>
          <w:szCs w:val="10"/>
        </w:rPr>
      </w:pPr>
      <w:r>
        <w:rPr>
          <w:sz w:val="10"/>
          <w:szCs w:val="10"/>
        </w:rPr>
        <w:t>49 151005</w:t>
        <w:tab/>
        <w:t>RECAMARA, 5 PIEZAS, MOD ONIX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5004</w:t>
        <w:tab/>
        <w:t>T FAL, CAFETERA, 12 TAZAS, MOD CM1408MX</w:t>
        <w:tab/>
        <w:t>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5005</w:t>
        <w:tab/>
        <w:t>HAMILTON BEACH, BATIDORA, 6 VEL, MOD 62695V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178003</w:t>
        <w:tab/>
        <w:t>BLANCATEL, CLORO, BOTELLA DE 3.75 LT (3750 ML)</w:t>
        <w:tab/>
        <w:t>7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1009</w:t>
        <w:tab/>
        <w:t>USOS MULTIPLES</w:t>
        <w:tab/>
        <w:t>35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2003</w:t>
        <w:tab/>
        <w:t>DINAMO, TURISMO, U5, MOTOR 150 CC, MOD ZH150-7A, 2020</w:t>
        <w:tab/>
        <w:t>22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13004</w:t>
        <w:tab/>
        <w:t>BIMEX, URBANA, R26, MOD MARINE II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17003</w:t>
        <w:tab/>
        <w:t>LUCAS, ADITIVO, P/GASOLINA, HASTA 25 GALONES, BOTE DE 155 ML</w:t>
        <w:tab/>
        <w:t>697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39007</w:t>
        <w:tab/>
        <w:t>SONY, ESTEREO, MODULAR, MINICOMPONENTE, MOD MHCECL99BT/CMX4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44002</w:t>
        <w:tab/>
        <w:t>MARVEL, PELICULA, BLU RAY, AVENGER ENDGAME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54001</w:t>
        <w:tab/>
        <w:t>O/DIVERSIONES, BILLAR, HORA</w:t>
        <w:tab/>
        <w:t>38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76004</w:t>
        <w:tab/>
        <w:t>RESTAURANTE, FETUCCINI C/CAMARONES Y SODA ITALIANA</w:t>
        <w:tab/>
        <w:t>20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83003</w:t>
        <w:tab/>
        <w:t>LISTERINE, ENJUAGUE, WHITENING EXTREME, BOTE DE 473 ML</w:t>
        <w:tab/>
        <w:t>187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49 293006</w:t>
        <w:tab/>
        <w:t>TIMEX, RELOJ, P/HOMBRE, CORREA DE PIEL, MOD 88325144</w:t>
        <w:tab/>
        <w:t>2642.0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004015</w:t>
        <w:tab/>
        <w:t>LA MODERNA, DULCES, MARIAS, PAQ C/170 GR</w:t>
        <w:tab/>
        <w:t>5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053005</w:t>
        <w:tab/>
        <w:t>HERDEZ, EN ALMIBAR, DURAZNOS, LATA DE 800 GR</w:t>
        <w:tab/>
        <w:t>63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092003</w:t>
        <w:tab/>
        <w:t>CLEMENTE JACQUES, CONDIMENTOS, ADEREZO P/ENSALADA,  RANCH</w:t>
        <w:tab/>
        <w:t>19.4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02001</w:t>
        <w:tab/>
        <w:t>PRESIDENTE, SOLERA, BOTELLA DE (940 ML)</w:t>
        <w:tab/>
        <w:t>133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16004</w:t>
        <w:tab/>
        <w:t>HAPPY DAWN, PIJAMA, 100% POLIESTE</w:t>
        <w:tab/>
        <w:t>186.7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17004</w:t>
        <w:tab/>
        <w:t>CREACIONES PARISINA, BATA, P/DORMIR, 93% VISCOSA - 7% ELAST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19005</w:t>
        <w:tab/>
        <w:t>AMERICAN REPUBLIC, PANTALONES, 98% ALGODON - 2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21006</w:t>
        <w:tab/>
        <w:t>HUMMO, SUETER P/ADULTO, 100% ACRILI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21015</w:t>
        <w:tab/>
        <w:t>ATREVIDO, CHAMARRA, HOMBRE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21020</w:t>
        <w:tab/>
        <w:t>REFILL, CHAMARRA, 100% POLIESTER</w:t>
        <w:tab/>
        <w:t>647.7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24002</w:t>
        <w:tab/>
        <w:t>ILUSION, PANTALETAS, 100% ALGODON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32011</w:t>
        <w:tab/>
        <w:t>PERUGIA, ZAPATILLA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35003</w:t>
        <w:tab/>
        <w:t>COLOSO, P/NIÑO, ZAPATO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42004</w:t>
        <w:tab/>
        <w:t>FUMIGACION, CASA HABITACION, CHIC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51005</w:t>
        <w:tab/>
        <w:t>RECAMARA, 5 PZS, MOD BARI</w:t>
        <w:tab/>
        <w:t>125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54001</w:t>
        <w:tab/>
        <w:t>COATS, MERCERIA, HILO, 100% POLIESTER, CHICO</w:t>
        <w:tab/>
        <w:t>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sz w:val="10"/>
          <w:szCs w:val="10"/>
        </w:rPr>
        <w:t>50 158005</w:t>
        <w:tab/>
        <w:t>HOME, DE MANOS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88006</w:t>
        <w:tab/>
        <w:t>NIÑERA, DIARIO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196004</w:t>
        <w:tab/>
        <w:t>ULSEN PCS, CAPSULAS, 14 DE 40 MG, LAB SENOSIAIN</w:t>
        <w:tab/>
        <w:t>30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0 239006</w:t>
        <w:tab/>
        <w:t>SONY, RADIOGRABADORA, MOD ZSPS50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021005</w:t>
        <w:tab/>
        <w:t>FUD, DE PAVO, A GRANEL</w:t>
        <w:tab/>
        <w:t>1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024003</w:t>
        <w:tab/>
        <w:t>CAMPO RICO, DE CERDO, AHUMADO, A GRANEL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083002</w:t>
        <w:tab/>
        <w:t>MP, ESTANDAR, BOLSA DE 2 KG (2000 GR)</w:t>
        <w:tab/>
        <w:t>20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085005</w:t>
        <w:tab/>
        <w:t>MIEL ORO, MIEL, DE ABEJA, FCO DE 360 GR</w:t>
        <w:tab/>
        <w:t>98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120002</w:t>
        <w:tab/>
        <w:t>SIMPLY BASIC, PANTALON, 68% ALGODON - 22% POLIESTER - 10%</w:t>
        <w:tab/>
        <w:t>1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146003</w:t>
        <w:tab/>
        <w:t>SPRING AIR, MATRIMONIAL, MOD 135-510 VICTORY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149003</w:t>
        <w:tab/>
        <w:t>VANGUARDIA, JUGUETERO, CHOCOLATE, MOD J-KABAH II</w:t>
        <w:tab/>
        <w:t>3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152002</w:t>
        <w:tab/>
        <w:t>MARBY, SALA, 3-2-1, MOD BARCELONA</w:t>
        <w:tab/>
        <w:t>10897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187004</w:t>
        <w:tab/>
        <w:t>LA GLORIA, VELA, UNIVERSAL, BOLSA DE 16 PZAS, MOD 4341</w:t>
        <w:tab/>
        <w:t>5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188004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200003</w:t>
        <w:tab/>
        <w:t>PHARMATON, JARABE, KIDDI, FCO DE 100 ML, LAB SANOFI</w:t>
        <w:tab/>
        <w:t>19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211005</w:t>
        <w:tab/>
        <w:t>SUBCOMPACTO</w:t>
        <w:tab/>
        <w:t>2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213001</w:t>
        <w:tab/>
        <w:t>MERCURIO, R-24, 21 VEL, MOD KAIZER DH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215001</w:t>
        <w:tab/>
        <w:t>GOODYEAR, RIN 16, 205/55, MOD EAGLE SPORT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1 276009</w:t>
        <w:tab/>
        <w:t>CAFETERIA, CAFE AMERICANO GDE Y CHURROS 6 PZAS</w:t>
        <w:tab/>
        <w:t>51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060002</w:t>
        <w:tab/>
        <w:t>THOMPSON, VERDE A GRANEL,</w:t>
        <w:tab/>
        <w:t>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089003</w:t>
        <w:tab/>
        <w:t>D´GARI, DE AGUA, DE LIMON, RINDE 1 LT, BOLSA DE 12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089004</w:t>
        <w:tab/>
        <w:t>D´GARI, DE AGUA, DE LIMON, RINDE 1 LT, BOLSA DE 120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09003</w:t>
        <w:tab/>
        <w:t>LADY ZARATOGA, BLUSA, 100% VISCOSA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12001</w:t>
        <w:tab/>
        <w:t>CANNON, CALCETINES, 99% POLIAMIDA - 1% ELASTODIENO</w:t>
        <w:tab/>
        <w:t>42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sz w:val="10"/>
          <w:szCs w:val="10"/>
        </w:rPr>
        <w:t>52 112007</w:t>
        <w:tab/>
        <w:t>WILSON, CALCETAS, 94% POLIESTER - 2% ELASTODIENO - 2% POLIPRO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17002</w:t>
        <w:tab/>
        <w:t>RIO BEACH, PANTS, 100% POLIESTER, JGO DE 2 PZAS</w:t>
        <w:tab/>
        <w:t>5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21018</w:t>
        <w:tab/>
        <w:t>PRINT INK, SUDADERA, 100% POLIESTER</w:t>
        <w:tab/>
        <w:t>3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23014</w:t>
        <w:tab/>
        <w:t>ALTESSE, P/NIÑA, CAMISETA, 100% ALGODON, PAQ DE 2 PZA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56001</w:t>
        <w:tab/>
        <w:t>SAN MARQUEÑA, CORTINA, 100% POLIESTER, MOD BLACK OUT, JGO DE</w:t>
        <w:tab/>
        <w:t>27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63002</w:t>
        <w:tab/>
        <w:t>MABE, LAVADORA, 20 KG, MOD LMA70213VBABO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64002</w:t>
        <w:tab/>
        <w:t>LG, 11 PIES, MOD GT32WDC</w:t>
        <w:tab/>
        <w:t>10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68002</w:t>
        <w:tab/>
        <w:t>EKCO, PELADOR, MOD 0320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69005</w:t>
        <w:tab/>
        <w:t>EKCO, OLLA DE PRESION, 8 LT, MOD 66079</w:t>
        <w:tab/>
        <w:t>8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70003</w:t>
        <w:tab/>
        <w:t>CRISA, CRISTALERIA, JARRA, JGO DE 6 PZAS, MOD 8466</w:t>
        <w:tab/>
        <w:t>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75004</w:t>
        <w:tab/>
        <w:t>PRETUL, DESARMADOR, PUNTA PLANA, 1/4, MOD DR-1/4X4TP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2 175006</w:t>
        <w:tab/>
        <w:t>PRETUL, PALA, CUADRADA, MOD 22506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13008</w:t>
        <w:tab/>
        <w:t>BENOTTO, MONTAÑA, R 24, MOD NAVY</w:t>
        <w:tab/>
        <w:t>3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31001</w:t>
        <w:tab/>
        <w:t>A DOMICILIO, REDONDO, PAGO MENSUAL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1002</w:t>
        <w:tab/>
        <w:t>PIONEER, 50 PULGADAS, MOD PLE-50S08UHD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2001</w:t>
        <w:tab/>
        <w:t>MAGICAM, IMPRESION DIGITAL, MOD ONE SHOT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2005</w:t>
        <w:tab/>
        <w:t>SONY, CAMARA FOTOGRAFICA, MOD DSC-H300</w:t>
        <w:tab/>
        <w:t>4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2015</w:t>
        <w:tab/>
        <w:t>CANON, CAMARA FOTOGRAFICA, MOD REBEL T7 EOS</w:t>
        <w:tab/>
        <w:t>1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5002</w:t>
        <w:tab/>
        <w:t>OSCAR SCHMIDT, GUITARRA ACUSTICA, MOD OA10ENM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5003</w:t>
        <w:tab/>
        <w:t>RWR, BATERIA, 5 PZAS, MOD NEGRO CLASICO</w:t>
        <w:tab/>
        <w:t>4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5006</w:t>
        <w:tab/>
        <w:t>CORT, GUITARRA ELECTRICA, MOD X106-SP1</w:t>
        <w:tab/>
        <w:t>354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47005</w:t>
        <w:tab/>
        <w:t>FISHER-PRICE, JGO DE MESA, TIC-TAC BINGO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92005</w:t>
        <w:tab/>
        <w:t>NATURELLA, TOALLAS, C/MANZANILLA, FLUJO REGULAR, PAQ C/16 PZ</w:t>
        <w:tab/>
        <w:t>32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2 293002</w:t>
        <w:tab/>
        <w:t>SEIKO, RELOJ, P/HOMBRE, DE PULSO, MOD SNK883K1</w:t>
        <w:tab/>
        <w:t>359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04006</w:t>
        <w:tab/>
        <w:t>RITZ, SALADAS, CAJA DE 534 GR</w:t>
        <w:tab/>
        <w:t>72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06006</w:t>
        <w:tab/>
        <w:t>CAREY, POZOLERO, PRECOCIDO, LATA DE 860 GR</w:t>
        <w:tab/>
        <w:t>19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07004</w:t>
        <w:tab/>
        <w:t>MIMARCA, HARINA DE MAIZ,  PAQ DE 1 KG</w:t>
        <w:tab/>
        <w:t>13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11004</w:t>
        <w:tab/>
        <w:t>FLOR DI PASTA, FIDEOS, BOLSA DE 200 GR</w:t>
        <w:tab/>
        <w:t>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19003</w:t>
        <w:tab/>
        <w:t>AROOS, O/EMBUTIDOS, QUESO DE PUERCO, A GRANEL</w:t>
        <w:tab/>
        <w:t>82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20004</w:t>
        <w:tab/>
        <w:t>LA CHATA, DE PAVO,  PAQ DE 2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29004</w:t>
        <w:tab/>
        <w:t>CABO DE PEÑAS, EN CONSERVA, CALAMARES,  LATA  DE 115 GR</w:t>
        <w:tab/>
        <w:t>217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36005</w:t>
        <w:tab/>
        <w:t>BORDEN, ULTRAPASTEURIZADA, BOTE DE 1 LT</w:t>
        <w:tab/>
        <w:t>18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38002</w:t>
        <w:tab/>
        <w:t>LALA, AMERICANO, PAQ DE 144 GR</w:t>
        <w:tab/>
        <w:t>15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40002</w:t>
        <w:tab/>
        <w:t>CAMELIA, CHIHUAHUA, A GRANEL</w:t>
        <w:tab/>
        <w:t>96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45006</w:t>
        <w:tab/>
        <w:t>NORTEÑITA, C/SAL, BARRA DE 90 GR</w:t>
        <w:tab/>
        <w:t>6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094002</w:t>
        <w:tab/>
        <w:t>KAAPEH, REGULAR, PURO, FCO DE 200 GR</w:t>
        <w:tab/>
        <w:t>379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07004</w:t>
        <w:tab/>
        <w:t>TROPICAL, CLARA, PAQ C/6 LATAS DE 355 ML C/U (2130 ML)</w:t>
        <w:tab/>
        <w:t>27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109011</w:t>
        <w:tab/>
        <w:t>NAKED ZEBRA, BLUSA, 100% POLIESTER</w:t>
        <w:tab/>
        <w:t>9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111002</w:t>
        <w:tab/>
        <w:t>CANNON, CALCETINES, 99% POLIAMIDA - 1% ELASTANO</w:t>
        <w:tab/>
        <w:t>42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114004</w:t>
        <w:tab/>
        <w:t>NEO CITY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3 116002</w:t>
        <w:tab/>
        <w:t>PIRMA, TRAJE DE BAÑO, 80% NYLON-20% ELASTANO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3 116003</w:t>
        <w:tab/>
        <w:t>PIRMA, PANTS, 92% POLIESTER-8% ELASTANO</w:t>
        <w:tab/>
        <w:t>5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3 116009</w:t>
        <w:tab/>
        <w:t>AS, PAÑUELOS, 65% POLIESTER-35% ALGODON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120008</w:t>
        <w:tab/>
        <w:t>YALE, PANTALONES, 68% ALGODON - 32% OTROS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121010</w:t>
        <w:tab/>
        <w:t>OVH, SUETER P/ADULTO, 100% ACRILICO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3 121015</w:t>
        <w:tab/>
        <w:t>VERO MODA, CHAMARRA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3 121016</w:t>
        <w:tab/>
        <w:t>SAHARA, ABRIGO, 65% POLIESTER-35% VISCOSA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21017</w:t>
        <w:tab/>
        <w:t>LADY SUN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sz w:val="10"/>
          <w:szCs w:val="10"/>
        </w:rPr>
        <w:t>53 121019</w:t>
        <w:tab/>
        <w:t>RED SKY, SUETER P/ADULTO, 72% VISCOSA-28% POLIESTER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21020</w:t>
        <w:tab/>
        <w:t>HUMMO, SUETER P/ADULTO, 10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21021</w:t>
        <w:tab/>
        <w:t>AF, CHAMARRA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21024</w:t>
        <w:tab/>
        <w:t>NORTH CREEK, GORR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sz w:val="10"/>
          <w:szCs w:val="10"/>
        </w:rPr>
        <w:t>53 121025</w:t>
        <w:tab/>
        <w:t>CHEROKEE, SUETER P/NIÑA, 100% POLIESTER</w:t>
        <w:tab/>
        <w:t>25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21026</w:t>
        <w:tab/>
        <w:t>FADED GLORY, CHALECO P/ADULTO, 100% POLIESTER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sz w:val="10"/>
          <w:szCs w:val="10"/>
        </w:rPr>
        <w:t>53 123013</w:t>
        <w:tab/>
        <w:t>FANTASTIC, P/NIÑA, PANTALETAS, 94% ALGODON-6% ELASTAN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26010</w:t>
        <w:tab/>
        <w:t>ROSSELLINI, TRAJE, 100% POLIESTER</w:t>
        <w:tab/>
        <w:t>8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32007</w:t>
        <w:tab/>
        <w:t>JENNIFER LOPEZ, ZAPATO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32010</w:t>
        <w:tab/>
        <w:t>SARAH SERGEI, ZAPATOS, CORTE SINTETICO - SUELA SINTETICA</w:t>
        <w:tab/>
        <w:t>2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34002</w:t>
        <w:tab/>
        <w:t>GREENLOVE, BOTINES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47006</w:t>
        <w:tab/>
        <w:t>TURIN, COMEDOR, 5 PZAS, MOD A4.TAB</w:t>
        <w:tab/>
        <w:t>5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48004</w:t>
        <w:tab/>
        <w:t>DE BURO, MOD CRISTAL</w:t>
        <w:tab/>
        <w:t>10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52001</w:t>
        <w:tab/>
        <w:t>DENMARK, SOFA CAMA, MOD QLM145</w:t>
        <w:tab/>
        <w:t>7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53003</w:t>
        <w:tab/>
        <w:t>JEWEL, TAPETE, POWELL, 2 X 3 PULG</w:t>
        <w:tab/>
        <w:t>1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54005</w:t>
        <w:tab/>
        <w:t>FELLPA, BLANCOS, TAPETE, DE BAÑO, MOD 9783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63001</w:t>
        <w:tab/>
        <w:t>WHIRPOOL, LAVADORA, 18 KG, SILVER, MOD CRIST</w:t>
        <w:tab/>
        <w:t>8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64004</w:t>
        <w:tab/>
        <w:t>ACROS, 8.8 PIES, MOD AT096FG SIL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75003</w:t>
        <w:tab/>
        <w:t>ARGOS, CABLE, CALIBRE 16</w:t>
        <w:tab/>
        <w:t>3.91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76005</w:t>
        <w:tab/>
        <w:t>VOLTECK, AA, PAQ C/4 PZAS</w:t>
        <w:tab/>
        <w:t>34.7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88001</w:t>
        <w:tab/>
        <w:t>ASEO GENERAL, 2 DIAS, PAGO POR SEMANA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188009</w:t>
        <w:tab/>
        <w:t>ASEO GENERAL, 1 DIA A LA SEMAN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01004</w:t>
        <w:tab/>
        <w:t>LYRICA, P FAM, PSIQ, C/28 DE 75 MG, LAB PFIZER</w:t>
        <w:tab/>
        <w:t>76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11008</w:t>
        <w:tab/>
        <w:t>USOS MULTIPLES</w:t>
        <w:tab/>
        <w:t>5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11009</w:t>
        <w:tab/>
        <w:t>SUBCOMPACTO</w:t>
        <w:tab/>
        <w:t>3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12003</w:t>
        <w:tab/>
        <w:t>MAVERICK TRAIL, CUATRIMOTO, CAN-AM  2020</w:t>
        <w:tab/>
        <w:t>24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32001</w:t>
        <w:tab/>
        <w:t>NACIONAL, SENCILLO</w:t>
        <w:tab/>
        <w:t>2068.25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39004</w:t>
        <w:tab/>
        <w:t>RCA, BOCINA, MOD JPS3008D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40002</w:t>
        <w:tab/>
        <w:t>LG, BLU RAY, MOD BP350 WI-FI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sz w:val="10"/>
          <w:szCs w:val="10"/>
        </w:rPr>
        <w:t>53 241005</w:t>
        <w:tab/>
        <w:t>ALUX, 50 PULGADAS, SMART TV, MOD AL50SBUHD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41006</w:t>
        <w:tab/>
        <w:t>SAMSUMG, 40 PULGADAS, SMART TV, MOD UN40J5290</w:t>
        <w:tab/>
        <w:t>64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42005</w:t>
        <w:tab/>
        <w:t>HELLO KITTY, CAMARA FOTOGRAFICA, 5MP MOD W2142PINK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44002</w:t>
        <w:tab/>
        <w:t>FONOVISA, MUSICA, CD, LUCERO, SOLO ME FALTAS TU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44005</w:t>
        <w:tab/>
        <w:t>COLUMBIA, MUSICA, STREAMING, CARLOS RIVERA</w:t>
        <w:tab/>
        <w:t>19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3 244007</w:t>
        <w:tab/>
        <w:t>ATHLANTIC, MUSICA, STREAMING, JAMES BLUNT, THE AFTERLOVE</w:t>
        <w:tab/>
        <w:t>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47003</w:t>
        <w:tab/>
        <w:t>PLAY-DOH, JGO DIDACTICO, DENTISTA BROMISTA</w:t>
        <w:tab/>
        <w:t>3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82001</w:t>
        <w:tab/>
        <w:t>NIRVANA, MAQUILLAJE LIQUIDO, ORGANIC, 30 ML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84005</w:t>
        <w:tab/>
        <w:t>VASENOL, CORPORAL, CORPORAL,  ALOE VERA BOTE DE 400 ML</w:t>
        <w:tab/>
        <w:t>116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3 292005</w:t>
        <w:tab/>
        <w:t>SABA, TOALLAS, NOCTURNA, PAQ C/ 8 PZ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009006</w:t>
        <w:tab/>
        <w:t>MP, PAN MOLIDO, BOLSA DE 210 GR</w:t>
        <w:tab/>
        <w:t>42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022002</w:t>
        <w:tab/>
        <w:t>ENTERO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022003</w:t>
        <w:tab/>
        <w:t>EN PZAS, PECHUGA, C/HUESO, A GRANEL</w:t>
        <w:tab/>
        <w:t>8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033004</w:t>
        <w:tab/>
        <w:t>ALMOND BREZE, O/LECHES, DE ALMENDRA, VAINILLA, BOTE DE 946 M</w:t>
        <w:tab/>
        <w:t>47.0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038002</w:t>
        <w:tab/>
        <w:t>AROS, AMERICANO, PAQ DE 175 GR</w:t>
        <w:tab/>
        <w:t>79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070004</w:t>
        <w:tab/>
        <w:t>CHATA, REFRITOS, PERUANOS, MAYOCOBA, LATA DE 430 GR</w:t>
        <w:tab/>
        <w:t>27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078001</w:t>
        <w:tab/>
        <w:t>SABRITAS, ADOBADAS, BOLSA DE 170 GR</w:t>
        <w:tab/>
        <w:t>226.53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084002</w:t>
        <w:tab/>
        <w:t>HERSHEY´S, CHOCOLATE, DE LECHE, PZA DE 43 GR</w:t>
        <w:tab/>
        <w:t>302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084014</w:t>
        <w:tab/>
        <w:t>DANETTE, CHOCOLATE, NATILLA, VASO DE 100 GR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4 088006</w:t>
        <w:tab/>
        <w:t>Mc CORMICK, DE POLLO, BOLSA DE 370 GR</w:t>
        <w:tab/>
        <w:t>81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094003</w:t>
        <w:tab/>
        <w:t>MAXIMA, REGULAR, 100% PURO, FCO DE 100 GR</w:t>
        <w:tab/>
        <w:t>2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099001</w:t>
        <w:tab/>
        <w:t>FLOR DE MARIA, JARABE, SABOR HORCHATA, BOTELLA DE 1 LT</w:t>
        <w:tab/>
        <w:t>33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05003</w:t>
        <w:tab/>
        <w:t>HORNITOS, REPOSADO,  BOTELLA DE 700 ML</w:t>
        <w:tab/>
        <w:t>42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4 109002</w:t>
        <w:tab/>
        <w:t>LA MODE, BLUSA, BLANCA, 98% POLIESTER MOD 68LKS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11003</w:t>
        <w:tab/>
        <w:t>WILSON, CALCETAS P/HOMBRE, 97% POLIESTER - 2% ELASTODIENO -</w:t>
        <w:tab/>
        <w:t>5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12006</w:t>
        <w:tab/>
        <w:t>EXTRA BELLEZA, CALCETAS, 80% POLIESTER - 20% ELASTANO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4 113001</w:t>
        <w:tab/>
        <w:t>JBE, CAMISA, 60% POLIESTER -40% ALGODON, 6562</w:t>
        <w:tab/>
        <w:t>419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14003</w:t>
        <w:tab/>
        <w:t>MP, PLAYERA, 100% ALGODON</w:t>
        <w:tab/>
        <w:t>67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119011</w:t>
        <w:tab/>
        <w:t>EXTRA BELLEZA, PANTALON, 95% POLIESTER - 5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121016</w:t>
        <w:tab/>
        <w:t>HPC POLO, ABRIGO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121017</w:t>
        <w:tab/>
        <w:t>ANAGRAM, CHAMARRA, 100% POLIESTER</w:t>
        <w:tab/>
        <w:t>6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21018</w:t>
        <w:tab/>
        <w:t>PRINT INK, SUDADERA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21019</w:t>
        <w:tab/>
        <w:t>KEEP COOL KIDS, CHAMARRA, 100% POLIESTER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23017</w:t>
        <w:tab/>
        <w:t>FRUIT OF THE LOOM, P/NIÑO, TRUSA, PAQ 4 PZAS, 100% ALGODON</w:t>
        <w:tab/>
        <w:t>97.3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28001</w:t>
        <w:tab/>
        <w:t>BRAZZI J, VESTIDO, 100% POLIESTER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48002</w:t>
        <w:tab/>
        <w:t>DECOR LIVING, EXTERIOR, MOD OL680HM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49002</w:t>
        <w:tab/>
        <w:t>CTRO ENTRETENIMIENTO, MOD ATLANTA, CHOCOLATE</w:t>
        <w:tab/>
        <w:t>47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50001</w:t>
        <w:tab/>
        <w:t>OCOTLAN, BUFET, MDF, MOD ITALIA</w:t>
        <w:tab/>
        <w:t>39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59005</w:t>
        <w:tab/>
        <w:t>MABE, AIRE ACONDICIONADO, 110V, MOD MMT12CDBWCAM8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/>
      </w:pPr>
      <w:r>
        <w:rPr>
          <w:sz w:val="10"/>
          <w:szCs w:val="10"/>
        </w:rPr>
        <w:t>54 162001</w:t>
        <w:tab/>
        <w:t>WHIRLPOOL, 1.1 PIES, MOD 27058, NEGRO</w:t>
        <w:tab/>
        <w:t>1952.3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62003</w:t>
        <w:tab/>
        <w:t>MABE, 0.7 PIES, BLANCO, MOD HMM70SW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63003</w:t>
        <w:tab/>
        <w:t>KOBLENZ, LAVADORA, BLANCA, 19 KG, MOD LDK-1900</w:t>
        <w:tab/>
        <w:t>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64001</w:t>
        <w:tab/>
        <w:t>DAEWOO, 11 PIES, SILVER, MOD DFR-32210GMDX</w:t>
        <w:tab/>
        <w:t>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66001</w:t>
        <w:tab/>
        <w:t>OSTERIZER, 10 VEL, VASO PLASTICO, MOD 92159</w:t>
        <w:tab/>
        <w:t>5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69002</w:t>
        <w:tab/>
        <w:t>OSTER, SARTEN, ALUMINIO, 26 CM, FRYING PAN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69003</w:t>
        <w:tab/>
        <w:t>TAVOLA, SARTEN,  24 CM, 21 MM, USO RUDO, #77540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69005</w:t>
        <w:tab/>
        <w:t>GRUPO TREBOL, OLLA, DE ALUMINIO, MOD CONVEXA 34</w:t>
        <w:tab/>
        <w:t>2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2"/>
        <w:ind w:hanging="0"/>
        <w:rPr>
          <w:sz w:val="10"/>
          <w:szCs w:val="10"/>
        </w:rPr>
      </w:pPr>
      <w:r>
        <w:rPr>
          <w:sz w:val="10"/>
          <w:szCs w:val="10"/>
        </w:rPr>
        <w:t>54 170002</w:t>
        <w:tab/>
        <w:t>GIBSON, CRISTALERIA, COPAS, 14 OZ, MOD 113383</w:t>
        <w:tab/>
        <w:t>17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174001</w:t>
        <w:tab/>
        <w:t>MP, AHORRADOR, 100 WATTS, LUZ CALIDA ESPIRAL</w:t>
        <w:tab/>
        <w:t>30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182002</w:t>
        <w:tab/>
        <w:t>MP, SECADOR DE COCINA, MICROFIBRA, 30 X 30 CM, PZA</w:t>
        <w:tab/>
        <w:t>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185004</w:t>
        <w:tab/>
        <w:t>LYS, SERVILLETAS, PAQ DE 125 PZAS</w:t>
        <w:tab/>
        <w:t>1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211010</w:t>
        <w:tab/>
        <w:t>USOS MULTIPLES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213002</w:t>
        <w:tab/>
        <w:t>BIMEX, MONTAÑA, R-26, 18 VEL, MOD SUPER DRAKO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4 273003</w:t>
        <w:tab/>
        <w:t>ALITAS, 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029002</w:t>
        <w:tab/>
        <w:t>PRONTO, EN CONSERVA, MEJILLONES, AHUMADOS, CAJA DE 85 GR</w:t>
        <w:tab/>
        <w:t>43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078004</w:t>
        <w:tab/>
        <w:t>BARCEL, JALAPEÑO, BOLSA DE 51 GR</w:t>
        <w:tab/>
        <w:t>25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094004</w:t>
        <w:tab/>
        <w:t>NESCAFE, REGULAR, FCO DE 42 GR</w:t>
        <w:tab/>
        <w:t>42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05005</w:t>
        <w:tab/>
        <w:t>DON JULIO, REPOSADO, BOTELLA DE 1.75 LT (1750 ML)</w:t>
        <w:tab/>
        <w:t>555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06003</w:t>
        <w:tab/>
        <w:t>CASILLERO DEL DIABLO, TINTO, CARMENERE, 2018, BOTELLA DE 750</w:t>
        <w:tab/>
        <w:t>26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13008</w:t>
        <w:tab/>
        <w:t>NFL, PLAYERA, POLO, 100% ALGODON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15009</w:t>
        <w:tab/>
        <w:t>BABY OPTIMA MP, PAÑALERO, 100% ALGODON</w:t>
        <w:tab/>
        <w:t>38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19010</w:t>
        <w:tab/>
        <w:t>RVAINZS, PANTALONES, 92% ALGODON - 6% POLIESTER - 2% ELASTA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59005</w:t>
        <w:tab/>
        <w:t>HKPRO, CALEFACTOR, DE ACEITE, MOD EH1500G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60002</w:t>
        <w:tab/>
        <w:t>T-FAL, HORNO ELECTRICO, MOD OF32A5MX</w:t>
        <w:tab/>
        <w:t>15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187003</w:t>
        <w:tab/>
        <w:t>LUZ ETERNA, VELADORA, VASO, GRANDE, PZA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211005</w:t>
        <w:tab/>
        <w:t>DE LUJO</w:t>
        <w:tab/>
        <w:t>24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sz w:val="10"/>
          <w:szCs w:val="10"/>
        </w:rPr>
      </w:pPr>
      <w:r>
        <w:rPr>
          <w:sz w:val="10"/>
          <w:szCs w:val="10"/>
        </w:rPr>
        <w:t>55 212003</w:t>
        <w:tab/>
        <w:t>VENTO, URBANA, XPRESS 150, MOD 2020</w:t>
        <w:tab/>
        <w:t>1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sz w:val="10"/>
          <w:szCs w:val="10"/>
        </w:rPr>
        <w:t>55 241008</w:t>
        <w:tab/>
        <w:t>LG, 43”, MOD 43UK6250/43UK6550</w:t>
        <w:tab/>
        <w:t>62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8" w:after="19"/>
        <w:ind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0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0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1:00Z</dcterms:created>
  <dc:creator/>
  <dc:description/>
  <cp:keywords/>
  <dc:language>en-US</dc:language>
  <cp:lastModifiedBy>Administrador</cp:lastModifiedBy>
  <dcterms:modified xsi:type="dcterms:W3CDTF">2020-01-16T12:45:00Z</dcterms:modified>
  <cp:revision>4</cp:revision>
  <dc:subject/>
  <dc:title> </dc:title>
</cp:coreProperties>
</file>