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  <w:br/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N </w:t>
        <w:br/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4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b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CURP), 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usuarios del Colegio de Bachilleres 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itu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gist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,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ra constituirse en as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ión 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sa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4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s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el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.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tituirs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osa;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cesi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 A.R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</w:t>
        <w:tab/>
        <w:t>9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6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u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eo, 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.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a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cesi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, A.R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</w:t>
        <w:tab/>
        <w:t>10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u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gistr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ris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anta María de los Ángeles, para const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ón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gios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sú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,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tituirse en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ión r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sa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  <w:t>12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ntón Lizardo, Ve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tituirs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ón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giosa. .........................................................</w:t>
        <w:tab/>
        <w:t>13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6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p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nove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nov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  <w:tab/>
        <w:t>14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53" w:right="680" w:hanging="0"/>
        <w:jc w:val="both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o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Buenos Aires, Argentina,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 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dos mil diec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</w:t>
        <w:tab/>
        <w:t>14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rreg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o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buj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ptada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 Ginebra el dos de jul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no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ientos nov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</w:t>
        <w:tab/>
        <w:t>15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v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enero de 2020 en el Municipio de Guadalup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entidad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</w:t>
        <w:tab/>
        <w:t>16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980" w:footer="0" w:bottom="280"/>
          <w:pgNumType w:start="20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6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éd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g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5-Bi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les a las sociedade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to múltiple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  <w:tab/>
        <w:t>17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95" w:before="37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, correspo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 periodo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19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9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20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 la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a las 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tivas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1" w:hanging="0"/>
        <w:jc w:val="both"/>
        <w:rPr/>
      </w:pPr>
      <w:r>
        <w:rPr>
          <w:rFonts w:cs="Arial" w:ascii="Arial" w:hAnsi="Arial"/>
          <w:sz w:val="18"/>
          <w:szCs w:val="18"/>
        </w:rPr>
        <w:t>contratos con la empresa AM Querétaro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1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c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1" w:hanging="0"/>
        <w:jc w:val="both"/>
        <w:rPr/>
      </w:pPr>
      <w:r>
        <w:rPr>
          <w:rFonts w:cs="Arial" w:ascii="Arial" w:hAnsi="Arial"/>
          <w:sz w:val="18"/>
          <w:szCs w:val="18"/>
        </w:rPr>
        <w:t>celebran la 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Morelos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c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2" w:hanging="0"/>
        <w:jc w:val="both"/>
        <w:rPr/>
      </w:pPr>
      <w:r>
        <w:rPr>
          <w:rFonts w:cs="Arial" w:ascii="Arial" w:hAnsi="Arial"/>
          <w:sz w:val="18"/>
          <w:szCs w:val="18"/>
        </w:rPr>
        <w:t>celebra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32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95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Calakmul, Estado de C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</w:r>
      <w:r>
        <w:rPr>
          <w:rFonts w:cs="Arial" w:ascii="Arial" w:hAnsi="Arial"/>
          <w:spacing w:val="-4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Te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he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4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il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15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pa, Estado de Chia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  <w:t>126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Co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alá, Estado de Chiapas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37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Ixtap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jo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48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6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Ji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l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hia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</w:t>
        <w:tab/>
        <w:t>159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6" w:before="0" w:after="0"/>
        <w:ind w:left="253" w:right="25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Larrái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>170</w:t>
      </w:r>
    </w:p>
    <w:p>
      <w:pPr>
        <w:pStyle w:val="Normal"/>
        <w:widowControl w:val="false"/>
        <w:autoSpaceDE w:val="false"/>
        <w:spacing w:lineRule="exact" w:line="500" w:before="28" w:after="0"/>
        <w:ind w:left="253" w:right="360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8" w:before="37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recurs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de   la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ctiv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ectiva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ier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Procedimientos Civiles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ción 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d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ur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" w:after="0"/>
        <w:ind w:left="253" w:right="25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44196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4.8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disposicion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 ma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ctividad administrativ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pio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o.</w:t>
      </w:r>
      <w:r>
        <w:rPr>
          <w:rFonts w:cs="Arial" w:ascii="Arial" w:hAnsi="Arial"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    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82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83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8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84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tLeast" w:line="250" w:before="0" w:after="0"/>
        <w:ind w:left="253" w:right="25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-Bi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19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</w:t>
        <w:tab/>
        <w:t>1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2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12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2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43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0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headerReference w:type="default" r:id="rId5"/>
      <w:type w:val="nextPage"/>
      <w:pgSz w:w="12240" w:h="15840"/>
      <w:pgMar w:left="1720" w:right="1600" w:gutter="0" w:header="72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7 de enero  de 2020</w:t>
    </w:r>
    <w:r>
      <w:rPr>
        <w:rFonts w:cs="Times New Roman"/>
      </w:rPr>
      <w:tab/>
      <w:t>DIARIO OFICIAL</w:t>
      <w:tab/>
    </w:r>
    <w:r>
      <w:rPr/>
      <w:t xml:space="preserve">(Segund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t>Viernes 17 de enero  de 2020</w:t>
    </w:r>
    <w:r>
      <w:rPr>
        <w:rFonts w:cs="Times New Roman"/>
      </w:rPr>
      <w:tab/>
      <w:t>DIARIO OFICIAL</w:t>
      <w:tab/>
    </w:r>
    <w:r>
      <w:rPr/>
      <w:t xml:space="preserve">(Segund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3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t>Viernes 17 de enero  de 2020</w:t>
    </w:r>
    <w:r>
      <w:rPr>
        <w:rFonts w:cs="Times New Roman"/>
      </w:rPr>
      <w:tab/>
      <w:t>DIARIO OFICIAL</w:t>
      <w:tab/>
    </w:r>
    <w:r>
      <w:rPr/>
      <w:t xml:space="preserve">(Segund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4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8:00Z</dcterms:created>
  <dc:creator/>
  <dc:description/>
  <cp:keywords/>
  <dc:language>en-US</dc:language>
  <cp:lastModifiedBy>Administrador</cp:lastModifiedBy>
  <dcterms:modified xsi:type="dcterms:W3CDTF">2020-01-17T12:40:00Z</dcterms:modified>
  <cp:revision>3</cp:revision>
  <dc:subject/>
  <dc:title/>
</cp:coreProperties>
</file>