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313" w:right="22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7" w:before="0" w:after="0"/>
        <w:ind w:left="3962" w:right="39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SBC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,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p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SB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</w:p>
    <w:p>
      <w:pPr>
        <w:pStyle w:val="Normal"/>
        <w:widowControl w:val="false"/>
        <w:autoSpaceDE w:val="false"/>
        <w:spacing w:lineRule="exact" w:line="196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tifica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r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 si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neto 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0" w:right="1580" w:gutter="0" w:header="720" w:top="960" w:footer="1366" w:bottom="1422"/>
          <w:pgNumType w:start="2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241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8" w:before="0" w:after="0"/>
        <w:ind w:left="120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2698" w:right="14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a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9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left="3291" w:right="20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1254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1366" w:bottom="1422"/>
          <w:cols w:num="2" w:equalWidth="false" w:sep="false">
            <w:col w:w="7840" w:space="1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e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ñ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ima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ó 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[…]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odhara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s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co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</w:t>
      </w:r>
      <w:r>
        <w:rPr>
          <w:rFonts w:cs="Arial" w:ascii="Arial" w:hAnsi="Arial"/>
          <w:b/>
          <w:bCs/>
          <w:spacing w:val="-1"/>
          <w:sz w:val="18"/>
          <w:szCs w:val="18"/>
        </w:rPr>
        <w:t>i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808" w:right="1789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í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nu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j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sectPr>
          <w:type w:val="continuous"/>
          <w:pgSz w:w="12240" w:h="15840"/>
          <w:pgMar w:left="1580" w:right="1580" w:gutter="0" w:header="720" w:top="960" w:footer="1366" w:bottom="1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534" w:right="25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206" w:before="0" w:after="0"/>
        <w:ind w:left="3012" w:right="2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6" w:before="0" w:after="0"/>
        <w:ind w:left="3872" w:right="38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5" w:before="0" w:after="0"/>
        <w:ind w:left="4234" w:right="4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6" w:before="0" w:after="0"/>
        <w:ind w:left="3967" w:right="39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59/2019</w:t>
      </w:r>
    </w:p>
    <w:p>
      <w:pPr>
        <w:pStyle w:val="Normal"/>
        <w:widowControl w:val="false"/>
        <w:autoSpaceDE w:val="false"/>
        <w:spacing w:lineRule="exact" w:line="206" w:before="0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rlos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M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apo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Com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a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la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tora 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,</w:t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4" w:hanging="1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eng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olonia Industria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 p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37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ucalp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á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.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le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rtirán efec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stas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67183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37" w:before="0" w:after="0"/>
        <w:ind w:left="3574" w:right="3555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Mont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580" w:right="1580" w:gutter="0" w:header="720" w:top="1580" w:footer="1366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4" w:after="0"/>
        <w:ind w:left="156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24" w:after="0"/>
        <w:ind w:left="4106" w:right="24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1580" w:footer="1366" w:bottom="1422"/>
          <w:cols w:num="2" w:equalWidth="false" w:sep="false">
            <w:col w:w="7482" w:space="4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68" w:before="0" w:after="0"/>
        <w:ind w:left="120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6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ha 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en, por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c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ctos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io, a</w:t>
      </w:r>
      <w:r>
        <w:rPr>
          <w:rFonts w:cs="Arial" w:ascii="Arial" w:hAnsi="Arial"/>
          <w:b/>
          <w:bCs/>
          <w:spacing w:val="1"/>
          <w:sz w:val="18"/>
          <w:szCs w:val="18"/>
        </w:rPr>
        <w:t>mbo</w:t>
      </w:r>
      <w:r>
        <w:rPr>
          <w:rFonts w:cs="Arial" w:ascii="Arial" w:hAnsi="Arial"/>
          <w:b/>
          <w:bCs/>
          <w:sz w:val="18"/>
          <w:szCs w:val="18"/>
        </w:rPr>
        <w:t>s adscri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ctubre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t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z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u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ta de emplaz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 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, a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doc</w:t>
      </w:r>
      <w:r>
        <w:rPr>
          <w:rFonts w:cs="Arial" w:ascii="Arial" w:hAnsi="Arial"/>
          <w:b/>
          <w:bCs/>
          <w:sz w:val="18"/>
          <w:szCs w:val="18"/>
        </w:rPr>
        <w:t xml:space="preserve">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dic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on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oc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za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go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la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291" w:right="2270" w:hanging="0"/>
        <w:jc w:val="center"/>
        <w:rPr/>
      </w:pP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a 3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5" w:after="0"/>
        <w:ind w:left="815" w:right="79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4" w:after="0"/>
        <w:ind w:left="2890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Dalma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sectPr>
          <w:type w:val="continuous"/>
          <w:pgSz w:w="12240" w:h="15840"/>
          <w:pgMar w:left="1580" w:right="1580" w:gutter="0" w:header="720" w:top="1580" w:footer="1366" w:bottom="1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231" w:right="32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73" w:before="29" w:after="0"/>
        <w:ind w:left="2537" w:right="25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auto" w:line="240" w:before="0" w:after="0"/>
        <w:ind w:left="2224" w:right="22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20/2019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cumul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25/2019-V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43" w:right="3122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Car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tres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Materi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d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, 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má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Fíje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2013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9" w:after="0"/>
        <w:ind w:left="333" w:right="31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62166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29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3" w:before="2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580" w:right="1580" w:gutter="0" w:header="720" w:top="1580" w:footer="1366" w:bottom="1422"/>
          <w:pgNumType w:start="2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164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24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1580" w:footer="1366" w:bottom="1422"/>
          <w:cols w:num="2" w:equalWidth="false" w:sep="false">
            <w:col w:w="7408" w:space="5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ÁND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S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X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1"/>
          <w:sz w:val="18"/>
          <w:szCs w:val="18"/>
        </w:rPr>
        <w:t>EÑ</w:t>
      </w:r>
      <w:r>
        <w:rPr>
          <w:rFonts w:cs="Arial" w:ascii="Arial" w:hAnsi="Arial"/>
          <w:b/>
          <w:bCs/>
          <w:sz w:val="18"/>
          <w:szCs w:val="18"/>
        </w:rPr>
        <w:t xml:space="preserve">O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 LÓPEZ VÁZQUEZ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en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er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liació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se 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tercer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por tr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.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Act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s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ú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2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3" w:after="0"/>
        <w:ind w:left="865" w:right="84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33" w:after="0"/>
        <w:ind w:left="2696" w:right="2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os</w:t>
      </w:r>
      <w:r>
        <w:rPr>
          <w:rFonts w:cs="Arial" w:ascii="Arial" w:hAnsi="Arial"/>
          <w:b/>
          <w:bCs/>
          <w:sz w:val="18"/>
          <w:szCs w:val="18"/>
        </w:rPr>
        <w:t>é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0" w:top="1580" w:footer="1366" w:bottom="1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984" w:right="1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épt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2" w:after="0"/>
        <w:ind w:left="4046" w:right="4028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QUIER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CUD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EX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ODER JUD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-805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épt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  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y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arco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M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ó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rami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dañ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dict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mismos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a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ici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l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xico”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épt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, 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3" w:after="0"/>
        <w:ind w:left="2830" w:right="281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3" w:after="0"/>
        <w:ind w:left="767" w:right="74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épt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</w:t>
      </w:r>
    </w:p>
    <w:p>
      <w:pPr>
        <w:pStyle w:val="Normal"/>
        <w:widowControl w:val="false"/>
        <w:autoSpaceDE w:val="false"/>
        <w:spacing w:lineRule="auto" w:line="240" w:before="22" w:after="0"/>
        <w:ind w:left="2818" w:right="27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sa</w:t>
      </w:r>
    </w:p>
    <w:p>
      <w:pPr>
        <w:pStyle w:val="Normal"/>
        <w:widowControl w:val="false"/>
        <w:autoSpaceDE w:val="false"/>
        <w:spacing w:lineRule="exact" w:line="203" w:before="2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580" w:right="1580" w:gutter="0" w:header="720" w:top="1580" w:footer="1332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9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1" w:after="0"/>
        <w:ind w:left="255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7" w:before="0" w:after="0"/>
        <w:ind w:left="4106" w:right="1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1580" w:footer="1332" w:bottom="1388"/>
          <w:cols w:num="2" w:equalWidth="false" w:sep="false">
            <w:col w:w="6513" w:space="14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407" w:right="606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. 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L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5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iv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l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n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ra In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ide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Méx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ús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7 fracción III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2 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Códi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l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i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;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ple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ar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hor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i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773" w:hanging="0"/>
        <w:jc w:val="both"/>
        <w:rPr/>
      </w:pP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1" w:right="2139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6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3" w:after="0"/>
        <w:ind w:left="1788" w:right="1769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32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Bernabé Váz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Pé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sectPr>
          <w:type w:val="continuous"/>
          <w:pgSz w:w="12240" w:h="15840"/>
          <w:pgMar w:left="1580" w:right="1580" w:gutter="0" w:header="720" w:top="1580" w:footer="1332" w:bottom="13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542" w:right="3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er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206" w:before="0" w:after="0"/>
        <w:ind w:left="4044" w:right="40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6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3279" w:right="325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 ADRIÁN 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SANDO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I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VE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VA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6/2019-I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A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OMI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 de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, 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1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on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de,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m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xhort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”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VI.-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 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j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este tribunal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ta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”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” y “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580" w:right="1580" w:gutter="0" w:header="720" w:top="1580" w:footer="0" w:bottom="280"/>
          <w:pgNumType w:start="2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4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6" w:before="0" w:after="0"/>
        <w:ind w:left="2805" w:right="1181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a 17 d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156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</w:t>
      </w:r>
    </w:p>
    <w:p>
      <w:pPr>
        <w:pStyle w:val="Normal"/>
        <w:widowControl w:val="false"/>
        <w:autoSpaceDE w:val="false"/>
        <w:spacing w:lineRule="exact" w:line="205" w:before="0" w:after="0"/>
        <w:ind w:left="3510" w:right="1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. Jesú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nce.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25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8" w:right="19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left="3241" w:right="17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2" w:after="0"/>
        <w:ind w:left="1993" w:right="4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2" w:after="0"/>
        <w:ind w:left="3928" w:right="24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.</w:t>
      </w:r>
    </w:p>
    <w:p>
      <w:pPr>
        <w:pStyle w:val="Normal"/>
        <w:widowControl w:val="false"/>
        <w:autoSpaceDE w:val="false"/>
        <w:spacing w:lineRule="exact" w:line="203" w:before="13" w:after="0"/>
        <w:ind w:left="4166" w:right="25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476" w:space="4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407" w:right="3160" w:firstLine="36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IG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SÁN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ode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hanging="0"/>
        <w:jc w:val="both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>I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A MÚLTIPL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E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. 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 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conf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iete día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10" w:right="411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veint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14" w:after="0"/>
        <w:ind w:left="134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Circuito.</w:t>
      </w:r>
    </w:p>
    <w:p>
      <w:pPr>
        <w:pStyle w:val="Normal"/>
        <w:widowControl w:val="false"/>
        <w:autoSpaceDE w:val="false"/>
        <w:spacing w:lineRule="auto" w:line="240" w:before="12" w:after="0"/>
        <w:ind w:left="2816" w:right="14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ias Dueñas.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27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22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701" w:space="2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3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84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83" w:after="0"/>
        <w:ind w:left="3353" w:right="33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53/19-EPI-01-4</w:t>
      </w:r>
    </w:p>
    <w:p>
      <w:pPr>
        <w:pStyle w:val="Normal"/>
        <w:widowControl w:val="false"/>
        <w:autoSpaceDE w:val="false"/>
        <w:spacing w:lineRule="auto" w:line="240" w:before="84" w:after="0"/>
        <w:ind w:left="2908" w:right="2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nod Kuma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b/>
          <w:bCs/>
          <w:sz w:val="18"/>
          <w:szCs w:val="18"/>
        </w:rPr>
        <w:t>ang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i G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ani</w:t>
      </w:r>
    </w:p>
    <w:p>
      <w:pPr>
        <w:pStyle w:val="Normal"/>
        <w:widowControl w:val="false"/>
        <w:autoSpaceDE w:val="false"/>
        <w:spacing w:lineRule="auto" w:line="240" w:before="82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TRE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LDINGS LIMITED.</w:t>
      </w:r>
    </w:p>
    <w:p>
      <w:pPr>
        <w:pStyle w:val="Normal"/>
        <w:widowControl w:val="false"/>
        <w:autoSpaceDE w:val="false"/>
        <w:spacing w:lineRule="auto" w:line="336" w:before="8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o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5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EPI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C. </w:t>
      </w:r>
      <w:r>
        <w:rPr>
          <w:rFonts w:cs="Arial" w:ascii="Arial" w:hAnsi="Arial"/>
          <w:b/>
          <w:bCs/>
          <w:sz w:val="18"/>
          <w:szCs w:val="18"/>
        </w:rPr>
        <w:t>VI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 KU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DW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on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W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TRE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LDING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E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HAW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: Av. 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númer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 L</w:t>
      </w:r>
      <w:r>
        <w:rPr>
          <w:rFonts w:cs="Arial" w:ascii="Arial" w:hAnsi="Arial"/>
          <w:spacing w:val="1"/>
          <w:sz w:val="18"/>
          <w:szCs w:val="18"/>
        </w:rPr>
        <w:t>í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lcaldía 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 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36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d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art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9" w:right="257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336" w:before="83" w:after="0"/>
        <w:ind w:left="1263" w:right="1243" w:hanging="0"/>
        <w:jc w:val="center"/>
        <w:rPr/>
      </w:pPr>
      <w:r>
        <w:rPr>
          <w:rFonts w:cs="Arial" w:ascii="Arial" w:hAnsi="Arial"/>
          <w:sz w:val="18"/>
          <w:szCs w:val="18"/>
        </w:rPr>
        <w:t>La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Instru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 la Sal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i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.</w:t>
      </w:r>
    </w:p>
    <w:p>
      <w:pPr>
        <w:pStyle w:val="Normal"/>
        <w:widowControl w:val="false"/>
        <w:autoSpaceDE w:val="false"/>
        <w:spacing w:lineRule="auto" w:line="240" w:before="1" w:after="0"/>
        <w:ind w:left="3054" w:right="30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Do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guez</w:t>
      </w:r>
    </w:p>
    <w:p>
      <w:pPr>
        <w:pStyle w:val="Normal"/>
        <w:widowControl w:val="false"/>
        <w:autoSpaceDE w:val="false"/>
        <w:spacing w:lineRule="auto" w:line="240" w:before="84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3" w:after="0"/>
        <w:ind w:left="3324" w:right="3306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580" w:right="1580" w:gutter="0" w:header="720" w:top="960" w:footer="1332" w:bottom="13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3111" w:right="30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or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336" w:right="33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F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nsmisió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p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a productiva sub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de la Comisió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cidad</w:t>
      </w:r>
    </w:p>
    <w:p>
      <w:pPr>
        <w:pStyle w:val="Normal"/>
        <w:widowControl w:val="false"/>
        <w:autoSpaceDE w:val="false"/>
        <w:spacing w:lineRule="auto" w:line="240" w:before="36" w:after="0"/>
        <w:ind w:left="6089" w:right="60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F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nsmisión</w:t>
      </w:r>
    </w:p>
    <w:p>
      <w:pPr>
        <w:pStyle w:val="Normal"/>
        <w:widowControl w:val="false"/>
        <w:autoSpaceDE w:val="false"/>
        <w:spacing w:lineRule="auto" w:line="240" w:before="36" w:after="0"/>
        <w:ind w:left="6077" w:right="60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6" w:right="6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lizació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arifa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plicará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F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ansmisió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mpresa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c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bsidiari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misió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ectricida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 e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 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n</w:t>
      </w:r>
      <w:r>
        <w:rPr>
          <w:rFonts w:cs="Arial" w:ascii="Arial" w:hAnsi="Arial"/>
          <w:b/>
          <w:bCs/>
          <w:spacing w:val="-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g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id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disposi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ne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y  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dustr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7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lament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Ind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a El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0" w:before="0" w:after="0"/>
        <w:ind w:left="115" w:right="61" w:firstLine="289"/>
        <w:jc w:val="both"/>
        <w:rPr/>
      </w:pPr>
      <w:r>
        <w:rPr>
          <w:rFonts w:cs="Arial" w:ascii="Arial" w:hAnsi="Arial"/>
          <w:sz w:val="18"/>
          <w:szCs w:val="18"/>
        </w:rPr>
        <w:t xml:space="preserve">CF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misión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dust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r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F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mis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/04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/0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-3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F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lectric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 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r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Ind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ria Eléctric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462"/>
        <w:gridCol w:w="4461"/>
      </w:tblGrid>
      <w:tr>
        <w:trPr>
          <w:trHeight w:val="498" w:hRule="exact"/>
        </w:trPr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6154" w:right="2471" w:hanging="3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s de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mis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gía eléct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plicable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1°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31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(</w:t>
            </w:r>
            <w:r>
              <w:rPr>
                <w:rFonts w:cs="Arial" w:ascii="Arial" w:hAnsi="Arial"/>
                <w:sz w:val="18"/>
                <w:szCs w:val="18"/>
              </w:rPr>
              <w:t>pesos /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9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99" w:right="1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634" w:right="16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06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inter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c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59" w:right="1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11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uministro</w:t>
            </w:r>
          </w:p>
        </w:tc>
      </w:tr>
      <w:tr>
        <w:trPr>
          <w:trHeight w:val="253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87" w:right="1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nsió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 k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16" w:right="1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15" w:right="1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87" w:right="1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sión &lt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 k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916" w:right="1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915" w:right="1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0" w:before="37" w:after="0"/>
        <w:ind w:left="116" w:right="64" w:firstLine="288"/>
        <w:rPr/>
      </w:pPr>
      <w:r>
        <w:rPr>
          <w:rFonts w:cs="Arial" w:ascii="Arial" w:hAnsi="Arial"/>
          <w:sz w:val="18"/>
          <w:szCs w:val="18"/>
        </w:rPr>
        <w:t>1.</w:t>
        <w:tab/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éctr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EM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y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pu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2.</w:t>
        <w:tab/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38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gía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MEM o sus re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esen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s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trac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gía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último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o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territorio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l 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iado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por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17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2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44610</wp:posOffset>
                </wp:positionH>
                <wp:positionV relativeFrom="page">
                  <wp:posOffset>5845175</wp:posOffset>
                </wp:positionV>
                <wp:extent cx="1261745" cy="140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1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u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n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3pt;margin-top:460.25pt;width:99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un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n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80" w:before="38" w:after="0"/>
        <w:ind w:left="5095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FE Trans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I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é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a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right="1349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8514" w:space="3982"/>
        <w:col w:w="1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949690</wp:posOffset>
              </wp:positionV>
              <wp:extent cx="45021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4.7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88755</wp:posOffset>
              </wp:positionV>
              <wp:extent cx="66611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6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60140</wp:posOffset>
              </wp:positionH>
              <wp:positionV relativeFrom="page">
                <wp:posOffset>8891270</wp:posOffset>
              </wp:positionV>
              <wp:extent cx="450215" cy="1397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0.1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38850</wp:posOffset>
              </wp:positionH>
              <wp:positionV relativeFrom="page">
                <wp:posOffset>9076690</wp:posOffset>
              </wp:positionV>
              <wp:extent cx="666115" cy="13970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7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891270</wp:posOffset>
              </wp:positionV>
              <wp:extent cx="450215" cy="13970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0.1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76690</wp:posOffset>
              </wp:positionV>
              <wp:extent cx="666115" cy="1397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7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0140</wp:posOffset>
              </wp:positionH>
              <wp:positionV relativeFrom="page">
                <wp:posOffset>8926830</wp:posOffset>
              </wp:positionV>
              <wp:extent cx="450215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2.9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9485</wp:posOffset>
              </wp:positionH>
              <wp:positionV relativeFrom="page">
                <wp:posOffset>9074785</wp:posOffset>
              </wp:positionV>
              <wp:extent cx="666115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55pt;mso-position-vertical-relative:page;margin-left:4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924925</wp:posOffset>
              </wp:positionV>
              <wp:extent cx="450215" cy="1397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2.7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77325</wp:posOffset>
              </wp:positionV>
              <wp:extent cx="666115" cy="1397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4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4.7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60140</wp:posOffset>
              </wp:positionH>
              <wp:positionV relativeFrom="page">
                <wp:posOffset>8960485</wp:posOffset>
              </wp:positionV>
              <wp:extent cx="450215" cy="1397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5.5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39485</wp:posOffset>
              </wp:positionH>
              <wp:positionV relativeFrom="page">
                <wp:posOffset>9088755</wp:posOffset>
              </wp:positionV>
              <wp:extent cx="666115" cy="1397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65pt;mso-position-vertical-relative:page;margin-left:4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2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2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2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31520</wp:posOffset>
              </wp:positionV>
              <wp:extent cx="1567815" cy="2705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3pt;mso-wrap-distance-left:9.05pt;mso-wrap-distance-right:9.05pt;mso-wrap-distance-top:0pt;mso-wrap-distance-bottom:0pt;margin-top:57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6125</wp:posOffset>
              </wp:positionV>
              <wp:extent cx="1567815" cy="2901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85pt;mso-wrap-distance-left:9.05pt;mso-wrap-distance-right:9.05pt;mso-wrap-distance-top:0pt;mso-wrap-distance-bottom:0pt;margin-top:58.7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01340</wp:posOffset>
              </wp:positionH>
              <wp:positionV relativeFrom="page">
                <wp:posOffset>743585</wp:posOffset>
              </wp:positionV>
              <wp:extent cx="1567815" cy="2857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5pt;mso-wrap-distance-left:9.05pt;mso-wrap-distance-right:9.05pt;mso-wrap-distance-top:0pt;mso-wrap-distance-bottom:0pt;margin-top:58.5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1520</wp:posOffset>
              </wp:positionV>
              <wp:extent cx="1567815" cy="27051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3pt;mso-wrap-distance-left:9.05pt;mso-wrap-distance-right:9.05pt;mso-wrap-distance-top:0pt;mso-wrap-distance-bottom:0pt;margin-top:57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6:00Z</dcterms:created>
  <dc:creator/>
  <dc:description/>
  <cp:keywords/>
  <dc:language>en-US</dc:language>
  <cp:lastModifiedBy>Administrador</cp:lastModifiedBy>
  <dcterms:modified xsi:type="dcterms:W3CDTF">2020-01-20T12:39:00Z</dcterms:modified>
  <cp:revision>4</cp:revision>
  <dc:subject/>
  <dc:title/>
</cp:coreProperties>
</file>