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42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eñ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va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ócesis de 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os Misterios de Dios, para constituirse en asociación religios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e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2019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 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xpi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 a la Confi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ana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</w:t>
        <w:tab/>
        <w:t>30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c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 cargo de Licons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ICONS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 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</w:t>
        <w:tab/>
        <w:t>3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celebrar contratos con la empres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n Construccion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</w:t>
        <w:tab/>
        <w:t>8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6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Colima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89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Larrái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112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Ocozocoaut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Chiapas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  <w:tab/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Palenque, Estado d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3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efici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ixhtié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6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 Indí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al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>145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6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 Indí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al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</w:t>
        <w:tab/>
        <w:t>156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52" w:before="37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p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 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 de Teop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apa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167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pi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 de Teop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apa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>178</w:t>
      </w:r>
    </w:p>
    <w:p>
      <w:pPr>
        <w:pStyle w:val="Normal"/>
        <w:widowControl w:val="false"/>
        <w:autoSpaceDE w:val="false"/>
        <w:spacing w:lineRule="atLeast" w:line="430" w:before="13" w:after="0"/>
        <w:ind w:left="253" w:right="360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c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nistros</w:t>
      </w:r>
      <w:r>
        <w:rPr>
          <w:rFonts w:cs="Arial" w:ascii="Arial" w:hAnsi="Arial"/>
          <w:spacing w:val="1"/>
          <w:sz w:val="18"/>
          <w:szCs w:val="18"/>
        </w:rPr>
        <w:t xml:space="preserve"> 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á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t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tes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l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2" w:hanging="0"/>
        <w:jc w:val="both"/>
        <w:rPr/>
      </w:pPr>
      <w:r>
        <w:rPr>
          <w:rFonts w:cs="Arial" w:ascii="Arial" w:hAnsi="Arial"/>
          <w:sz w:val="18"/>
          <w:szCs w:val="18"/>
        </w:rPr>
        <w:t>Sal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ise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 Arturo Zaldívar L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97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83058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65.4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IBUNA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 DEL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CI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 F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CI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801" w:hanging="0"/>
        <w:jc w:val="both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mis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11" w:after="0"/>
        <w:ind w:left="253" w:right="2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ibunal Electoral del Poder Judicial 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 Fed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 participa.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    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1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16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16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P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52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 .....................................................</w:t>
        <w:tab/>
        <w:t>21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18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e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03" w:before="1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2019.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exact" w:line="201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●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9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0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1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12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6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0 de enero  de 2020</w:t>
    </w:r>
    <w:r>
      <w:rPr>
        <w:rFonts w:cs="Times New Roman"/>
      </w:rPr>
      <w:tab/>
      <w:t>DIARIO OFICIAL</w:t>
      <w:tab/>
      <w:t xml:space="preserve">    </w:t>
    </w:r>
    <w:r>
      <w:rPr/>
      <w:t xml:space="preserve">(Segunda  Sección) </w:t>
    </w:r>
    <w:r>
      <w:rPr>
        <w:rFonts w:cs="Times New Roman"/>
      </w:rPr>
      <w:t xml:space="preserve">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39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enero  de 2020</w:t>
    </w:r>
    <w:r>
      <w:rPr>
        <w:rFonts w:cs="Times New Roman"/>
      </w:rPr>
      <w:tab/>
      <w:t>DIARIO OFICIAL</w:t>
      <w:tab/>
      <w:t xml:space="preserve">    </w:t>
    </w:r>
    <w:r>
      <w:rPr/>
      <w:t xml:space="preserve">(Segunda  Sección) </w:t>
    </w:r>
    <w:r>
      <w:rPr>
        <w:rFonts w:cs="Times New Roman"/>
      </w:rPr>
      <w:t xml:space="preserve">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40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/>
  <dc:description/>
  <cp:keywords/>
  <dc:language>en-US</dc:language>
  <cp:lastModifiedBy>Administrador</cp:lastModifiedBy>
  <dcterms:modified xsi:type="dcterms:W3CDTF">2020-01-20T12:49:00Z</dcterms:modified>
  <cp:revision>3</cp:revision>
  <dc:subject/>
  <dc:title/>
</cp:coreProperties>
</file>