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sz w:val="10"/>
          <w:szCs w:val="18"/>
          <w:lang w:val="es-ES_tradnl" w:eastAsia="es-ES"/>
        </w:rPr>
      </w:pPr>
      <w:r>
        <w:rPr>
          <w:rFonts w:cs="Times New Roman" w:ascii="Times New Roman" w:hAnsi="Times New Roman"/>
          <w:b/>
          <w:sz w:val="10"/>
          <w:szCs w:val="18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1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2" w:after="0"/>
        <w:ind w:left="1172" w:right="11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exact" w:line="203" w:before="4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60" w:right="28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DER JUD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AL DE LA FEDERACIÓN</w:t>
      </w:r>
    </w:p>
    <w:p>
      <w:pPr>
        <w:pStyle w:val="Normal"/>
        <w:widowControl w:val="false"/>
        <w:autoSpaceDE w:val="false"/>
        <w:spacing w:lineRule="auto" w:line="288" w:before="42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JUZGADO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I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 MA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ERIAS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CIVIL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Y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TRABAJO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L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DO 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UEVO LEÓN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CERO I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ESADO:</w:t>
      </w:r>
      <w:r>
        <w:rPr>
          <w:rFonts w:cs="Arial" w:ascii="Arial" w:hAnsi="Arial"/>
          <w:sz w:val="18"/>
          <w:szCs w:val="18"/>
        </w:rPr>
        <w:t xml:space="preserve"> ROLAN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ESÚS VALDEZ CAVAZOS.</w:t>
      </w:r>
    </w:p>
    <w:p>
      <w:pPr>
        <w:pStyle w:val="Normal"/>
        <w:widowControl w:val="false"/>
        <w:autoSpaceDE w:val="false"/>
        <w:spacing w:lineRule="auto" w:line="288" w:before="41" w:after="0"/>
        <w:ind w:left="119" w:right="7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NT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Ú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31/20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OVI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V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DIVER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ORD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GUIENTE:</w:t>
      </w:r>
    </w:p>
    <w:p>
      <w:pPr>
        <w:pStyle w:val="Normal"/>
        <w:widowControl w:val="false"/>
        <w:autoSpaceDE w:val="false"/>
        <w:spacing w:lineRule="auto" w:line="28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an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,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ti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d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. En esa 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a fecha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rv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 Vald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s,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e manifestó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t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ve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c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infor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 En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ra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p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m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v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 xml:space="preserve">tast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.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 min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</w:t>
      </w:r>
      <w:r>
        <w:rPr>
          <w:rFonts w:cs="Arial" w:ascii="Arial" w:hAnsi="Arial"/>
          <w:b/>
          <w:bCs/>
          <w:spacing w:val="-1"/>
          <w:sz w:val="18"/>
          <w:szCs w:val="18"/>
        </w:rPr>
        <w:t>sé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mbr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u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ú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s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m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t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in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Juzg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.”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a uste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r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1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41" w:after="0"/>
        <w:ind w:left="465" w:right="44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240" w:before="42" w:after="0"/>
        <w:ind w:left="3136" w:right="31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a Liz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3" w:before="4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6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95)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6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40" w:before="2" w:after="0"/>
        <w:ind w:left="2439" w:right="24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5" w:after="0"/>
        <w:ind w:left="3461" w:right="3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auto" w:line="240" w:before="75" w:after="0"/>
        <w:ind w:left="2001" w:right="19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E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l de la CDMX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Órg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mocrát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obierno</w:t>
      </w:r>
    </w:p>
    <w:p>
      <w:pPr>
        <w:pStyle w:val="Normal"/>
        <w:widowControl w:val="false"/>
        <w:autoSpaceDE w:val="false"/>
        <w:spacing w:lineRule="auto" w:line="240" w:before="7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99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ECUTI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REZ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enciad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I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3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ó los au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32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d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I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33</w:t>
      </w:r>
      <w:r>
        <w:rPr>
          <w:rFonts w:cs="Arial" w:ascii="Arial" w:hAnsi="Arial"/>
          <w:b/>
          <w:bCs/>
          <w:spacing w:val="2"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  <w:u w:val="single"/>
        </w:rPr>
        <w:t>33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3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% </w:t>
      </w:r>
      <w:r>
        <w:rPr>
          <w:rFonts w:cs="Arial" w:ascii="Arial" w:hAnsi="Arial"/>
          <w:sz w:val="18"/>
          <w:szCs w:val="18"/>
          <w:u w:val="single"/>
        </w:rPr>
        <w:t>PROINDIVISO de la f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ción del PREDIO RÚSTIC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NOMINA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“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LENQUE”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GO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 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SL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UMER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BL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IAGO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2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UNICIP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AGO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VERACRUZ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.P.95032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PERFICI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9,962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UADRADO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SCRITO 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CC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E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RA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GI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ÚBLICO 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 PROPIE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 Y 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INS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CCIÓN Y ARCHIVO GENERAL DE NOTARIAS, OFICINA 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NDRÉS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LA, CON N</w:t>
      </w:r>
      <w:r>
        <w:rPr>
          <w:rFonts w:cs="Arial" w:ascii="Arial" w:hAnsi="Arial"/>
          <w:spacing w:val="-2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MERO DE INSCRIPCIÓN 2</w:t>
      </w:r>
      <w:r>
        <w:rPr>
          <w:rFonts w:cs="Arial" w:ascii="Arial" w:hAnsi="Arial"/>
          <w:spacing w:val="1"/>
          <w:sz w:val="18"/>
          <w:szCs w:val="18"/>
          <w:u w:val="single"/>
        </w:rPr>
        <w:t>7</w:t>
      </w:r>
      <w:r>
        <w:rPr>
          <w:rFonts w:cs="Arial" w:ascii="Arial" w:hAnsi="Arial"/>
          <w:sz w:val="18"/>
          <w:szCs w:val="18"/>
          <w:u w:val="single"/>
        </w:rPr>
        <w:t>08, SECC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IMERA, TOMO O VOLU</w:t>
      </w:r>
      <w:r>
        <w:rPr>
          <w:rFonts w:cs="Arial" w:ascii="Arial" w:hAnsi="Arial"/>
          <w:spacing w:val="-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N 45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CHA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09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GOS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005…;</w:t>
      </w:r>
      <w:r>
        <w:rPr>
          <w:rFonts w:cs="Arial" w:ascii="Arial" w:hAnsi="Arial"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6,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6</w:t>
      </w:r>
      <w:r>
        <w:rPr>
          <w:rFonts w:cs="Arial" w:ascii="Arial" w:hAnsi="Arial"/>
          <w:spacing w:val="1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SE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ON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CIE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le 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91,9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98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U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V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8/1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ú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pe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act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al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a </w:t>
      </w:r>
      <w:r>
        <w:rPr>
          <w:rFonts w:cs="Arial" w:ascii="Arial" w:hAnsi="Arial"/>
          <w:b/>
          <w:bCs/>
          <w:sz w:val="18"/>
          <w:szCs w:val="18"/>
        </w:rPr>
        <w:t>las dos ter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 xml:space="preserve">par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</w:p>
    <w:p>
      <w:pPr>
        <w:pStyle w:val="Normal"/>
        <w:widowControl w:val="false"/>
        <w:autoSpaceDE w:val="false"/>
        <w:spacing w:lineRule="auto" w:line="326" w:before="7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…</w:t>
      </w:r>
      <w:r>
        <w:rPr>
          <w:rFonts w:cs="Arial" w:ascii="Arial" w:hAnsi="Arial"/>
          <w:sz w:val="18"/>
          <w:szCs w:val="18"/>
        </w:rPr>
        <w:t>por así 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citar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más e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M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 cuenta…”.</w:t>
      </w:r>
    </w:p>
    <w:p>
      <w:pPr>
        <w:pStyle w:val="Normal"/>
        <w:widowControl w:val="false"/>
        <w:autoSpaceDE w:val="false"/>
        <w:spacing w:lineRule="auto" w:line="326" w:before="2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" w:right="2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695325</wp:posOffset>
                </wp:positionV>
                <wp:extent cx="5652135" cy="63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4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“A”,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 de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75" w:after="0"/>
        <w:ind w:left="3065" w:right="30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a L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Muñ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inoza</w:t>
      </w:r>
    </w:p>
    <w:p>
      <w:pPr>
        <w:pStyle w:val="Normal"/>
        <w:widowControl w:val="false"/>
        <w:autoSpaceDE w:val="false"/>
        <w:spacing w:lineRule="exact" w:line="203" w:before="7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3" w:after="0"/>
        <w:ind w:left="3291" w:right="10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2" w:after="0"/>
        <w:ind w:left="214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uz</w:t>
      </w:r>
    </w:p>
    <w:p>
      <w:pPr>
        <w:pStyle w:val="Normal"/>
        <w:widowControl w:val="false"/>
        <w:autoSpaceDE w:val="false"/>
        <w:spacing w:lineRule="auto" w:line="240" w:before="53" w:after="0"/>
        <w:ind w:left="3911" w:right="17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i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203" w:before="52" w:after="0"/>
        <w:ind w:left="4166" w:right="19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02" w:space="10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a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alta Ju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der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nta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itucio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oza 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al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r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 D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 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AL JUZG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CED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ENAL Y ORAL, CON SEDE 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…d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r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r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ch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inistra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13</w:t>
      </w:r>
      <w:r>
        <w:rPr>
          <w:rFonts w:cs="Arial" w:ascii="Arial" w:hAnsi="Arial"/>
          <w:i/>
          <w:iCs/>
          <w:sz w:val="18"/>
          <w:szCs w:val="18"/>
        </w:rPr>
        <w:t>/2018)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conf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ó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mi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ad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s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v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x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2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tegral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cur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Justicia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istrit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I  de  P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,  Verac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  de  la  ca</w:t>
      </w:r>
      <w:r>
        <w:rPr>
          <w:rFonts w:cs="Arial" w:ascii="Arial" w:hAnsi="Arial"/>
          <w:i/>
          <w:iCs/>
          <w:spacing w:val="1"/>
          <w:sz w:val="18"/>
          <w:szCs w:val="18"/>
        </w:rPr>
        <w:t>rp</w:t>
      </w:r>
      <w:r>
        <w:rPr>
          <w:rFonts w:cs="Arial" w:ascii="Arial" w:hAnsi="Arial"/>
          <w:i/>
          <w:iCs/>
          <w:sz w:val="18"/>
          <w:szCs w:val="18"/>
        </w:rPr>
        <w:t>eta  de investiga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IPJ/DVII/PZR6/1654/2018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p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cuto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o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c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conf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t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i</w:t>
      </w:r>
      <w:r>
        <w:rPr>
          <w:rFonts w:cs="Arial" w:ascii="Arial" w:hAnsi="Arial"/>
          <w:i/>
          <w:iCs/>
          <w:spacing w:val="1"/>
          <w:sz w:val="18"/>
          <w:szCs w:val="18"/>
        </w:rPr>
        <w:t>g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investigac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IPJ/DVII/PZR6/1654/2018</w:t>
      </w:r>
      <w:r>
        <w:rPr>
          <w:rFonts w:cs="Arial" w:ascii="Arial" w:hAnsi="Arial"/>
          <w:i/>
          <w:iCs/>
          <w:spacing w:val="1"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”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 “P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PP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”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od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est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por tres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bl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 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cativ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1" w:right="1079" w:hanging="0"/>
        <w:jc w:val="center"/>
        <w:rPr/>
      </w:pP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DE LA FEDERACIÓN.</w:t>
      </w:r>
    </w:p>
    <w:p>
      <w:pPr>
        <w:pStyle w:val="Normal"/>
        <w:widowControl w:val="false"/>
        <w:autoSpaceDE w:val="false"/>
        <w:spacing w:lineRule="exact" w:line="260" w:before="13" w:after="0"/>
        <w:ind w:left="1449" w:right="1427" w:hanging="0"/>
        <w:jc w:val="center"/>
        <w:rPr/>
      </w:pP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 CON RESID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2686" w:right="1297" w:hanging="0"/>
        <w:jc w:val="center"/>
        <w:rPr/>
      </w:pP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left="13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.</w:t>
      </w:r>
    </w:p>
    <w:p>
      <w:pPr>
        <w:pStyle w:val="Normal"/>
        <w:widowControl w:val="false"/>
        <w:autoSpaceDE w:val="false"/>
        <w:spacing w:lineRule="auto" w:line="240" w:before="53" w:after="0"/>
        <w:ind w:left="3065" w:right="16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r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ero</w:t>
      </w:r>
    </w:p>
    <w:p>
      <w:pPr>
        <w:pStyle w:val="Normal"/>
        <w:widowControl w:val="false"/>
        <w:autoSpaceDE w:val="false"/>
        <w:spacing w:lineRule="auto" w:line="240" w:before="53" w:after="0"/>
        <w:ind w:left="4171" w:right="278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9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89" w:right="19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2900" w:right="15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guna</w:t>
      </w:r>
    </w:p>
    <w:p>
      <w:pPr>
        <w:pStyle w:val="Normal"/>
        <w:widowControl w:val="false"/>
        <w:autoSpaceDE w:val="false"/>
        <w:spacing w:lineRule="exact" w:line="198" w:before="0" w:after="0"/>
        <w:ind w:left="3914" w:right="25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rre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, Co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4166" w:right="27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11" w:space="2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3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STÍ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ME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O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,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IEL DEL TOR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ÓFORO 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ÍRE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E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Z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OLEJ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M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 OLGUÍN, J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É ÁNGEL DEL TOR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 MO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ED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ÓPEZ, JOSÉ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  TEÓF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 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ONIO 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ERI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O, 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NIO 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RIO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RU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R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ILLO, 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CO 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 MORENO, M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U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, H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QUIVEL,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L</w:t>
      </w:r>
      <w:r>
        <w:rPr>
          <w:rFonts w:cs="Arial" w:ascii="Arial" w:hAnsi="Arial"/>
          <w:b/>
          <w:bCs/>
          <w:sz w:val="18"/>
          <w:szCs w:val="18"/>
        </w:rPr>
        <w:t>OS E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R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ÚÑI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3270" w:right="32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TERC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)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osa Día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dad,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Junta Esp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 Número 42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l de Conci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, con residencia en e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stí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amac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rero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ó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,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eb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no, 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s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molej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m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añ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guí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 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ardo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a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ía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ri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 Migu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z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óf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m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r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rio García,  Magdaleno  Zamarripa  Rodrí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uez,  Catarino  Mejía  Ruelas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  Del  Toro  Castillo,  Juan Francisc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fuentes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ia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no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sae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ez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,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na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zano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sar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z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ala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m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spar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zar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ctor</w:t>
      </w:r>
    </w:p>
    <w:p>
      <w:pPr>
        <w:pStyle w:val="Normal"/>
        <w:widowControl w:val="false"/>
        <w:autoSpaceDE w:val="false"/>
        <w:spacing w:lineRule="exact" w:line="200" w:before="1" w:after="0"/>
        <w:ind w:left="120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E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o Zúñ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ía 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 El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Rodríg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ad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cont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ía,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l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lmen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ez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oras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n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ecinu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os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</w:t>
      </w:r>
      <w:r>
        <w:rPr>
          <w:rFonts w:cs="Arial" w:ascii="Arial" w:hAnsi="Arial"/>
          <w:b/>
          <w:bCs/>
          <w:spacing w:val="1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f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sunto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2063" w:right="204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za, a 10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Por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7" w:before="0" w:after="0"/>
        <w:ind w:left="3990" w:right="3971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exact" w:line="199" w:before="0" w:after="0"/>
        <w:ind w:left="3241" w:right="32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la Muñ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95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580" w:right="1580" w:gutter="0" w:header="720" w:top="960" w:footer="1346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3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" w:after="0"/>
        <w:ind w:left="3291" w:right="10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2210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202" w:before="0" w:after="0"/>
        <w:ind w:left="4142" w:right="18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1346" w:bottom="1402"/>
          <w:cols w:num="2" w:equalWidth="false" w:sep="false">
            <w:col w:w="6856" w:space="10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A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 FABE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ERO.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13/2019-VIII, </w:t>
      </w:r>
      <w:r>
        <w:rPr>
          <w:rFonts w:cs="Arial" w:ascii="Arial" w:hAnsi="Arial"/>
          <w:sz w:val="18"/>
          <w:szCs w:val="18"/>
        </w:rPr>
        <w:t>DEL 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O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z w:val="18"/>
          <w:szCs w:val="18"/>
        </w:rPr>
        <w:t>ÁRE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 POR S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, POR PROPIO DERECH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 DE 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TLÁN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ÑA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IV).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ADO: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).- De la Au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O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r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el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o "a),"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ítulo 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a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t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i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a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utit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 xml:space="preserve">o: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en f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a Ve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tidós (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)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ne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 Di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v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2019)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en 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exp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8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9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, relativo al J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 Ord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ivi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A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P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,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por MIRIAM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IN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IMÉNEZ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contr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AD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NCISC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BE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OMER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).-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om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 b).-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ítu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t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r, 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t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s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eta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zg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iv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a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rito Jud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utit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 xml:space="preserve">n, Estado de México, 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a que t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 e</w:t>
      </w:r>
      <w:r>
        <w:rPr>
          <w:rFonts w:cs="Arial" w:ascii="Arial" w:hAnsi="Arial"/>
          <w:i/>
          <w:iCs/>
          <w:spacing w:val="1"/>
          <w:sz w:val="18"/>
          <w:szCs w:val="18"/>
        </w:rPr>
        <w:t>xi</w:t>
      </w:r>
      <w:r>
        <w:rPr>
          <w:rFonts w:cs="Arial" w:ascii="Arial" w:hAnsi="Arial"/>
          <w:i/>
          <w:iCs/>
          <w:sz w:val="18"/>
          <w:szCs w:val="18"/>
        </w:rPr>
        <w:t>ste la o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m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 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on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 s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ñ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ítu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ior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cr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de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i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"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s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iet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a"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es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Garantías, Mi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am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s J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én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72"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C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DEMAND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ANTÍ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MITIÓ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MIT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Ó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ERTURA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INCIDENTE DE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P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IÓN,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E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EQUIRIÓ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ME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TI</w:t>
      </w:r>
      <w:r>
        <w:rPr>
          <w:rFonts w:cs="Arial" w:ascii="Arial" w:hAnsi="Arial"/>
          <w:i/>
          <w:iCs/>
          <w:spacing w:val="-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ADO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UTORIDADES 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ONSABLES Y SE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L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L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DIE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STITUCIONAL, ORDEN</w:t>
      </w:r>
      <w:r>
        <w:rPr>
          <w:rFonts w:cs="Arial" w:ascii="Arial" w:hAnsi="Arial"/>
          <w:i/>
          <w:iCs/>
          <w:spacing w:val="1"/>
          <w:sz w:val="18"/>
          <w:szCs w:val="18"/>
        </w:rPr>
        <w:t>ÁN</w:t>
      </w:r>
      <w:r>
        <w:rPr>
          <w:rFonts w:cs="Arial" w:ascii="Arial" w:hAnsi="Arial"/>
          <w:i/>
          <w:iCs/>
          <w:sz w:val="18"/>
          <w:szCs w:val="18"/>
        </w:rPr>
        <w:t>DOSE EMPLAZ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ESADA</w:t>
      </w:r>
      <w:r>
        <w:rPr>
          <w:rFonts w:cs="Arial" w:ascii="Arial" w:hAnsi="Arial"/>
          <w:i/>
          <w:iCs/>
          <w:spacing w:val="-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MAN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ZAR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DIO FRANCISCO FABELA ROMERO, PARA QUE COMPAREZCAN AL 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013/2019-VIII, </w:t>
      </w:r>
      <w:r>
        <w:rPr>
          <w:rFonts w:cs="Arial" w:ascii="Arial" w:hAnsi="Arial"/>
          <w:sz w:val="18"/>
          <w:szCs w:val="18"/>
        </w:rPr>
        <w:t>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CIMOTERCER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ISTRI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z w:val="18"/>
          <w:szCs w:val="18"/>
        </w:rPr>
        <w:t>ÁREZ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OR SONIA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EL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LMA, POR PROP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LBACEA DE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CES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I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J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EFEN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ES, PREVIN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DESIGN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CI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L ÁREA CO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D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SED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ÓRGANO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OL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CIONAL, 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R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UB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NES, AUN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PERSONAL, SE LES H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2" w:right="1435" w:firstLine="4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h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6" w:before="0" w:after="0"/>
        <w:ind w:left="3066" w:right="30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ef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í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sectPr>
          <w:type w:val="continuous"/>
          <w:pgSz w:w="12240" w:h="15840"/>
          <w:pgMar w:left="1580" w:right="1580" w:gutter="0" w:header="720" w:top="960" w:footer="1346" w:bottom="14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289" w:right="2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7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6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 los terc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me 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b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 Oso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tz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t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g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tz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or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59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n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Excelsior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ver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580" w:right="1580" w:gutter="0" w:header="720" w:top="1360" w:footer="1389" w:bottom="1445"/>
          <w:pgNumType w:start="3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2335" w:right="770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4" w:before="7" w:after="0"/>
        <w:ind w:left="152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966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ha Ceci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rrera Jiménez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3" w:after="0"/>
        <w:ind w:left="3291" w:right="17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4" w:before="23" w:after="0"/>
        <w:ind w:left="2222" w:right="6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auto" w:line="240" w:before="2" w:after="0"/>
        <w:ind w:left="3779" w:right="2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301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-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3" w:before="22" w:after="0"/>
        <w:ind w:left="4166" w:right="2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1360" w:footer="1389" w:bottom="1445"/>
          <w:cols w:num="2" w:equalWidth="false" w:sep="false">
            <w:col w:w="7534" w:space="4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294" w:right="1275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23" w:after="0"/>
        <w:ind w:left="3365" w:right="334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R.A.N.G.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0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XI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p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rdo R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guez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uti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i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á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”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veces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6" w:before="22" w:after="0"/>
        <w:ind w:left="1553" w:right="153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0" w:after="0"/>
        <w:ind w:left="2290" w:right="22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Concep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ld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quina</w:t>
      </w:r>
    </w:p>
    <w:p>
      <w:pPr>
        <w:sectPr>
          <w:type w:val="continuous"/>
          <w:pgSz w:w="12240" w:h="15840"/>
          <w:pgMar w:left="1580" w:right="1580" w:gutter="0" w:header="720" w:top="1360" w:footer="1389" w:bottom="144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3677" w:right="3657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º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Guanajuat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 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Av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s de este 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nal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ste último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 a 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F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c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Viol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Cast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v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r  Díaz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ávez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rael  Díaz  Álvarez  y  L</w:t>
      </w:r>
      <w:r>
        <w:rPr>
          <w:rFonts w:cs="Arial" w:ascii="Arial" w:hAnsi="Arial"/>
          <w:spacing w:val="1"/>
          <w:sz w:val="18"/>
          <w:szCs w:val="18"/>
        </w:rPr>
        <w:t>e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z Álvarez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l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G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 respec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y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au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30" w:before="100" w:after="0"/>
        <w:ind w:left="2347" w:right="1620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Añ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”.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a veint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 Fi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a Cornejo</w:t>
      </w:r>
    </w:p>
    <w:p>
      <w:pPr>
        <w:pStyle w:val="Normal"/>
        <w:widowControl w:val="false"/>
        <w:autoSpaceDE w:val="false"/>
        <w:spacing w:lineRule="exact" w:line="198" w:before="0" w:after="0"/>
        <w:ind w:left="4550" w:right="38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8</w:t>
      </w:r>
      <w:r>
        <w:rPr>
          <w:rFonts w:cs="Arial" w:ascii="Arial" w:hAnsi="Arial"/>
          <w:b/>
          <w:bCs/>
          <w:position w:val="-1"/>
          <w:sz w:val="18"/>
          <w:szCs w:val="18"/>
        </w:rPr>
        <w:t>9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6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26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3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33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3" w:after="0"/>
        <w:ind w:left="3399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z w:val="18"/>
          <w:szCs w:val="18"/>
        </w:rPr>
        <w:t>3/19-EPI-01-5</w:t>
      </w:r>
    </w:p>
    <w:p>
      <w:pPr>
        <w:pStyle w:val="Normal"/>
        <w:widowControl w:val="false"/>
        <w:autoSpaceDE w:val="false"/>
        <w:spacing w:lineRule="auto" w:line="240" w:before="33" w:after="0"/>
        <w:ind w:left="3569" w:right="35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sz w:val="18"/>
          <w:szCs w:val="18"/>
        </w:rPr>
        <w:t>and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td</w:t>
      </w:r>
    </w:p>
    <w:p>
      <w:pPr>
        <w:pStyle w:val="Normal"/>
        <w:widowControl w:val="false"/>
        <w:autoSpaceDE w:val="false"/>
        <w:spacing w:lineRule="auto" w:line="240" w:before="33" w:after="0"/>
        <w:ind w:left="2546" w:right="25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auto" w:line="240" w:before="32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AGREEN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19-EPI-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 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S 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D.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rial, en el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3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ó un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l 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OVAGRE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 u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rei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Lídice, A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C.P. 1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5" w:right="264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642" w:right="1624" w:hanging="0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or de 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auto" w:line="240" w:before="33" w:after="0"/>
        <w:ind w:left="2205" w:right="2186" w:hanging="0"/>
        <w:jc w:val="center"/>
        <w:rPr/>
      </w:pPr>
      <w:r>
        <w:rPr>
          <w:rFonts w:cs="Arial" w:ascii="Arial" w:hAnsi="Arial"/>
          <w:sz w:val="18"/>
          <w:szCs w:val="18"/>
        </w:rPr>
        <w:t>Inte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3" w:after="0"/>
        <w:ind w:left="3214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Ó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 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76" w:before="33" w:after="0"/>
        <w:ind w:left="3584" w:right="3565" w:hanging="2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580" w:right="1580" w:gutter="0" w:header="720" w:top="1360" w:footer="1346" w:bottom="14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876" w:right="28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th Beatr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miston</w:t>
      </w:r>
    </w:p>
    <w:p>
      <w:pPr>
        <w:pStyle w:val="Normal"/>
        <w:widowControl w:val="false"/>
        <w:autoSpaceDE w:val="false"/>
        <w:spacing w:lineRule="auto" w:line="240" w:before="36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33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3" w:after="0"/>
        <w:ind w:left="3399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z w:val="18"/>
          <w:szCs w:val="18"/>
        </w:rPr>
        <w:t>3/19-EPI-01-5</w:t>
      </w:r>
    </w:p>
    <w:p>
      <w:pPr>
        <w:pStyle w:val="Normal"/>
        <w:widowControl w:val="false"/>
        <w:autoSpaceDE w:val="false"/>
        <w:spacing w:lineRule="auto" w:line="240" w:before="33" w:after="0"/>
        <w:ind w:left="3569" w:right="35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sz w:val="18"/>
          <w:szCs w:val="18"/>
        </w:rPr>
        <w:t>and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td</w:t>
      </w:r>
    </w:p>
    <w:p>
      <w:pPr>
        <w:pStyle w:val="Normal"/>
        <w:widowControl w:val="false"/>
        <w:autoSpaceDE w:val="false"/>
        <w:spacing w:lineRule="auto" w:line="240" w:before="33" w:after="0"/>
        <w:ind w:left="2546" w:right="25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auto" w:line="240" w:before="32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VON 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 INC.</w:t>
      </w:r>
    </w:p>
    <w:p>
      <w:pPr>
        <w:pStyle w:val="Normal"/>
        <w:widowControl w:val="false"/>
        <w:autoSpaceDE w:val="false"/>
        <w:spacing w:lineRule="exact" w:line="240" w:before="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19-EPI-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A 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S 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D.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rial, en el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3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ó un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al 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V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 de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Piso 4, Col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d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cas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ín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580" w:right="1580" w:gutter="0" w:header="720" w:top="1360" w:footer="1346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5" w:right="96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6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164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uctor de 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auto" w:line="240" w:before="33" w:after="0"/>
        <w:ind w:left="2205" w:right="507" w:hanging="0"/>
        <w:jc w:val="center"/>
        <w:rPr/>
      </w:pPr>
      <w:r>
        <w:rPr>
          <w:rFonts w:cs="Arial" w:ascii="Arial" w:hAnsi="Arial"/>
          <w:sz w:val="18"/>
          <w:szCs w:val="18"/>
        </w:rPr>
        <w:t>Inte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3" w:after="0"/>
        <w:ind w:left="3214" w:right="15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Ó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 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auto" w:line="276" w:before="33" w:after="0"/>
        <w:ind w:left="3584" w:right="1886" w:hanging="2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874" w:right="11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th Beatr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miston</w:t>
      </w:r>
    </w:p>
    <w:p>
      <w:pPr>
        <w:pStyle w:val="Normal"/>
        <w:widowControl w:val="false"/>
        <w:autoSpaceDE w:val="false"/>
        <w:spacing w:lineRule="auto" w:line="240" w:before="33" w:after="0"/>
        <w:ind w:left="4170" w:right="24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7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0" w:after="0"/>
        <w:ind w:left="2806" w:right="11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29" w:after="0"/>
        <w:ind w:left="2379" w:right="6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30" w:after="0"/>
        <w:ind w:left="3399" w:right="17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7/19-EPI-01-8</w:t>
      </w:r>
    </w:p>
    <w:p>
      <w:pPr>
        <w:pStyle w:val="Normal"/>
        <w:widowControl w:val="false"/>
        <w:autoSpaceDE w:val="false"/>
        <w:spacing w:lineRule="auto" w:line="240" w:before="29" w:after="0"/>
        <w:ind w:left="3392" w:right="16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í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tor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g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ero</w:t>
      </w:r>
    </w:p>
    <w:p>
      <w:pPr>
        <w:pStyle w:val="Normal"/>
        <w:widowControl w:val="false"/>
        <w:autoSpaceDE w:val="false"/>
        <w:spacing w:lineRule="exact" w:line="203" w:before="30" w:after="0"/>
        <w:ind w:left="4105" w:right="24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1360" w:footer="1346" w:bottom="1402"/>
          <w:cols w:num="2" w:equalWidth="false" w:sep="false">
            <w:col w:w="7401" w:space="5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WILS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OL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73" w:before="2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7/19-E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ÁS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KOWSK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É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de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ÍCTOR PAGAZA MELERO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ó las infracciones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as previ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3, fracciones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 IX inc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ustr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WI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 TO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 MÉXICO, S.A. DE C.V.. por 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 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s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d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0,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4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dice, 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eras, C.P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éxico,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s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j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35" w:right="271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0" w:after="0"/>
        <w:ind w:left="3531" w:right="3512" w:hanging="0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Instructor.</w:t>
      </w:r>
    </w:p>
    <w:p>
      <w:pPr>
        <w:pStyle w:val="Normal"/>
        <w:widowControl w:val="false"/>
        <w:autoSpaceDE w:val="false"/>
        <w:spacing w:lineRule="auto" w:line="240" w:before="29" w:after="0"/>
        <w:ind w:left="3010" w:right="29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Ó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73" w:before="30" w:after="0"/>
        <w:ind w:left="3584" w:right="3565" w:hanging="2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3362" w:right="33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r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udillo</w:t>
      </w:r>
    </w:p>
    <w:p>
      <w:pPr>
        <w:sectPr>
          <w:type w:val="continuous"/>
          <w:pgSz w:w="12240" w:h="15840"/>
          <w:pgMar w:left="1580" w:right="1580" w:gutter="0" w:header="720" w:top="1360" w:footer="1346" w:bottom="14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3591" w:right="3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280" w:before="38" w:after="0"/>
        <w:ind w:left="2016" w:right="1994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lectual 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d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vención 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pet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leal Coordin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partam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fraccion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itos</w:t>
      </w:r>
    </w:p>
    <w:p>
      <w:pPr>
        <w:pStyle w:val="Normal"/>
        <w:widowControl w:val="false"/>
        <w:autoSpaceDE w:val="false"/>
        <w:spacing w:lineRule="auto" w:line="240" w:before="1" w:after="0"/>
        <w:ind w:left="4089" w:right="40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4384" w:right="4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38" w:after="0"/>
        <w:ind w:left="3108" w:right="30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mportado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xportador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O.O.</w:t>
      </w:r>
    </w:p>
    <w:p>
      <w:pPr>
        <w:pStyle w:val="Normal"/>
        <w:widowControl w:val="false"/>
        <w:autoSpaceDE w:val="false"/>
        <w:spacing w:lineRule="auto" w:line="240" w:before="36" w:after="0"/>
        <w:ind w:left="3447" w:right="3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98318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dimensional</w:t>
      </w:r>
    </w:p>
    <w:p>
      <w:pPr>
        <w:pStyle w:val="Normal"/>
        <w:widowControl w:val="false"/>
        <w:autoSpaceDE w:val="false"/>
        <w:spacing w:lineRule="auto" w:line="240" w:before="36" w:after="0"/>
        <w:ind w:left="3447" w:right="3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0288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dimensional</w:t>
      </w:r>
    </w:p>
    <w:p>
      <w:pPr>
        <w:pStyle w:val="Normal"/>
        <w:widowControl w:val="false"/>
        <w:autoSpaceDE w:val="false"/>
        <w:spacing w:lineRule="auto" w:line="240" w:before="38" w:after="0"/>
        <w:ind w:left="3154" w:right="3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10/2018(F-41)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9655</w:t>
      </w:r>
    </w:p>
    <w:p>
      <w:pPr>
        <w:pStyle w:val="Normal"/>
        <w:widowControl w:val="false"/>
        <w:autoSpaceDE w:val="false"/>
        <w:spacing w:lineRule="auto" w:line="240" w:before="36" w:after="0"/>
        <w:ind w:left="4034" w:right="40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3418</w:t>
      </w:r>
    </w:p>
    <w:p>
      <w:pPr>
        <w:pStyle w:val="Normal"/>
        <w:widowControl w:val="false"/>
        <w:autoSpaceDE w:val="false"/>
        <w:spacing w:lineRule="auto" w:line="240" w:before="36" w:after="0"/>
        <w:ind w:left="4142" w:right="41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44" w:before="10" w:after="0"/>
        <w:ind w:left="2589" w:right="25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Importado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xportado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B.O.O. </w:t>
      </w:r>
      <w:r>
        <w:rPr>
          <w:rFonts w:cs="Arial" w:ascii="Arial" w:hAnsi="Arial"/>
          <w:sz w:val="18"/>
          <w:szCs w:val="18"/>
          <w:u w:val="single"/>
        </w:rPr>
        <w:t>NOTIFICACION POR EDICTO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s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, solicit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) 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pec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ari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8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DIMENSIONAL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02887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IMENSI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O.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lo anterior, este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 IM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.O.O.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6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u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.</w:t>
      </w:r>
    </w:p>
    <w:p>
      <w:pPr>
        <w:pStyle w:val="Normal"/>
        <w:widowControl w:val="false"/>
        <w:autoSpaceDE w:val="false"/>
        <w:spacing w:lineRule="auto" w:line="28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or 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7 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ocedimiento Administrativ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580" w:right="1580" w:gutter="0" w:header="720" w:top="1360" w:footer="0" w:bottom="280"/>
          <w:pgNumType w:start="37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54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6" w:after="0"/>
        <w:ind w:left="3485" w:right="206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9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36" w:after="0"/>
        <w:ind w:left="2191" w:right="766" w:hanging="0"/>
        <w:jc w:val="center"/>
        <w:rPr/>
      </w:pP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 de In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.</w:t>
      </w:r>
    </w:p>
    <w:p>
      <w:pPr>
        <w:pStyle w:val="Normal"/>
        <w:widowControl w:val="false"/>
        <w:autoSpaceDE w:val="false"/>
        <w:spacing w:lineRule="auto" w:line="240" w:before="38" w:after="0"/>
        <w:ind w:left="3151" w:right="17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 María Roj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illán.</w:t>
      </w:r>
    </w:p>
    <w:p>
      <w:pPr>
        <w:pStyle w:val="Normal"/>
        <w:widowControl w:val="false"/>
        <w:autoSpaceDE w:val="false"/>
        <w:spacing w:lineRule="auto" w:line="240" w:before="36" w:after="0"/>
        <w:ind w:left="4171" w:right="274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22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68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position w:val="-1"/>
          <w:sz w:val="18"/>
          <w:szCs w:val="18"/>
        </w:rPr>
        <w:t xml:space="preserve">rtir del 1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son las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674" w:space="276"/>
            <w:col w:w="1129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8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3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196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85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3217" w:right="319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sectPr>
      <w:type w:val="continuous"/>
      <w:pgSz w:w="12240" w:h="15840"/>
      <w:pgMar w:left="1580" w:right="1580" w:gutter="0" w:header="72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60140</wp:posOffset>
              </wp:positionH>
              <wp:positionV relativeFrom="page">
                <wp:posOffset>8955405</wp:posOffset>
              </wp:positionV>
              <wp:extent cx="450215" cy="1397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5.1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38850</wp:posOffset>
              </wp:positionH>
              <wp:positionV relativeFrom="page">
                <wp:posOffset>9087485</wp:posOffset>
              </wp:positionV>
              <wp:extent cx="666115" cy="1397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7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5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7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0140</wp:posOffset>
              </wp:positionH>
              <wp:positionV relativeFrom="page">
                <wp:posOffset>8917305</wp:posOffset>
              </wp:positionV>
              <wp:extent cx="450215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2.1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9485</wp:posOffset>
              </wp:positionH>
              <wp:positionV relativeFrom="page">
                <wp:posOffset>9063355</wp:posOffset>
              </wp:positionV>
              <wp:extent cx="66611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86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3.65pt;mso-position-vertical-relative:page;margin-left:4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60140</wp:posOffset>
              </wp:positionH>
              <wp:positionV relativeFrom="page">
                <wp:posOffset>8935720</wp:posOffset>
              </wp:positionV>
              <wp:extent cx="449580" cy="1397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1pt;mso-wrap-distance-left:9.05pt;mso-wrap-distance-right:9.05pt;mso-wrap-distance-top:0pt;mso-wrap-distance-bottom:0pt;margin-top:703.6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38850</wp:posOffset>
              </wp:positionH>
              <wp:positionV relativeFrom="page">
                <wp:posOffset>9088120</wp:posOffset>
              </wp:positionV>
              <wp:extent cx="666115" cy="13970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8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6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60140</wp:posOffset>
              </wp:positionH>
              <wp:positionV relativeFrom="page">
                <wp:posOffset>8945245</wp:posOffset>
              </wp:positionV>
              <wp:extent cx="450215" cy="1397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4.3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38850</wp:posOffset>
              </wp:positionH>
              <wp:positionV relativeFrom="page">
                <wp:posOffset>9096375</wp:posOffset>
              </wp:positionV>
              <wp:extent cx="666115" cy="1397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8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2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60140</wp:posOffset>
              </wp:positionH>
              <wp:positionV relativeFrom="page">
                <wp:posOffset>8935720</wp:posOffset>
              </wp:positionV>
              <wp:extent cx="449580" cy="1397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1pt;mso-wrap-distance-left:9.05pt;mso-wrap-distance-right:9.05pt;mso-wrap-distance-top:0pt;mso-wrap-distance-bottom:0pt;margin-top:703.6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38850</wp:posOffset>
              </wp:positionH>
              <wp:positionV relativeFrom="page">
                <wp:posOffset>9088120</wp:posOffset>
              </wp:positionV>
              <wp:extent cx="666115" cy="13970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80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5.6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60140</wp:posOffset>
              </wp:positionH>
              <wp:positionV relativeFrom="page">
                <wp:posOffset>8945245</wp:posOffset>
              </wp:positionV>
              <wp:extent cx="450215" cy="13970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úb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1pt;mso-wrap-distance-left:9.05pt;mso-wrap-distance-right:9.05pt;mso-wrap-distance-top:0pt;mso-wrap-distance-bottom:0pt;margin-top:704.35pt;mso-position-vertical-relative:page;margin-left:28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úbr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38850</wp:posOffset>
              </wp:positionH>
              <wp:positionV relativeFrom="page">
                <wp:posOffset>9096375</wp:posOffset>
              </wp:positionV>
              <wp:extent cx="666115" cy="1397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(R.- 49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85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16.25pt;mso-position-vertical-relative:page;margin-left:47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(R.- 491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21990</wp:posOffset>
              </wp:positionH>
              <wp:positionV relativeFrom="page">
                <wp:posOffset>735965</wp:posOffset>
              </wp:positionV>
              <wp:extent cx="1327785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9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21990</wp:posOffset>
              </wp:positionH>
              <wp:positionV relativeFrom="page">
                <wp:posOffset>751205</wp:posOffset>
              </wp:positionV>
              <wp:extent cx="1327785" cy="13970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9.1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51205</wp:posOffset>
              </wp:positionV>
              <wp:extent cx="1327785" cy="13970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9.1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98575" cy="1397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444500</wp:posOffset>
              </wp:positionV>
              <wp:extent cx="1297940" cy="1397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2pt;height:11pt;mso-wrap-distance-left:9.05pt;mso-wrap-distance-right:9.05pt;mso-wrap-distance-top:0pt;mso-wrap-distance-bottom:0pt;margin-top:35pt;mso-position-vertical-relative:page;margin-left:4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28345</wp:posOffset>
              </wp:positionV>
              <wp:extent cx="1327785" cy="1397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3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40" w:leader="none"/>
        <w:tab w:val="right" w:pos="9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4:00Z</dcterms:created>
  <dc:creator/>
  <dc:description/>
  <cp:keywords/>
  <dc:language>en-US</dc:language>
  <cp:lastModifiedBy>Administrador</cp:lastModifiedBy>
  <dcterms:modified xsi:type="dcterms:W3CDTF">2020-01-21T12:44:00Z</dcterms:modified>
  <cp:revision>3</cp:revision>
  <dc:subject/>
  <dc:title/>
</cp:coreProperties>
</file>