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338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ON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omé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dop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 e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ent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ven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ort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il diec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a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o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los 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á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l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7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7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Primer 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o 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l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 d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</w:t>
        <w:tab/>
        <w:t>2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76" w:before="37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>35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7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lap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Hidalgo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4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7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a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a. 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)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c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 Á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Ixmiquilpan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57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41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Ixmiquilpan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68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41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Ixmiquilpan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41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)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 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Ixmiquilpan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9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417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lás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es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  <w:t>10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4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1055370</wp:posOffset>
                </wp:positionV>
                <wp:extent cx="190690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3.1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atálogo General de Puestos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Consejo de la Ju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ur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4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</w:t>
        <w:tab/>
        <w:t>11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43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o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1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86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o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ion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al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u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ntrataciones bajo el régimen de hon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 perman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27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53" w:right="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3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3413" w:right="33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2/1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Becas Elisa Acuña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e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jerc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 fiscal 2020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ublicado el 29 de 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mbre de 2019.</w:t>
      </w:r>
      <w:r>
        <w:rPr>
          <w:rFonts w:cs="Arial" w:ascii="Arial" w:hAnsi="Arial"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</w:t>
        <w:tab/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2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97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right="159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5509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menú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5"/>
      <w:type w:val="nextPage"/>
      <w:pgSz w:w="12240" w:h="15840"/>
      <w:pgMar w:left="1720" w:right="172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9921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43525</wp:posOffset>
              </wp:positionH>
              <wp:positionV relativeFrom="page">
                <wp:posOffset>454660</wp:posOffset>
              </wp:positionV>
              <wp:extent cx="120078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1pt;mso-wrap-distance-left:9.05pt;mso-wrap-distance-right:9.05pt;mso-wrap-distance-top:0pt;mso-wrap-distance-bottom:0pt;margin-top:35.8pt;mso-position-vertical-relative:page;margin-left:4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60</w:t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60</w:t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446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9921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454660</wp:posOffset>
              </wp:positionV>
              <wp:extent cx="1200785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1pt;mso-wrap-distance-left:9.05pt;mso-wrap-distance-right:9.05pt;mso-wrap-distance-top:0pt;mso-wrap-distance-bottom:0pt;margin-top:35.8pt;mso-position-vertical-relative:page;margin-left:4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0:00Z</dcterms:created>
  <dc:creator/>
  <dc:description/>
  <cp:keywords/>
  <dc:language>en-US</dc:language>
  <cp:lastModifiedBy>Administrador</cp:lastModifiedBy>
  <dcterms:modified xsi:type="dcterms:W3CDTF">2020-01-21T13:00:00Z</dcterms:modified>
  <cp:revision>3</cp:revision>
  <dc:subject/>
  <dc:title/>
</cp:coreProperties>
</file>