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1 DE ENERO</w:t>
      </w:r>
    </w:p>
    <w:p>
      <w:pPr>
        <w:pStyle w:val="CABEZA"/>
        <w:rPr>
          <w:lang w:val="es-MX"/>
        </w:rPr>
      </w:pPr>
      <w:r>
        <w:rPr/>
        <w:t>ANIVERSARIO DEL NACIMIENTO</w:t>
        <w:br/>
        <w:t>DE IGNACIO ALLENDE, 1769</w:t>
      </w:r>
    </w:p>
    <w:p>
      <w:pPr>
        <w:pStyle w:val="Texto"/>
        <w:spacing w:lineRule="exact" w:line="310"/>
        <w:rPr>
          <w:color w:val="000000"/>
        </w:rPr>
      </w:pPr>
      <w:r>
        <w:rPr>
          <w:color w:val="000000"/>
        </w:rPr>
        <w:t>Ignacio Allende y Unzaga fue un capitán criollo que participó en la lucha por la Independencia de México. Nació el 21 de enero de 1769, en San Miguel el Grande, hoy San Miguel de Allende, Guanajuato, por entonces un importante centro mercantil y agrícola. De joven declinó los estudios y optó por la carrera militar. En 1795 ingresó como teniente del Regimiento de Dragones de la Reina.</w:t>
      </w:r>
    </w:p>
    <w:p>
      <w:pPr>
        <w:pStyle w:val="Texto"/>
        <w:spacing w:lineRule="exact" w:line="310"/>
        <w:rPr>
          <w:color w:val="000000"/>
        </w:rPr>
      </w:pPr>
      <w:r>
        <w:rPr>
          <w:color w:val="000000"/>
        </w:rPr>
        <w:t>Desde 1808, ante la crisis del imperio español por la invasión francesa, Allende fue uno de los principales partidarios de la independencia novohispana y formó parte de conspiraciones en San Miguel, Celaya, Querétaro y México. Tras el fracaso de la conspiración de Valladolid, en 1809, se organizó una en Querétaro, donde participaron Allende y Miguel Hidalgo y Costilla. Se planeó un levantamiento que debía iniciar el 1 de octubre de 1810, en San Juan de los Lagos; sin embargo, al ser descubiertos, Hidalgo adelantó la insurrección el 16 de septiembre, en Dolores, Guanajuato.</w:t>
      </w:r>
    </w:p>
    <w:p>
      <w:pPr>
        <w:pStyle w:val="Texto"/>
        <w:spacing w:lineRule="exact" w:line="310"/>
        <w:rPr>
          <w:color w:val="000000"/>
        </w:rPr>
      </w:pPr>
      <w:r>
        <w:rPr>
          <w:color w:val="000000"/>
        </w:rPr>
        <w:t>Hidalgo asumió el liderazgo político del movimiento; a su vez, Ignacio Allende, Juan Aldama y Mariano Abasolo organizaron las primeras tropas. El ejército insurgente creció de manera vertiginosa, hasta alcanzar decenas de miles de hombres y mujeres. Pronto controlaron las ciudades de Celaya, Irapuato, Silao y Guanajuato, donde las fuerzas se reorganizaron para dirigirse a Valladolid, actual Morelia, con un total de</w:t>
        <w:br/>
        <w:t>80 mil combatientes.</w:t>
      </w:r>
    </w:p>
    <w:p>
      <w:pPr>
        <w:pStyle w:val="Texto"/>
        <w:spacing w:lineRule="exact" w:line="310"/>
        <w:rPr>
          <w:color w:val="000000"/>
        </w:rPr>
      </w:pPr>
      <w:r>
        <w:rPr>
          <w:color w:val="000000"/>
        </w:rPr>
        <w:t>Reunido el contingente en Celaya, el liderazgo de los jefes fue reconocido por aclamación directa de la tropa, el 21 de septiembre de 1810. Hidalgo fue nombrado Capitán General, Allende recibió el grado de Teniente General y Juan Aldama como Mariscal de Campo. El Ejército Insurgente Libertador fue organizado definitivamente en Acámbaro, el 22 de octubre de 1810.</w:t>
      </w:r>
    </w:p>
    <w:p>
      <w:pPr>
        <w:pStyle w:val="Texto"/>
        <w:spacing w:lineRule="exact" w:line="310"/>
        <w:rPr/>
      </w:pPr>
      <w:r>
        <w:rPr>
          <w:color w:val="000000"/>
        </w:rPr>
        <w:t>La insurgencia dirigió sus huestes a la Ciudad de México y derrotó al ejército realista en la batalla de Monte de las Cruces, cercano a Toluca, el 30 de octubre. Sin embargo, Hidalgo decidió no emprender</w:t>
        <w:br/>
        <w:t>el asalto contra la capital novohispana, optando por el regreso al Bajío.</w:t>
      </w:r>
    </w:p>
    <w:p>
      <w:pPr>
        <w:pStyle w:val="Texto"/>
        <w:spacing w:lineRule="exact" w:line="310"/>
        <w:rPr>
          <w:color w:val="000000"/>
        </w:rPr>
      </w:pPr>
      <w:r>
        <w:rPr>
          <w:color w:val="000000"/>
        </w:rPr>
        <w:t>Poco después los insurgentes fueron derrotados en la batalla de Aculco, el 7 de noviembre. Hidalgo regresó a Valladolid y Allende se dirigió a Guanajuato. A pesar de sus esfuerzos, pronto perdieron ambas plazas y se concentraron en Guadalajara.</w:t>
      </w:r>
    </w:p>
    <w:p>
      <w:pPr>
        <w:pStyle w:val="Texto"/>
        <w:spacing w:lineRule="exact" w:line="310"/>
        <w:rPr>
          <w:color w:val="000000"/>
        </w:rPr>
      </w:pPr>
      <w:r>
        <w:rPr>
          <w:color w:val="000000"/>
        </w:rPr>
        <w:t>La derrota de la batalla de Puente de Calderón, en las cercanías de Guadalajara, el 17 de enero de 1811, fue determinante para la disolución del primer movimiento insurgente. Derrotados, emprendieron el camino hacia el norte del país. Allende asumió la jefatura militar del movimiento en Zacatecas.</w:t>
      </w:r>
    </w:p>
    <w:p>
      <w:pPr>
        <w:pStyle w:val="Texto"/>
        <w:spacing w:lineRule="exact" w:line="310"/>
        <w:rPr>
          <w:color w:val="000000"/>
        </w:rPr>
      </w:pPr>
      <w:r>
        <w:rPr>
          <w:color w:val="000000"/>
        </w:rPr>
        <w:t>Los primeros jefes insurgentes fueron emboscados y capturados en las norias de Acatita de Baján, Coahuila. De ahí fueron trasladados a la ciudad de Chihuahua, donde fueron encarcelados, sometidos a juicio y fusilados. Ignacio Allende fue ejecutado el 26 de junio de 1811. En la actualidad, sus restos mortales reposan en el interior de la Columna de la Independencia en la Ciudad de México.</w:t>
      </w:r>
    </w:p>
    <w:p>
      <w:pPr>
        <w:pStyle w:val="Texto"/>
        <w:spacing w:lineRule="exact" w:line="310"/>
        <w:rPr>
          <w:color w:val="000000"/>
        </w:rPr>
      </w:pPr>
      <w:bookmarkStart w:id="0" w:name="_GoBack"/>
      <w:bookmarkEnd w:id="0"/>
      <w:r>
        <w:rPr>
          <w:color w:val="000000"/>
        </w:rPr>
        <w:t>Día de fiesta y solemne para la Nación. La Bandera Nacional deberá izarse a toda asta.</w:t>
      </w:r>
    </w:p>
    <w:p>
      <w:pPr>
        <w:pStyle w:val="Texto"/>
        <w:spacing w:lineRule="exact" w:line="310"/>
        <w:jc w:val="right"/>
        <w:rPr/>
      </w:pPr>
      <w:bookmarkStart w:id="1" w:name="_GoBack"/>
      <w:bookmarkEnd w:id="1"/>
      <w:r>
        <w:rPr/>
        <w:t>Instituto Nacional de Estudios Históricos de las Revoluciones de México</w:t>
      </w:r>
    </w:p>
    <w:p>
      <w:pPr>
        <w:pStyle w:val="Texto1"/>
        <w:spacing w:lineRule="exact" w:line="232" w:before="0" w:after="10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7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enero de 2019</w:t>
      <w:tab/>
      <w:t>DIARIO OFICIAL</w:t>
      <w:tab/>
    </w:r>
    <w:r>
      <w:rPr/>
      <w:fldChar w:fldCharType="begin"/>
    </w:r>
    <w:r>
      <w:rPr/>
      <w:instrText xml:space="preserve"> PAGE </w:instrText>
    </w:r>
    <w:r>
      <w:rPr/>
      <w:fldChar w:fldCharType="separate"/>
    </w:r>
    <w:r>
      <w:rPr/>
      <w:t>7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20:00Z</dcterms:created>
  <dc:creator/>
  <dc:description/>
  <cp:keywords/>
  <dc:language>en-US</dc:language>
  <cp:lastModifiedBy>Administrador</cp:lastModifiedBy>
  <cp:lastPrinted>2019-01-14T19:43:00Z</cp:lastPrinted>
  <dcterms:modified xsi:type="dcterms:W3CDTF">2020-01-21T12:51:00Z</dcterms:modified>
  <cp:revision>10</cp:revision>
  <dc:subject/>
  <dc:title> </dc:title>
</cp:coreProperties>
</file>