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0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90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1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aminos.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form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agosto de 2019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1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nt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s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69-B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Fisc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 v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asta el 24 de 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8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</w:t>
        <w:tab/>
        <w:t>2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nt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s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69-B del Códig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na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l  s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i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 Km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 d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do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pt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terioridad a la entrada en vigor de las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 constitucionales del 2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28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b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38,762.2</w:t>
      </w:r>
      <w:r>
        <w:rPr>
          <w:rFonts w:cs="Arial" w:ascii="Arial" w:hAnsi="Arial"/>
          <w:sz w:val="18"/>
          <w:szCs w:val="18"/>
        </w:rPr>
        <w:t>0 metr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ti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str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e, Hol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4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dicho 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</w:t>
        <w:tab/>
        <w:t>29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4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1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.15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driana Del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1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.15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driana Del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3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1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.15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driana Del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33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1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.15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driana Del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34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1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.15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b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driana Del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. 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a superfic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xim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45-7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8.98 hectáreas, ubicado en el Municip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</w:t>
        <w:tab/>
        <w:t>5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 una superficie ap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762-59-56.235 hectáre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ens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6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hiati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Hidalgo. 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9" w:before="37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 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</w:t>
        <w:tab/>
        <w:t>8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9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Eloxochitl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lores Mag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Oaxac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94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9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Bart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alan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9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San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tzóspa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xac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116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9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uan Cotzoc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127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68" w:before="0" w:after="0"/>
        <w:ind w:left="253" w:right="2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83375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5.6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uan Ozo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138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6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5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5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5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51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6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164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6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61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38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3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4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/>
  <dc:description/>
  <cp:keywords/>
  <dc:language>en-US</dc:language>
  <cp:lastModifiedBy>Administrador</cp:lastModifiedBy>
  <dcterms:modified xsi:type="dcterms:W3CDTF">2020-01-22T12:41:00Z</dcterms:modified>
  <cp:revision>3</cp:revision>
  <dc:subject/>
  <dc:title/>
</cp:coreProperties>
</file>