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73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 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BE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6" w:after="0"/>
        <w:ind w:left="253" w:right="134" w:hanging="0"/>
        <w:jc w:val="both"/>
        <w:rPr/>
      </w:pPr>
      <w:r>
        <w:rPr>
          <w:rFonts w:cs="Arial" w:ascii="Arial" w:hAnsi="Arial"/>
          <w:sz w:val="18"/>
          <w:szCs w:val="18"/>
        </w:rPr>
        <w:t>Guerrero, a 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ordin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ar la aplicación de la pol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tica de población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dad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    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27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S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GU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TEC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g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for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imi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i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rz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</w:p>
    <w:p>
      <w:pPr>
        <w:pStyle w:val="Normal"/>
        <w:widowControl w:val="false"/>
        <w:autoSpaceDE w:val="false"/>
        <w:spacing w:lineRule="auto" w:line="240" w:before="1" w:after="0"/>
        <w:ind w:left="253" w:right="134" w:hanging="0"/>
        <w:jc w:val="both"/>
        <w:rPr/>
      </w:pPr>
      <w:r>
        <w:rPr>
          <w:rFonts w:cs="Arial" w:ascii="Arial" w:hAnsi="Arial"/>
          <w:sz w:val="18"/>
          <w:szCs w:val="18"/>
        </w:rPr>
        <w:t>el ejercicio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 2020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    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23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M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I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IENT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02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ud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u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ubter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uífer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lav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Hidrológico-Administ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cífico Sur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</w:t>
        <w:tab/>
        <w:t>59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253" w:right="67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ers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e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sicione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ist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as activid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realicen en la indust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buros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</w:t>
        <w:tab/>
        <w:t>73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02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c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on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o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ist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lor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realicen en territorio nacional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</w:t>
        <w:tab/>
        <w:t>74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J-123</w:t>
      </w:r>
      <w:r>
        <w:rPr>
          <w:rFonts w:cs="Arial" w:ascii="Arial" w:hAnsi="Arial"/>
          <w:spacing w:val="1"/>
          <w:sz w:val="18"/>
          <w:szCs w:val="18"/>
        </w:rPr>
        <w:t>-A</w:t>
      </w:r>
      <w:r>
        <w:rPr>
          <w:rFonts w:cs="Arial" w:ascii="Arial" w:hAnsi="Arial"/>
          <w:sz w:val="18"/>
          <w:szCs w:val="18"/>
        </w:rPr>
        <w:t>NCE-2019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</w:t>
        <w:tab/>
        <w:t>79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L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BLICA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2" w:before="37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a las 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iva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,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 como a las 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tivas,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</w:p>
    <w:p>
      <w:pPr>
        <w:pStyle w:val="Normal"/>
        <w:widowControl w:val="false"/>
        <w:autoSpaceDE w:val="false"/>
        <w:spacing w:lineRule="auto" w:line="240" w:before="1" w:after="0"/>
        <w:ind w:left="253" w:right="132" w:hanging="0"/>
        <w:jc w:val="both"/>
        <w:rPr/>
      </w:pPr>
      <w:r>
        <w:rPr>
          <w:rFonts w:cs="Arial" w:ascii="Arial" w:hAnsi="Arial"/>
          <w:sz w:val="18"/>
          <w:szCs w:val="18"/>
        </w:rPr>
        <w:t>contratos con la 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Equip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  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a las 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iva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,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 como a las 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tivas,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</w:p>
    <w:p>
      <w:pPr>
        <w:pStyle w:val="Normal"/>
        <w:widowControl w:val="false"/>
        <w:autoSpaceDE w:val="false"/>
        <w:spacing w:lineRule="auto" w:line="240" w:before="1" w:after="0"/>
        <w:ind w:left="253" w:right="1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s con la empresa Estát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 de C.V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    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84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a las 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iva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,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 como a las 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tivas,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 contra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et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m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ea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720" w:right="1720" w:gutter="0" w:header="736" w:top="980" w:footer="0" w:bottom="280"/>
          <w:pgNumType w:start="27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Rurales, S.C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.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5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U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LICA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88" w:before="37" w:after="0"/>
        <w:ind w:left="253" w:right="127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/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/2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ctivas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Básica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os ciclos esco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2019-20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</w:t>
      </w:r>
      <w:r>
        <w:rPr>
          <w:rFonts w:cs="Arial" w:ascii="Arial" w:hAnsi="Arial"/>
          <w:spacing w:val="2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21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</w:t>
        <w:tab/>
        <w:t>86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61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53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ífico e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de trans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on e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de 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lo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m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la Secretaría de Sal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lis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. .................................................................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253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ífico e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de trans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on e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de 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lo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m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auto" w:line="240" w:before="2" w:after="0"/>
        <w:ind w:left="253" w:right="134" w:hanging="0"/>
        <w:jc w:val="both"/>
        <w:rPr/>
      </w:pPr>
      <w:r>
        <w:rPr>
          <w:rFonts w:cs="Arial" w:ascii="Arial" w:hAnsi="Arial"/>
          <w:sz w:val="18"/>
          <w:szCs w:val="18"/>
        </w:rPr>
        <w:t>la Secretaría de 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Lu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osí.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  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17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OLL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, T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TO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88" w:before="37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a travé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ú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Fr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o V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M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Estad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</w:t>
        <w:tab/>
        <w:t>133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Avis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d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4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menta,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ad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t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s,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bicado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4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orzo, Chis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.</w:t>
        <w:tab/>
        <w:t>135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Avis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d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4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4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86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reas,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4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orzo, Chis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.</w:t>
        <w:tab/>
        <w:t>136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,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4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on una superficie apr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de 0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8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42 hect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Villa Corz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s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</w:t>
        <w:tab/>
        <w:t>137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Avis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d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4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Agu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-0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reas,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4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orzo, Chis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.</w:t>
        <w:tab/>
        <w:t>138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85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 xml:space="preserve">Avis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d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l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lmar,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4.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t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as,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maltitl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s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</w:t>
        <w:tab/>
        <w:t>139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LOS PUEBLOS INDIGENA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85" w:before="0" w:after="0"/>
        <w:ind w:left="253" w:right="127" w:hanging="0"/>
        <w:rPr/>
      </w:pP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ci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a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color w:val="1B1B1B"/>
          <w:spacing w:val="1"/>
          <w:sz w:val="18"/>
          <w:szCs w:val="18"/>
        </w:rPr>
        <w:t>S</w:t>
      </w:r>
      <w:r>
        <w:rPr>
          <w:rFonts w:cs="Arial" w:ascii="Arial" w:hAnsi="Arial"/>
          <w:color w:val="1B1B1B"/>
          <w:sz w:val="18"/>
          <w:szCs w:val="18"/>
        </w:rPr>
        <w:t>an Ju</w:t>
      </w:r>
      <w:r>
        <w:rPr>
          <w:rFonts w:cs="Arial" w:ascii="Arial" w:hAnsi="Arial"/>
          <w:color w:val="1B1B1B"/>
          <w:spacing w:val="1"/>
          <w:sz w:val="18"/>
          <w:szCs w:val="18"/>
        </w:rPr>
        <w:t>a</w:t>
      </w:r>
      <w:r>
        <w:rPr>
          <w:rFonts w:cs="Arial" w:ascii="Arial" w:hAnsi="Arial"/>
          <w:color w:val="1B1B1B"/>
          <w:sz w:val="18"/>
          <w:szCs w:val="18"/>
        </w:rPr>
        <w:t>n Qui</w:t>
      </w:r>
      <w:r>
        <w:rPr>
          <w:rFonts w:cs="Arial" w:ascii="Arial" w:hAnsi="Arial"/>
          <w:color w:val="1B1B1B"/>
          <w:spacing w:val="1"/>
          <w:sz w:val="18"/>
          <w:szCs w:val="18"/>
        </w:rPr>
        <w:t>a</w:t>
      </w:r>
      <w:r>
        <w:rPr>
          <w:rFonts w:cs="Arial" w:ascii="Arial" w:hAnsi="Arial"/>
          <w:color w:val="1B1B1B"/>
          <w:sz w:val="18"/>
          <w:szCs w:val="18"/>
        </w:rPr>
        <w:t>h</w:t>
      </w:r>
      <w:r>
        <w:rPr>
          <w:rFonts w:cs="Arial" w:ascii="Arial" w:hAnsi="Arial"/>
          <w:color w:val="1B1B1B"/>
          <w:spacing w:val="1"/>
          <w:sz w:val="18"/>
          <w:szCs w:val="18"/>
        </w:rPr>
        <w:t>i</w:t>
      </w:r>
      <w:r>
        <w:rPr>
          <w:rFonts w:cs="Arial" w:ascii="Arial" w:hAnsi="Arial"/>
          <w:color w:val="1B1B1B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>, Estado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a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</w:t>
        <w:tab/>
        <w:t>140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253" w:right="68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t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de A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 pa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j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am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Infraestructura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í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a,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a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tr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ón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s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ma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 xml:space="preserve">miento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ficiar a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ito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á</w:t>
      </w:r>
      <w:r>
        <w:rPr>
          <w:rFonts w:cs="Arial" w:ascii="Arial" w:hAnsi="Arial"/>
          <w:color w:val="000000"/>
          <w:sz w:val="18"/>
          <w:szCs w:val="18"/>
        </w:rPr>
        <w:t>rez,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icip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guel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ra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,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bran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Instituto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l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í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ic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uel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r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e,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do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720" w:right="1720" w:gutter="0" w:header="73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de Oa</w:t>
      </w:r>
      <w:r>
        <w:rPr>
          <w:rFonts w:cs="Arial" w:ascii="Arial" w:hAnsi="Arial"/>
          <w:color w:val="000000"/>
          <w:spacing w:val="-1"/>
          <w:sz w:val="18"/>
          <w:szCs w:val="18"/>
        </w:rPr>
        <w:t>xa</w:t>
      </w:r>
      <w:r>
        <w:rPr>
          <w:rFonts w:cs="Arial" w:ascii="Arial" w:hAnsi="Arial"/>
          <w:color w:val="000000"/>
          <w:sz w:val="18"/>
          <w:szCs w:val="18"/>
        </w:rPr>
        <w:t>ca.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</w:t>
        <w:tab/>
        <w:t>151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14" w:before="37" w:after="0"/>
        <w:ind w:left="253" w:right="67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t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de A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 pa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j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am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Infraestructura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í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a,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a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tr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ón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s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ma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 xml:space="preserve">miento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ficiar a 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d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, 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un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 M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u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a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,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c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eb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 el Instituto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l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í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ic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uel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r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e,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do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2" w:after="0"/>
        <w:ind w:left="253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de Oa</w:t>
      </w:r>
      <w:r>
        <w:rPr>
          <w:rFonts w:cs="Arial" w:ascii="Arial" w:hAnsi="Arial"/>
          <w:color w:val="000000"/>
          <w:spacing w:val="-1"/>
          <w:sz w:val="18"/>
          <w:szCs w:val="18"/>
        </w:rPr>
        <w:t>xa</w:t>
      </w:r>
      <w:r>
        <w:rPr>
          <w:rFonts w:cs="Arial" w:ascii="Arial" w:hAnsi="Arial"/>
          <w:color w:val="000000"/>
          <w:sz w:val="18"/>
          <w:szCs w:val="18"/>
        </w:rPr>
        <w:t>ca.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</w:t>
        <w:tab/>
        <w:t>16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14" w:before="0" w:after="0"/>
        <w:ind w:left="253" w:right="128" w:hanging="0"/>
        <w:rPr/>
      </w:pP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t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ara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j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rama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Infraestructura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í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a,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e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s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ituto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s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los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í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as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Municipio d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n Ped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I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lán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xaca.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</w:t>
        <w:tab/>
        <w:t>173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14" w:before="0" w:after="0"/>
        <w:ind w:left="253" w:right="128" w:hanging="0"/>
        <w:rPr/>
      </w:pP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t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ara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j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rama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Infraestructura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í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a,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e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s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ituto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s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los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í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as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Municipio de Sa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edro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ozacoalco, Es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a</w:t>
      </w:r>
      <w:r>
        <w:rPr>
          <w:rFonts w:cs="Arial" w:ascii="Arial" w:hAnsi="Arial"/>
          <w:color w:val="000000"/>
          <w:spacing w:val="-1"/>
          <w:sz w:val="18"/>
          <w:szCs w:val="18"/>
        </w:rPr>
        <w:t>xa</w:t>
      </w:r>
      <w:r>
        <w:rPr>
          <w:rFonts w:cs="Arial" w:ascii="Arial" w:hAnsi="Arial"/>
          <w:color w:val="000000"/>
          <w:sz w:val="18"/>
          <w:szCs w:val="18"/>
        </w:rPr>
        <w:t>ca.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</w:t>
        <w:tab/>
        <w:t>184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314" w:before="0" w:after="0"/>
        <w:ind w:left="253" w:right="127" w:hanging="0"/>
        <w:rPr/>
      </w:pP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t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ara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j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rama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Infraestructura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í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a,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e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s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ituto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s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los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í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as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Municipio de Zimatlá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Álvarez, Estado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axaca.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</w:t>
        <w:tab/>
        <w:t>195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14" w:before="0" w:after="0"/>
        <w:ind w:left="253" w:right="131" w:hanging="0"/>
        <w:rPr/>
      </w:pP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t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ara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j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rama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Infraestructura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í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a,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e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s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ituto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s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los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í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as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Municipio de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empan, Estado de P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bla.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</w:t>
        <w:tab/>
        <w:t>206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14" w:before="0" w:after="0"/>
        <w:ind w:left="252" w:right="131" w:hanging="0"/>
        <w:rPr/>
      </w:pP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t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ara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j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rama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Infraestructura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í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a,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e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s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ituto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s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los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í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as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Municipio de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uehuetla, Estado de Puebla.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</w:t>
        <w:tab/>
        <w:t>217</w:t>
      </w:r>
    </w:p>
    <w:p>
      <w:pPr>
        <w:pStyle w:val="Normal"/>
        <w:widowControl w:val="false"/>
        <w:autoSpaceDE w:val="false"/>
        <w:spacing w:lineRule="exact" w:line="546" w:before="7" w:after="0"/>
        <w:ind w:left="253" w:right="3485" w:firstLine="328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 J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IAL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S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ORT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STIC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 xml:space="preserve">A DE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A 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37" w:after="0"/>
        <w:ind w:left="253" w:right="67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ent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da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ma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rte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icia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ón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Acción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Inconstitu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>id</w:t>
      </w:r>
      <w:r>
        <w:rPr>
          <w:rFonts w:cs="Arial" w:ascii="Arial" w:hAnsi="Arial"/>
          <w:color w:val="000000"/>
          <w:sz w:val="18"/>
          <w:szCs w:val="18"/>
        </w:rPr>
        <w:t>ad 1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/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7, así como los Votos Co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r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ntes form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por los Ministro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é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n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on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ález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uro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ívar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rea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253" w:right="133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Voto Concurre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icular 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nist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an Luis González Alcántara Carrancá.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   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28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67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ent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da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ma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rte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icia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ón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40" w:before="66" w:after="0"/>
        <w:ind w:left="253" w:right="68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cción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onstitu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>i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7/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7,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í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o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otos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r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ntes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m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exact" w:line="203" w:before="65" w:after="0"/>
        <w:ind w:left="253" w:right="13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80665</wp:posOffset>
                </wp:positionH>
                <wp:positionV relativeFrom="paragraph">
                  <wp:posOffset>512445</wp:posOffset>
                </wp:positionV>
                <wp:extent cx="1906905" cy="635"/>
                <wp:effectExtent l="5715" t="571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40.35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Ministros Alfredo Gutiérrez 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rtiz Mena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color w:val="000000"/>
          <w:position w:val="-1"/>
          <w:sz w:val="18"/>
          <w:szCs w:val="18"/>
        </w:rPr>
        <w:t>uan Luis Go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color w:val="000000"/>
          <w:position w:val="-1"/>
          <w:sz w:val="18"/>
          <w:szCs w:val="18"/>
        </w:rPr>
        <w:t>ález Alcántara Carrancá.</w:t>
      </w:r>
      <w:r>
        <w:rPr>
          <w:rFonts w:cs="Arial" w:ascii="Arial" w:hAnsi="Arial"/>
          <w:color w:val="000000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.........................    </w:t>
      </w:r>
      <w:r>
        <w:rPr>
          <w:rFonts w:cs="Arial" w:ascii="Arial" w:hAnsi="Arial"/>
          <w:color w:val="000000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25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5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p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m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s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n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das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n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er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66" w:after="0"/>
        <w:ind w:left="253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República 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ica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</w:t>
        <w:tab/>
        <w:t>277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as de interés interba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rias de eq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ibrio.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color w:val="000000"/>
          <w:spacing w:val="-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..</w:t>
        <w:tab/>
        <w:t>277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720" w:right="1720" w:gutter="0" w:header="73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a de interés interbancaria de equilibrio de fondeo a u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 hábil bancario.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...............................</w:t>
        <w:tab/>
        <w:t>277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FIS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EN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AL DE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LA R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UBL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CA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37" w:after="0"/>
        <w:ind w:left="253" w:right="798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ir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Ór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no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o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í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en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p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nci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t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 Adm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istr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Pú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l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res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duc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s del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Órg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ó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mos,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í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o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es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ti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,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nici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ios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c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ías d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éxico,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er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r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l,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.A.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.V.,</w:t>
      </w:r>
    </w:p>
    <w:p>
      <w:pPr>
        <w:pStyle w:val="Normal"/>
        <w:widowControl w:val="false"/>
        <w:autoSpaceDE w:val="false"/>
        <w:spacing w:lineRule="auto" w:line="240" w:before="3" w:after="0"/>
        <w:ind w:left="253" w:right="25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x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 a Pro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res: 0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5</w:t>
      </w:r>
      <w:r>
        <w:rPr>
          <w:rFonts w:cs="Arial" w:ascii="Arial" w:hAnsi="Arial"/>
          <w:color w:val="000000"/>
          <w:spacing w:val="2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.   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78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338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TRIB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AL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ED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AL D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STIC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 xml:space="preserve"> 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DM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TIVA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80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cue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/1/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20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o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g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z w:val="18"/>
          <w:szCs w:val="18"/>
        </w:rPr>
        <w:t>nteg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s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ar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99" w:after="0"/>
        <w:ind w:left="253" w:right="25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gualdad de Gén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o del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al Feder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sticia A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nistrativa.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   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7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80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cue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S/6/20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er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g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im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c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99" w:after="0"/>
        <w:ind w:left="253" w:right="253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de la Sala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perior.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</w:t>
      </w:r>
      <w:r>
        <w:rPr>
          <w:rFonts w:cs="Arial" w:ascii="Arial" w:hAnsi="Arial"/>
          <w:color w:val="000000"/>
          <w:spacing w:val="-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.................   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8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80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cue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S/5</w:t>
      </w:r>
      <w:r>
        <w:rPr>
          <w:rFonts w:cs="Arial" w:ascii="Arial" w:hAnsi="Arial"/>
          <w:color w:val="000000"/>
          <w:spacing w:val="2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c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gra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z w:val="18"/>
          <w:szCs w:val="18"/>
        </w:rPr>
        <w:t>agist</w:t>
      </w:r>
      <w:r>
        <w:rPr>
          <w:rFonts w:cs="Arial" w:ascii="Arial" w:hAnsi="Arial"/>
          <w:color w:val="000000"/>
          <w:spacing w:val="1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p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r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99" w:after="0"/>
        <w:ind w:left="253" w:right="253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a Junta de Gobiern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minist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ón.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....................   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82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253" w:right="7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R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Q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UI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R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MIEN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OS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OB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Y S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RV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L SEC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BLICO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25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itaciones Públicas Nacionales e Internacionales.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   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283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787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Judicial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enerales.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</w:t>
        <w:tab/>
        <w:t>331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3413" w:right="351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G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S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C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N POD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DE LOS PUEBLOS INDIGENA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tLeast" w:line="300" w:before="0" w:after="0"/>
        <w:ind w:left="253" w:right="250" w:hanging="0"/>
        <w:rPr/>
      </w:pPr>
      <w:r>
        <w:rPr>
          <w:rFonts w:cs="Arial" w:ascii="Arial" w:hAnsi="Arial"/>
          <w:color w:val="000000"/>
          <w:sz w:val="18"/>
          <w:szCs w:val="18"/>
        </w:rPr>
        <w:t>Acue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am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ntos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g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ma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s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í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ejercicio fiscal 2020, a carg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 Institu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cional de los Pueb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íg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s.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...............................</w:t>
        <w:tab/>
        <w:t>1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55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2" w:after="0"/>
        <w:ind w:left="2605" w:right="2705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IARIO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FICIAL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DE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LA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color w:val="000000"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color w:val="000000"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48" w:after="0"/>
        <w:ind w:left="1951" w:right="205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16"/>
          <w:szCs w:val="16"/>
        </w:rPr>
        <w:t>LEJANDRO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16"/>
          <w:szCs w:val="16"/>
        </w:rPr>
        <w:t>ÓPEZ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ZÁ</w:t>
      </w:r>
      <w:r>
        <w:rPr>
          <w:rFonts w:cs="Arial" w:ascii="Arial" w:hAnsi="Arial"/>
          <w:color w:val="000000"/>
          <w:spacing w:val="1"/>
          <w:sz w:val="16"/>
          <w:szCs w:val="16"/>
        </w:rPr>
        <w:t>LE</w:t>
      </w:r>
      <w:r>
        <w:rPr>
          <w:rFonts w:cs="Arial" w:ascii="Arial" w:hAnsi="Arial"/>
          <w:color w:val="000000"/>
          <w:sz w:val="16"/>
          <w:szCs w:val="16"/>
        </w:rPr>
        <w:t>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irec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>eneral Adjun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74" w:after="0"/>
        <w:ind w:left="337" w:right="438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ío Amaz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. 62, Col. Cu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htémoc, C.P. 06500, 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 de México, Secretaría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ober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78" w:after="0"/>
        <w:ind w:left="1708" w:right="1811" w:hanging="0"/>
        <w:jc w:val="center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. 5093-320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, don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 acc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 a n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 xml:space="preserve">stro menú d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79" w:after="0"/>
        <w:ind w:left="2815" w:right="291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c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ó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e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ón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hyperlink r:id="rId8">
        <w:r>
          <w:rPr>
            <w:rStyle w:val="InternetLink"/>
            <w:rFonts w:cs="Arial" w:ascii="Arial" w:hAnsi="Arial"/>
            <w:i/>
            <w:iCs/>
            <w:color w:val="000000"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color w:val="000000"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color w:val="000000"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color w:val="000000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8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Esta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dición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a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s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cciones,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t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18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áginas</w:t>
      </w:r>
    </w:p>
    <w:sectPr>
      <w:headerReference w:type="even" r:id="rId9"/>
      <w:headerReference w:type="default" r:id="rId10"/>
      <w:type w:val="nextPage"/>
      <w:pgSz w:w="12240" w:h="15840"/>
      <w:pgMar w:left="1720" w:right="1600" w:gutter="0" w:header="736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54660</wp:posOffset>
              </wp:positionV>
              <wp:extent cx="1212850" cy="139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7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Segund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pt;height:11pt;mso-wrap-distance-left:9.05pt;mso-wrap-distance-right:9.05pt;mso-wrap-distance-top:0pt;mso-wrap-distance-bottom:0pt;margin-top:35.8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7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Segund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60750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454660</wp:posOffset>
              </wp:positionV>
              <wp:extent cx="1286510" cy="1397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.8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287145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2020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43525</wp:posOffset>
              </wp:positionH>
              <wp:positionV relativeFrom="page">
                <wp:posOffset>454660</wp:posOffset>
              </wp:positionV>
              <wp:extent cx="1213485" cy="139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6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Segund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7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1pt;mso-wrap-distance-left:9.05pt;mso-wrap-distance-right:9.05pt;mso-wrap-distance-top:0pt;mso-wrap-distance-bottom:0pt;margin-top:35.8pt;mso-position-vertical-relative:page;margin-left:42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6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Segund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7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36345</wp:posOffset>
              </wp:positionH>
              <wp:positionV relativeFrom="page">
                <wp:posOffset>454660</wp:posOffset>
              </wp:positionV>
              <wp:extent cx="1212850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7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Segund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pt;height:11pt;mso-wrap-distance-left:9.05pt;mso-wrap-distance-right:9.05pt;mso-wrap-distance-top:0pt;mso-wrap-distance-bottom:0pt;margin-top:35.8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7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Segund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60750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56530</wp:posOffset>
              </wp:positionH>
              <wp:positionV relativeFrom="page">
                <wp:posOffset>454660</wp:posOffset>
              </wp:positionV>
              <wp:extent cx="1286510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.8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287145" cy="1397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62020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454660</wp:posOffset>
              </wp:positionV>
              <wp:extent cx="1213485" cy="1397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6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Segund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7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1pt;mso-wrap-distance-left:9.05pt;mso-wrap-distance-right:9.05pt;mso-wrap-distance-top:0pt;mso-wrap-distance-bottom:0pt;margin-top:35.8pt;mso-position-vertical-relative:page;margin-left:42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6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Segund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7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54660</wp:posOffset>
              </wp:positionV>
              <wp:extent cx="1212850" cy="1397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7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Segund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pt;height:11pt;mso-wrap-distance-left:9.05pt;mso-wrap-distance-right:9.05pt;mso-wrap-distance-top:0pt;mso-wrap-distance-bottom:0pt;margin-top:35.8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7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Segund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60750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454660</wp:posOffset>
              </wp:positionV>
              <wp:extent cx="1286510" cy="1397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.8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287145" cy="1397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62020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343525</wp:posOffset>
              </wp:positionH>
              <wp:positionV relativeFrom="page">
                <wp:posOffset>454660</wp:posOffset>
              </wp:positionV>
              <wp:extent cx="1213485" cy="1397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6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Segund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7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1pt;mso-wrap-distance-left:9.05pt;mso-wrap-distance-right:9.05pt;mso-wrap-distance-top:0pt;mso-wrap-distance-bottom:0pt;margin-top:35.8pt;mso-position-vertical-relative:page;margin-left:42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6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Segund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7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36345</wp:posOffset>
              </wp:positionH>
              <wp:positionV relativeFrom="page">
                <wp:posOffset>454660</wp:posOffset>
              </wp:positionV>
              <wp:extent cx="1212850" cy="13970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7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Segund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pt;height:11pt;mso-wrap-distance-left:9.05pt;mso-wrap-distance-right:9.05pt;mso-wrap-distance-top:0pt;mso-wrap-distance-bottom:0pt;margin-top:35.8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7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Segund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60750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56530</wp:posOffset>
              </wp:positionH>
              <wp:positionV relativeFrom="page">
                <wp:posOffset>454660</wp:posOffset>
              </wp:positionV>
              <wp:extent cx="1286510" cy="13970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.8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287145" cy="13970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62020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454660</wp:posOffset>
              </wp:positionV>
              <wp:extent cx="1213485" cy="13970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6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Segund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8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1pt;mso-wrap-distance-left:9.05pt;mso-wrap-distance-right:9.05pt;mso-wrap-distance-top:0pt;mso-wrap-distance-bottom:0pt;margin-top:35.8pt;mso-position-vertical-relative:page;margin-left:42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6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Segund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8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dof.gob.mx/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18:00Z</dcterms:created>
  <dc:creator/>
  <dc:description/>
  <cp:keywords/>
  <dc:language>en-US</dc:language>
  <cp:lastModifiedBy>Administrador</cp:lastModifiedBy>
  <dcterms:modified xsi:type="dcterms:W3CDTF">2020-01-23T12:52:00Z</dcterms:modified>
  <cp:revision>3</cp:revision>
  <dc:subject/>
  <dc:title/>
</cp:coreProperties>
</file>