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6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16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s Personas Adul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Nacional sobr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nstrucción Mamaria"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50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ndican, corresp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 al periodo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5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adiodifusión,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8 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ena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>9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Autor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 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l primer párrafo 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</w:t>
        <w:tab/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8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348 Bis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8 Bis 2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. ................................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huetla, Estado de Puebl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13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l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Hu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amal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la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Hu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l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Puebla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not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ebla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  <w:tab/>
        <w:t>57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pa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ebla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  <w:tab/>
        <w:t>68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36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T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óp</w:t>
      </w:r>
      <w:r>
        <w:rPr>
          <w:rFonts w:cs="Arial" w:ascii="Arial" w:hAnsi="Arial"/>
          <w:sz w:val="18"/>
          <w:szCs w:val="18"/>
        </w:rPr>
        <w:t>ez,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79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e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int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9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4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z w:val="18"/>
          <w:szCs w:val="18"/>
        </w:rPr>
        <w:t>O/1/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; 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ú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253" w:right="13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494665</wp:posOffset>
                </wp:positionV>
                <wp:extent cx="190690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8.9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residencia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hilpancingo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uerrero.</w:t>
      </w:r>
      <w:r>
        <w:rPr>
          <w:rFonts w:cs="Arial" w:ascii="Arial" w:hAnsi="Arial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01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02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03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03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alor de la uni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ón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10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do por el que se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mio 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 de Derechos 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2019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</w:t>
        <w:tab/>
        <w:t>10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por diversas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nstancias han perdi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dad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</w:t>
        <w:tab/>
        <w:t>10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ía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á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s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ístic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Feder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</w:t>
        <w:tab/>
        <w:t>11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formación Estadís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  <w:tab/>
        <w:t>386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39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397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413" w:right="33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03" w:before="9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2019.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8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3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93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5"/>
      <w:type w:val="nextPage"/>
      <w:pgSz w:w="12240" w:h="15840"/>
      <w:pgMar w:left="1720" w:right="172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3667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6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6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4</w:t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4</w:t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6365</wp:posOffset>
              </wp:positionH>
              <wp:positionV relativeFrom="page">
                <wp:posOffset>454660</wp:posOffset>
              </wp:positionV>
              <wp:extent cx="133604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.8pt;mso-position-vertical-relative:page;margin-left:4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3667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42890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6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6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9:00Z</dcterms:created>
  <dc:creator/>
  <dc:description/>
  <cp:keywords/>
  <dc:language>en-US</dc:language>
  <cp:lastModifiedBy>Administrador</cp:lastModifiedBy>
  <dcterms:modified xsi:type="dcterms:W3CDTF">2020-01-24T12:46:00Z</dcterms:modified>
  <cp:revision>3</cp:revision>
  <dc:subject/>
  <dc:title/>
</cp:coreProperties>
</file>