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1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11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988/2019-8</w:t>
      </w:r>
    </w:p>
    <w:p>
      <w:pPr>
        <w:pStyle w:val="Normal"/>
        <w:widowControl w:val="false"/>
        <w:autoSpaceDE w:val="false"/>
        <w:spacing w:lineRule="auto" w:line="240" w:before="9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 Val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érez.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8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ma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ea 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lin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zm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squ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mer Partido Ju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 d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alisco,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 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b)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sz w:val="18"/>
          <w:szCs w:val="18"/>
        </w:rPr>
        <w:t>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"El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", por s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9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sco, a t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auto" w:line="240" w:before="11" w:after="0"/>
        <w:ind w:left="744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11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3" w:before="1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2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1" w:after="0"/>
        <w:ind w:left="222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190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1" w:space="11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. </w:t>
      </w:r>
      <w:r>
        <w:rPr>
          <w:rFonts w:cs="Arial" w:ascii="Arial" w:hAnsi="Arial"/>
          <w:i/>
          <w:iCs/>
          <w:sz w:val="18"/>
          <w:szCs w:val="18"/>
        </w:rPr>
        <w:t>JOSÉ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GNA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ÁV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IMÉNEZ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hez 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hal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tos, l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as</w:t>
      </w:r>
      <w:r>
        <w:rPr>
          <w:rFonts w:cs="Arial" w:ascii="Arial" w:hAnsi="Arial"/>
          <w:sz w:val="18"/>
          <w:szCs w:val="18"/>
        </w:rPr>
        <w:t>, para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e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ida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2776" w:right="1334" w:hanging="0"/>
        <w:jc w:val="center"/>
        <w:rPr/>
      </w:pPr>
      <w:r>
        <w:rPr>
          <w:rFonts w:cs="Arial" w:ascii="Arial" w:hAnsi="Arial"/>
          <w:sz w:val="18"/>
          <w:szCs w:val="18"/>
        </w:rPr>
        <w:t>A seis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7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7" w:before="0" w:after="0"/>
        <w:ind w:left="2580" w:right="1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t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 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urto.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880" w:right="18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xi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Famili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sticia de  la 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 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Acto  Recl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do: 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de  sei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 mil 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 xml:space="preserve">o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: Requi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do</w:t>
      </w:r>
      <w:r>
        <w:rPr>
          <w:rFonts w:cs="Arial" w:ascii="Arial" w:hAnsi="Arial"/>
          <w:spacing w:val="-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..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J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JICA GÓM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 GONZÁLEZ 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…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 de di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...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 le 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5" w:right="1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085" w:right="106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44" w:right="3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na 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ñed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9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2" w:after="0"/>
        <w:ind w:left="3147" w:right="-36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catura 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 P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al</w:t>
      </w:r>
    </w:p>
    <w:p>
      <w:pPr>
        <w:pStyle w:val="Normal"/>
        <w:widowControl w:val="false"/>
        <w:autoSpaceDE w:val="false"/>
        <w:spacing w:lineRule="exact" w:line="202" w:before="0" w:after="0"/>
        <w:ind w:left="3344" w:right="1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</w:p>
    <w:p>
      <w:pPr>
        <w:pStyle w:val="Normal"/>
        <w:widowControl w:val="false"/>
        <w:autoSpaceDE w:val="false"/>
        <w:spacing w:lineRule="exact" w:line="199" w:before="0" w:after="0"/>
        <w:ind w:right="101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919" w:space="20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Remá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a las 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 ho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17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CUTI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M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i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o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jomulc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j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ici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enta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ímetr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ú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7</w:t>
      </w:r>
      <w:r>
        <w:rPr>
          <w:rFonts w:cs="Arial" w:ascii="Arial" w:hAnsi="Arial"/>
          <w:b/>
          <w:bCs/>
          <w:sz w:val="18"/>
          <w:szCs w:val="18"/>
          <w:u w:val="thick"/>
        </w:rPr>
        <w:t>58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sz w:val="18"/>
          <w:szCs w:val="18"/>
          <w:u w:val="thick"/>
        </w:rPr>
        <w:t>06.00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(SETECIENTOS CI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E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OCHO MIL 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S PESOS 00/100 MON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)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1"/>
          <w:sz w:val="18"/>
          <w:szCs w:val="18"/>
        </w:rPr>
        <w:t>ij</w:t>
      </w:r>
      <w:r>
        <w:rPr>
          <w:rFonts w:cs="Arial" w:ascii="Arial" w:hAnsi="Arial"/>
          <w:sz w:val="18"/>
          <w:szCs w:val="18"/>
        </w:rPr>
        <w:t>ada como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ú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p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cto 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berá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s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nt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ació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sí com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s es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 este Ju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5" w:right="39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16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4" w:before="0" w:after="0"/>
        <w:ind w:left="3441" w:right="153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4" w:before="0" w:after="0"/>
        <w:ind w:left="2555" w:right="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gad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 Lourd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Rodríguez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1" w:right="23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187" w:before="0" w:after="0"/>
        <w:ind w:left="185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LOS US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S DEL 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 OFICIAL DE LA 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89" w:space="7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ind w:left="2534" w:right="25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192" w:before="0" w:after="0"/>
        <w:ind w:left="3408" w:right="3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2" w:before="0" w:after="0"/>
        <w:ind w:left="3173" w:right="31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ejosa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os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má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rnánd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60" w:after="0"/>
        <w:ind w:left="119" w:right="62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INSER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n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 a trá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,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05/2019-III-C,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act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SEN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ETÍN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OCH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SM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CIVI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ERIOR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 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7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2"/>
          <w:sz w:val="18"/>
          <w:szCs w:val="18"/>
        </w:rPr>
        <w:t>I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IC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 P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VI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ZMÁ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 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LO  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 TRINI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OSO, 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 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TERCERO  CIV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PR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 DI</w:t>
      </w:r>
      <w:r>
        <w:rPr>
          <w:rFonts w:cs="Arial" w:ascii="Arial" w:hAnsi="Arial"/>
          <w:b/>
          <w:bCs/>
          <w:spacing w:val="1"/>
          <w:sz w:val="18"/>
          <w:szCs w:val="18"/>
        </w:rPr>
        <w:t>ST</w:t>
      </w:r>
      <w:r>
        <w:rPr>
          <w:rFonts w:cs="Arial" w:ascii="Arial" w:hAnsi="Arial"/>
          <w:b/>
          <w:bCs/>
          <w:sz w:val="18"/>
          <w:szCs w:val="18"/>
        </w:rPr>
        <w:t xml:space="preserve">RI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,  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8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ECTOS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ENTENC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INI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REP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I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LIG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UMPLIMIEN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I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OLU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”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s,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órm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de 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br</w:t>
      </w:r>
      <w:r>
        <w:rPr>
          <w:rFonts w:cs="Arial" w:ascii="Arial" w:hAnsi="Arial"/>
          <w:b/>
          <w:bCs/>
          <w:sz w:val="18"/>
          <w:szCs w:val="18"/>
        </w:rPr>
        <w:t>e de 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auto" w:line="240" w:before="4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934" w:right="9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74612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8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1768" w:right="174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2" w:before="0" w:after="0"/>
        <w:ind w:left="3243" w:right="32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E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 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580" w:right="1580" w:gutter="0" w:header="720" w:top="1540" w:footer="0" w:bottom="280"/>
          <w:pgNumType w:start="2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2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22" w:after="0"/>
        <w:ind w:left="4106" w:right="24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9-I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o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ujequ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nde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io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rec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ci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ri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reclama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enci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ua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 de con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rre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índi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lore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c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ba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án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 en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3" w:after="0"/>
        <w:ind w:left="2260" w:right="2240" w:hanging="0"/>
        <w:jc w:val="center"/>
        <w:rPr/>
      </w:pP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a 2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3" w:after="0"/>
        <w:ind w:left="834" w:right="81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2" w:after="0"/>
        <w:ind w:left="3151" w:right="31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Rodríguez.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3231" w:right="32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73" w:before="29" w:after="0"/>
        <w:ind w:left="2537" w:right="25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auto" w:line="240" w:before="0" w:after="0"/>
        <w:ind w:left="2224" w:right="22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20/2019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cumul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25/2019-V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43" w:right="3122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Car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tres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Materi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d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, 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má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Fíje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2013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9" w:after="0"/>
        <w:ind w:left="333" w:right="31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62166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29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3" w:before="2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164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24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408" w:space="5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ÁND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S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X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1"/>
          <w:sz w:val="18"/>
          <w:szCs w:val="18"/>
        </w:rPr>
        <w:t>EÑ</w:t>
      </w:r>
      <w:r>
        <w:rPr>
          <w:rFonts w:cs="Arial" w:ascii="Arial" w:hAnsi="Arial"/>
          <w:b/>
          <w:bCs/>
          <w:sz w:val="18"/>
          <w:szCs w:val="18"/>
        </w:rPr>
        <w:t xml:space="preserve">O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 LÓPEZ VÁZQUEZ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en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er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liació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se 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tercer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por tr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.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Act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s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ú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2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3" w:after="0"/>
        <w:ind w:left="865" w:right="84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33" w:after="0"/>
        <w:ind w:left="2696" w:right="2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os</w:t>
      </w:r>
      <w:r>
        <w:rPr>
          <w:rFonts w:cs="Arial" w:ascii="Arial" w:hAnsi="Arial"/>
          <w:b/>
          <w:bCs/>
          <w:sz w:val="18"/>
          <w:szCs w:val="18"/>
        </w:rPr>
        <w:t>é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" w:after="0"/>
        <w:ind w:left="1695" w:right="16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exact" w:line="195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2" w:before="0" w:after="0"/>
        <w:ind w:left="741" w:right="7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 CON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A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 DE S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NCIA DE CONCU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SO EN 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PA DE CONCILIACIÓ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ex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 Socied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el Juez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tular del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b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o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il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 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r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u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p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r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ado;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ést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to F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g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r a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lla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é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ñaló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>mpl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uebl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bl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ec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e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s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e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a 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bla”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de Puebl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95" w:right="226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6" w:before="1" w:after="0"/>
        <w:ind w:left="1533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3452" w:right="188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o</w:t>
      </w:r>
      <w:r>
        <w:rPr>
          <w:rFonts w:cs="Arial" w:ascii="Arial" w:hAnsi="Arial"/>
          <w:b/>
          <w:bCs/>
          <w:sz w:val="18"/>
          <w:szCs w:val="18"/>
        </w:rPr>
        <w:t>ni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na F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60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498" w:right="193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 PJCDMX</w:t>
      </w:r>
    </w:p>
    <w:p>
      <w:pPr>
        <w:pStyle w:val="Normal"/>
        <w:widowControl w:val="false"/>
        <w:autoSpaceDE w:val="false"/>
        <w:spacing w:lineRule="exact" w:line="193" w:before="0" w:after="0"/>
        <w:ind w:left="2439" w:right="8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796" w:right="2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tima Sa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vil</w:t>
      </w:r>
    </w:p>
    <w:p>
      <w:pPr>
        <w:pStyle w:val="Normal"/>
        <w:widowControl w:val="false"/>
        <w:autoSpaceDE w:val="false"/>
        <w:spacing w:lineRule="exact" w:line="192" w:before="0" w:after="0"/>
        <w:ind w:left="1893" w:right="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X, Órgan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crá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G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rno”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253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32" w:space="4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 el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o  d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toca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Séptima 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CIVIL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L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RIVERA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ÁLEZ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s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ados a par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ci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l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éptim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 su d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la  parte  actora,  en 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de  la  s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fec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 del  a</w:t>
      </w:r>
      <w:r>
        <w:rPr>
          <w:rFonts w:cs="Arial" w:ascii="Arial" w:hAnsi="Arial"/>
          <w:spacing w:val="2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5" w:right="29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23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.</w:t>
      </w:r>
    </w:p>
    <w:p>
      <w:pPr>
        <w:pStyle w:val="Normal"/>
        <w:widowControl w:val="false"/>
        <w:autoSpaceDE w:val="false"/>
        <w:spacing w:lineRule="exact" w:line="192" w:before="0" w:after="0"/>
        <w:ind w:left="3261" w:right="8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17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12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701" w:space="12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423" w:right="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e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exact" w:line="198" w:before="0" w:after="0"/>
        <w:ind w:left="3519" w:right="35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ijuana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7" w:right="5614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Ju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P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66" w:hanging="288"/>
        <w:rPr/>
      </w:pPr>
      <w:r>
        <w:rPr>
          <w:rFonts w:cs="Arial" w:ascii="Arial" w:hAnsi="Arial"/>
          <w:b/>
          <w:bCs/>
          <w:sz w:val="18"/>
          <w:szCs w:val="18"/>
        </w:rPr>
        <w:t>Juez Mi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 In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s de Ro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en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: “...Reclam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AD 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OR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d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  mi  pe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a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 pri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 suscri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i 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UD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IDAD  Y SEGUR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IN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ESC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 JOSÉ PLAS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LIX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D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I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, no 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 inform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st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firme en mi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de mi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ad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BI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2302" w:hanging="0"/>
        <w:jc w:val="both"/>
        <w:rPr/>
      </w:pPr>
      <w:r>
        <w:rPr>
          <w:rFonts w:cs="Arial" w:ascii="Arial" w:hAnsi="Arial"/>
          <w:sz w:val="18"/>
          <w:szCs w:val="18"/>
        </w:rPr>
        <w:t>se s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d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en virtu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EGAL EMPLAZAMIENTO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mien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g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termin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rídi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 d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como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N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FICAD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T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ZAN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FRACCIONAMIENTO 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S D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KIL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9 (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 ERRÓNE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S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MO KILO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5+295)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LIBRE TIJUANA-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, DEL MUNICIP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08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CU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INDANC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32.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A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.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ENTO 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.32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-EN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029" w:hanging="0"/>
        <w:jc w:val="both"/>
        <w:rPr/>
      </w:pPr>
      <w:r>
        <w:rPr>
          <w:rFonts w:cs="Arial" w:ascii="Arial" w:hAnsi="Arial"/>
          <w:sz w:val="18"/>
          <w:szCs w:val="18"/>
        </w:rPr>
        <w:t>O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.3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CO...”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nci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x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ñal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1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f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e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 de ref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8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920" w:right="101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3" w:after="0"/>
        <w:ind w:left="187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left="3310" w:right="14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 G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26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309" w:right="1402" w:firstLine="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Mexicali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liforni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191" w:space="7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U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T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NDE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CUENTRE.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MER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l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u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nc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MER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ir, 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ern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me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en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: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OMISIONE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consistentes en la 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acree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mi representada BBVA BANCOMER,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ER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ME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vi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aptitu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t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2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ª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o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19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 B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, SOCIEDAD ANÓN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 GRUPO FINANCIERO BBVA BAN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dor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 la audiencia de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 en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oneda,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 en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ª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 toda v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 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l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94,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Cívic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a e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F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trec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ircu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d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ís, a través del cu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á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in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580" w:right="1580" w:gutter="0" w:header="720" w:top="960" w:footer="0" w:bottom="280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40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3" w:after="0"/>
        <w:ind w:left="2405" w:right="845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" w:after="0"/>
        <w:ind w:left="15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3571" w:right="20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l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 Salas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261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2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38" w:space="4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18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18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sz w:val="26"/>
          <w:szCs w:val="26"/>
          <w:lang w:eastAsia="es-ES"/>
        </w:rPr>
      </w:pPr>
      <w:r>
        <w:rPr>
          <w:rFonts w:cs="Times New Roman" w:ascii="Times New Roman" w:hAnsi="Times New Roman"/>
          <w:b/>
          <w:sz w:val="26"/>
          <w:szCs w:val="26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/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s responsa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ín Cas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aj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oc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se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330.4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6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edí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un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8,</w:t>
      </w:r>
      <w:r>
        <w:rPr>
          <w:rFonts w:cs="Arial" w:ascii="Arial" w:hAnsi="Arial"/>
          <w:b/>
          <w:bCs/>
          <w:spacing w:val="1"/>
          <w:sz w:val="18"/>
          <w:szCs w:val="18"/>
        </w:rPr>
        <w:t>92</w:t>
      </w:r>
      <w:r>
        <w:rPr>
          <w:rFonts w:cs="Arial" w:ascii="Arial" w:hAnsi="Arial"/>
          <w:b/>
          <w:bCs/>
          <w:sz w:val="18"/>
          <w:szCs w:val="18"/>
        </w:rPr>
        <w:t>2.16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 32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d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. Al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su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 xml:space="preserve">écnic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Baja Cali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da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i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1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ro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4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í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.9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ín Cas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stració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urs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siona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iforni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ervisó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que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3,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,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.3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u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,8</w:t>
      </w:r>
      <w:r>
        <w:rPr>
          <w:rFonts w:cs="Arial" w:ascii="Arial" w:hAnsi="Arial"/>
          <w:b/>
          <w:bCs/>
          <w:spacing w:val="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>.3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a 3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, fracción 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firstLine="1"/>
        <w:jc w:val="both"/>
        <w:rPr/>
      </w:pPr>
      <w:r>
        <w:rPr>
          <w:rFonts w:cs="Arial" w:ascii="Arial" w:hAnsi="Arial"/>
          <w:sz w:val="18"/>
          <w:szCs w:val="18"/>
        </w:rPr>
        <w:t xml:space="preserve">méri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dí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 xml:space="preserve">y,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s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ball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;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Pedrí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 D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Ajusc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 a la vista en e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4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, 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m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su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torí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6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a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9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/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s responsa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ín Cas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aj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g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ta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43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2.9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6</w:t>
      </w:r>
      <w:r>
        <w:rPr>
          <w:rFonts w:cs="Arial" w:ascii="Arial" w:hAnsi="Arial"/>
          <w:b/>
          <w:bCs/>
          <w:sz w:val="18"/>
          <w:szCs w:val="18"/>
        </w:rPr>
        <w:t xml:space="preserve">,995.07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me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olegi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j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iert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po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m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g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así como 16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trabaj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 d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8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5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41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n Castr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ducac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j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e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cor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g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5, se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par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7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igü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a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en can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ul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54,</w:t>
      </w:r>
      <w:r>
        <w:rPr>
          <w:rFonts w:cs="Arial" w:ascii="Arial" w:hAnsi="Arial"/>
          <w:b/>
          <w:bCs/>
          <w:spacing w:val="1"/>
          <w:sz w:val="18"/>
          <w:szCs w:val="18"/>
        </w:rPr>
        <w:t>96</w:t>
      </w:r>
      <w:r>
        <w:rPr>
          <w:rFonts w:cs="Arial" w:ascii="Arial" w:hAnsi="Arial"/>
          <w:b/>
          <w:bCs/>
          <w:sz w:val="18"/>
          <w:szCs w:val="18"/>
        </w:rPr>
        <w:t>5.95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9,</w:t>
      </w:r>
      <w:r>
        <w:rPr>
          <w:rFonts w:cs="Arial" w:ascii="Arial" w:hAnsi="Arial"/>
          <w:b/>
          <w:bCs/>
          <w:spacing w:val="1"/>
          <w:sz w:val="18"/>
          <w:szCs w:val="18"/>
        </w:rPr>
        <w:t>43</w:t>
      </w:r>
      <w:r>
        <w:rPr>
          <w:rFonts w:cs="Arial" w:ascii="Arial" w:hAnsi="Arial"/>
          <w:b/>
          <w:bCs/>
          <w:sz w:val="18"/>
          <w:szCs w:val="18"/>
        </w:rPr>
        <w:t>2.72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ios: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BRERO;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ín Cast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, C.P. 14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 xml:space="preserve">dos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 en el ci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</w:t>
      </w:r>
      <w:r>
        <w:rPr>
          <w:rFonts w:cs="Arial" w:ascii="Arial" w:hAnsi="Arial"/>
          <w:spacing w:val="1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r 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ausa, se 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n por cier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rotul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bl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sectPr>
      <w:headerReference w:type="even" r:id="rId20"/>
      <w:headerReference w:type="default" r:id="rId21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6125</wp:posOffset>
              </wp:positionV>
              <wp:extent cx="1567815" cy="2901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85pt;mso-wrap-distance-left:9.05pt;mso-wrap-distance-right:9.05pt;mso-wrap-distance-top:0pt;mso-wrap-distance-bottom:0pt;margin-top:58.7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t.gob.mx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http://www.sat.gob.mx/" TargetMode="Externa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7:00Z</dcterms:created>
  <dc:creator/>
  <dc:description/>
  <cp:keywords/>
  <dc:language>en-US</dc:language>
  <cp:lastModifiedBy>Administrador</cp:lastModifiedBy>
  <dcterms:modified xsi:type="dcterms:W3CDTF">2020-01-27T12:27:00Z</dcterms:modified>
  <cp:revision>3</cp:revision>
  <dc:subject/>
  <dc:title/>
</cp:coreProperties>
</file>