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reforman diversas disposiciones del Reglamento de la Ley Federal de Presupuesto y Responsabilidad Hacendaria.</w:t>
      </w:r>
    </w:p>
    <w:p>
      <w:pPr>
        <w:pStyle w:val="Titulo2"/>
        <w:rPr/>
      </w:pPr>
      <w:r>
        <w:rPr/>
        <w:t>Al margen un sello con el Escudo Nacional, que dice: Estados Unidos Mexicanos.- Presidencia de la República.</w:t>
      </w:r>
    </w:p>
    <w:p>
      <w:pPr>
        <w:pStyle w:val="Texto"/>
        <w:spacing w:lineRule="exact" w:line="218"/>
        <w:rPr/>
      </w:pPr>
      <w:r>
        <w:rPr>
          <w:b/>
          <w:szCs w:val="18"/>
          <w:lang w:val="es-ES_tradnl"/>
        </w:rPr>
        <w:t>ANDRÉS MANUEL LÓPEZ OBRADOR</w:t>
      </w:r>
      <w:r>
        <w:rPr>
          <w:szCs w:val="18"/>
          <w:lang w:val="es-ES_tradnl"/>
        </w:rPr>
        <w:t xml:space="preserve">,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36 de la Ley Federal de Presupuesto y Responsabilidad Hacendaria, </w:t>
      </w:r>
      <w:r>
        <w:rPr>
          <w:szCs w:val="18"/>
        </w:rPr>
        <w:t>he tenido a bien expedir el siguiente</w:t>
      </w:r>
    </w:p>
    <w:p>
      <w:pPr>
        <w:pStyle w:val="ANOTACION"/>
        <w:spacing w:lineRule="exact" w:line="218"/>
        <w:rPr/>
      </w:pPr>
      <w:r>
        <w:rPr/>
        <w:t>DECRETO POR EL QUE SE REFORMAN DIVERSAS DISPOSICIONES DEL REGLAMENTO DE LA LEY FEDERAL DE PRESUPUESTO Y RESPONSABILIDAD HACENDARIA</w:t>
      </w:r>
    </w:p>
    <w:p>
      <w:pPr>
        <w:pStyle w:val="Texto"/>
        <w:spacing w:lineRule="exact" w:line="219"/>
        <w:rPr/>
      </w:pPr>
      <w:r>
        <w:rPr>
          <w:b/>
          <w:szCs w:val="18"/>
        </w:rPr>
        <w:t xml:space="preserve">ARTÍCULO ÚNICO.- </w:t>
      </w:r>
      <w:r>
        <w:rPr>
          <w:szCs w:val="18"/>
        </w:rPr>
        <w:t xml:space="preserve">Se </w:t>
      </w:r>
      <w:r>
        <w:rPr>
          <w:b/>
          <w:szCs w:val="18"/>
        </w:rPr>
        <w:t>REFORMAN</w:t>
      </w:r>
      <w:r>
        <w:rPr>
          <w:szCs w:val="18"/>
        </w:rPr>
        <w:t xml:space="preserve"> los artículos 162; 164; 165, párrafo primero; 167, párrafo primero y 169, párrafo primero del Reglamento de la Ley Federal de Presupuesto y Responsabilidad Hacendaria, para quedar como sigue:</w:t>
      </w:r>
    </w:p>
    <w:p>
      <w:pPr>
        <w:pStyle w:val="Texto"/>
        <w:spacing w:lineRule="exact" w:line="219"/>
        <w:rPr/>
      </w:pPr>
      <w:r>
        <w:rPr>
          <w:szCs w:val="18"/>
        </w:rPr>
        <w:t>“</w:t>
      </w:r>
      <w:r>
        <w:rPr>
          <w:b/>
          <w:szCs w:val="18"/>
        </w:rPr>
        <w:t>ARTÍCULO 162.</w:t>
      </w:r>
      <w:r>
        <w:rPr>
          <w:szCs w:val="18"/>
        </w:rPr>
        <w:t xml:space="preserve"> La Secretaría designará a un agente financiero para que intervenga en los créditos externos sólo cuando se contraten para financiar total o parcialmente programas o proyectos de inversión de las dependencias, y dichos créditos hayan sido sometidos a consideración del Comité de Crédito Externo, de conformidad con lo dispuesto en el artículo 36 de la Ley.</w:t>
      </w:r>
    </w:p>
    <w:p>
      <w:pPr>
        <w:pStyle w:val="Texto"/>
        <w:spacing w:lineRule="exact" w:line="219"/>
        <w:rPr>
          <w:szCs w:val="18"/>
        </w:rPr>
      </w:pPr>
      <w:r>
        <w:rPr>
          <w:szCs w:val="18"/>
        </w:rPr>
        <w:t>Las dependencias, con base en su presupuesto aprobado o modificado autorizado, a través del agente financiero designado por la Secretaría, podrán utilizar el sistema de desembolsos establecido con los organismos financieros internacionales, conforme a lo que determine la propia Secretaría.</w:t>
      </w:r>
    </w:p>
    <w:p>
      <w:pPr>
        <w:pStyle w:val="Texto"/>
        <w:spacing w:lineRule="exact" w:line="219"/>
        <w:rPr>
          <w:szCs w:val="18"/>
        </w:rPr>
      </w:pPr>
      <w:r>
        <w:rPr>
          <w:szCs w:val="18"/>
        </w:rPr>
        <w:t>Las dependencias deberán emitir cuentas por liquidar certificadas que no impliquen salida de recursos para registrar presupuestariamente las erogaciones realizadas con base en la documentación comprobatoria de respaldo para la continuación de los programas y proyectos.</w:t>
      </w:r>
    </w:p>
    <w:p>
      <w:pPr>
        <w:pStyle w:val="Texto"/>
        <w:spacing w:lineRule="exact" w:line="219"/>
        <w:rPr/>
      </w:pPr>
      <w:r>
        <w:rPr>
          <w:b/>
          <w:szCs w:val="18"/>
        </w:rPr>
        <w:t xml:space="preserve">ARTÍCULO 164. </w:t>
      </w:r>
      <w:r>
        <w:rPr>
          <w:szCs w:val="18"/>
        </w:rPr>
        <w:t>Las dependencias solicitarán a los agentes financieros designados por la Secretaría, tramitar los desembolsos del crédito externo con la información comprobatoria de los pagos realizados, a fin de que éstos verifiquen que el desembolso solicitado corresponde a componentes elegibles de financiamiento y que las contrataciones de bienes, obras y servicios cumplen con los requisitos exigidos por los organismos financieros internacionales para considerarlos elegibles de desembolso del crédito externo.</w:t>
      </w:r>
    </w:p>
    <w:p>
      <w:pPr>
        <w:pStyle w:val="Texto"/>
        <w:spacing w:lineRule="exact" w:line="219"/>
        <w:rPr>
          <w:szCs w:val="18"/>
        </w:rPr>
      </w:pPr>
      <w:r>
        <w:rPr>
          <w:szCs w:val="18"/>
        </w:rPr>
        <w:t>Los agentes financieros designados por la Secretaría, una vez que cuenten con la información comprobatoria de los pagos realizados que presenten las dependencias, deberán preparar las solicitudes y efectuarán los desembolsos de los créditos externos conforme a los procedimientos convenidos con los organismos financieros internacionales.</w:t>
      </w:r>
    </w:p>
    <w:p>
      <w:pPr>
        <w:pStyle w:val="Texto"/>
        <w:spacing w:lineRule="exact" w:line="219"/>
        <w:rPr/>
      </w:pPr>
      <w:r>
        <w:rPr>
          <w:b/>
          <w:szCs w:val="18"/>
        </w:rPr>
        <w:t>ARTÍCULO 165.</w:t>
      </w:r>
      <w:r>
        <w:rPr>
          <w:szCs w:val="18"/>
        </w:rPr>
        <w:t xml:space="preserve"> Los agentes financieros designados por la Secretaría, remitirán a ésta un reporte trimestral que refleje el ejercicio de los recursos de los programas y proyectos financiados total o parcialmente con crédito externo, incluidos los montos desembolsados por programa o proyecto, categoría de inversión y ejecutor.</w:t>
      </w:r>
    </w:p>
    <w:p>
      <w:pPr>
        <w:pStyle w:val="Texto"/>
        <w:spacing w:lineRule="exact" w:line="219"/>
        <w:rPr>
          <w:b/>
          <w:b/>
          <w:szCs w:val="18"/>
        </w:rPr>
      </w:pPr>
      <w:r>
        <w:rPr>
          <w:b/>
          <w:szCs w:val="18"/>
        </w:rPr>
        <w:t>…</w:t>
      </w:r>
    </w:p>
    <w:p>
      <w:pPr>
        <w:pStyle w:val="Texto"/>
        <w:spacing w:lineRule="exact" w:line="219"/>
        <w:rPr>
          <w:b/>
          <w:b/>
          <w:szCs w:val="18"/>
        </w:rPr>
      </w:pPr>
      <w:r>
        <w:rPr>
          <w:b/>
          <w:szCs w:val="18"/>
        </w:rPr>
        <w:t xml:space="preserve">ARTÍCULO 167. </w:t>
      </w:r>
      <w:r>
        <w:rPr>
          <w:szCs w:val="18"/>
        </w:rPr>
        <w:t>Las dependencias solicitarán de la Secretaría la autorización de los términos y condiciones financieras definitivas que aplicarán al crédito bilateral a utilizarse.</w:t>
      </w:r>
    </w:p>
    <w:p>
      <w:pPr>
        <w:pStyle w:val="Texto"/>
        <w:spacing w:lineRule="exact" w:line="219"/>
        <w:rPr>
          <w:b/>
          <w:b/>
          <w:szCs w:val="18"/>
        </w:rPr>
      </w:pPr>
      <w:r>
        <w:rPr>
          <w:b/>
          <w:szCs w:val="18"/>
        </w:rPr>
        <w:t>…</w:t>
      </w:r>
    </w:p>
    <w:p>
      <w:pPr>
        <w:pStyle w:val="Texto"/>
        <w:spacing w:lineRule="exact" w:line="219"/>
        <w:rPr/>
      </w:pPr>
      <w:r>
        <w:rPr>
          <w:b/>
          <w:szCs w:val="18"/>
        </w:rPr>
        <w:t xml:space="preserve">ARTÍCULO 169. </w:t>
      </w:r>
      <w:r>
        <w:rPr>
          <w:szCs w:val="18"/>
        </w:rPr>
        <w:t>Cuando el crédito bilateral no se ejerza, las dependencias solicitarán a la Tesorería la cancelación de los recursos consignados en la cuenta por liquidar certificada mediante la emisión del aviso de reintegro, anexando a éste el oficio de cancelación y el formulario múltiple de pagos referido en el artículo anterior, a efecto de que se reintegren los recursos a las líneas globales por los importes no ejercidos.</w:t>
      </w:r>
    </w:p>
    <w:p>
      <w:pPr>
        <w:pStyle w:val="Texto"/>
        <w:spacing w:lineRule="exact" w:line="219"/>
        <w:rPr>
          <w:b/>
          <w:b/>
          <w:szCs w:val="18"/>
        </w:rPr>
      </w:pPr>
      <w:r>
        <w:rPr>
          <w:b/>
          <w:szCs w:val="18"/>
        </w:rPr>
        <w:t>…”</w:t>
      </w:r>
    </w:p>
    <w:p>
      <w:pPr>
        <w:pStyle w:val="ANOTACION"/>
        <w:spacing w:lineRule="exact" w:line="219"/>
        <w:rPr/>
      </w:pPr>
      <w:r>
        <w:rPr/>
        <w:t>TRANSITORIO</w:t>
      </w:r>
    </w:p>
    <w:p>
      <w:pPr>
        <w:pStyle w:val="Texto"/>
        <w:spacing w:lineRule="exact" w:line="219"/>
        <w:rPr/>
      </w:pPr>
      <w:r>
        <w:rPr>
          <w:b/>
          <w:color w:val="000000"/>
          <w:szCs w:val="18"/>
        </w:rPr>
        <w:t xml:space="preserve">ÚNICO.- </w:t>
      </w:r>
      <w:r>
        <w:rPr>
          <w:color w:val="000000"/>
          <w:szCs w:val="18"/>
        </w:rPr>
        <w:t>El presente Decreto entrará en vigor al día siguiente de su publicación en el Diario Oficial de la Federación.</w:t>
      </w:r>
    </w:p>
    <w:p>
      <w:pPr>
        <w:pStyle w:val="Texto"/>
        <w:spacing w:lineRule="exact" w:line="219"/>
        <w:rPr>
          <w:szCs w:val="18"/>
        </w:rPr>
      </w:pPr>
      <w:r>
        <w:rPr>
          <w:szCs w:val="18"/>
        </w:rPr>
        <w:t xml:space="preserve">Dado en la Residencia del Poder Ejecutivo Federal, en la Ciudad de México, a 20 de enero de 2020.- </w:t>
      </w:r>
      <w:r>
        <w:rPr>
          <w:b/>
          <w:szCs w:val="18"/>
        </w:rPr>
        <w:t>Andrés Manuel López Obrador</w:t>
      </w:r>
      <w:r>
        <w:rPr>
          <w:szCs w:val="18"/>
        </w:rPr>
        <w:t xml:space="preserve">.- Rúbrica.- El Secretario de Hacienda y Crédito Público, </w:t>
      </w:r>
      <w:r>
        <w:rPr>
          <w:b/>
          <w:szCs w:val="18"/>
        </w:rPr>
        <w:t>Arturo Herrera Gutiérrez</w:t>
      </w:r>
      <w:r>
        <w:rPr>
          <w:szCs w:val="18"/>
        </w:rPr>
        <w:t xml:space="preserve">.- Rúbrica.- La Secretaria de la Función Pública, </w:t>
      </w:r>
      <w:r>
        <w:rPr>
          <w:b/>
          <w:szCs w:val="18"/>
        </w:rPr>
        <w:t>Irma Eréndira Sandoval Ballesteros</w:t>
      </w:r>
      <w:r>
        <w:rPr>
          <w:szCs w:val="18"/>
        </w:rPr>
        <w:t>.- Rúbrica.</w:t>
      </w:r>
    </w:p>
    <w:p>
      <w:pPr>
        <w:pStyle w:val="Titulo1"/>
        <w:rPr>
          <w:rFonts w:cs="Times New Roman"/>
        </w:rPr>
      </w:pPr>
      <w:r>
        <w:rPr>
          <w:rFonts w:cs="Times New Roman"/>
        </w:rPr>
        <w:t>OFICIO 500-05-2020-3239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Administración General de Auditoría Fiscal Federal.- </w:t>
      </w:r>
      <w:r>
        <w:rPr>
          <w:szCs w:val="16"/>
        </w:rPr>
        <w:t>Administración Central de Fiscalización Estratégica.</w:t>
      </w:r>
    </w:p>
    <w:p>
      <w:pPr>
        <w:pStyle w:val="Texto1"/>
        <w:spacing w:lineRule="exact" w:line="233"/>
        <w:rPr>
          <w:b/>
          <w:b/>
        </w:rPr>
      </w:pPr>
      <w:r>
        <w:rPr>
          <w:b/>
        </w:rPr>
        <w:t xml:space="preserve">Oficio Número: </w:t>
      </w:r>
      <w:bookmarkStart w:id="0" w:name="oficio_220923041"/>
      <w:r>
        <w:rPr>
          <w:b/>
        </w:rPr>
        <w:t>500-05-2020-3239</w:t>
      </w:r>
      <w:bookmarkEnd w:id="0"/>
    </w:p>
    <w:p>
      <w:pPr>
        <w:pStyle w:val="Texto1"/>
        <w:spacing w:lineRule="exact" w:line="233"/>
        <w:ind w:left="1170" w:right="3892" w:hanging="882"/>
        <w:rPr/>
      </w:pPr>
      <w:r>
        <w:rPr>
          <w:b/>
        </w:rPr>
        <w:t>Asunto:</w:t>
        <w:tab/>
      </w:r>
      <w:r>
        <w:rPr/>
        <w:t>Se comunica listado global de presunción de contribuyentes que se ubicaron en el supuesto previsto en el artículo 69-B, párrafo primero del Código Fiscal de la Federación.</w:t>
      </w:r>
    </w:p>
    <w:p>
      <w:pPr>
        <w:pStyle w:val="Texto1"/>
        <w:spacing w:lineRule="exact" w:line="233"/>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segundo en relación con el artículo 28, párrafo primero, apartado B, fracción III,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33"/>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3"/>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33"/>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33"/>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las autoridades emisoras del oficio individual ubicadas en el domicilio señalado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33"/>
        <w:rPr/>
      </w:pPr>
      <w:r>
        <w:rPr/>
        <w:t>La documentación e información que presenten a través del citado escrito deberá de cumplir con los requisitos establecidos en los artículos 18, 18-A y 19 del Código Fiscal de la Federación.</w:t>
      </w:r>
    </w:p>
    <w:p>
      <w:pPr>
        <w:pStyle w:val="Texto1"/>
        <w:spacing w:lineRule="exact" w:line="230"/>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230"/>
        <w:rPr/>
      </w:pPr>
      <w:r>
        <w:rPr/>
        <w:t>Atentamente</w:t>
      </w:r>
    </w:p>
    <w:p>
      <w:pPr>
        <w:pStyle w:val="Texto1"/>
        <w:spacing w:lineRule="exact" w:line="230"/>
        <w:rPr>
          <w:szCs w:val="12"/>
        </w:rPr>
      </w:pPr>
      <w:r>
        <w:rPr/>
        <w:t xml:space="preserve">Ciudad de México a, </w:t>
      </w:r>
      <w:bookmarkStart w:id="1" w:name="fechaO_1828629405"/>
      <w:r>
        <w:rPr/>
        <w:t>09 de enero de 2020</w:t>
      </w:r>
      <w:bookmarkEnd w:id="1"/>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4"/>
        </w:rPr>
        <w:t>C</w:t>
      </w:r>
      <w:r>
        <w:rPr>
          <w:b/>
        </w:rPr>
        <w:t>intia Aidee Jauregui Serratos</w:t>
      </w:r>
      <w:r>
        <w:rPr/>
        <w:t>.- Rúbrica.</w:t>
      </w:r>
    </w:p>
    <w:p>
      <w:pPr>
        <w:pStyle w:val="Texto1"/>
        <w:spacing w:lineRule="exact" w:line="230"/>
        <w:rPr>
          <w:szCs w:val="12"/>
        </w:rPr>
      </w:pPr>
      <w:r>
        <w:rPr>
          <w:szCs w:val="12"/>
        </w:rPr>
      </w:r>
    </w:p>
    <w:p>
      <w:pPr>
        <w:pStyle w:val="Texto1"/>
        <w:spacing w:lineRule="exact" w:line="230"/>
        <w:ind w:left="1080" w:hanging="792"/>
        <w:rPr/>
      </w:pPr>
      <w:r>
        <w:rPr>
          <w:b/>
        </w:rPr>
        <w:t>Asunto:</w:t>
        <w:tab/>
        <w:t>Anexo 1</w:t>
      </w:r>
      <w:r>
        <w:rPr/>
        <w:t xml:space="preserve"> del oficio número</w:t>
      </w:r>
      <w:r>
        <w:rPr>
          <w:b/>
        </w:rPr>
        <w:t xml:space="preserve"> 500-05-2020-3239 de fecha 9 de enero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spacing w:lineRule="exact" w:line="230"/>
        <w:rPr/>
      </w:pPr>
      <w:r>
        <w:rPr/>
        <w:t xml:space="preserve">A continuación, se enlistan los contribuyentes a los que se hace referencia en el oficio número </w:t>
      </w:r>
      <w:r>
        <w:rPr>
          <w:b/>
        </w:rPr>
        <w:t>500-05-2020-3239 de fecha 9 de enero de 2020</w:t>
      </w:r>
      <w:r>
        <w:rPr/>
        <w:t>, emitido por la Lic. Cintia Aideé Jáuregui Serratos Administradora de Fiscalización Estratégica “7”, en suplencia por ausencia del Administrador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blHeader w:val="true"/>
          <w:trHeight w:val="144"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center"/>
              <w:rPr>
                <w:sz w:val="14"/>
                <w:szCs w:val="14"/>
                <w:lang w:val="en-US"/>
              </w:rPr>
            </w:pPr>
            <w:r>
              <w:rPr>
                <w:sz w:val="14"/>
                <w:szCs w:val="14"/>
                <w:lang w:val="en-U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4"/>
                <w:szCs w:val="14"/>
                <w:lang w:val="en-US"/>
              </w:rPr>
            </w:pPr>
            <w:r>
              <w:rPr>
                <w:b/>
                <w:sz w:val="14"/>
                <w:szCs w:val="14"/>
                <w:lang w:val="en-US"/>
              </w:rPr>
              <w:t>R.F.C.</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4"/>
                <w:szCs w:val="14"/>
                <w:lang w:val="en-US"/>
              </w:rPr>
            </w:pPr>
            <w:r>
              <w:rPr>
                <w:b/>
                <w:sz w:val="14"/>
                <w:szCs w:val="14"/>
                <w:lang w:val="en-US"/>
              </w:rPr>
              <w:t>NOMBRE DEL CONTRIBUYENTE</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4"/>
                <w:szCs w:val="14"/>
                <w:lang w:val="en-US"/>
              </w:rPr>
            </w:pPr>
            <w:r>
              <w:rPr>
                <w:b/>
                <w:sz w:val="14"/>
                <w:szCs w:val="14"/>
                <w:lang w:val="en-US"/>
              </w:rPr>
              <w:t>NO. Y FECHA DEL OFICIO DE PRESUNCIÓ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sz w:val="14"/>
                <w:szCs w:val="14"/>
                <w:lang w:val="en-US"/>
              </w:rPr>
            </w:pPr>
            <w:r>
              <w:rPr>
                <w:b/>
                <w:sz w:val="14"/>
                <w:szCs w:val="14"/>
                <w:lang w:val="en-US"/>
              </w:rPr>
              <w:t>AUTORIDAD EMISORA DEL OFICIO DE PRESUN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center"/>
              <w:rPr>
                <w:b/>
                <w:b/>
                <w:sz w:val="14"/>
                <w:szCs w:val="14"/>
                <w:lang w:val="en-US"/>
              </w:rPr>
            </w:pPr>
            <w:r>
              <w:rPr>
                <w:b/>
                <w:sz w:val="14"/>
                <w:szCs w:val="14"/>
                <w:lang w:val="en-US"/>
              </w:rPr>
              <w:t>FECHA DE NOTIFICACIÓN DEL OFICIO DE PRESUNCIÓN</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AE141208JX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RQET ARQUITECTURA ESPACIO Y TIEMP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500-44-00-00-00-2019-08100 de fecha 26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16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AM130118JY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 xml:space="preserve">ARQUITECTOS Y ASOCIADOS MOAL,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500-44-00-00-00-2019-08097 de fecha 19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9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BO0201151J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BOAFF,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71-06-01-03-2019-69509 de fecha 14 de jun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Distrito Federal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21 de junio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4.</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CM120516TQ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SESORES CREATIVOS MEX,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16-00-00-00-2019-18146 de fecha 31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Coahuila de Zaragoza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4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5.</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FC140109R70</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SESORUIM FISCAL CONTABL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500-05-2019-40240 de fecha 16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20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6.</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GE150921G82</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LTA GERENCIA EMPRESARIAL GAO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05-2019-36148 de fecha 2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3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7.</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RH110214H8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RHTEIS,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41-00-07-01-2019-5951 de fecha 28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Nuevo León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27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8.</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RT120511JR0</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RTUGUI,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500-05-2019-36142 de fecha 11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18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9.</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BEO170105739</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BEONLY, S.C.</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32-00-06-03-2019-7426 de fecha 22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Jalisco "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10.</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BSP160906AZ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BALLI SERVICIOS PROFESIONALES, S.C.</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51-00-05-03-2019-42002 de fecha 8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Sinalo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12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AT0306048Z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OMERCIALIZADORA DE AVANCE TECNOLOGICO PARA MERCADOTECNI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73-04-10-01-2019-10058 de fecha 23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Distrito Federal "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CO130704460</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CO COMERCIALIZADORA DE OCCIDEN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30-00-01-01-2019-01563 de fecha 28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Jalisc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5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CR140222MK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 xml:space="preserve">CENTRO DE CAPACITACION DE RECURSOS HUMANOS DEL SECTOR TURISTICO MEXICANO, A.C. </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44-00-00-00-2019-09328 de fecha 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17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4.</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DI130305MR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ONSTRUCTORA DIATO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71-06-01-03-2019-69842 de fecha 9 de agost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Distrito Federal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20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5.</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EC160506GE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ONSTRUCCIONES ECOASA,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67-00-06-02-2019-2883 de fecha 22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6.</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EE160922DK6</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APITAL ESTRUCTURAL EMPRESARIAL, S.C.</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44-00-00-00-2019-09327 de fecha 20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29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7.</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EM131126TR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OMERCIALIZADORA EMALEM,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46-00-05-02-2019-6305 de fecha 12 de jul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25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center"/>
              <w:rPr>
                <w:color w:val="000000"/>
                <w:sz w:val="14"/>
                <w:szCs w:val="14"/>
              </w:rPr>
            </w:pPr>
            <w:r>
              <w:rPr>
                <w:color w:val="000000"/>
                <w:sz w:val="14"/>
                <w:szCs w:val="14"/>
              </w:rPr>
              <w:t>18.</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EP1105261S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CIRCON ENERGIA PROFESION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sz w:val="14"/>
                <w:szCs w:val="14"/>
              </w:rPr>
            </w:pPr>
            <w:r>
              <w:rPr>
                <w:color w:val="000000"/>
                <w:sz w:val="14"/>
                <w:szCs w:val="14"/>
              </w:rPr>
              <w:t>500-54-00-02-01-2019-2857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40" w:after="40"/>
              <w:ind w:hanging="0"/>
              <w:jc w:val="left"/>
              <w:rPr>
                <w:color w:val="000000"/>
                <w:sz w:val="14"/>
                <w:szCs w:val="14"/>
              </w:rPr>
            </w:pPr>
            <w:r>
              <w:rPr>
                <w:color w:val="000000"/>
                <w:sz w:val="14"/>
                <w:szCs w:val="14"/>
              </w:rPr>
              <w:t>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19.</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CER091124GG4</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CONSTRUCTORA Y EDIFICACION ROT,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27-00-08-02-2019-14009 de fecha 29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5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20.</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CESH910325PY2</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CERVANTES SANLUIS HUMBERTO</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63-00-05-03-2019-9005 de fecha 28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Tlaxcal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4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center"/>
              <w:rPr>
                <w:color w:val="000000"/>
                <w:sz w:val="14"/>
                <w:szCs w:val="14"/>
              </w:rPr>
            </w:pPr>
            <w:r>
              <w:rPr>
                <w:color w:val="000000"/>
                <w:sz w:val="14"/>
                <w:szCs w:val="14"/>
              </w:rPr>
              <w:t>2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CLE100615EN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COMERCIALIZACION Y LOGISTICA EFICAZ RAMPER,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sz w:val="14"/>
                <w:szCs w:val="14"/>
              </w:rPr>
            </w:pPr>
            <w:r>
              <w:rPr>
                <w:color w:val="000000"/>
                <w:sz w:val="14"/>
                <w:szCs w:val="14"/>
              </w:rPr>
              <w:t>500-30-00-01-01-2019-05135 de fecha 28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Administración Desconcentrada de Auditoría Fiscal de Jalisc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6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center"/>
              <w:rPr>
                <w:color w:val="000000"/>
                <w:sz w:val="14"/>
                <w:szCs w:val="14"/>
              </w:rPr>
            </w:pPr>
            <w:r>
              <w:rPr>
                <w:color w:val="000000"/>
                <w:sz w:val="14"/>
                <w:szCs w:val="14"/>
              </w:rPr>
              <w:t>2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COGB710309LJ0</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 xml:space="preserve">CORTEZ GARCIA BENJAMIN                                                                               </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500-37-00-05-01-2018-18465 de fecha 21 de noviembre de 2018</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Administración Desconcentrada de Auditoría Fiscal de Michoacán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30 de agosto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center"/>
              <w:rPr>
                <w:color w:val="000000"/>
                <w:sz w:val="14"/>
                <w:szCs w:val="14"/>
              </w:rPr>
            </w:pPr>
            <w:r>
              <w:rPr>
                <w:color w:val="000000"/>
                <w:sz w:val="14"/>
                <w:szCs w:val="14"/>
              </w:rPr>
              <w:t>2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CON150918IK0</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CONSTAYM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sz w:val="14"/>
                <w:szCs w:val="14"/>
              </w:rPr>
            </w:pPr>
            <w:r>
              <w:rPr>
                <w:color w:val="000000"/>
                <w:sz w:val="14"/>
                <w:szCs w:val="14"/>
              </w:rPr>
              <w:t>500-46-00-04-03-2019-20540 de fecha 8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22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center"/>
              <w:rPr>
                <w:color w:val="000000"/>
                <w:sz w:val="14"/>
                <w:szCs w:val="14"/>
              </w:rPr>
            </w:pPr>
            <w:r>
              <w:rPr>
                <w:color w:val="000000"/>
                <w:sz w:val="14"/>
                <w:szCs w:val="14"/>
              </w:rPr>
              <w:t>24.</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CRO1507275L6</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COMERCIALIZADORA ROCU,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sz w:val="14"/>
                <w:szCs w:val="14"/>
              </w:rPr>
            </w:pPr>
            <w:r>
              <w:rPr>
                <w:color w:val="000000"/>
                <w:sz w:val="14"/>
                <w:szCs w:val="14"/>
              </w:rPr>
              <w:t>500-69-00-03-03-2019-25162 de fecha 2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Administración Desconcentrada de Auditoría Fiscal de Yucatán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8"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25.</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CRT121003FZ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CONSTRUCCIONES Y REMODELACIONES TAMAY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29-00-06-01-2019-5213 de fecha 19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Hidalg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4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26.</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CSQ100319749</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COMPAÑIA COMERCIAL Y SERVICIOS QUOCONSER, S.C.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44-00-02-00-2019-08559 de fecha 16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23 de octu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27.</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CC011112AU8</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ISEÑOS Y CONSTRUCCIONES DEL COBR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54-00-02-01-2019-2849 de fecha 1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10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28.</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EV160408D96</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ISTRIBUCION Y ESTRATEGIAS VILLANUEV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27-00-08-02-2019-13992 de fecha 25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2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29.</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IE170418GZ0</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ISEÑO E INGENIERIA ESPONDA,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57-00-04-01-2019-005383 de fecha 20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Tabasc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26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30.</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IN140520R7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DINING INTERNACION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62-00-03-00-2019-03272 de fecha 22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Tamaulipas "5"</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29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3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AMJ870530R69</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SCAMILLA MARTINEZ JESUS</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54-00-02-01-2019-2802 de fecha 29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17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3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EM160705PW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NSYMEX EMPRESARI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54-00-02-01-2019-2801 de fecha 29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4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3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GR1310029T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MPORIO GROUP,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08-00-06-00-2019-21346 de fecha 11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Aguascalientes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26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34.</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MB100330TC9</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lang w:val="en-US"/>
              </w:rPr>
            </w:pPr>
            <w:r>
              <w:rPr>
                <w:color w:val="000000"/>
                <w:sz w:val="14"/>
                <w:szCs w:val="14"/>
                <w:lang w:val="en-US"/>
              </w:rPr>
              <w:t>ENLACES MARKETING B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51-00-05-03-2019-24690 de fecha 3 de jul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Sinalo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21 de agosto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center"/>
              <w:rPr>
                <w:color w:val="000000"/>
                <w:sz w:val="14"/>
                <w:szCs w:val="14"/>
              </w:rPr>
            </w:pPr>
            <w:r>
              <w:rPr>
                <w:color w:val="000000"/>
                <w:sz w:val="14"/>
                <w:szCs w:val="14"/>
              </w:rPr>
              <w:t>35.</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MQ121127J98</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EDIFICACIONES METALICAS DE QUERETAR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sz w:val="14"/>
                <w:szCs w:val="14"/>
              </w:rPr>
            </w:pPr>
            <w:r>
              <w:rPr>
                <w:color w:val="000000"/>
                <w:sz w:val="14"/>
                <w:szCs w:val="14"/>
              </w:rPr>
              <w:t>500-12-00-05-01-2019-09678 de fecha 18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Administración Desconcentrada de Auditoría Fiscal de Baja California Sur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76" w:before="40" w:after="40"/>
              <w:ind w:hanging="0"/>
              <w:jc w:val="left"/>
              <w:rPr>
                <w:color w:val="000000"/>
                <w:sz w:val="14"/>
                <w:szCs w:val="14"/>
              </w:rPr>
            </w:pPr>
            <w:r>
              <w:rPr>
                <w:color w:val="000000"/>
                <w:sz w:val="14"/>
                <w:szCs w:val="14"/>
              </w:rPr>
              <w:t>20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36.</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ETR1605045U2</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ESPARSA TRIAL,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32-00-04-03-2019- 7126 de fecha 7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Jalisco "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color w:val="000000"/>
                <w:sz w:val="14"/>
                <w:szCs w:val="14"/>
              </w:rPr>
            </w:pPr>
            <w:r>
              <w:rPr>
                <w:color w:val="000000"/>
                <w:sz w:val="14"/>
                <w:szCs w:val="14"/>
              </w:rPr>
              <w:t>37.</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GAGD870810BM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GALLARDO GUTIERREZ DAMARIS HADASA</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sz w:val="14"/>
                <w:szCs w:val="14"/>
              </w:rPr>
            </w:pPr>
            <w:r>
              <w:rPr>
                <w:color w:val="000000"/>
                <w:sz w:val="14"/>
                <w:szCs w:val="14"/>
              </w:rPr>
              <w:t>500-54-00-02-01-2019-2668 de fecha 21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Administración Desconcentrada de Auditoría Fiscal de Sonor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left"/>
              <w:rPr>
                <w:color w:val="000000"/>
                <w:sz w:val="14"/>
                <w:szCs w:val="14"/>
              </w:rPr>
            </w:pPr>
            <w:r>
              <w:rPr>
                <w:color w:val="000000"/>
                <w:sz w:val="14"/>
                <w:szCs w:val="14"/>
              </w:rPr>
              <w:t>30 de octu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38.</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BU101124GR9</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RUPO BURHAM,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04-00-00-00-2019-24031 de fecha 6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Central de Verificación y Evaluación de Entidades Federativas en Materia de Coordinación Fiscal</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13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39.</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CA170713JX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RUPO CONSTRUCTOR AVINERL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05-2019-35962 de fecha 31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10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0.</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CR151104AC4</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RUPO CONSTRUCTOR RAIZ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44-00-00-00-2019-09323 de fecha 12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10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DG1505212W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RUPO D.GACI.,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46-00-05-02-2019-6407 de fecha 25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5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MS170407V1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RUPO MERCANTIL SEVE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25-00-06-03-2019-11697 de fecha 30 de sept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Guanajuato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13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GUS140404KS4</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pPr>
            <w:r>
              <w:rPr>
                <w:color w:val="000000"/>
                <w:sz w:val="14"/>
                <w:szCs w:val="14"/>
              </w:rPr>
              <w:t>GUSTAPIEL, S.A. DE C.V. // En cumplimiento a la ejecutoria pronunciada por el H. Segundo Tribunal Colegiado en Materia Administrativa del Decimosexto Circuito, en el Amparo Directo Administrativo No. 530/2018,  dentro del juicio de nulidad 4791/17-10-01-4-OT.</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25-00-01-02-2019-9046 de fecha 2 de jul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Guanajuato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2 de sept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4.</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HEVJ840313IM9</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HERNANDEZ VAZQUEZ JAIME</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37-00-05-01-2018-18467 de fecha 21 de noviembre de 2018</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Michoacán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8 de mayo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5.</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JEBG610509UW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DE JESUS BOLAÑOS GREGORIO</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44-00-00-00-2019-09393 de fecha 12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Oaxac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4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6.</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JRI120821FA4</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JEG REPRESENTANTES INDUSTRIAL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32-00-04-01-2019-06669 de fecha 15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Jalisco "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4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7.</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JSI160125HK5</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JCR SOLUCIONES INDUSTRIALES, PROVEEDORA Y COMERCIALIZADOR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67-00-06-01-2019-2705 de fecha 8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10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8.</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MCO140426MQ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MELL COMERCIALIZADOR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72-2019-13424 de fecha 4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Distrito Federal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12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49.</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MECA720625KA2</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MERCADO CHAVEZ ADID</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37-00-05-01-2018-18468 de fecha 21 de noviembre de 2018</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Michoacán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23 de abril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center"/>
              <w:rPr>
                <w:color w:val="000000"/>
                <w:sz w:val="14"/>
                <w:szCs w:val="14"/>
              </w:rPr>
            </w:pPr>
            <w:r>
              <w:rPr>
                <w:color w:val="000000"/>
                <w:sz w:val="14"/>
                <w:szCs w:val="14"/>
              </w:rPr>
              <w:t>50.</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MECO700529N95</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 xml:space="preserve">MERCADO CHAVEZ OLIVER MARIO </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sz w:val="14"/>
                <w:szCs w:val="14"/>
              </w:rPr>
            </w:pPr>
            <w:r>
              <w:rPr>
                <w:color w:val="000000"/>
                <w:sz w:val="14"/>
                <w:szCs w:val="14"/>
              </w:rPr>
              <w:t>500-37-00-05-01-2018-18466 de fecha 21 de noviembre de 2018</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Administración Desconcentrada de Auditoría Fiscal de Michoacán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40" w:after="40"/>
              <w:ind w:hanging="0"/>
              <w:jc w:val="left"/>
              <w:rPr>
                <w:color w:val="000000"/>
                <w:sz w:val="14"/>
                <w:szCs w:val="14"/>
              </w:rPr>
            </w:pPr>
            <w:r>
              <w:rPr>
                <w:color w:val="000000"/>
                <w:sz w:val="14"/>
                <w:szCs w:val="14"/>
              </w:rPr>
              <w:t>30 de noviembre de 2018</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MEN1706152C2</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MENDUT,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32-00-04-03-2019-7567 de fecha 29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Jalisco "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4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MFS120229HW8</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METAL FINO S. Y G. DE OCCIDENT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32-00-06-02-2019-06662 de fecha 15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Jalisco "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22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MHO140802AY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MULTISISTEMAS HOOK,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00-05-2019-36145 de fecha 0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6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4.</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NAS080711284</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NASACOPAC,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04-00-00-00-2019-23921 de fecha 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Central de Verificación y Evaluación de Entidades Federativas en Materia de Coordinación Fiscal</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3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5.</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NDC170613MK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NODICO DISEÑO CONSTRUCCIO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43-03-05-03-2019-7222 de fecha 4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Nuevo León "3"</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4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6.</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NEC130321S2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NEGOZIAZIONE E COMMERCI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00-05-2019-40221 de fecha 12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8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7.</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OPF150415AJ3</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OPERADORA PENINSULAR FERREYR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27-00-08-02-2019-14017 de fecha 29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Guerrer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8.</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ORU161209SI5</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OPERADORA RUHE,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19-00-05-01-2019-16315 de fecha 10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Chiapas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7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59.</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AN160505T8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ANTGRUP, S.C.</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74-05-02-03-2019-1629 de fecha 29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0.</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 xml:space="preserve">PAR1604304X5 </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ARTS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74-05-02-03-2019-1631 de fecha 29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DR141215CE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ROYECTOS Y DISEÑOS RUGON,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67-00-05-03-2019-3569 de fecha 15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EN151026B25</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 xml:space="preserve">PENSUR, S.A. DE C.V. </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69-00-06-01-2019-24096 de fecha 5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Yucatán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6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IN040305N7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 xml:space="preserve">PASDA INDUSTRIAL, S. DE R.L. DE C.V. </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46-00-05-02-2019-18846 de fecha 14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Puebla "2"</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4.</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SE160701AB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PODOVANI SERVIC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00-05-2019-40214 de fecha 12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2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5.</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SOA97090931A</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SOTOJEDA ASESORES CORPORATIVOS, S.C.</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09-00-04-02-2019-04387 de fecha 5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Baja California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1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6.</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SOSR910404S71</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SOLIS SAUCEDO RICARDO RAUL</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04-00-00-00-2019-37095 de fecha 9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Central de Verificación y Evaluación de Entidades Federativas en Materia de Coordinación Fiscal</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1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3"/>
        <w:gridCol w:w="1567"/>
        <w:gridCol w:w="2186"/>
        <w:gridCol w:w="1349"/>
        <w:gridCol w:w="1349"/>
        <w:gridCol w:w="1568"/>
      </w:tblGrid>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7.</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SSV160212SK6</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SVA SERVICIOS DE VALOR AGREGADO, S. DE R.L.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74-05-02-03-2019-1630 de fecha 29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Distrito Federal "4"</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8.</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CR150318TM5</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ECNOINDUSTRIAS Y CONSTRUCCIONES ROMA,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57-00-05-01-2019-003174 de fecha 9 de jul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Tabasco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25 de octu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69.</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IM100528RM6</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RABAJOS INTELIGENTES DE MÉXICO,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67-00-04-03-2019-01894 de fecha 28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Veracruz "4"</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6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70.</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OLR9006205I7</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OLEDO LERMA JOSE ROBERTO</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14-00-03-02-2019-7004 de fecha 22 de nov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Desconcentrada de Auditoría Fiscal de Campeche "1"</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28 de nov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71.</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SO170713SJ2</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TERDUS SOFT,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500-05-2019-35966 de fecha 31 de octu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0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72.</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VCB1507314G4</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VISION CORPORATIVA BANNER,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500-05-2019-40233 de fecha 13 de diciembre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Central de Fiscalización Estratégic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3 de diciembre de 2019</w:t>
            </w:r>
          </w:p>
        </w:tc>
      </w:tr>
      <w:tr>
        <w:trPr>
          <w:trHeight w:val="144" w:hRule="atLeast"/>
        </w:trPr>
        <w:tc>
          <w:tcPr>
            <w:tcW w:w="693"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center"/>
              <w:rPr>
                <w:color w:val="000000"/>
                <w:sz w:val="14"/>
                <w:szCs w:val="14"/>
              </w:rPr>
            </w:pPr>
            <w:r>
              <w:rPr>
                <w:color w:val="000000"/>
                <w:sz w:val="14"/>
                <w:szCs w:val="14"/>
              </w:rPr>
              <w:t>73.</w:t>
            </w:r>
          </w:p>
        </w:tc>
        <w:tc>
          <w:tcPr>
            <w:tcW w:w="1567"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ZAS130402IS6</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ZELMAR ASESORES, S.A. DE C.V.</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sz w:val="14"/>
                <w:szCs w:val="14"/>
              </w:rPr>
            </w:pPr>
            <w:r>
              <w:rPr>
                <w:color w:val="000000"/>
                <w:sz w:val="14"/>
                <w:szCs w:val="14"/>
              </w:rPr>
              <w:t>900-05-00-00-00-2019-1203 de fecha 31 de julio de 2019</w:t>
            </w:r>
          </w:p>
        </w:tc>
        <w:tc>
          <w:tcPr>
            <w:tcW w:w="1349"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Administración General de Grandes Contribuyentes</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188" w:before="40" w:after="40"/>
              <w:ind w:hanging="0"/>
              <w:jc w:val="left"/>
              <w:rPr>
                <w:color w:val="000000"/>
                <w:sz w:val="14"/>
                <w:szCs w:val="14"/>
              </w:rPr>
            </w:pPr>
            <w:r>
              <w:rPr>
                <w:color w:val="000000"/>
                <w:sz w:val="14"/>
                <w:szCs w:val="14"/>
              </w:rPr>
              <w:t>10 de septiembre de 2019</w:t>
            </w:r>
          </w:p>
        </w:tc>
      </w:tr>
    </w:tbl>
    <w:p>
      <w:pPr>
        <w:pStyle w:val="Texto1"/>
        <w:ind w:hanging="0"/>
        <w:jc w:val="center"/>
        <w:rPr/>
      </w:pPr>
      <w:r>
        <w:rPr/>
        <w:t>_______________________</w:t>
      </w:r>
    </w:p>
    <w:p>
      <w:pPr>
        <w:pStyle w:val="Titulo1"/>
        <w:rPr>
          <w:rFonts w:cs="Times New Roman"/>
        </w:rPr>
      </w:pPr>
      <w:r>
        <w:rPr>
          <w:rFonts w:cs="Times New Roman"/>
        </w:rPr>
        <w:t xml:space="preserve">OFICIO 500-05-2019-40235 mediante el cual se </w:t>
      </w:r>
      <w:r>
        <w:rPr>
          <w:rFonts w:cs="Times New Roman"/>
          <w:lang w:val="es-ES_tradnl"/>
        </w:rPr>
        <w:t xml:space="preserve">comunica listado de contribuyentes que promovieron algún medio de defensa en contra del oficio de presunción a que se refiere el artículo 69-B primer párrafo del </w:t>
      </w:r>
      <w:r>
        <w:rPr>
          <w:rFonts w:cs="Times New Roman"/>
        </w:rPr>
        <w:t xml:space="preserve">Código Fiscal de la Federación vigente hasta el 24 de julio de 2018, </w:t>
      </w:r>
      <w:r>
        <w:rPr>
          <w:rFonts w:cs="Times New Roman"/>
          <w:lang w:val="es-ES_tradnl"/>
        </w:rPr>
        <w:t>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Administración General de Auditoría Fiscal Federal.- </w:t>
      </w:r>
      <w:r>
        <w:rPr>
          <w:szCs w:val="16"/>
        </w:rPr>
        <w:t>Administración Central de Fiscalización Estratégica.</w:t>
      </w:r>
    </w:p>
    <w:p>
      <w:pPr>
        <w:pStyle w:val="Texto1"/>
        <w:spacing w:lineRule="exact" w:line="212"/>
        <w:rPr>
          <w:b/>
          <w:b/>
        </w:rPr>
      </w:pPr>
      <w:r>
        <w:rPr>
          <w:b/>
        </w:rPr>
        <w:t>Oficio Número: 500-05-2019-40235</w:t>
      </w:r>
    </w:p>
    <w:p>
      <w:pPr>
        <w:pStyle w:val="Texto1"/>
        <w:spacing w:lineRule="exact" w:line="212"/>
        <w:ind w:left="1170" w:right="2002" w:hanging="882"/>
        <w:rPr>
          <w:lang w:val="es-ES_tradnl"/>
        </w:rPr>
      </w:pPr>
      <w:r>
        <w:rPr>
          <w:b/>
          <w:lang w:val="es-ES_tradnl"/>
        </w:rPr>
        <w:t>Asunto:</w:t>
        <w:tab/>
      </w:r>
      <w:r>
        <w:rPr>
          <w:lang w:val="es-ES_tradnl"/>
        </w:rPr>
        <w:t>Se comunica listado de contribuyentes que promovieron algún medio de defensa en contra del oficio de presunción a que se refiere el artículo 69-B primer párrafo del CFF</w:t>
      </w:r>
      <w:r>
        <w:rPr/>
        <w:t xml:space="preserve"> vigente hasta el 24 de julio de 2018, </w:t>
      </w:r>
      <w:r>
        <w:rPr>
          <w:lang w:val="es-ES_tradnl"/>
        </w:rPr>
        <w:t>o en contra de la resolución a que se refiere el tercer párrafo del artículo en comento y una vez resuelto el mismo el órgano jurisdiccional o administrativo dejó insubsistente el referido acto.</w:t>
      </w:r>
    </w:p>
    <w:p>
      <w:pPr>
        <w:pStyle w:val="Texto1"/>
        <w:spacing w:lineRule="exact" w:line="212"/>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 vigente y 69-B, párrafos primero y segundo del Código Fiscal de la Federación </w:t>
      </w:r>
      <w:r>
        <w:rPr>
          <w:lang w:val="en-US"/>
        </w:rPr>
        <w:t>vigente hasta el 24 de julio de 2018, en relación con el artículo Segundo transitorio del “DECRETO por el que se reforma el artículo 69-B del Código Fiscal de la Federación”, publicado en el Diario Oficial de la Federación el 25 de junio de 2018</w:t>
      </w:r>
      <w:r>
        <w:rPr/>
        <w:t xml:space="preserve"> y Artículo Transitorio Séptimo, inciso d) de la Primera Resolución de modificaciones a la Resolución Miscelánea Fiscal para 2019, publicada en el Diario Oficial de la Federación el 20 de agosto de 2019, de la Resolución Miscelánea Fiscal para 2019, publicada en el Diario Oficial de la Federación el 29 de abril de 2019, le comunica lo siguiente:</w:t>
      </w:r>
    </w:p>
    <w:p>
      <w:pPr>
        <w:pStyle w:val="Texto1"/>
        <w:spacing w:lineRule="exact" w:line="212"/>
        <w:rPr>
          <w:color w:val="000000"/>
          <w:lang w:val="es-ES_tradnl"/>
        </w:rPr>
      </w:pPr>
      <w:r>
        <w:rPr>
          <w:color w:val="000000"/>
          <w:lang w:val="es-ES_tradnl"/>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vigente hasta el 24 de julio de 2018, en relación con el artículo 69 de su Reglamento.</w:t>
      </w:r>
    </w:p>
    <w:p>
      <w:pPr>
        <w:pStyle w:val="Texto1"/>
        <w:spacing w:lineRule="exact" w:line="212"/>
        <w:rPr>
          <w:color w:val="000000"/>
          <w:lang w:val="es-ES_tradnl"/>
        </w:rPr>
      </w:pPr>
      <w:r>
        <w:rPr>
          <w:color w:val="000000"/>
          <w:lang w:val="es-ES_tradnl"/>
        </w:rPr>
        <w:t>Seguido el procedimiento previsto en el referido artículo 69-B del Código Fiscal de la Federación vigente hasta el 24 de julio de 2018, y en términos del tercer párrafo del referido artículo, a los contribuyentes de referencia se les notificó la resolución definitiva como se indica a continuación:</w:t>
      </w:r>
    </w:p>
    <w:p>
      <w:pPr>
        <w:pStyle w:val="Texto1"/>
        <w:spacing w:lineRule="exact" w:line="218"/>
        <w:rPr/>
      </w:pPr>
      <w:r>
        <w:rPr>
          <w:b/>
          <w:color w:val="000000"/>
          <w:lang w:val="es-ES_tradnl"/>
        </w:rPr>
        <w:t>Notificación al contribuyente del oficio de la RESOLUCIÓN DEFINITIVA</w:t>
      </w:r>
      <w:r>
        <w:rPr/>
        <w:t>.</w:t>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blHeader w:val="true"/>
          <w:trHeight w:val="144" w:hRule="atLeast"/>
        </w:trPr>
        <w:tc>
          <w:tcPr>
            <w:tcW w:w="305" w:type="dxa"/>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color w:val="000000"/>
                <w:sz w:val="10"/>
                <w:szCs w:val="10"/>
                <w:lang w:val="es-ES_tradnl"/>
              </w:rPr>
            </w:pPr>
            <w:r>
              <w:rPr>
                <w:color w:val="000000"/>
                <w:sz w:val="10"/>
                <w:szCs w:val="10"/>
                <w:lang w:val="es-ES_tradnl"/>
              </w:rPr>
            </w:r>
          </w:p>
        </w:tc>
        <w:tc>
          <w:tcPr>
            <w:tcW w:w="113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R.F.C.</w:t>
            </w:r>
          </w:p>
        </w:tc>
        <w:tc>
          <w:tcPr>
            <w:tcW w:w="143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Nombre del Contribuyente</w:t>
            </w:r>
          </w:p>
        </w:tc>
        <w:tc>
          <w:tcPr>
            <w:tcW w:w="58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Medio de notificación al contribuyente</w:t>
            </w:r>
          </w:p>
        </w:tc>
      </w:tr>
      <w:tr>
        <w:trPr>
          <w:tblHeader w:val="true"/>
          <w:trHeight w:val="144" w:hRule="atLeast"/>
        </w:trPr>
        <w:tc>
          <w:tcPr>
            <w:tcW w:w="30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rFonts w:ascii="Arial" w:hAnsi="Arial" w:cs="Arial"/>
                <w:b/>
                <w:b/>
                <w:color w:val="000000"/>
                <w:sz w:val="10"/>
                <w:szCs w:val="10"/>
                <w:lang w:val="es-ES_tradnl"/>
              </w:rPr>
            </w:pPr>
            <w:r>
              <w:rPr>
                <w:rFonts w:cs="Arial"/>
                <w:b/>
                <w:color w:val="000000"/>
                <w:sz w:val="10"/>
                <w:szCs w:val="10"/>
                <w:lang w:val="es-ES_tradnl"/>
              </w:rPr>
            </w:r>
          </w:p>
        </w:tc>
        <w:tc>
          <w:tcPr>
            <w:tcW w:w="11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b/>
                <w:b/>
                <w:color w:val="000000"/>
                <w:sz w:val="10"/>
                <w:szCs w:val="10"/>
                <w:lang w:val="es-ES_tradnl"/>
              </w:rPr>
            </w:pPr>
            <w:r>
              <w:rPr>
                <w:b/>
                <w:color w:val="000000"/>
                <w:sz w:val="10"/>
                <w:szCs w:val="10"/>
                <w:lang w:val="es-ES_tradnl"/>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b/>
                <w:b/>
                <w:color w:val="000000"/>
                <w:sz w:val="10"/>
                <w:szCs w:val="10"/>
                <w:lang w:val="es-ES_tradnl"/>
              </w:rPr>
            </w:pPr>
            <w:r>
              <w:rPr>
                <w:b/>
                <w:color w:val="000000"/>
                <w:sz w:val="10"/>
                <w:szCs w:val="10"/>
                <w:lang w:val="es-ES_tradnl"/>
              </w:rPr>
            </w:r>
          </w:p>
        </w:tc>
        <w:tc>
          <w:tcPr>
            <w:tcW w:w="92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Número y fecha de oficio de resolución.</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Estrados de la autoridad</w:t>
            </w:r>
          </w:p>
        </w:tc>
        <w:tc>
          <w:tcPr>
            <w:tcW w:w="15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pPr>
            <w:r>
              <w:rPr>
                <w:b/>
                <w:color w:val="000000"/>
                <w:sz w:val="10"/>
                <w:szCs w:val="10"/>
                <w:lang w:val="es-ES_tradnl"/>
              </w:rPr>
              <w:t>Notificación  Personal</w:t>
            </w:r>
          </w:p>
        </w:tc>
        <w:tc>
          <w:tcPr>
            <w:tcW w:w="1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Notificación por buzón tributario</w:t>
            </w:r>
          </w:p>
        </w:tc>
      </w:tr>
      <w:tr>
        <w:trPr>
          <w:tblHeader w:val="true"/>
          <w:trHeight w:val="144" w:hRule="atLeast"/>
        </w:trPr>
        <w:tc>
          <w:tcPr>
            <w:tcW w:w="30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rFonts w:ascii="Arial" w:hAnsi="Arial" w:cs="Arial"/>
                <w:b/>
                <w:b/>
                <w:color w:val="000000"/>
                <w:sz w:val="10"/>
                <w:szCs w:val="10"/>
                <w:lang w:val="es-ES_tradnl"/>
              </w:rPr>
            </w:pPr>
            <w:r>
              <w:rPr>
                <w:rFonts w:cs="Arial"/>
                <w:b/>
                <w:color w:val="000000"/>
                <w:sz w:val="10"/>
                <w:szCs w:val="10"/>
                <w:lang w:val="es-ES_tradnl"/>
              </w:rPr>
            </w:r>
          </w:p>
        </w:tc>
        <w:tc>
          <w:tcPr>
            <w:tcW w:w="113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b/>
                <w:b/>
                <w:color w:val="000000"/>
                <w:sz w:val="10"/>
                <w:szCs w:val="10"/>
                <w:lang w:val="es-ES_tradnl"/>
              </w:rPr>
            </w:pPr>
            <w:r>
              <w:rPr>
                <w:b/>
                <w:color w:val="000000"/>
                <w:sz w:val="10"/>
                <w:szCs w:val="10"/>
                <w:lang w:val="es-ES_tradnl"/>
              </w:rPr>
            </w:r>
          </w:p>
        </w:tc>
        <w:tc>
          <w:tcPr>
            <w:tcW w:w="143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b/>
                <w:b/>
                <w:color w:val="000000"/>
                <w:sz w:val="10"/>
                <w:szCs w:val="10"/>
                <w:lang w:val="es-ES_tradnl"/>
              </w:rPr>
            </w:pPr>
            <w:r>
              <w:rPr>
                <w:b/>
                <w:color w:val="000000"/>
                <w:sz w:val="10"/>
                <w:szCs w:val="10"/>
                <w:lang w:val="es-ES_tradnl"/>
              </w:rPr>
            </w:r>
          </w:p>
        </w:tc>
        <w:tc>
          <w:tcPr>
            <w:tcW w:w="92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4" w:before="0" w:after="60"/>
              <w:ind w:hanging="0"/>
              <w:jc w:val="center"/>
              <w:rPr>
                <w:b/>
                <w:b/>
                <w:color w:val="000000"/>
                <w:sz w:val="10"/>
                <w:szCs w:val="10"/>
                <w:lang w:val="es-ES_tradnl"/>
              </w:rPr>
            </w:pPr>
            <w:r>
              <w:rPr>
                <w:b/>
                <w:color w:val="000000"/>
                <w:sz w:val="10"/>
                <w:szCs w:val="10"/>
                <w:lang w:val="es-ES_tradnl"/>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Fecha de fijación en los estrados de la Autoridad Fisc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Fecha en que surtió efectos la notificación</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Fecha de notificación</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Fecha en que surtió efectos la notificación</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Fecha de notificación</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60"/>
              <w:ind w:hanging="0"/>
              <w:jc w:val="center"/>
              <w:rPr>
                <w:b/>
                <w:b/>
                <w:color w:val="000000"/>
                <w:sz w:val="10"/>
                <w:szCs w:val="10"/>
                <w:lang w:val="es-ES_tradnl"/>
              </w:rPr>
            </w:pPr>
            <w:r>
              <w:rPr>
                <w:b/>
                <w:color w:val="000000"/>
                <w:sz w:val="10"/>
                <w:szCs w:val="10"/>
                <w:lang w:val="es-ES_tradnl"/>
              </w:rPr>
              <w:t>Fecha en que surtió efectos la notificación</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color w:val="000000"/>
                <w:sz w:val="10"/>
                <w:szCs w:val="10"/>
              </w:rPr>
            </w:pPr>
            <w:r>
              <w:rPr>
                <w:color w:val="000000"/>
                <w:sz w:val="10"/>
                <w:szCs w:val="10"/>
              </w:rPr>
              <w:t>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color w:val="000000"/>
                <w:sz w:val="10"/>
                <w:szCs w:val="10"/>
              </w:rPr>
            </w:pPr>
            <w:r>
              <w:rPr>
                <w:color w:val="000000"/>
                <w:sz w:val="10"/>
                <w:szCs w:val="10"/>
              </w:rPr>
              <w:t>AAEP860321EX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sz w:val="10"/>
                <w:szCs w:val="10"/>
              </w:rPr>
            </w:pPr>
            <w:r>
              <w:rPr>
                <w:sz w:val="10"/>
                <w:szCs w:val="10"/>
              </w:rPr>
              <w:t>AMAYA ENRÍQUEZ PERLA LIZETH</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color w:val="000000"/>
                <w:sz w:val="10"/>
                <w:szCs w:val="10"/>
              </w:rPr>
            </w:pPr>
            <w:r>
              <w:rPr>
                <w:color w:val="000000"/>
                <w:sz w:val="10"/>
                <w:szCs w:val="10"/>
              </w:rPr>
              <w:t>500-17-00-02-00-2018-5117 de fecha 03 de septiembre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color w:val="000000"/>
                <w:sz w:val="10"/>
                <w:szCs w:val="10"/>
              </w:rPr>
            </w:pPr>
            <w:r>
              <w:rPr>
                <w:color w:val="000000"/>
                <w:sz w:val="10"/>
                <w:szCs w:val="10"/>
              </w:rPr>
              <w:t>07 de septiembre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0"/>
              <w:ind w:hanging="0"/>
              <w:jc w:val="center"/>
              <w:rPr>
                <w:color w:val="000000"/>
                <w:sz w:val="10"/>
                <w:szCs w:val="10"/>
              </w:rPr>
            </w:pPr>
            <w:r>
              <w:rPr>
                <w:color w:val="000000"/>
                <w:sz w:val="10"/>
                <w:szCs w:val="10"/>
              </w:rPr>
              <w:t>10 de septiembre de 2018</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AS110331G5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BIRA &amp; SAFFI CORPORATIVO,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47-00-07-00-2017-011508 de fecha 14 de sept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21 de sept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22 de sept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CO101220B9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RAXAXA COMUNICACIÓN, S.C.</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47-00-07-00-2017-011502 de fecha 11 de sept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5 de sept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8 de sept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DV121218SC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ADVANCE AL,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05-2018-29865 de fecha 14 de noviembre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6 de noviembre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20 de noviembre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MM090415MW4</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w:t>
            </w:r>
            <w:r>
              <w:rPr>
                <w:sz w:val="10"/>
                <w:szCs w:val="10"/>
              </w:rPr>
              <w:t>ACEROS Y METALES DE MEXICO VALTESC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05-2014-36919 de fecha 19 de diciembre de 201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jc w:val="center"/>
              <w:rPr>
                <w:color w:val="000000"/>
                <w:sz w:val="10"/>
                <w:szCs w:val="10"/>
              </w:rPr>
            </w:pPr>
            <w:r>
              <w:rPr>
                <w:color w:val="000000"/>
                <w:sz w:val="10"/>
                <w:szCs w:val="10"/>
              </w:rPr>
              <w:t>19 de febrero de 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jc w:val="center"/>
              <w:rPr>
                <w:color w:val="000000"/>
                <w:sz w:val="10"/>
                <w:szCs w:val="10"/>
              </w:rPr>
            </w:pPr>
            <w:r>
              <w:rPr>
                <w:color w:val="000000"/>
                <w:sz w:val="10"/>
                <w:szCs w:val="10"/>
              </w:rPr>
              <w:t>17 marzo de 2015</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6</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MS1008201Q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ASCENCIO Y MENDOZA SERVICIO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12-00-04-01-2017-02611 de fecha 24 de febrer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6 de marz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7 de marzo de 2017</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APE140923FQ0</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ASESORIA PROFESIONAL ESTRATEGICA 12,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05-2019-7408 de fecha 13 de may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7 de may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20 de mayo de 2019</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8</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BCI020220LP0</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BISELL CONSTRUCCIONES E INGENIERI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43-03-05-03-2019-3366 de fecha 29 de may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4 de juni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5 de junio de 2019</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9</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BIOA811214FR2</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BRITO OCAMPO ABEL</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28-00-04-00-2017-07054 de fecha 25 octu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5 de dic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6 de dic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0</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CAR000927GR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COMERCIALIZACIÓN ASESORÍA Y REPRESENTACIÓN,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65-00-05-02-2017-13557 de fecha 11 de juli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1 de agost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02 de agosto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CBC141210S4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COBA BUSINESS CENTER,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05-2017-38693 de fecha 13 de nov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5 de nov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6 de nov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CBR1306069H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CULTURA BRASIL,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47-00-06-00-2017-024307 de fecha 07 de nov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2 de diciembre de 201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3 de diciembre de 2017</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1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CCA040907LW0</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sz w:val="10"/>
                <w:szCs w:val="10"/>
              </w:rPr>
            </w:pPr>
            <w:r>
              <w:rPr>
                <w:sz w:val="10"/>
                <w:szCs w:val="10"/>
              </w:rPr>
              <w:t>COMERCIALIZADORA CARSI,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color w:val="000000"/>
                <w:sz w:val="10"/>
                <w:szCs w:val="10"/>
              </w:rPr>
            </w:pPr>
            <w:r>
              <w:rPr>
                <w:color w:val="000000"/>
                <w:sz w:val="10"/>
                <w:szCs w:val="10"/>
              </w:rPr>
              <w:t>500-28-00-04-00-2017-01405 de fecha 01 de marz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jc w:val="center"/>
              <w:rPr>
                <w:color w:val="000000"/>
                <w:sz w:val="10"/>
                <w:szCs w:val="10"/>
              </w:rPr>
            </w:pPr>
            <w:r>
              <w:rPr>
                <w:color w:val="000000"/>
                <w:sz w:val="10"/>
                <w:szCs w:val="10"/>
              </w:rPr>
              <w:t>27 de abril de 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60"/>
              <w:ind w:hanging="0"/>
              <w:jc w:val="center"/>
              <w:rPr>
                <w:color w:val="000000"/>
                <w:sz w:val="10"/>
                <w:szCs w:val="10"/>
              </w:rPr>
            </w:pPr>
            <w:r>
              <w:rPr>
                <w:color w:val="000000"/>
                <w:sz w:val="10"/>
                <w:szCs w:val="10"/>
              </w:rPr>
              <w:t>24 de mayo de 2017</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60"/>
              <w:ind w:hanging="0"/>
              <w:jc w:val="center"/>
              <w:rPr>
                <w:color w:val="000000"/>
                <w:sz w:val="10"/>
                <w:szCs w:val="10"/>
              </w:rPr>
            </w:pPr>
            <w:r>
              <w:rPr>
                <w:color w:val="000000"/>
                <w:sz w:val="10"/>
                <w:szCs w:val="10"/>
              </w:rPr>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1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CCI121218EY3</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0"/>
                <w:szCs w:val="10"/>
              </w:rPr>
            </w:pPr>
            <w:r>
              <w:rPr>
                <w:sz w:val="10"/>
                <w:szCs w:val="10"/>
              </w:rPr>
              <w:t>COISA, CONSULTORES INDUSTRIALE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500-05-2019-5069  de fecha 25 de ener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01 de febrer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05 de febrero de 2019</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1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CCO870302D77</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0"/>
                <w:szCs w:val="10"/>
              </w:rPr>
            </w:pPr>
            <w:r>
              <w:rPr>
                <w:sz w:val="10"/>
                <w:szCs w:val="10"/>
              </w:rPr>
              <w:t>CIVESA COMPAÑÍA CONSTRUCTOR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500-65-00-05-04-2017-6703 de fecha 20 de abril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20 de abril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21 de abril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16</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CEN150218BW4</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BARKELEY CONSTRUCCIONES, S. DE R.L. DE C.V.</w:t>
            </w:r>
          </w:p>
          <w:p>
            <w:pPr>
              <w:pStyle w:val="Texto1"/>
              <w:spacing w:lineRule="exact" w:line="220" w:before="0" w:after="60"/>
              <w:ind w:hanging="0"/>
              <w:jc w:val="center"/>
              <w:rPr>
                <w:color w:val="000000"/>
                <w:sz w:val="10"/>
                <w:szCs w:val="10"/>
              </w:rPr>
            </w:pPr>
            <w:r>
              <w:rPr>
                <w:color w:val="000000"/>
                <w:sz w:val="10"/>
                <w:szCs w:val="10"/>
              </w:rPr>
              <w:t>FUSIONANTE DE CENSITI,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500-32-00-02-02-2019-01279 de fecha 25 de ener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30 de ener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31 de enero de 2019</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1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CFE1411217E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sz w:val="10"/>
                <w:szCs w:val="10"/>
              </w:rPr>
            </w:pPr>
            <w:r>
              <w:rPr>
                <w:sz w:val="10"/>
                <w:szCs w:val="10"/>
              </w:rPr>
              <w:t>COMERCIALIZADORA FEGEDUC,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500-57-00-04-03-2018-001303 de fecha 23 de marz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05 de abril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color w:val="000000"/>
                <w:sz w:val="10"/>
                <w:szCs w:val="10"/>
              </w:rPr>
            </w:pPr>
            <w:r>
              <w:rPr>
                <w:color w:val="000000"/>
                <w:sz w:val="10"/>
                <w:szCs w:val="10"/>
              </w:rPr>
              <w:t>06 de abril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18</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GV101122HW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sz w:val="10"/>
                <w:szCs w:val="10"/>
              </w:rPr>
            </w:pPr>
            <w:r>
              <w:rPr>
                <w:sz w:val="10"/>
                <w:szCs w:val="10"/>
              </w:rPr>
              <w:t>CYBER - VANGUARDIA INC,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500-47-00-07-00-2017-011507 de fecha 14 de sept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1 de sept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2 de sept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19</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JA120220B4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sz w:val="10"/>
                <w:szCs w:val="10"/>
              </w:rPr>
            </w:pPr>
            <w:r>
              <w:rPr>
                <w:sz w:val="10"/>
                <w:szCs w:val="10"/>
              </w:rPr>
              <w:t>COMERCIALIZADORA JARAMPO,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500-35-00-06-01-2019-3566 de fecha 13 de febrer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6"/>
              <w:ind w:hanging="0"/>
              <w:jc w:val="center"/>
              <w:rPr>
                <w:color w:val="000000"/>
                <w:sz w:val="10"/>
                <w:szCs w:val="10"/>
              </w:rPr>
            </w:pPr>
            <w:r>
              <w:rPr>
                <w:color w:val="000000"/>
                <w:sz w:val="10"/>
                <w:szCs w:val="10"/>
              </w:rPr>
              <w:t>15 de febrero de 2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66"/>
              <w:ind w:hanging="0"/>
              <w:jc w:val="center"/>
              <w:rPr>
                <w:color w:val="000000"/>
                <w:sz w:val="10"/>
                <w:szCs w:val="10"/>
              </w:rPr>
            </w:pPr>
            <w:r>
              <w:rPr>
                <w:color w:val="000000"/>
                <w:sz w:val="10"/>
                <w:szCs w:val="10"/>
              </w:rPr>
              <w:t>12 de marzo de 2019</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0</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LB010330TD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sz w:val="10"/>
                <w:szCs w:val="10"/>
              </w:rPr>
            </w:pPr>
            <w:r>
              <w:rPr>
                <w:sz w:val="10"/>
                <w:szCs w:val="10"/>
              </w:rPr>
              <w:t>CLUB LAGOON BEACH Y MARIN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500-49-00-06-01-2017-000910 de fecha 25 de ener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30 de ener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31 de enero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ON130228PE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sz w:val="10"/>
                <w:szCs w:val="10"/>
              </w:rPr>
            </w:pPr>
            <w:r>
              <w:rPr>
                <w:sz w:val="10"/>
                <w:szCs w:val="10"/>
              </w:rPr>
              <w:t>CONSTRU-A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500-05-2016-38585 de fecha 28 de noviembre de 20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8 de noviembre de 2016</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9 de noviembre de 2016</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PA151126PH2</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S PROYECCIONES ALTERNATIVAS DEL NORTE,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500-04-00-00-00-2018-9130 de fecha 12 de marzo de 2018</w:t>
            </w:r>
          </w:p>
          <w:p>
            <w:pPr>
              <w:pStyle w:val="Texto1"/>
              <w:spacing w:lineRule="exact" w:line="220" w:before="0" w:after="66"/>
              <w:ind w:hanging="0"/>
              <w:jc w:val="center"/>
              <w:rPr>
                <w:color w:val="000000"/>
                <w:sz w:val="10"/>
                <w:szCs w:val="10"/>
              </w:rPr>
            </w:pPr>
            <w:r>
              <w:rPr>
                <w:color w:val="000000"/>
                <w:sz w:val="10"/>
                <w:szCs w:val="1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2 de marz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3 de marz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PE1212146D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sz w:val="10"/>
                <w:szCs w:val="10"/>
              </w:rPr>
            </w:pPr>
            <w:r>
              <w:rPr>
                <w:sz w:val="10"/>
                <w:szCs w:val="10"/>
              </w:rPr>
              <w:t>CONSEJO DE PYMES DEL ESTADO DE MÉXICO</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500-36-06-04-02-2019-24275 de fecha 08 de juli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12 de juli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9 de julio de 2019</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2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CPY110413I37</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sz w:val="10"/>
                <w:szCs w:val="10"/>
              </w:rPr>
            </w:pPr>
            <w:r>
              <w:rPr>
                <w:sz w:val="10"/>
                <w:szCs w:val="10"/>
              </w:rPr>
              <w:t>CONSTRUCCIONES Y PAVIMENTOS YOVAN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500-28-00-04-00-2017-07771 de fecha 28 de nov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04 de dic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6"/>
              <w:ind w:hanging="0"/>
              <w:jc w:val="center"/>
              <w:rPr>
                <w:color w:val="000000"/>
                <w:sz w:val="10"/>
                <w:szCs w:val="10"/>
              </w:rPr>
            </w:pPr>
            <w:r>
              <w:rPr>
                <w:color w:val="000000"/>
                <w:sz w:val="10"/>
                <w:szCs w:val="10"/>
              </w:rPr>
              <w:t>05 de diciembre de 2017</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 w:val="10"/>
                <w:szCs w:val="10"/>
              </w:rPr>
            </w:pPr>
            <w:r>
              <w:rPr>
                <w:color w:val="000000"/>
                <w:sz w:val="10"/>
                <w:szCs w:val="10"/>
              </w:rPr>
              <w:t>2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 w:val="10"/>
                <w:szCs w:val="10"/>
              </w:rPr>
            </w:pPr>
            <w:r>
              <w:rPr>
                <w:color w:val="000000"/>
                <w:sz w:val="10"/>
                <w:szCs w:val="10"/>
              </w:rPr>
              <w:t>CSY010924SQ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0"/>
                <w:szCs w:val="10"/>
              </w:rPr>
            </w:pPr>
            <w:r>
              <w:rPr>
                <w:sz w:val="10"/>
                <w:szCs w:val="10"/>
              </w:rPr>
              <w:t>CORPORATIVO DE SERVICIOS YUCATAN,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 w:val="10"/>
                <w:szCs w:val="10"/>
              </w:rPr>
            </w:pPr>
            <w:r>
              <w:rPr>
                <w:color w:val="000000"/>
                <w:sz w:val="10"/>
                <w:szCs w:val="10"/>
              </w:rPr>
              <w:t>500-69-00-05-01-2017-32629 de fecha 31 de octu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0"/>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 w:val="10"/>
                <w:szCs w:val="10"/>
              </w:rPr>
            </w:pPr>
            <w:r>
              <w:rPr>
                <w:color w:val="000000"/>
                <w:sz w:val="10"/>
                <w:szCs w:val="10"/>
              </w:rPr>
              <w:t>01 de nov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 w:val="10"/>
                <w:szCs w:val="10"/>
              </w:rPr>
            </w:pPr>
            <w:r>
              <w:rPr>
                <w:color w:val="000000"/>
                <w:sz w:val="10"/>
                <w:szCs w:val="10"/>
              </w:rPr>
              <w:t>03 de nov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6</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CVE090629LZ2</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CORPORATIVO VERVACTUM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05-2016-41478 de fecha 23 de junio de 20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jc w:val="center"/>
              <w:rPr>
                <w:color w:val="000000"/>
                <w:sz w:val="10"/>
                <w:szCs w:val="10"/>
              </w:rPr>
            </w:pPr>
            <w:r>
              <w:rPr>
                <w:color w:val="000000"/>
                <w:sz w:val="10"/>
                <w:szCs w:val="10"/>
              </w:rPr>
              <w:t>11 de julio de 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jc w:val="center"/>
              <w:rPr>
                <w:color w:val="000000"/>
                <w:sz w:val="10"/>
                <w:szCs w:val="10"/>
              </w:rPr>
            </w:pPr>
            <w:r>
              <w:rPr>
                <w:color w:val="000000"/>
                <w:sz w:val="10"/>
                <w:szCs w:val="10"/>
              </w:rPr>
              <w:t>17 de agosto de 2016</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DIA13022085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DESARROLLOS INDUSTRIALES ALENK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04-00-00-00-2018-32434 de fecha 07 de noviembre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13 de noviembre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14 de noviembre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8</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EAMM510328KR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ESTRADA MARTÍNEZ MARGARITA</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04-00-00-00-2018-32567 de fecha 30 de noviembre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11 de diciembre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12 de diciembre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9</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EPT100528J45</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EMAVI POWER TRANSMISIÓN DIVISIÓN,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50-00-06-01-2018-3865 de fecha 21 de marz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2 de marz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3 de marz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30</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EYA130617HH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EMPRESAS YANNEL, S.C.U.</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05-2018-20881 de fecha 13 de agost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3 de agosto de 201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24 de agosto de 2018</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3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FOLN84072727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FLORES LAGUNAS JOSÉ NEFTALY</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28-00-04-00-2017-02621 de fecha 27 de abril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07 de junio de 201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08 de junio de 2017</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3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FRH1401011L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FERROPLÁSTICAS RECURSOS HUMANO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47-00-07-03-2017-021022 de fecha 13 de nov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jc w:val="center"/>
              <w:rPr>
                <w:color w:val="000000"/>
                <w:sz w:val="10"/>
                <w:szCs w:val="10"/>
              </w:rPr>
            </w:pPr>
            <w:r>
              <w:rPr>
                <w:color w:val="000000"/>
                <w:sz w:val="10"/>
                <w:szCs w:val="10"/>
              </w:rPr>
              <w:t>17 de enero de 20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jc w:val="center"/>
              <w:rPr>
                <w:color w:val="000000"/>
                <w:sz w:val="10"/>
                <w:szCs w:val="10"/>
              </w:rPr>
            </w:pPr>
            <w:r>
              <w:rPr>
                <w:color w:val="000000"/>
                <w:sz w:val="10"/>
                <w:szCs w:val="10"/>
              </w:rPr>
              <w:t>12 de febrero de 2018</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3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GAD110608CT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GRUPO AGROINDUSTRIAL DIEZ, S.P.R.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04-00-00-00-2017-29778 de fecha 03 de agost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09 de agost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10 de agosto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3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GCA130311I20</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GRUPO CAPREM,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31-00-04-01-2018-12619 de fecha 04 de juli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11 de juli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12 de juli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3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GCS1101048A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GRUPO COMERCIAL SANTA LUCI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05-2017-2528 de fecha 01 de marz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66"/>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07 de marz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08 de marzo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36</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GNJ130205CD0</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sz w:val="10"/>
                <w:szCs w:val="10"/>
              </w:rPr>
            </w:pPr>
            <w:r>
              <w:rPr>
                <w:sz w:val="10"/>
                <w:szCs w:val="10"/>
              </w:rPr>
              <w:t>GRUPO DE NEGOCIOS JURÍDICO CONTABLES, PENAMOT,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before="0" w:after="66"/>
              <w:ind w:hanging="0"/>
              <w:jc w:val="center"/>
              <w:rPr>
                <w:color w:val="000000"/>
                <w:sz w:val="10"/>
                <w:szCs w:val="10"/>
              </w:rPr>
            </w:pPr>
            <w:r>
              <w:rPr>
                <w:color w:val="000000"/>
                <w:sz w:val="10"/>
                <w:szCs w:val="10"/>
              </w:rPr>
              <w:t>500-04-00-00-00-2017-26328 de fecha 14 de juli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jc w:val="center"/>
              <w:rPr>
                <w:color w:val="000000"/>
                <w:sz w:val="10"/>
                <w:szCs w:val="10"/>
              </w:rPr>
            </w:pPr>
            <w:r>
              <w:rPr>
                <w:color w:val="000000"/>
                <w:sz w:val="10"/>
                <w:szCs w:val="10"/>
              </w:rPr>
              <w:t>16 de agosto de 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6"/>
              <w:ind w:hanging="0"/>
              <w:jc w:val="center"/>
              <w:rPr>
                <w:color w:val="000000"/>
                <w:sz w:val="10"/>
                <w:szCs w:val="10"/>
              </w:rPr>
            </w:pPr>
            <w:r>
              <w:rPr>
                <w:color w:val="000000"/>
                <w:sz w:val="10"/>
                <w:szCs w:val="10"/>
              </w:rPr>
              <w:t>08 de septiembre de 2017</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66"/>
              <w:ind w:hanging="0"/>
              <w:jc w:val="center"/>
              <w:rPr>
                <w:color w:val="000000"/>
                <w:sz w:val="10"/>
                <w:szCs w:val="10"/>
              </w:rPr>
            </w:pPr>
            <w:r>
              <w:rPr>
                <w:color w:val="000000"/>
                <w:sz w:val="10"/>
                <w:szCs w:val="10"/>
              </w:rPr>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3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GOW0805126D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GOWAR,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04-00-00-00-2016-26349 de fecha 14 de julio de 20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15 de julio de 2016</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1 de agosto de 2016</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38</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GPR130517BE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GOYA PROYECTO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04-00-00-00-2016-38107 de fecha 16 de diciembre de 20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20 de febrer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21 de febrero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39</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ICB1104135F3</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lang w:val="en-US"/>
              </w:rPr>
            </w:pPr>
            <w:r>
              <w:rPr>
                <w:color w:val="000000"/>
                <w:sz w:val="10"/>
                <w:szCs w:val="10"/>
                <w:lang w:val="en-US"/>
              </w:rPr>
              <w:t>INTERNATIONAL CORPORATE BUSINESS JPC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05-2016-38604 de fecha 17 de octubre de 20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62"/>
              <w:ind w:hanging="0"/>
              <w:jc w:val="center"/>
              <w:rPr>
                <w:color w:val="000000"/>
                <w:sz w:val="10"/>
                <w:szCs w:val="10"/>
              </w:rPr>
            </w:pPr>
            <w:r>
              <w:rPr>
                <w:color w:val="000000"/>
                <w:sz w:val="10"/>
                <w:szCs w:val="10"/>
              </w:rPr>
              <w:t>09 de enero de 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62"/>
              <w:ind w:hanging="0"/>
              <w:jc w:val="center"/>
              <w:rPr>
                <w:color w:val="000000"/>
                <w:sz w:val="10"/>
                <w:szCs w:val="10"/>
              </w:rPr>
            </w:pPr>
            <w:r>
              <w:rPr>
                <w:color w:val="000000"/>
                <w:sz w:val="10"/>
                <w:szCs w:val="10"/>
              </w:rPr>
              <w:t>01 de febrero de 2017</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0</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IEO120529EA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IMPORTACIONES ECOTEC DE OCCIDENTE,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31-00-07-04-2019-1139 de fecha 16 de ener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16 de ener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17 de enero de 2019</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IME101213U9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IECL DE MÉXICO,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41-00-04-03-2019-2139 de fecha 26 de marz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2 de abril de 2019</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3 de abril de 2019</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IVP141111J60</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INTEGRADORA VALLE PONIENTE,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41-00-03-02-2018-8461 de fecha 20 de juni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26 de juni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27 de juni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LEN090121TL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LOGISTICA EMPRESARIAL NEXU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41-00-06-01-2017-1311 de fecha 27 de febrer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7 de marz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8 de marzo de 2017</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LESR870508N6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LEDEZMA SOMOHANO RUBÉN</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70-00-04-00-2018-8827 de fecha 11 de septiembre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12 de septiembre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13 de septiembre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LIO120720QA5</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LOGÍSTICA DE IMPORTACIÓN O&amp;O,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73-04-10-36-2017-14606 de fecha 28 de nov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30 de nov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1 de dic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6</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LOGE750702DL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LÓPEZ GARCÍA MARÍA ELSA</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28-00-04-00-2017-03001 de fecha 12 de may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62"/>
              <w:ind w:hanging="0"/>
              <w:jc w:val="center"/>
              <w:rPr>
                <w:color w:val="000000"/>
                <w:sz w:val="10"/>
                <w:szCs w:val="10"/>
              </w:rPr>
            </w:pPr>
            <w:r>
              <w:rPr>
                <w:color w:val="000000"/>
                <w:sz w:val="10"/>
                <w:szCs w:val="10"/>
              </w:rPr>
              <w:t>06 de octubre de 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0" w:after="62"/>
              <w:ind w:hanging="0"/>
              <w:jc w:val="center"/>
              <w:rPr>
                <w:color w:val="000000"/>
                <w:sz w:val="10"/>
                <w:szCs w:val="10"/>
              </w:rPr>
            </w:pPr>
            <w:r>
              <w:rPr>
                <w:color w:val="000000"/>
                <w:sz w:val="10"/>
                <w:szCs w:val="10"/>
              </w:rPr>
              <w:t>31 de octubre de 2017</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MEM1108265Y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MULTISERVICIOS EMPRESARIALES DE MÉXICO, S.C.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65-00-06-02-2017-19836 de fecha 20 de sept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20 de sept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21 de sept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48</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MNO090415AN7</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sz w:val="10"/>
                <w:szCs w:val="10"/>
              </w:rPr>
            </w:pPr>
            <w:r>
              <w:rPr>
                <w:sz w:val="10"/>
                <w:szCs w:val="10"/>
              </w:rPr>
              <w:t>MECÁNICA NORESTE,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500-62-00-04-02-2017-03312 de fecha 29 de juni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4" w:before="0" w:after="62"/>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62"/>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3 de juli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2"/>
              <w:ind w:hanging="0"/>
              <w:jc w:val="center"/>
              <w:rPr>
                <w:color w:val="000000"/>
                <w:sz w:val="10"/>
                <w:szCs w:val="10"/>
              </w:rPr>
            </w:pPr>
            <w:r>
              <w:rPr>
                <w:color w:val="000000"/>
                <w:sz w:val="10"/>
                <w:szCs w:val="10"/>
              </w:rPr>
              <w:t>04 de julio de 2017</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49</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MSC150720H8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lang w:val="en-US"/>
              </w:rPr>
            </w:pPr>
            <w:r>
              <w:rPr>
                <w:sz w:val="10"/>
                <w:szCs w:val="10"/>
                <w:lang w:val="en-US"/>
              </w:rPr>
              <w:t>MELL SOTELO CONSULTING, S.C.</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05-2019-5126 de fecha 18 de ener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4 de ener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5 de enero de 2019</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MWE130902RE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lang w:val="en-US"/>
              </w:rPr>
            </w:pPr>
            <w:r>
              <w:rPr>
                <w:sz w:val="10"/>
                <w:szCs w:val="10"/>
                <w:lang w:val="en-US"/>
              </w:rPr>
              <w:t>MILL AND WEBER,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04-00-00-00-2017-26326 de fecha 14 de juli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4 de agosto de 201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7 de agosto de 2017</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NME1402067T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rPr>
            </w:pPr>
            <w:r>
              <w:rPr>
                <w:sz w:val="10"/>
                <w:szCs w:val="10"/>
              </w:rPr>
              <w:t>NYRTRADE MÉXICO,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28-00-04-00-2018-05209 de fecha 17 de agost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11 de septiembre de 201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12 de septiembre de 2018</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OODS700610J53</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rPr>
            </w:pPr>
            <w:r>
              <w:rPr>
                <w:sz w:val="10"/>
                <w:szCs w:val="10"/>
              </w:rPr>
              <w:t>OROZCO DOMÍNGUEZ SERGIO MARTIN</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21-00-04-02-2018-2235 de fecha 12 de juni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6 de julio de 201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9 de julio de 2018</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CL110530QH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AD CLEAN,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61-00-03-00-2018-06402 de fecha 16 de agost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3 de agost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4 de agost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IT100308S7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rPr>
            </w:pPr>
            <w:r>
              <w:rPr>
                <w:sz w:val="10"/>
                <w:szCs w:val="10"/>
              </w:rPr>
              <w:t>EL PUERTO DE ITAJAI,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04-00-00-00-2017-44642 de fecha 21 de dic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2 de dic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8 de ener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EP131227SE7</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ROYECTOS ESTRATÉGICOS PENINSULARE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69-00-06-02-2018-3405 de fecha 21 de febrer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2 de febrer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3 de febrero de 2018</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6</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PI110509I95</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lang w:val="en-US"/>
              </w:rPr>
            </w:pPr>
            <w:r>
              <w:rPr>
                <w:sz w:val="10"/>
                <w:szCs w:val="10"/>
                <w:lang w:val="en-US"/>
              </w:rPr>
              <w:t>PBM PROGRESS IN BUSINESS MÉXICO,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05-2018-8179 de fecha 22 de marz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5 de abril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6 de abril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PU0911174A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rPr>
            </w:pPr>
            <w:r>
              <w:rPr>
                <w:sz w:val="10"/>
                <w:szCs w:val="10"/>
              </w:rPr>
              <w:t>PURPLE PUBLICIDAD,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31-00-05-01-2018-12581 de fecha 22 de juni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9 de junio de 201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2 de julio de 2018</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8</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SC100217JW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PLANEACION EN SERVICIOS Y COMERCIALIZACION,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05-2016-38609 de fecha 17 de octubre de 201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color w:val="000000"/>
                <w:sz w:val="10"/>
                <w:szCs w:val="10"/>
              </w:rPr>
            </w:pPr>
            <w:r>
              <w:rPr>
                <w:color w:val="000000"/>
                <w:sz w:val="10"/>
                <w:szCs w:val="10"/>
              </w:rPr>
              <w:t>24 de noviembre de 2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color w:val="000000"/>
                <w:sz w:val="10"/>
                <w:szCs w:val="10"/>
              </w:rPr>
            </w:pPr>
            <w:r>
              <w:rPr>
                <w:color w:val="000000"/>
                <w:sz w:val="10"/>
                <w:szCs w:val="10"/>
              </w:rPr>
              <w:t>02 de enero de 2017</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9</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RIA1011181Z5</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rPr>
            </w:pPr>
            <w:r>
              <w:rPr>
                <w:sz w:val="10"/>
                <w:szCs w:val="10"/>
              </w:rPr>
              <w:t>RIALGONZA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05-2014-42894 de fecha 11 de diciembre de 201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color w:val="000000"/>
                <w:sz w:val="10"/>
                <w:szCs w:val="10"/>
              </w:rPr>
            </w:pPr>
            <w:r>
              <w:rPr>
                <w:color w:val="000000"/>
                <w:sz w:val="10"/>
                <w:szCs w:val="10"/>
              </w:rPr>
              <w:t>06 de febrero de 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64"/>
              <w:ind w:hanging="0"/>
              <w:jc w:val="center"/>
              <w:rPr>
                <w:color w:val="000000"/>
                <w:sz w:val="10"/>
                <w:szCs w:val="10"/>
              </w:rPr>
            </w:pPr>
            <w:r>
              <w:rPr>
                <w:color w:val="000000"/>
                <w:sz w:val="10"/>
                <w:szCs w:val="10"/>
              </w:rPr>
              <w:t>03 de marzo de 2015</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60</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ROOR530221KZ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rPr>
            </w:pPr>
            <w:r>
              <w:rPr>
                <w:sz w:val="10"/>
                <w:szCs w:val="10"/>
              </w:rPr>
              <w:t>ROMO OROZCO RODRIGO</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73-05-11-02-2018-2164 de fecha 09 de febrer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2 de febrero de 2018</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23 de febrero de 2018</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6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SATM7609084R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sz w:val="10"/>
                <w:szCs w:val="10"/>
              </w:rPr>
            </w:pPr>
            <w:r>
              <w:rPr>
                <w:sz w:val="10"/>
                <w:szCs w:val="10"/>
              </w:rPr>
              <w:t>SÁNCHEZ TOLEDO MICHAEL</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500-66-00-06-01-2017-11707 de fecha 05 de dic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6"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7 de dic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4"/>
              <w:ind w:hanging="0"/>
              <w:jc w:val="center"/>
              <w:rPr>
                <w:color w:val="000000"/>
                <w:sz w:val="10"/>
                <w:szCs w:val="10"/>
              </w:rPr>
            </w:pPr>
            <w:r>
              <w:rPr>
                <w:color w:val="000000"/>
                <w:sz w:val="10"/>
                <w:szCs w:val="10"/>
              </w:rPr>
              <w:t>08 de diciembre de 2017</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AU08070116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SISTEMAS ADMINISTRATIVOS UNIVER,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04-00-00-00-2017-8203 de fecha 15 de febrer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4"/>
              <w:ind w:hanging="0"/>
              <w:jc w:val="center"/>
              <w:rPr>
                <w:color w:val="000000"/>
                <w:sz w:val="10"/>
                <w:szCs w:val="10"/>
              </w:rPr>
            </w:pPr>
            <w:r>
              <w:rPr>
                <w:color w:val="000000"/>
                <w:sz w:val="10"/>
                <w:szCs w:val="10"/>
              </w:rPr>
              <w:t>22 de febrero de 2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0" w:after="64"/>
              <w:ind w:hanging="0"/>
              <w:jc w:val="center"/>
              <w:rPr>
                <w:color w:val="000000"/>
                <w:sz w:val="10"/>
                <w:szCs w:val="10"/>
              </w:rPr>
            </w:pPr>
            <w:r>
              <w:rPr>
                <w:color w:val="000000"/>
                <w:sz w:val="10"/>
                <w:szCs w:val="10"/>
              </w:rPr>
              <w:t>17 de marzo de 2017</w:t>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ES120731KY7</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SERVICIOS ESPECIALIZADOS SERCO,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70-00-03-00-2017-3595 de fecha 15 de may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19 de may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2 de mayo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GA140602A60</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ERVICIOS GENERALES AMEX,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05-2018-27081 de fecha 20 de septiembre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7 de septiembre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8 de septiembre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5</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IE06082476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SUPERVISIÓN INTEGRAL Y EDIFICACIÓN,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70-00-04-01-2017-03986 de fecha 11 de abril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18 de abril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19 de abril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6</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PL1508205Q6</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SERVICIOS PROFESIONALES LCS,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57-00-04-03-2018-001300 de fecha 23 de marz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05 de abril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06 de abril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7</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PS1411064T7</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SERVICIOS PROFESIONALES SIERRA NEGRA, S. DE R.L.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57-00-04-03-2018-000704 de fecha 16 de febrer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2 de febrer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3 de febrer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8</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STT120830HV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SERVICIOS TECNOLÓGICOS T&amp;T,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05-2018-14318 de fecha 31 de juli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06 de agost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07 de agosto de 2018</w:t>
            </w:r>
          </w:p>
        </w:tc>
      </w:tr>
    </w:tbl>
    <w:p>
      <w:pPr>
        <w:pStyle w:val="Normal"/>
        <w:rPr>
          <w:sz w:val="2"/>
        </w:rPr>
      </w:pPr>
      <w:r>
        <w:rPr>
          <w:sz w:val="2"/>
        </w:rPr>
      </w:r>
    </w:p>
    <w:tbl>
      <w:tblPr>
        <w:tblW w:w="8734" w:type="dxa"/>
        <w:jc w:val="left"/>
        <w:tblInd w:w="65" w:type="dxa"/>
        <w:tblLayout w:type="fixed"/>
        <w:tblCellMar>
          <w:top w:w="0" w:type="dxa"/>
          <w:left w:w="43" w:type="dxa"/>
          <w:bottom w:w="0" w:type="dxa"/>
          <w:right w:w="43" w:type="dxa"/>
        </w:tblCellMar>
      </w:tblPr>
      <w:tblGrid>
        <w:gridCol w:w="305"/>
        <w:gridCol w:w="1131"/>
        <w:gridCol w:w="1433"/>
        <w:gridCol w:w="929"/>
        <w:gridCol w:w="799"/>
        <w:gridCol w:w="850"/>
        <w:gridCol w:w="781"/>
        <w:gridCol w:w="810"/>
        <w:gridCol w:w="849"/>
        <w:gridCol w:w="847"/>
      </w:tblGrid>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69</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TAI920529UN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TECNO AVANCE INDUSTRIAL,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05-08-2018-5869 de fecha 01 de febrero de 20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09 de febrero de 2018</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12 de febrero de 2018</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70</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TBU070709819</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sz w:val="10"/>
                <w:szCs w:val="10"/>
                <w:lang w:val="en-US"/>
              </w:rPr>
            </w:pPr>
            <w:r>
              <w:rPr>
                <w:sz w:val="10"/>
                <w:szCs w:val="10"/>
                <w:lang w:val="en-US"/>
              </w:rPr>
              <w:t>THOBLING BUILDING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500-49-00-05-00-2017-009642 de fecha 15 de dic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15 de dic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18 de dic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71</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TMD0903057P1</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sz w:val="10"/>
                <w:szCs w:val="10"/>
              </w:rPr>
            </w:pPr>
            <w:r>
              <w:rPr>
                <w:sz w:val="10"/>
                <w:szCs w:val="10"/>
              </w:rPr>
              <w:t>TMP MARKETING DIRECCIONAL,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500-73-06-14-52-2017-6920 de fecha 13 de septiembre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21 de septiembre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22 de septiembre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72</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TSP1402204Q2</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TERRY SERVICIOS Y PRODUCTO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500-47-00-02-05-2017-15959 de fecha 07 de juli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03 de agosto de 2017</w:t>
            </w:r>
          </w:p>
        </w:tc>
        <w:tc>
          <w:tcPr>
            <w:tcW w:w="8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4"/>
              <w:ind w:hanging="0"/>
              <w:jc w:val="center"/>
              <w:rPr>
                <w:color w:val="000000"/>
                <w:sz w:val="10"/>
                <w:szCs w:val="10"/>
              </w:rPr>
            </w:pPr>
            <w:r>
              <w:rPr>
                <w:color w:val="000000"/>
                <w:sz w:val="10"/>
                <w:szCs w:val="10"/>
              </w:rPr>
              <w:t>04 de agosto de 2017</w:t>
            </w:r>
          </w:p>
        </w:tc>
        <w:tc>
          <w:tcPr>
            <w:tcW w:w="8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jc w:val="center"/>
              <w:rPr>
                <w:color w:val="000000"/>
                <w:sz w:val="10"/>
                <w:szCs w:val="10"/>
              </w:rPr>
            </w:pPr>
            <w:r>
              <w:rPr>
                <w:color w:val="000000"/>
                <w:sz w:val="10"/>
                <w:szCs w:val="10"/>
              </w:rPr>
            </w:r>
          </w:p>
        </w:tc>
        <w:tc>
          <w:tcPr>
            <w:tcW w:w="8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4"/>
              <w:ind w:hanging="0"/>
              <w:jc w:val="center"/>
              <w:rPr>
                <w:color w:val="000000"/>
                <w:sz w:val="10"/>
                <w:szCs w:val="10"/>
              </w:rPr>
            </w:pPr>
            <w:r>
              <w:rPr>
                <w:color w:val="000000"/>
                <w:sz w:val="10"/>
                <w:szCs w:val="10"/>
              </w:rPr>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73</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ZACM6901195EA</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ZAMARRÓN CHÁVEZ MARIO</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70-00-05-03-2017-05266 de fecha 19 de mayo de 201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2 de mayo de 2017</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3 de mayo de 2017</w:t>
            </w:r>
          </w:p>
        </w:tc>
      </w:tr>
      <w:tr>
        <w:trPr>
          <w:trHeight w:val="144" w:hRule="atLeast"/>
        </w:trPr>
        <w:tc>
          <w:tcPr>
            <w:tcW w:w="30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74</w:t>
            </w:r>
          </w:p>
        </w:tc>
        <w:tc>
          <w:tcPr>
            <w:tcW w:w="11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ZBR051109MP8</w:t>
            </w:r>
          </w:p>
        </w:tc>
        <w:tc>
          <w:tcPr>
            <w:tcW w:w="1433"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sz w:val="10"/>
                <w:szCs w:val="10"/>
              </w:rPr>
            </w:pPr>
            <w:r>
              <w:rPr>
                <w:sz w:val="10"/>
                <w:szCs w:val="10"/>
              </w:rPr>
              <w:t>ZYL BIENES RAICES, S.A. DE C.V.</w:t>
            </w:r>
          </w:p>
        </w:tc>
        <w:tc>
          <w:tcPr>
            <w:tcW w:w="92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500-04-00-00-00-2019-4497 de fecha 15 de enero de 201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0" w:after="64"/>
              <w:ind w:hanging="0"/>
              <w:jc w:val="center"/>
              <w:rPr>
                <w:color w:val="000000"/>
                <w:sz w:val="10"/>
                <w:szCs w:val="10"/>
              </w:rPr>
            </w:pPr>
            <w:r>
              <w:rPr>
                <w:color w:val="000000"/>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64"/>
              <w:ind w:hanging="0"/>
              <w:jc w:val="center"/>
              <w:rPr>
                <w:color w:val="000000"/>
                <w:sz w:val="10"/>
                <w:szCs w:val="10"/>
              </w:rPr>
            </w:pPr>
            <w:r>
              <w:rPr>
                <w:color w:val="000000"/>
                <w:sz w:val="10"/>
                <w:szCs w:val="10"/>
              </w:rPr>
            </w:r>
          </w:p>
        </w:tc>
        <w:tc>
          <w:tcPr>
            <w:tcW w:w="849"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18 de enero de 2019</w:t>
            </w:r>
          </w:p>
        </w:tc>
        <w:tc>
          <w:tcPr>
            <w:tcW w:w="847"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4"/>
              <w:ind w:hanging="0"/>
              <w:jc w:val="center"/>
              <w:rPr>
                <w:color w:val="000000"/>
                <w:sz w:val="10"/>
                <w:szCs w:val="10"/>
              </w:rPr>
            </w:pPr>
            <w:r>
              <w:rPr>
                <w:color w:val="000000"/>
                <w:sz w:val="10"/>
                <w:szCs w:val="10"/>
              </w:rPr>
              <w:t>21 de enero de 2019</w:t>
            </w:r>
          </w:p>
        </w:tc>
      </w:tr>
    </w:tbl>
    <w:p>
      <w:pPr>
        <w:pStyle w:val="Texto1"/>
        <w:rPr>
          <w:color w:val="000000"/>
          <w:lang w:val="es-ES_tradnl"/>
        </w:rPr>
      </w:pPr>
      <w:r>
        <w:rPr>
          <w:color w:val="000000"/>
          <w:lang w:val="es-ES_tradnl"/>
        </w:rPr>
        <w:t>Por lo anterior, el nombre o razón social de los contribuyentes</w:t>
      </w:r>
      <w:r>
        <w:rPr>
          <w:b/>
          <w:color w:val="000000"/>
          <w:lang w:val="es-ES_tradnl"/>
        </w:rPr>
        <w:t xml:space="preserve"> </w:t>
      </w:r>
      <w:r>
        <w:rPr>
          <w:color w:val="000000"/>
          <w:lang w:val="es-ES_tradnl"/>
        </w:rPr>
        <w:t>a los que se les notificó las citadas resoluciones fueron agregados al listado a que se refiere el tercer párrafo del artículo 69-B del Código Fiscal de la Federación vigente hasta el 24 de julio de 2018, el cual fue publicado en el Diario oficial de la Federación, como a continuación se indica:</w:t>
      </w:r>
    </w:p>
    <w:tbl>
      <w:tblPr>
        <w:tblW w:w="8746" w:type="dxa"/>
        <w:jc w:val="left"/>
        <w:tblInd w:w="67" w:type="dxa"/>
        <w:tblLayout w:type="fixed"/>
        <w:tblCellMar>
          <w:top w:w="0" w:type="dxa"/>
          <w:left w:w="70" w:type="dxa"/>
          <w:bottom w:w="0" w:type="dxa"/>
          <w:right w:w="70" w:type="dxa"/>
        </w:tblCellMar>
      </w:tblPr>
      <w:tblGrid>
        <w:gridCol w:w="279"/>
        <w:gridCol w:w="1168"/>
        <w:gridCol w:w="1719"/>
        <w:gridCol w:w="3150"/>
        <w:gridCol w:w="2430"/>
      </w:tblGrid>
      <w:tr>
        <w:trPr>
          <w:tblHeader w:val="true"/>
          <w:trHeight w:val="144" w:hRule="atLeast"/>
        </w:trPr>
        <w:tc>
          <w:tcPr>
            <w:tcW w:w="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color w:val="000000"/>
                <w:sz w:val="10"/>
                <w:szCs w:val="10"/>
                <w:lang w:val="es-ES_tradnl"/>
              </w:rPr>
            </w:pPr>
            <w:r>
              <w:rPr>
                <w:b/>
                <w:color w:val="000000"/>
                <w:sz w:val="10"/>
                <w:szCs w:val="10"/>
                <w:lang w:val="es-ES_tradnl"/>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s-ES_tradnl"/>
              </w:rPr>
            </w:pPr>
            <w:r>
              <w:rPr>
                <w:b/>
                <w:color w:val="000000"/>
                <w:sz w:val="10"/>
                <w:szCs w:val="10"/>
                <w:lang w:val="es-ES_tradnl"/>
              </w:rPr>
              <w:t>R.F.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s-ES_tradnl"/>
              </w:rPr>
            </w:pPr>
            <w:r>
              <w:rPr>
                <w:b/>
                <w:color w:val="000000"/>
                <w:sz w:val="10"/>
                <w:szCs w:val="10"/>
                <w:lang w:val="es-ES_tradnl"/>
              </w:rPr>
              <w:t>Nombre del Contribuyente</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s-ES_tradnl"/>
              </w:rPr>
            </w:pPr>
            <w:r>
              <w:rPr>
                <w:b/>
                <w:color w:val="000000"/>
                <w:sz w:val="10"/>
                <w:szCs w:val="10"/>
                <w:lang w:val="es-ES_tradnl"/>
              </w:rPr>
              <w:t>Número y fecha de oficio que contiene en Listado Global Definitivo</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s-ES_tradnl"/>
              </w:rPr>
            </w:pPr>
            <w:r>
              <w:rPr>
                <w:b/>
                <w:color w:val="000000"/>
                <w:sz w:val="10"/>
                <w:szCs w:val="10"/>
                <w:lang w:val="es-ES_tradnl"/>
              </w:rPr>
              <w:t>Fecha de publicación en el Diario Oficial de la Federación</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AEP860321EX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AMAYA ENRÍQUEZ PERLA LIZETH</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8-29849 de fecha 26 de octu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21 de noviem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AS110331G5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BIRA &amp; SAFFI CORPORATIVO,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lang w:val="es-ES_tradnl"/>
              </w:rPr>
            </w:pPr>
            <w:r>
              <w:rPr>
                <w:color w:val="000000"/>
                <w:sz w:val="10"/>
                <w:szCs w:val="10"/>
                <w:lang w:val="es-ES_tradnl"/>
              </w:rPr>
              <w:t>500-05-2017-38731 de fecha 27 de nov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lang w:val="es-ES_tradnl"/>
              </w:rPr>
            </w:pPr>
            <w:r>
              <w:rPr>
                <w:color w:val="000000"/>
                <w:sz w:val="10"/>
                <w:szCs w:val="10"/>
                <w:lang w:val="es-ES_tradnl"/>
              </w:rPr>
              <w:t>14 de dic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CO101220B9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RAXAXA COMUNICACIÓN, S.C.</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lang w:val="es-ES_tradnl"/>
              </w:rPr>
            </w:pPr>
            <w:r>
              <w:rPr>
                <w:color w:val="000000"/>
                <w:sz w:val="10"/>
                <w:szCs w:val="10"/>
                <w:lang w:val="es-ES_tradnl"/>
              </w:rPr>
              <w:t>500-05-2017-38731 de fecha 27 de nov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lang w:val="es-ES_tradnl"/>
              </w:rPr>
            </w:pPr>
            <w:r>
              <w:rPr>
                <w:color w:val="000000"/>
                <w:sz w:val="10"/>
                <w:szCs w:val="10"/>
                <w:lang w:val="es-ES_tradnl"/>
              </w:rPr>
              <w:t>14 de dic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DV121218SC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ADVANCE AL,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9-7235 de fecha 28 de ener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20 de febrer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MM090415MW4</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w:t>
            </w:r>
            <w:r>
              <w:rPr>
                <w:sz w:val="10"/>
                <w:szCs w:val="10"/>
              </w:rPr>
              <w:t>ACEROS Y METALES DE MEXICO VALTESC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5-29713 de fecha 21 de agosto de 2015</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03 de septiembre de 2015</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6</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MS1008201Q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ASCENCIO Y MENDOZA SERVICIO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7-30253 de fecha 16 de agost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01 de sept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7</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APE140923FQ0</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ASESORIA PROFESIONAL ESTRATEGICA 12,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9-22247 de fecha 11 de juli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26 de agost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8</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BCI020220LP0</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BISELL CONSTRUCCIONES E INGENIERIA, S.A. DE C.V.</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Este contribuyente no fue publicado  en Listados Definitivos.</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9</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BIOA811214FR2</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BRITO OCAMPO ABE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8-8169 de fecha 16 de marz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6 de abril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AR000927GR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OMERCIALIZACIÓN ASESORÍA Y REPRESENTACIÓN,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7-38559 de fecha 16 de octu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03 de nov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BC141210S4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COBA BUSINESS CENTER,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8-553 de fecha 16 de ener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31 de ener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BR1306069H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CULTURA BRASIL,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8-32756 de fecha 28 de nov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3 de ener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CA040907LW0</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COMERCIALIZADORA CARSI,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7-32051 de fecha 25 de agost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2 de sept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CI121218EY3</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COISA, CONSULTORES INDUSTRIALES, S.A. DE C.V.</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Este contribuyente no fue publicado  en Listados Definitivos.</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79"/>
        <w:gridCol w:w="1168"/>
        <w:gridCol w:w="1719"/>
        <w:gridCol w:w="3150"/>
        <w:gridCol w:w="2430"/>
      </w:tblGrid>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5</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CO870302D77</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sz w:val="10"/>
                <w:szCs w:val="10"/>
              </w:rPr>
            </w:pPr>
            <w:r>
              <w:rPr>
                <w:sz w:val="10"/>
                <w:szCs w:val="10"/>
              </w:rPr>
              <w:t>CIVESA COMPAÑÍA CONSTRUCTOR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7-16301 de fecha 14 de juli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26 de julio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6</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CEN150218BW4</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BARKELEY CONSTRUCCIONES, S. DE R.L. DE C.V.</w:t>
            </w:r>
          </w:p>
          <w:p>
            <w:pPr>
              <w:pStyle w:val="Texto1"/>
              <w:spacing w:lineRule="exact" w:line="206" w:before="0" w:after="60"/>
              <w:ind w:hanging="0"/>
              <w:jc w:val="center"/>
              <w:rPr>
                <w:color w:val="000000"/>
                <w:sz w:val="10"/>
                <w:szCs w:val="10"/>
              </w:rPr>
            </w:pPr>
            <w:r>
              <w:rPr>
                <w:color w:val="000000"/>
                <w:sz w:val="10"/>
                <w:szCs w:val="10"/>
              </w:rPr>
              <w:t>FUSIONANTE DE CENSITI,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500-05-2019-7376 de fecha 15 de abril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color w:val="000000"/>
                <w:sz w:val="10"/>
                <w:szCs w:val="10"/>
              </w:rPr>
            </w:pPr>
            <w:r>
              <w:rPr>
                <w:color w:val="000000"/>
                <w:sz w:val="10"/>
                <w:szCs w:val="10"/>
              </w:rPr>
              <w:t>14 de may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17</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FE1411217E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sz w:val="10"/>
                <w:szCs w:val="10"/>
              </w:rPr>
            </w:pPr>
            <w:r>
              <w:rPr>
                <w:sz w:val="10"/>
                <w:szCs w:val="10"/>
              </w:rPr>
              <w:t>COMERCIALIZADORA FEGEDUC,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8-27059 de fecha 19 de sept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08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18</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GV101122HW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sz w:val="10"/>
                <w:szCs w:val="10"/>
              </w:rPr>
            </w:pPr>
            <w:r>
              <w:rPr>
                <w:sz w:val="10"/>
                <w:szCs w:val="10"/>
              </w:rPr>
              <w:t>CYBER - VANGUARDIA INC,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7-38731 de fecha 27 de nov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14 de dic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19</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JA120220B4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sz w:val="10"/>
                <w:szCs w:val="10"/>
              </w:rPr>
            </w:pPr>
            <w:r>
              <w:rPr>
                <w:sz w:val="10"/>
                <w:szCs w:val="10"/>
              </w:rPr>
              <w:t>COMERCIALIZADORA JARAMPO,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9-18164 de fecha 17 de juni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12 de juli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2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LB010330TD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sz w:val="10"/>
                <w:szCs w:val="10"/>
              </w:rPr>
            </w:pPr>
            <w:r>
              <w:rPr>
                <w:sz w:val="10"/>
                <w:szCs w:val="10"/>
              </w:rPr>
              <w:t>CLUB LAGOON BEACH Y MARIN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9-7297 de fecha 25 de febrer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30 de marz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2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ON130228PE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sz w:val="10"/>
                <w:szCs w:val="10"/>
              </w:rPr>
            </w:pPr>
            <w:r>
              <w:rPr>
                <w:sz w:val="10"/>
                <w:szCs w:val="10"/>
              </w:rPr>
              <w:t>CONSTRU-A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7-2517 de fecha 24 de febrer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14 de marzo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2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PA151126PH2</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S PROYECCIONES ALTERNATIVAS DEL NORTE,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8-22825 de fecha 17 de agost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09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2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PE1212146D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sz w:val="10"/>
                <w:szCs w:val="10"/>
              </w:rPr>
            </w:pPr>
            <w:r>
              <w:rPr>
                <w:sz w:val="10"/>
                <w:szCs w:val="10"/>
              </w:rPr>
              <w:t>CONSEJO DE PYMES DEL ESTADO DE MÉXI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9-27835 de fecha 17 de septiembre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08 de octubre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2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CPY110413I37</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sz w:val="10"/>
                <w:szCs w:val="10"/>
              </w:rPr>
              <w:t>CONSTRUCCIONES Y PAVIMENTOS YOVAN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500-05-2018-8169 de fecha 16 de marz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color w:val="000000"/>
                <w:sz w:val="10"/>
                <w:szCs w:val="10"/>
              </w:rPr>
            </w:pPr>
            <w:r>
              <w:rPr>
                <w:color w:val="000000"/>
                <w:sz w:val="10"/>
                <w:szCs w:val="10"/>
              </w:rPr>
              <w:t>16 de abril de 2018</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79"/>
        <w:gridCol w:w="1168"/>
        <w:gridCol w:w="1719"/>
        <w:gridCol w:w="3150"/>
        <w:gridCol w:w="2430"/>
      </w:tblGrid>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5</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CSY010924SQ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CORPORATIVO DE SERVICIOS YUCATAN,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20842 de fecha 12 de juli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1 de agost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6</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CVE090629LZ2</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CORPORATIVO VERVACTUM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6-38138 de fecha 14 de octubre de 2016</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01 de noviembre de 2016</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7</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DIA13022085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DESARROLLOS INDUSTRIALES ALENK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9-7235 de fecha 28 de ener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0 de febrer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8</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EAMM510328KR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ESTRADA MARTÍNEZ MARGARIT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9-7297 de fecha 25 de febrer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0 de marz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9</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EPT100528J45</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EMAVI POWER TRANSMISIÓN DIVISIÓN,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20842 de fecha 12 de juli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1 de agost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EYA130617HH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EMPRESAS YANNEL, S.C.U.</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32756 de fecha 28 de nov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13 de ener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FOLN84072727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FLORES LAGUNAS JOSÉ NEFTALY</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7-32051 de fecha 25 de agost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12 de sept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FRH1401011L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FERROPLÁSTICAS RECURSOS HUMANO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10859 de fecha 27 de abril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1 de may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GAD110608CT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GRUPO AGROINDUSTRIAL DIEZ, S.P.R.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7-38559 de fecha 16 de octu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03 de nov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GCA130311I20</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GRUPO CAPREM,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27105 de fecha 27 de sept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3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5</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GCS1101048A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GRUPO COMERCIAL SANTA LUCI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7-16088 de fecha 16 de may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9 de  mayo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36</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GNJ130205CD0</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GRUPO DE NEGOCIOS JURÍDICO CONTABLES, PENAMOT,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7-38692 de fecha 16 de nov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01 de dic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37</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GOW0805126D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GOWAR,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6-32406 de fecha 23 de septiembre de 2016</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05 de octubre de 2016</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38</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GPR130517BE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GOYA PROYECTO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7-16004 de fecha 24 de abril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10 de mayo de 2017</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79"/>
        <w:gridCol w:w="1168"/>
        <w:gridCol w:w="1719"/>
        <w:gridCol w:w="3150"/>
        <w:gridCol w:w="2430"/>
      </w:tblGrid>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39</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ICB1104135F3</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lang w:val="en-US"/>
              </w:rPr>
            </w:pPr>
            <w:r>
              <w:rPr>
                <w:color w:val="000000"/>
                <w:sz w:val="10"/>
                <w:szCs w:val="10"/>
                <w:lang w:val="en-US"/>
              </w:rPr>
              <w:t>INTERNATIONAL CORPORATE BUSINESS JPC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7-2736 de fecha 12 de abril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27 de abril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IEO120529EA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IMPORTACIONES ECOTEC DE OCCIDENTE,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9-7340 de fecha 25 de marz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26 de abril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IME101213U9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IECL DE MÉXICO,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9-18199 de fecha 25 de juni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18 de juli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IVP141111J60</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INTEGRADORA VALLE PONIENTE,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8-27105 de fecha 27 de sept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23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LEN090121TL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LOGISTICA EMPRESARIAL NEXU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7-30253 de fecha 16 de agost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01 de sept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LESR870508N6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LEDEZMA SOMOHANO RUBÉ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8-32756 de fecha 28 de nov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13 de ener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5</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LIO120720QA5</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LOGÍSTICA DE IMPORTACIÓN O&amp;O,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8-8169 de fecha 16 de marz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16 de abril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6</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LOGE750702DL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LÓPEZ GARCÍA MARÍA ELS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8-8116 de fecha 27 de febrer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13 de marz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47</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MEM1108265Y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sz w:val="10"/>
                <w:szCs w:val="10"/>
              </w:rPr>
            </w:pPr>
            <w:r>
              <w:rPr>
                <w:sz w:val="10"/>
                <w:szCs w:val="10"/>
              </w:rPr>
              <w:t>MULTISERVICIOS EMPRESARIALES DE MÉXICO, S.C.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500-05-2017-38692 de fecha 16 de nov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2"/>
              <w:ind w:hanging="0"/>
              <w:jc w:val="center"/>
              <w:rPr>
                <w:color w:val="000000"/>
                <w:sz w:val="10"/>
                <w:szCs w:val="10"/>
              </w:rPr>
            </w:pPr>
            <w:r>
              <w:rPr>
                <w:color w:val="000000"/>
                <w:sz w:val="10"/>
                <w:szCs w:val="10"/>
              </w:rPr>
              <w:t>01 de dic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48</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MNO090415AN7</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MECÁNICA NORESTE, S.A. DE C.V.</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Este contribuyente no fue publicado  en Listados Definitivos.</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49</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MSC150720H8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val="en-US"/>
              </w:rPr>
            </w:pPr>
            <w:r>
              <w:rPr>
                <w:sz w:val="10"/>
                <w:szCs w:val="10"/>
                <w:lang w:val="en-US"/>
              </w:rPr>
              <w:t>MELL SOTELO CONSULTING, S.C.</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9-7341 de fecha 25 de marz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9 de abril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MWE130902RE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lang w:val="en-US"/>
              </w:rPr>
            </w:pPr>
            <w:r>
              <w:rPr>
                <w:sz w:val="10"/>
                <w:szCs w:val="10"/>
                <w:lang w:val="en-US"/>
              </w:rPr>
              <w:t>MILL AND WEBER,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7-38559 de fecha 16 de octu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03 de nov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NME1402067T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NYRTRADE MÉXICO,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29849 de fecha 26 de octu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1 de noviem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OODS700610J53</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OROZCO DOMÍNGUEZ SERGIO MARTI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29849 de fecha 26 de octu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21 de noviem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PCL110530QH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PAD CLEAN,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9-5125 de fecha 21 de ener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19 de febrer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PIT100308S7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0"/>
                <w:szCs w:val="10"/>
              </w:rPr>
            </w:pPr>
            <w:r>
              <w:rPr>
                <w:sz w:val="10"/>
                <w:szCs w:val="10"/>
              </w:rPr>
              <w:t>EL PUERTO DE ITAJAI,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500-05-2018-8116 de fecha 27 de febrer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0"/>
                <w:szCs w:val="10"/>
              </w:rPr>
            </w:pPr>
            <w:r>
              <w:rPr>
                <w:color w:val="000000"/>
                <w:sz w:val="10"/>
                <w:szCs w:val="10"/>
              </w:rPr>
              <w:t>13 de marzo de 2018</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279"/>
        <w:gridCol w:w="1168"/>
        <w:gridCol w:w="1719"/>
        <w:gridCol w:w="3150"/>
        <w:gridCol w:w="2430"/>
      </w:tblGrid>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5</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PEP131227SE7</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PROYECTOS ESTRATÉGICOS PENINSULARE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27105 de fecha 27 de sept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3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6</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PPI110509I95</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lang w:val="en-US"/>
              </w:rPr>
            </w:pPr>
            <w:r>
              <w:rPr>
                <w:sz w:val="10"/>
                <w:szCs w:val="10"/>
                <w:lang w:val="en-US"/>
              </w:rPr>
              <w:t>PBM PROGRESS IN BUSINESS MÉXICO,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14334 de fecha 18 de junio del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17 de juli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7</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PPU0911174A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PURPLE PUBLICIDAD,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9-7297 de fecha 25 de febrer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30 de marzo de 2019</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8</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PSC100217JW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PLANEACION EN SERVICIOS Y COMERCIALIZACION,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7-2494 de fecha 16 de febrer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02 de marzo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9</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RIA1011181Z5</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RIALGONZA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5-13061 de fecha 15 de mayo de 2015</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01 de junio de 2015</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ROOR530221KZ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ROMO OROZCO RODRIG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14369 de fecha 22 de juni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0 de juli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ATM7609084R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SÁNCHEZ TOLEDO MICHAEL</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Este contribuyente no fue publicado  en Listados Definitivos.</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AU08070116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SISTEMAS ADMINISTRATIVOS UNIVER,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7-16099 de fecha 24 de may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06 de junio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ES120731KY7</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SERVICIOS ESPECIALIZADOS SERCO,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7-32168 de fecha 26 de sept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6 de octu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GA140602A60</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ERVICIOS GENERALES AMEX,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32751 de fecha 23 de nov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31 de diciem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5</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IE06082476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SUPERVISIÓN INTEGRAL Y EDIFICACIÓN,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7-16301 de fecha 14 de julio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6 de julio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6</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PL1508205Q6</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SERVICIOS PROFESIONALES LCS,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27059 de fecha 19 de sept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08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7</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PS1411064T7</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SERVICIOS PROFESIONALES SIERRA NEGRA, S. DE R.L.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22825 de fecha 17 de agost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09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8</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STT120830HV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SERVICIOS TECNOLÓGICOS T&amp;T,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27105 de fecha 27 de septiembre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3 de octubre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69</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TAI920529UN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TECNO AVANCE INDUSTRIAL,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10859 de fecha 27 de abril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1 de may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70</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TBU070709819</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lang w:val="en-US"/>
              </w:rPr>
            </w:pPr>
            <w:r>
              <w:rPr>
                <w:sz w:val="10"/>
                <w:szCs w:val="10"/>
                <w:lang w:val="en-US"/>
              </w:rPr>
              <w:t>THOBLING BUILDING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8-8169 de fecha 16 de marzo de 2018</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16 de abril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71</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TMD0903057P1</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TMP MARKETING DIRECCIONAL,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7-38777 de fecha 15 de dic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03 de enero de 2018</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72</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TSP1402204Q2</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TERRY SERVICIOS Y PRODUCTO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7-38611 de fecha 26 de octu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1 de noviem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73</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ZACM6901195EA</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ZAMARRÓN CHÁVEZ MARI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7-32149 de fecha 15 de septiembre de 2017</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10 de octubre de 2017</w:t>
            </w:r>
          </w:p>
        </w:tc>
      </w:tr>
      <w:tr>
        <w:trPr>
          <w:trHeight w:val="144" w:hRule="atLeast"/>
        </w:trPr>
        <w:tc>
          <w:tcPr>
            <w:tcW w:w="27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74</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ZBR051109MP8</w:t>
            </w:r>
          </w:p>
        </w:tc>
        <w:tc>
          <w:tcPr>
            <w:tcW w:w="171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sz w:val="10"/>
                <w:szCs w:val="10"/>
              </w:rPr>
            </w:pPr>
            <w:r>
              <w:rPr>
                <w:sz w:val="10"/>
                <w:szCs w:val="10"/>
              </w:rPr>
              <w:t>ZYL BIENES RAICES, S.A. DE C.V.</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500-05-2019-7340 de fecha 25 de marzo de 2019</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color w:val="000000"/>
                <w:sz w:val="10"/>
                <w:szCs w:val="10"/>
              </w:rPr>
            </w:pPr>
            <w:r>
              <w:rPr>
                <w:color w:val="000000"/>
                <w:sz w:val="10"/>
                <w:szCs w:val="10"/>
              </w:rPr>
              <w:t>26 de abril de 2019</w:t>
            </w:r>
          </w:p>
        </w:tc>
      </w:tr>
    </w:tbl>
    <w:p>
      <w:pPr>
        <w:pStyle w:val="Texto1"/>
        <w:rPr>
          <w:lang w:val="es-ES_tradnl"/>
        </w:rPr>
      </w:pPr>
      <w:r>
        <w:rPr>
          <w:lang w:val="es-ES_tradnl"/>
        </w:rPr>
      </w:r>
    </w:p>
    <w:p>
      <w:pPr>
        <w:pStyle w:val="Texto1"/>
        <w:rPr>
          <w:lang w:val="es-ES_tradnl"/>
        </w:rPr>
      </w:pPr>
      <w:r>
        <w:rPr>
          <w:lang w:val="es-ES_tradnl"/>
        </w:rPr>
        <w:t>Inconforme con el oficio individual de presunción u oficio de resolución definitiva, interpusieron medios de defensa de los cuales se concluye con la siguiente resolución o sentencia:</w:t>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blHeader w:val="true"/>
          <w:trHeight w:val="144"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b/>
                <w:b/>
                <w:color w:val="000000"/>
                <w:sz w:val="10"/>
                <w:szCs w:val="10"/>
                <w:lang w:val="es-ES_tradnl"/>
              </w:rPr>
            </w:pPr>
            <w:r>
              <w:rPr>
                <w:b/>
                <w:color w:val="000000"/>
                <w:sz w:val="10"/>
                <w:szCs w:val="10"/>
                <w:lang w:val="es-ES_tradnl"/>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n-US"/>
              </w:rPr>
            </w:pPr>
            <w:r>
              <w:rPr>
                <w:b/>
                <w:color w:val="000000"/>
                <w:sz w:val="10"/>
                <w:szCs w:val="10"/>
                <w:lang w:val="en-US"/>
              </w:rPr>
              <w:t>R.F.C.</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n-US"/>
              </w:rPr>
            </w:pPr>
            <w:r>
              <w:rPr>
                <w:b/>
                <w:color w:val="000000"/>
                <w:sz w:val="10"/>
                <w:szCs w:val="10"/>
                <w:lang w:val="en-US"/>
              </w:rPr>
              <w:t>Nombre del Contribuyente</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0"/>
                <w:szCs w:val="10"/>
                <w:lang w:val="es-ES_tradnl"/>
              </w:rPr>
            </w:pPr>
            <w:r>
              <w:rPr>
                <w:b/>
                <w:color w:val="000000"/>
                <w:sz w:val="10"/>
                <w:szCs w:val="10"/>
                <w:lang w:val="en-US"/>
              </w:rPr>
              <w:t>Medio de defensa</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n-US"/>
              </w:rPr>
            </w:pPr>
            <w:r>
              <w:rPr>
                <w:b/>
                <w:color w:val="000000"/>
                <w:sz w:val="10"/>
                <w:szCs w:val="10"/>
                <w:lang w:val="en-US"/>
              </w:rPr>
              <w:t>Fecha de la Resolución o sentencia firme</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color w:val="000000"/>
                <w:sz w:val="10"/>
                <w:szCs w:val="10"/>
                <w:lang w:val="en-US"/>
              </w:rPr>
            </w:pPr>
            <w:r>
              <w:rPr>
                <w:b/>
                <w:color w:val="000000"/>
                <w:sz w:val="10"/>
                <w:szCs w:val="10"/>
                <w:lang w:val="en-US"/>
              </w:rPr>
              <w:t>Autoridad que resolvió</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0"/>
                <w:szCs w:val="10"/>
                <w:lang w:val="es-ES_tradnl"/>
              </w:rPr>
            </w:pPr>
            <w:r>
              <w:rPr>
                <w:b/>
                <w:color w:val="000000"/>
                <w:sz w:val="10"/>
                <w:szCs w:val="10"/>
                <w:lang w:val="en-US"/>
              </w:rPr>
              <w:t>Sentido y/ o efecto de la resolución o sentencia firme</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AEP860321EX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AMAYA ENRÍQUEZ PERLA LIZET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3814/18-05-0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02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Primera Sala Regional del Norte-Centro I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500-17-00-02-00-2018-5117 de fecha 03 de septiembre de 2018, emitido por la Administración Desconcentrada de Auditoria Fiscal de Coahuila de Zaragoza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AS110331G5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BIRA &amp; SAFFI CORPORATIVO,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519/19-09-01-8-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07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del Centro I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500-47-00-07-00-2017-011508 de fecha 14 de septiembre de 2017, emitido por la Administración Desconcentrada de Auditoria Fiscal de Querétaro “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CO101220B9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RAXAXA COMUNICACIÓN, S.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554/19-09-01-2-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09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del Centro I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500-47-00-07-00-2017-011502 de fecha 11 de septiembre de 2017, emitido por la Administración Desconcentrada de Auditoria Fiscal de Querétar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DV121218SC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ADVANCE AL,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1156/19-09-01-1-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13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del Centro I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600-47-01-01-0R-2019-0938 de fecha 08 de  abril  de 2019,  emitido por la Administración Desconcentrada Jurídica de Querétar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MM090415MW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w:t>
            </w:r>
            <w:r>
              <w:rPr>
                <w:sz w:val="10"/>
                <w:szCs w:val="10"/>
              </w:rPr>
              <w:t>ACEROS Y METALES DE MEXICO VALTESC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6766/15-11-02-3-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16 de marzo de 20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egunda Sala Regional Norte- Este del Estado de Estado de Méx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500-05-2014-36919 de fecha 19 de diciembre de 2014, emitido por la Administración Central de Fiscalización Estratégic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MS1008201Q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ASCENCIO Y MENDOZA SERVICIO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2574/17-03-0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30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egunda Sala Regional del Noroeste II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500-12-00-04-01-2017-02611 de fecha 24 de febrero de 2017, emitido por la Administración Desconcentrada de Auditoria Fiscal de Baja California Sur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PE140923FQ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ASESORIA PROFESIONAL ESTRATEGICA 12,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Recurso de Revocación RRL20190057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20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Administración Desconcentrada Jurídica de Chihuahua “1”</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ja sin efectos la resolución contenida en el oficio número 500-05-2019-7408 de fecha 13 de mayo de 2019, emitido por la Administración Central de Fiscalización Estratég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BCI020220LP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BISELL CONSTRUCCIONES E INGENIERI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Recurso de Revocación RRL20190064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29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Administración Desconcentrada Jurídica de Nuevo León “3”</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60"/>
              <w:ind w:hanging="0"/>
              <w:rPr>
                <w:color w:val="000000"/>
                <w:sz w:val="10"/>
                <w:szCs w:val="10"/>
              </w:rPr>
            </w:pPr>
            <w:r>
              <w:rPr>
                <w:color w:val="000000"/>
                <w:sz w:val="10"/>
                <w:szCs w:val="10"/>
              </w:rPr>
              <w:t>Se deja sin efectos la resolución contenida en el oficio número 500-43-03-05-03-2019-3366 de fecha 29 de mayo de 2019, emitido por la Administración Desconcentrada de Auditoria Fiscal de Nuevo León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BIOA811214FR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0"/>
                <w:szCs w:val="10"/>
              </w:rPr>
            </w:pPr>
            <w:r>
              <w:rPr>
                <w:sz w:val="10"/>
                <w:szCs w:val="10"/>
              </w:rPr>
              <w:t>BRITO OCAMPO AB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Juicio de Nulidad 199/18-14-0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18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Sala Regional del Pacif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60"/>
              <w:ind w:hanging="0"/>
              <w:rPr>
                <w:color w:val="000000"/>
                <w:sz w:val="10"/>
                <w:szCs w:val="10"/>
              </w:rPr>
            </w:pPr>
            <w:r>
              <w:rPr>
                <w:color w:val="000000"/>
                <w:sz w:val="10"/>
                <w:szCs w:val="10"/>
              </w:rPr>
              <w:t>Se declara la nulidad de la resolución consistente en el oficio número 500-28-00-04-00-2017-07054 de fecha 25 octubre de 2017, emitido por la Administración Desconcentrada de Auditoria Fiscal de Guerrer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CAR000927G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COMERCIALIZACIÓN ASESORÍA Y REPRESENTACIÓN,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Juicio de Nulidad 3028/17-13-01-2 Y ACUMULADO 3810/17-13-0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27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Sala Regional del Golf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60"/>
              <w:ind w:hanging="0"/>
              <w:rPr>
                <w:color w:val="000000"/>
                <w:sz w:val="10"/>
                <w:szCs w:val="10"/>
              </w:rPr>
            </w:pPr>
            <w:r>
              <w:rPr>
                <w:color w:val="000000"/>
                <w:sz w:val="10"/>
                <w:szCs w:val="10"/>
              </w:rPr>
              <w:t>Se declara la nulidad de la resolución consistente en el oficio número 500-65-00-05-02-2017-13557 de fecha 11 de  julio de 2017,  emitido  por la Administración Desconcentrada de Auditoría Fiscal de Veracruz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CBC141210S4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COBA BUSINESS CENTER,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628/18-20-0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13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del Carib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600-49-2018-1028  de  fecha  23  de  abril de 2018, emitido por la Administración Desconcentrada Jurídica de Quintana Ro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CBR1306069H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0"/>
                <w:szCs w:val="10"/>
              </w:rPr>
            </w:pPr>
            <w:r>
              <w:rPr>
                <w:sz w:val="10"/>
                <w:szCs w:val="10"/>
              </w:rPr>
              <w:t>CULTURA BRASIL,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Juicio de Nulidad 6314/18-07-0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12 de juli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Tercera Sala Regional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60"/>
              <w:ind w:hanging="0"/>
              <w:rPr>
                <w:color w:val="000000"/>
                <w:sz w:val="10"/>
                <w:szCs w:val="10"/>
              </w:rPr>
            </w:pPr>
            <w:r>
              <w:rPr>
                <w:color w:val="000000"/>
                <w:sz w:val="10"/>
                <w:szCs w:val="10"/>
              </w:rPr>
              <w:t>Se declara la nulidad de la resolución consistente en el oficio número 600-47-01-01-0R-2018-1610 de fecha 04 de mayo  de 2 018,  emitido  por la Administración Desconcentrada Jurídica de Querétar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1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CCA040907LW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sz w:val="10"/>
                <w:szCs w:val="10"/>
              </w:rPr>
            </w:pPr>
            <w:r>
              <w:rPr>
                <w:sz w:val="10"/>
                <w:szCs w:val="10"/>
              </w:rPr>
              <w:t>COMERCIALIZADORA CARSI,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Juicio de Nulidad 1204/17-14-0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16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0"/>
                <w:szCs w:val="10"/>
              </w:rPr>
            </w:pPr>
            <w:r>
              <w:rPr>
                <w:color w:val="000000"/>
                <w:sz w:val="10"/>
                <w:szCs w:val="10"/>
              </w:rPr>
              <w:t>Sala Regional del Pacif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60"/>
              <w:ind w:hanging="0"/>
              <w:rPr>
                <w:color w:val="000000"/>
                <w:sz w:val="10"/>
                <w:szCs w:val="10"/>
              </w:rPr>
            </w:pPr>
            <w:r>
              <w:rPr>
                <w:color w:val="000000"/>
                <w:sz w:val="10"/>
                <w:szCs w:val="10"/>
              </w:rPr>
              <w:t>Se declara la nulidad de la resolución consistente en el oficio número 500-28-00-04-00-2017-01405  de  fecha 01 de marzo de 2017, emitido por la Administración Desconcentrada de Auditoria Fiscal de Guerrero “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0"/>
                <w:szCs w:val="10"/>
              </w:rPr>
            </w:pPr>
            <w:r>
              <w:rPr>
                <w:color w:val="000000"/>
                <w:sz w:val="10"/>
                <w:szCs w:val="10"/>
              </w:rPr>
              <w:t>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0"/>
                <w:szCs w:val="10"/>
              </w:rPr>
            </w:pPr>
            <w:r>
              <w:rPr>
                <w:color w:val="000000"/>
                <w:sz w:val="10"/>
                <w:szCs w:val="10"/>
              </w:rPr>
              <w:t>CCI121218EY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0"/>
                <w:szCs w:val="10"/>
              </w:rPr>
            </w:pPr>
            <w:r>
              <w:rPr>
                <w:sz w:val="10"/>
                <w:szCs w:val="10"/>
              </w:rPr>
              <w:t>COISA, CONSULTORES INDUSTRIALE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0"/>
                <w:szCs w:val="10"/>
              </w:rPr>
            </w:pPr>
            <w:r>
              <w:rPr>
                <w:color w:val="000000"/>
                <w:sz w:val="10"/>
                <w:szCs w:val="10"/>
              </w:rPr>
              <w:t>Recurso de Revocación RRL20190023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0"/>
                <w:szCs w:val="10"/>
              </w:rPr>
            </w:pPr>
            <w:r>
              <w:rPr>
                <w:color w:val="000000"/>
                <w:sz w:val="10"/>
                <w:szCs w:val="10"/>
              </w:rPr>
              <w:t>19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color w:val="000000"/>
                <w:sz w:val="10"/>
                <w:szCs w:val="10"/>
              </w:rPr>
            </w:pPr>
            <w:r>
              <w:rPr>
                <w:color w:val="000000"/>
                <w:sz w:val="10"/>
                <w:szCs w:val="10"/>
              </w:rPr>
              <w:t>Administración Desconcentrada Jurídica del Distrito Federal “4”</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rPr>
                <w:color w:val="000000"/>
                <w:sz w:val="10"/>
                <w:szCs w:val="10"/>
              </w:rPr>
            </w:pPr>
            <w:r>
              <w:rPr>
                <w:color w:val="000000"/>
                <w:sz w:val="10"/>
                <w:szCs w:val="10"/>
              </w:rPr>
              <w:t>Se deja sin efectos la resolución contenida en el oficio número 500-05-2019-5069 de fecha 25 de enero de 2019, emitido por la Administración Central de Fiscalización Estratégic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CO870302D7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CIVESA COMPAÑÍA CONSTRUCTOR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3431/17-08-0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6 de agosto de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Sala Regional del Centro 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Se declara la nulidad de la resolución consistente en el oficio número 500-65-00-05-04-2017-6703 de fecha 20 de abril de 2017, emitido por la Administración Desconcentrada de Auditoría Fiscal de Veracruz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EN150218BW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BARKELEY CONSTRUCCIONES, S. DE R.L. DE C.V.</w:t>
            </w:r>
          </w:p>
          <w:p>
            <w:pPr>
              <w:pStyle w:val="Texto1"/>
              <w:spacing w:lineRule="exact" w:line="212" w:before="0" w:after="66"/>
              <w:ind w:hanging="0"/>
              <w:jc w:val="center"/>
              <w:rPr>
                <w:color w:val="000000"/>
                <w:sz w:val="10"/>
                <w:szCs w:val="10"/>
              </w:rPr>
            </w:pPr>
            <w:r>
              <w:rPr>
                <w:color w:val="000000"/>
                <w:sz w:val="10"/>
                <w:szCs w:val="10"/>
              </w:rPr>
              <w:t>FUSIONANTE DE CENSITI,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1732/19-07-0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3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Primer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Se declara la nulidad de la resolución consistente en el oficio número 500-32-00-02-02-2019-01279 de fecha 25 de enero de 2019, emitido por la Administración Desconcentrada de Auditoria Fiscal de Jalisco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FE1411217E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COMERCIALIZADORA FEGEDUC,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9245/18-06-03-5-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27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Tercer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Se declara la nulidad de la resolución consistente en el oficio número 500-57-00-04-03-2018-001303 de fecha 23 de marzo de 2018, emitido por la Administración Desconcentrada de Auditoria Fiscal de Tabasc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GV101122HW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CYBER - VANGUARDIA INC,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552/19-09-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3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Sala Regional del Centro I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Se declara la nulidad de la resolución consistente en el oficio número 500-47-00-07-00-2017-011507 de fecha 14 de septiembre de 2017, emitido por la Administración Desconcentrada de Auditoría Fiscal de Querétaro “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1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JA120220B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COMERCIALIZADORA JARAMPO,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362/19-29-0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06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Sala Regional del Sur del Estado de México y Auxiliar en Materia de Pensiones Civiles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Se declara la nulidad de la resolución consistente en el oficio número 500-35-00-06-01-2019-3566 de fecha 13 de febrero de 2019, emitido por la Administración Desconcentrada de Auditoría Fiscal de Méxic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2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LB010330TD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CLUB LAGOON BEACH Y MARIN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673/17-20-0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02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Sala Regional del Carib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Se declara la nulidad de la resolución consistente en el oficio número 600-49-2017-2077 de fecha 09 de junio de 2017, emitido por la Administración Desconcentrada Jurídica de Quintana Ro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ON130228PE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CONSTRU-A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3670/17-07-03-3-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24 de may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Tercer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Se declara la nulidad de la resolución consistente en el oficio número 600-32-2017-02154 de fecha 15 de marzo de 2017, emitido por la Administración Desconcentrada Jurídica de Jalisco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PA151126PH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S PROYECCIONES ALTERNATIVAS DEL NORTE,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Juicio de Nulidad 10811/18-07-02-2-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02 de juli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Segund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000000"/>
                <w:sz w:val="10"/>
                <w:szCs w:val="10"/>
              </w:rPr>
            </w:pPr>
            <w:r>
              <w:rPr>
                <w:color w:val="000000"/>
                <w:sz w:val="10"/>
                <w:szCs w:val="10"/>
              </w:rPr>
              <w:t xml:space="preserve">Se declara la nulidad de la resolución consistente en el oficio número 500-04-00-00-00-2018-9130 de fecha 12 de marzo de 2018, emitido por la Administración Central de Verificación y Evaluación de Entidades Federativas en Materia de Coordinación Fiscal. </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2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color w:val="000000"/>
                <w:sz w:val="10"/>
                <w:szCs w:val="10"/>
              </w:rPr>
            </w:pPr>
            <w:r>
              <w:rPr>
                <w:color w:val="000000"/>
                <w:sz w:val="10"/>
                <w:szCs w:val="10"/>
              </w:rPr>
              <w:t>CPE1212146D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CONSEJO DE PYMES DEL ESTADO DE MÉXIC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Juicio de Nulidad 926/18-11-02-5-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26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6"/>
              <w:ind w:hanging="0"/>
              <w:jc w:val="center"/>
              <w:rPr>
                <w:sz w:val="10"/>
                <w:szCs w:val="10"/>
              </w:rPr>
            </w:pPr>
            <w:r>
              <w:rPr>
                <w:sz w:val="10"/>
                <w:szCs w:val="10"/>
              </w:rPr>
              <w:t>Segunda Sala Regional Norte-Este del Estado de Méx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6"/>
              <w:ind w:hanging="0"/>
              <w:rPr>
                <w:color w:val="FF0000"/>
                <w:sz w:val="10"/>
                <w:szCs w:val="10"/>
              </w:rPr>
            </w:pPr>
            <w:r>
              <w:rPr>
                <w:sz w:val="10"/>
                <w:szCs w:val="10"/>
              </w:rPr>
              <w:t>Se declara la nulidad de la resolución consistente en el oficio número 500-36-06-04-02-2019-24275 de fecha 08 de julio de 2019, emitido por la Administración Desconcentrada de Auditoría Fiscal de México “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CPY110413I3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CONSTRUCCIONES Y PAVIMENTOS YOVAN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967/18-14-0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01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del Pacif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600-28-00-01-00-2018-0706 de fecha 08 de mayo de 2018, emitido por la Administración Desconcentrada Jurídica de Guerrer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CSY010924SQ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CORPORATIVO DE SERVICIOS YUCATAN,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739/18-16-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12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Peninsular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600-69-2018-01263 de fecha 14 de marzo de 2018, emitido por la Administración Desconcentrada Jurídica de Yucatán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CVE090629LZ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CORPORATIVO VERVACTUM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7579/17-17-1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03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Décima Primer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600-73-00-00-00-2017-01440 de fecha 15 de febrero de 2017, emitido por la Administración Desconcentrada Jurídica del Distrito Federal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DIA13022085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0"/>
                <w:szCs w:val="10"/>
              </w:rPr>
            </w:pPr>
            <w:r>
              <w:rPr>
                <w:sz w:val="10"/>
                <w:szCs w:val="10"/>
              </w:rPr>
              <w:t>DESARROLLOS INDUSTRIALES ALENK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499/19-06-03-5-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02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Tercer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500-04-00-00-00-2018-32434 de fecha 07 de noviembre de 2018, emitido por la Administración Central de Verificación y Evaluación de Entidades Federativas en Materia de Coordinación Fiscal.</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EAMM510328KR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ESTRADA MARTÍNEZ MARGARIT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1139/19-04-01-5-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22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Sala Regional del Norte Centro 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600-22-00-02-2019-1490 de fecha 22 de marzo  de  2019,   emitido por la Administración Desconcentrada Jurídica de Chihuahua “2”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2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EPT100528J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0"/>
                <w:szCs w:val="10"/>
              </w:rPr>
            </w:pPr>
            <w:r>
              <w:rPr>
                <w:sz w:val="10"/>
                <w:szCs w:val="10"/>
              </w:rPr>
              <w:t>EMAVI POWER TRANSMISIÓN DIVISIÓN,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670/18-18-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04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Sala Regional del Golfo Nor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500-50-00-06-01-2018-3865 de fecha 21 de marzo de 2018, emitido por la Administración Desconcentrada de Auditoria Fiscal en San Luis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EYA130617HH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0"/>
                <w:szCs w:val="10"/>
              </w:rPr>
            </w:pPr>
            <w:r>
              <w:rPr>
                <w:sz w:val="10"/>
                <w:szCs w:val="10"/>
              </w:rPr>
              <w:t>EMPRESAS YANNEL, S.C.U.</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3162/18-15-0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09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Sala Regional del Su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500-05-2018-20881 de fecha 13 de agosto de 2018, emitido por la Administración Central de Fiscalización Estratégic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FOLN84072727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0"/>
                <w:szCs w:val="10"/>
              </w:rPr>
            </w:pPr>
            <w:r>
              <w:rPr>
                <w:sz w:val="10"/>
                <w:szCs w:val="10"/>
              </w:rPr>
              <w:t>FLORES LAGUNAS JOSÉ NEFTALY</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86/18-14-0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01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Sala Regional del Pacif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600-28-00-01-00-2017-1534 de fecha 13 de noviembre de 2017, emitido por la Administración Desconcentrada Jurídica de Guerrer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3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FRH1401011L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0"/>
                <w:szCs w:val="10"/>
              </w:rPr>
            </w:pPr>
            <w:r>
              <w:rPr>
                <w:sz w:val="10"/>
                <w:szCs w:val="10"/>
              </w:rPr>
              <w:t>FERROPLÁSTICAS RECURSOS HUMANO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4550/18-10-01-8-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18 de juni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Sala Regional del Centro II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600-47-01-01-OR-2018-2391 de fecha 03 de julio   de   2018,     emitido   por la Administración Desconcentrada Jurídica de Querétar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GAD110608C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sz w:val="10"/>
                <w:szCs w:val="10"/>
              </w:rPr>
            </w:pPr>
            <w:r>
              <w:rPr>
                <w:sz w:val="10"/>
                <w:szCs w:val="10"/>
              </w:rPr>
              <w:t>GRUPO AGROINDUSTRIAL DIEZ, S.P.R.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6323/17-08-0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03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Sala Regional del Centro I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600-08-00-00-00-2017-5308 de fecha 09 de octubre de 2017, emitido por la Administración Desconcentrada Jurídica de Aguascalientes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GCA130311I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pPr>
            <w:r>
              <w:rPr>
                <w:sz w:val="10"/>
                <w:szCs w:val="10"/>
              </w:rPr>
              <w:t>GRUPO CAPREM,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Juicio de Nulidad 3747/19-07-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30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6"/>
              <w:ind w:hanging="0"/>
              <w:jc w:val="center"/>
              <w:rPr>
                <w:color w:val="000000"/>
                <w:sz w:val="10"/>
                <w:szCs w:val="10"/>
              </w:rPr>
            </w:pPr>
            <w:r>
              <w:rPr>
                <w:color w:val="000000"/>
                <w:sz w:val="10"/>
                <w:szCs w:val="10"/>
              </w:rPr>
              <w:t>Primer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6"/>
              <w:ind w:hanging="0"/>
              <w:rPr>
                <w:color w:val="000000"/>
                <w:sz w:val="10"/>
                <w:szCs w:val="10"/>
              </w:rPr>
            </w:pPr>
            <w:r>
              <w:rPr>
                <w:color w:val="000000"/>
                <w:sz w:val="10"/>
                <w:szCs w:val="10"/>
              </w:rPr>
              <w:t>Se declara la nulidad de la resolución consistente en el oficio número 600-31-02-09-2019-936 de fecha 26 de marzo   de   2019, emitido por la Administración Desconcentrada Jurídica de Jalisco “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3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GCS1101048A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GRUPO COMERCIAL SANTA LUCI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1005/17-21-01-5-OT/1a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24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del Pacífico-Centr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500-05-2017-2528 de fecha 01 de marzo de 2017, emitido por la Administración Central de Fiscalización Estratégic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GNJ130205CD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sz w:val="10"/>
                <w:szCs w:val="10"/>
              </w:rPr>
            </w:pPr>
            <w:r>
              <w:rPr>
                <w:sz w:val="10"/>
                <w:szCs w:val="10"/>
              </w:rPr>
              <w:t>GRUPO DE NEGOCIOS JURÍDICO CONTABLES, PENAMOT,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Juicio de Nulidad 12005/18-17-07-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26 de abril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Séptim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clara la nulidad de la resolución consistente en el oficio número 500-04-00-00-00-2017-26328 de fecha 14 de julio de 2017, emitido por la Administración Central de Verificación y Evaluación de Entidades Federativas en Materia de Coordinación Fiscal.</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3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GOW0805126D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sz w:val="10"/>
                <w:szCs w:val="10"/>
              </w:rPr>
            </w:pPr>
            <w:r>
              <w:rPr>
                <w:sz w:val="10"/>
                <w:szCs w:val="10"/>
              </w:rPr>
              <w:t>GOWAR,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Juicio de Nulidad 1562/17-06-03-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21 de mayo de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Tercer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clara la nulidad de la resolución consistente en el oficio número 600-41-2017-810 de fecha 01 de febrero de 2017, emitido por la Administración Desconcentrada Jurídica de Nuevo León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GPR130517BE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sz w:val="10"/>
                <w:szCs w:val="10"/>
              </w:rPr>
              <w:t>GOYA PROYECTO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56/18-20-0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24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Sala Regional del Carib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500-04-00-00-00-2016-38107 de fecha 16 de diciembre de 2016, emitido por la Administración Central de Verificación y Evaluación de Entidades Federativas en Materia de Coordinación Fiscal.</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6"/>
              <w:ind w:hanging="0"/>
              <w:jc w:val="center"/>
              <w:rPr>
                <w:color w:val="000000"/>
                <w:sz w:val="10"/>
                <w:szCs w:val="10"/>
              </w:rPr>
            </w:pPr>
            <w:r>
              <w:rPr>
                <w:color w:val="000000"/>
                <w:sz w:val="10"/>
                <w:szCs w:val="10"/>
              </w:rPr>
              <w:t>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6"/>
              <w:ind w:hanging="0"/>
              <w:jc w:val="center"/>
              <w:rPr>
                <w:color w:val="000000"/>
                <w:sz w:val="10"/>
                <w:szCs w:val="10"/>
              </w:rPr>
            </w:pPr>
            <w:r>
              <w:rPr>
                <w:color w:val="000000"/>
                <w:sz w:val="10"/>
                <w:szCs w:val="10"/>
              </w:rPr>
              <w:t>ICB1104135F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6"/>
              <w:ind w:hanging="0"/>
              <w:jc w:val="center"/>
              <w:rPr>
                <w:color w:val="000000"/>
                <w:sz w:val="10"/>
                <w:szCs w:val="10"/>
                <w:lang w:val="en-US"/>
              </w:rPr>
            </w:pPr>
            <w:r>
              <w:rPr>
                <w:color w:val="000000"/>
                <w:sz w:val="10"/>
                <w:szCs w:val="10"/>
                <w:lang w:val="en-US"/>
              </w:rPr>
              <w:t>INTERNATIONAL CORPORATE BUSINESS JPC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6"/>
              <w:ind w:hanging="0"/>
              <w:jc w:val="center"/>
              <w:rPr>
                <w:color w:val="000000"/>
                <w:sz w:val="10"/>
                <w:szCs w:val="10"/>
              </w:rPr>
            </w:pPr>
            <w:r>
              <w:rPr>
                <w:color w:val="000000"/>
                <w:sz w:val="10"/>
                <w:szCs w:val="10"/>
              </w:rPr>
              <w:t>Juicio de Nulidad 2027/17-07-02-8-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6"/>
              <w:ind w:hanging="0"/>
              <w:jc w:val="center"/>
              <w:rPr>
                <w:color w:val="000000"/>
                <w:sz w:val="10"/>
                <w:szCs w:val="10"/>
              </w:rPr>
            </w:pPr>
            <w:r>
              <w:rPr>
                <w:color w:val="000000"/>
                <w:sz w:val="10"/>
                <w:szCs w:val="10"/>
              </w:rPr>
              <w:t>07 de nov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66"/>
              <w:ind w:hanging="0"/>
              <w:jc w:val="center"/>
              <w:rPr>
                <w:color w:val="000000"/>
                <w:sz w:val="10"/>
                <w:szCs w:val="10"/>
              </w:rPr>
            </w:pPr>
            <w:r>
              <w:rPr>
                <w:color w:val="000000"/>
                <w:sz w:val="10"/>
                <w:szCs w:val="10"/>
              </w:rPr>
              <w:t>Segund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6"/>
              <w:ind w:hanging="0"/>
              <w:rPr>
                <w:color w:val="000000"/>
                <w:sz w:val="10"/>
                <w:szCs w:val="10"/>
              </w:rPr>
            </w:pPr>
            <w:r>
              <w:rPr>
                <w:color w:val="000000"/>
                <w:sz w:val="10"/>
                <w:szCs w:val="10"/>
              </w:rPr>
              <w:t xml:space="preserve">Se declara la nulidad de la resolución consistente en el oficio número 500-05-2016-38604 de fecha 17 de octubre de 2016, emitido por la Administración Central de Fiscalización Estratégica.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IEO120529EA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sz w:val="10"/>
                <w:szCs w:val="10"/>
              </w:rPr>
            </w:pPr>
            <w:r>
              <w:rPr>
                <w:sz w:val="10"/>
                <w:szCs w:val="10"/>
              </w:rPr>
              <w:t>IMPORTACIONES ECOTEC DE OCCIDENTE,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Recurso de Revocación RRL2019001872 y RRL201900299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14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Administración Desconcentrada Jurídica de Jalisco “1”</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ja sin efectos la resolución contenida en el oficio número 500-31-00-07-04-2019-1139 de fecha 16 de enero   de   2019,  emitido  por la Administración Desconcentrada de Auditoria Fiscal de Jalisc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4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IME101213U9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pPr>
            <w:r>
              <w:rPr>
                <w:sz w:val="10"/>
                <w:szCs w:val="10"/>
              </w:rPr>
              <w:t>IECL DE MÉXICO,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Juicio de Nulidad 1468/19-11-02-3-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09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Segunda Sala Regional Norte-Este del Estado de Méx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clara la nulidad de la resolución consistente en el oficio número 500-41-00-04-03-2019-2139 de fecha 26 de marzo de 2019, emitido por la Administración Desconcentrada de Auditoria Fiscal de Nuevo León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4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IVP141111J6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sz w:val="10"/>
                <w:szCs w:val="10"/>
              </w:rPr>
            </w:pPr>
            <w:r>
              <w:rPr>
                <w:sz w:val="10"/>
                <w:szCs w:val="10"/>
              </w:rPr>
              <w:t>INTEGRADORA VALLE PONIENTE,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Juicio de Nulidad 6257/18-06-03-5-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29 de abril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Tercer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clara la nulidad de la resolución consistente en el oficio número 500-41-00-03-02-2018-8461 de fecha 20 de junio de 2018, emitido por la Administración Desconcentrada de Auditoria Fiscal de Nuevo León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4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LEN090121TL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sz w:val="10"/>
                <w:szCs w:val="10"/>
              </w:rPr>
            </w:pPr>
            <w:r>
              <w:rPr>
                <w:sz w:val="10"/>
                <w:szCs w:val="10"/>
              </w:rPr>
              <w:t>LOGISTICA EMPRESARIAL NEXU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Juicio de Nulidad 6614/18-06-03-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05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Tercer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clara la nulidad de la resolución consistente en el oficio número 500-41-00-06-01-2017-1311 de fecha 27 de febrero de 2017, emitido por la Administración Desconcentrada de Auditoria Fiscal de Nuevo León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LESR870508N6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sz w:val="10"/>
                <w:szCs w:val="10"/>
              </w:rPr>
            </w:pPr>
            <w:r>
              <w:rPr>
                <w:sz w:val="10"/>
                <w:szCs w:val="10"/>
              </w:rPr>
              <w:t>LEDEZMA SOMOHANO RUBÉ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Juicio de Nulidad 97/19-23-01-5-OT Y ACUMULADO 158/19-23-0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10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Sala Regional del Norte Centro IV y Auxiliar en Materia de Pensiones Civiles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clara la nulidad de la resolución consistente en el oficio número 600-70-00-00-02-2018-2895 de fecha 06   de   diciembre   de   2018, emitido por la Administración Desconcentrada Jurídica de Zacatecas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LIO120720QA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sz w:val="10"/>
                <w:szCs w:val="10"/>
              </w:rPr>
            </w:pPr>
            <w:r>
              <w:rPr>
                <w:sz w:val="10"/>
                <w:szCs w:val="10"/>
              </w:rPr>
              <w:t>LOGÍSTICA DE IMPORTACIÓN O&amp;O,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Juicio de Nulidad 13347/18-17-0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17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6"/>
              <w:ind w:hanging="0"/>
              <w:jc w:val="center"/>
              <w:rPr>
                <w:color w:val="000000"/>
                <w:sz w:val="10"/>
                <w:szCs w:val="10"/>
              </w:rPr>
            </w:pPr>
            <w:r>
              <w:rPr>
                <w:color w:val="000000"/>
                <w:sz w:val="10"/>
                <w:szCs w:val="10"/>
              </w:rPr>
              <w:t>Tercer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6"/>
              <w:ind w:hanging="0"/>
              <w:rPr>
                <w:color w:val="000000"/>
                <w:sz w:val="10"/>
                <w:szCs w:val="10"/>
              </w:rPr>
            </w:pPr>
            <w:r>
              <w:rPr>
                <w:color w:val="000000"/>
                <w:sz w:val="10"/>
                <w:szCs w:val="10"/>
              </w:rPr>
              <w:t>Se declara la nulidad de la resolución consistente en el oficio número 600-73-00-05-00-2018-2761 de fecha 09 de   abril  de 2 018,  emitido por la Administración Desconcentrada Jurídica de Distrito Federal “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4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LOGE750702D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rPr>
            </w:pPr>
            <w:r>
              <w:rPr>
                <w:sz w:val="10"/>
                <w:szCs w:val="10"/>
              </w:rPr>
              <w:t>LÓPEZ GARCÍA MARÍA ELS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17/18-14-0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18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Sala Regional del Pacif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500-28-00-04-00-2017-03001 de fecha 12   de mayo de 2017, emitido por la Administración Desconcentrada de Auditoria Fiscal de Guerrer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4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MEM1108265Y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sz w:val="10"/>
                <w:szCs w:val="10"/>
              </w:rPr>
              <w:t>MULTISERVICIOS EMPRESARIALES DE MÉXICO, S.C.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7310/18-17-0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02 de juli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Sext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600-65-00-03-00-2018-0296 de fecha 25 de enero de 2018, emitido por la Administración Desconcentrada Jurídica de Veracruz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MNO090415AN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rPr>
            </w:pPr>
            <w:r>
              <w:rPr>
                <w:sz w:val="10"/>
                <w:szCs w:val="10"/>
              </w:rPr>
              <w:t>MECÁNICA NORESTE,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1975/17-18-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06 de agosto de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Sala Regional del Golfo Nor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600-62-00-01-00-2017-2498 de fecha 09 de octubre de 2017, emitido por la Administración Desconcentrada Jurídica de Tamaulipas  “5”.</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4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rPr>
            </w:pPr>
            <w:r>
              <w:rPr>
                <w:sz w:val="10"/>
                <w:szCs w:val="10"/>
              </w:rPr>
              <w:t>MSC150720H8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lang w:val="en-US"/>
              </w:rPr>
            </w:pPr>
            <w:r>
              <w:rPr>
                <w:sz w:val="10"/>
                <w:szCs w:val="10"/>
                <w:lang w:val="en-US"/>
              </w:rPr>
              <w:t>MELL SOTELO CONSULTING, S.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5797/19-17-0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31 de octu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Sext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500-05-2019-5126 de fecha 18 de enero de 2019, emitido por la Administración Central de Fiscalización Estratégic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MWE130902RE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lang w:val="en-US"/>
              </w:rPr>
            </w:pPr>
            <w:r>
              <w:rPr>
                <w:sz w:val="10"/>
                <w:szCs w:val="10"/>
                <w:lang w:val="en-US"/>
              </w:rPr>
              <w:t>MILL AND WEBER,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20617/17-17-03-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22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Tercer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500-04-00-00-00-2017-26326 de fecha 14 de julio de 2017, emitido por la Administración Central de Verificación y Evaluación de Entidades Federativas en Materia de Coordinación Fiscal.</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NME1402067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rPr>
            </w:pPr>
            <w:r>
              <w:rPr>
                <w:sz w:val="10"/>
                <w:szCs w:val="10"/>
              </w:rPr>
              <w:t>NYRTRADE MÉXICO,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18/2487-24-01-01-04-OL</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12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Sala Especializada en Juicios en Líne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500-28-00-04-00-2018-05209 de fecha 17 de agosto de 2018, emitido por la Administración Desconcentrada de Auditoria Fiscal de Guerrero “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5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OODS700610J5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rPr>
            </w:pPr>
            <w:r>
              <w:rPr>
                <w:sz w:val="10"/>
                <w:szCs w:val="10"/>
              </w:rPr>
              <w:t>OROZCO DOMÍNGUEZ SERGIO MARTI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18/1971-24-01-01-07-OL</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21 de marz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Sala Especializada en Juicios en Líne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500-21-00-04-02-2018-2235 de fecha 12 de junio de 2018, emitido por la Administración Desconcentrada de Auditoria Fiscal de Chihuahua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5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PCL110530QH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PAD CLEAN,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7655/18-06-0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30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Primer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500-61-00-03-00-2018-06402 de fecha 16 de agosto de 2018, emitido por la Administración Desconcentrada de Auditoria Fiscal de Tamaulipas “4”.</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PIT100308S7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0"/>
                <w:szCs w:val="10"/>
              </w:rPr>
            </w:pPr>
            <w:r>
              <w:rPr>
                <w:sz w:val="10"/>
                <w:szCs w:val="10"/>
              </w:rPr>
              <w:t>EL PUERTO DE ITAJAI,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10364/18-17-08-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25 de marz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Octav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600-71-00-02-00-2018-02905 de fecha 25 de marzo de 2019, emitido por la Administración Desconcentrada Jurídica del Distrito Federal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PEP131227SE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PROYECTOS ESTRATÉGICOS PENINSULARE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Juicio de Nulidad 1428/18-16-0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30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0"/>
                <w:szCs w:val="10"/>
              </w:rPr>
            </w:pPr>
            <w:r>
              <w:rPr>
                <w:color w:val="000000"/>
                <w:sz w:val="10"/>
                <w:szCs w:val="10"/>
              </w:rPr>
              <w:t>Sala Regional Peninsular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0"/>
                <w:szCs w:val="10"/>
              </w:rPr>
            </w:pPr>
            <w:r>
              <w:rPr>
                <w:color w:val="000000"/>
                <w:sz w:val="10"/>
                <w:szCs w:val="10"/>
              </w:rPr>
              <w:t>Se declara la nulidad de la resolución consistente en el oficio número 600-69-2018-03160 de fecha 21 de junio de 2018, emitido por la Administración Desconcentrada Jurídica de Yucatán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5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PPI110509I9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PBM PROGRESS IN BUSINESS MÉXICO,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Juicio de Nulidad 21361/18-17-08-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01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0"/>
                <w:szCs w:val="10"/>
              </w:rPr>
            </w:pPr>
            <w:r>
              <w:rPr>
                <w:color w:val="000000"/>
                <w:sz w:val="10"/>
                <w:szCs w:val="10"/>
              </w:rPr>
              <w:t>Octav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color w:val="000000"/>
                <w:sz w:val="10"/>
                <w:szCs w:val="10"/>
              </w:rPr>
            </w:pPr>
            <w:r>
              <w:rPr>
                <w:color w:val="000000"/>
                <w:sz w:val="10"/>
                <w:szCs w:val="10"/>
              </w:rPr>
              <w:t>Se declara la nulidad de la resolución consistente en el oficio número 600-71-00-02-00-20/2018-6916 de fecha 10 de julio de 2018, emitido por la Administración Desconcentrada Jurídica del Distrito Federal “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PPU0911174A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PURPLE PUBLICIDAD,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7921/18-07-0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09 de juli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gund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500-31-00-05-01-2018-12581 de fecha 22 de junio de 2018, emitido por la Administración Desconcentrada de Auditoria Fiscal de Jalisc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5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PSC100217JW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PLANEACION EN SERVICIOS Y COMERCIALIZACION,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6549/17-07-0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11 de mayo de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Primer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600-34-00-01-00-2017-0609 de fecha 19 de mayo de 2017, emitido por la Administración Desconcentrada Jurídica de Jalisco “5”.</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5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RIA1011181Z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RIALGONZA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10306/15-07-02-8-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01 de febrero de 20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gund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600-39-2015-0705 de fecha 10 de septiembre de 2015, emitido por la entonces Administración Local Jurídica de Puerto Vallart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ROOR530221KZ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ROMO OROZCO RODRIG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15822/18-17-06-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27 de febrer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xt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600-73-00-08-00-2018-4439 de fecha 23 de mayo de 2018, emitido por la Administración Desconcentrada Jurídica del Distrito Federal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ATM7609084R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SÁNCHEZ TOLEDO MICHA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192/18-13-01-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25 de junio de 201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ala Regional del Golf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500-66-00-06-01-2017-11707 de fecha 05 de diciembre de 2017, emitido por la Administración Desconcentrada de Auditoría Fiscal de Veracruz “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AU08070116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SISTEMAS ADMINISTRATIVOS UNIVER,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2255/18-11-02-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17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gunda Sala Regional Norte-Este del Estado de México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500-04-00-00-00-2017-8203 de fecha 15 de febrero de 2017, emitido por la Administración Central de Verificación y Evaluación de Entidades Federativas en Materia de Coordinación Fiscal.</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6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S120731KY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SERVICIOS ESPECIALIZADOS SERCO,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10128/17-07-0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15 de may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gund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500-70-00-03-00-2017-3595 de fecha 15 de mayo de 2017, emitido por la Administración Desconcentrada de Auditoria Fiscal de Zacatecas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6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GA140602A6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RVICIOS GENERALES AMEX,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3246/19-06-0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17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gund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600-43-2019-895 de fecha 06 de marzo de 2019, emitido por la Administración Desconcentrada Jurídica de Nuevo león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IE06082476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SUPERVISIÓN INTEGRAL Y EDIFICACIÓN,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Recurso de Revocación RRL20170057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25 de agosto de 201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Administración Desconcentrada Jurídica de Zacatecas “1”</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ja sin efectos la resolución contenida en el oficio número 500-70-00-04-01-2017-03986 de fecha 11 de abril de 2017, emitido por la Administración Desconcentrada de Auditoria Fiscal de Zacatecas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PL1508205Q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0"/>
                <w:szCs w:val="10"/>
              </w:rPr>
            </w:pPr>
            <w:r>
              <w:rPr>
                <w:sz w:val="10"/>
                <w:szCs w:val="10"/>
              </w:rPr>
              <w:t>SERVICIOS PROFESIONALES LCS,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Juicio de Nulidad 10812/18-07-02-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13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color w:val="000000"/>
                <w:sz w:val="10"/>
                <w:szCs w:val="10"/>
              </w:rPr>
            </w:pPr>
            <w:r>
              <w:rPr>
                <w:color w:val="000000"/>
                <w:sz w:val="10"/>
                <w:szCs w:val="10"/>
              </w:rPr>
              <w:t>Segund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color w:val="000000"/>
                <w:sz w:val="10"/>
                <w:szCs w:val="10"/>
              </w:rPr>
            </w:pPr>
            <w:r>
              <w:rPr>
                <w:color w:val="000000"/>
                <w:sz w:val="10"/>
                <w:szCs w:val="10"/>
              </w:rPr>
              <w:t>Se declara la nulidad de la resolución consistente en el oficio número 500-57-00-04-03-2018-001300 de fecha 23 de marzo de 2018, emitido por la Administración Desconcentrada de Auditoria Fiscal de Tabasco “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24"/>
        <w:gridCol w:w="1081"/>
        <w:gridCol w:w="1433"/>
        <w:gridCol w:w="1226"/>
        <w:gridCol w:w="894"/>
        <w:gridCol w:w="1546"/>
        <w:gridCol w:w="2208"/>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SPS1411064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0"/>
                <w:szCs w:val="10"/>
              </w:rPr>
            </w:pPr>
            <w:r>
              <w:rPr>
                <w:sz w:val="10"/>
                <w:szCs w:val="10"/>
              </w:rPr>
              <w:t>SERVICIOS PROFESIONALES SIERRA NEGRA, S. DE R.L.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Juicio de Nulidad 10813/18-07-03-9-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28 de juni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ercera Sala Regional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e declara la nulidad de la resolución consistente en el oficio número 500-57-00-04-03-2018-000704 de fecha 16 de febrero de 2018, emitido por la Administración Desconcentrada de Auditoria Fiscal de Tabasc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6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STT120830HV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0"/>
                <w:szCs w:val="10"/>
              </w:rPr>
            </w:pPr>
            <w:r>
              <w:rPr>
                <w:sz w:val="10"/>
                <w:szCs w:val="10"/>
              </w:rPr>
              <w:t>SERVICIOS TECNOLÓGICOS T&amp;T,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Juicio de Nulidad 14084/18-17-11-7 1 AC</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27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Décimo Primer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e declara la nulidad de la resolución consistente en el oficio número 500-05-2018-14318 de fecha 31 de julio de 2018, emitido por la Administración Central de Fiscalización Estratégic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6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AI920529UN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ECNO AVANCE INDUSTRIAL,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Juicio de Nulidad 8708/18-06-03-5-O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02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ercera Sala Regional del Nores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e declara la nulidad de la resolución consistente en el oficio número 600-43-2018-3930 de fecha 18 de septiembre de 2019, emitido por la Administración Desconcentrada Jurídica de Nuevo León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BU0707098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0"/>
                <w:szCs w:val="10"/>
                <w:lang w:val="en-US"/>
              </w:rPr>
            </w:pPr>
            <w:r>
              <w:rPr>
                <w:sz w:val="10"/>
                <w:szCs w:val="10"/>
                <w:lang w:val="en-US"/>
              </w:rPr>
              <w:t>THOBLING BUILDING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Juicio de Nulidad 1032/18-20-0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09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Sala Regional del Carib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e declara la nulidad de la resolución consistente en el oficio número 600-49-2018-2273 de fecha 27 de agosto de 2018, emitido por la Administración Desconcentrada Jurídica de Quintana Roo “2”.</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MD0903057P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0"/>
                <w:szCs w:val="10"/>
              </w:rPr>
            </w:pPr>
            <w:r>
              <w:rPr>
                <w:sz w:val="10"/>
                <w:szCs w:val="10"/>
              </w:rPr>
              <w:t>TMP MARKETING DIRECCIONAL,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Juicio de Nulidad 8589/18-17-0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19 de agost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Primera Sala Regional Metropolitana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color w:val="000000"/>
                <w:sz w:val="10"/>
                <w:szCs w:val="10"/>
              </w:rPr>
              <w:t>Se declara la nulidad de la resolución consistente en el oficio número 600-73-00-01-00-2018-1165 de fecha 11 de febrero de 2018, emitido por la Administración Desconcentrada Jurídica del Distrito  Federal “3”.</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7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SP1402204Q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ERRY SERVICIOS Y PRODUCTO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Juicio de Nulidad 7447/17-07-0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05 de abril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Tercera Sala Regional Ordinaria de Occidente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e declara la nulidad de la resolución consistente en el oficio número 500-47-00-02-05-2017-15959 de fecha 07 de julio de 2017, emitido por la Administración Desconcentrada de Auditoria Fiscal de Querétaro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ZACM6901195E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0"/>
                <w:szCs w:val="10"/>
              </w:rPr>
            </w:pPr>
            <w:r>
              <w:rPr>
                <w:sz w:val="10"/>
                <w:szCs w:val="10"/>
              </w:rPr>
              <w:t>ZAMARRÓN CHÁVEZ MA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Juicio de Nulidad 6/18-23-0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03 de septiembre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Sala Regional del Norte Centro IV y Auxiliar en Materia de Pensiones Civiles del Tribunal Federal de Justicia Administrativa</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e declara la nulidad de la resolución consistente en el oficio número 600-70-00-00-02-2017-2870 de fecha 31 de octubre de 2017, emitido por la Administración Desconcentrada Jurídica de Zacatecas “1”.</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7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ZBR051109MP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0"/>
                <w:szCs w:val="10"/>
              </w:rPr>
            </w:pPr>
            <w:r>
              <w:rPr>
                <w:sz w:val="10"/>
                <w:szCs w:val="10"/>
              </w:rPr>
              <w:t>ZYL BIENES RAICES, S.A. DE C.V.</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Recurso de Revocación RRL201900184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17 de mayo de 201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0"/>
                <w:szCs w:val="10"/>
              </w:rPr>
            </w:pPr>
            <w:r>
              <w:rPr>
                <w:color w:val="000000"/>
                <w:sz w:val="10"/>
                <w:szCs w:val="10"/>
              </w:rPr>
              <w:t>Administración Desconcentrada Jurídica de Nuevo León “1”</w:t>
            </w:r>
          </w:p>
        </w:tc>
        <w:tc>
          <w:tcPr>
            <w:tcW w:w="2208"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0"/>
                <w:szCs w:val="10"/>
              </w:rPr>
            </w:pPr>
            <w:r>
              <w:rPr>
                <w:color w:val="000000"/>
                <w:sz w:val="10"/>
                <w:szCs w:val="10"/>
              </w:rPr>
              <w:t>Se deja sin efectos la resolución contenida en el oficio número 500-04-00-00-00-2019-4497 de fecha 15 de enero de 2019, emitido por la Administración Central de Verificación y Evaluación de Entidades Federativas en Materia de Coordinación Fiscal.</w:t>
            </w:r>
          </w:p>
        </w:tc>
      </w:tr>
    </w:tbl>
    <w:p>
      <w:pPr>
        <w:pStyle w:val="Texto1"/>
        <w:rPr>
          <w:color w:val="000000"/>
          <w:lang w:val="es-ES_tradnl"/>
        </w:rPr>
      </w:pPr>
      <w:r>
        <w:rPr>
          <w:color w:val="000000"/>
          <w:lang w:val="es-ES_tradnl"/>
        </w:rPr>
      </w:r>
    </w:p>
    <w:p>
      <w:pPr>
        <w:pStyle w:val="Texto1"/>
        <w:spacing w:lineRule="exact" w:line="218" w:before="0" w:after="74"/>
        <w:rPr>
          <w:color w:val="000000"/>
          <w:lang w:val="es-ES_tradnl"/>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t xml:space="preserve">vigente hasta el 24 de julio de 2018 seguido a esos contribuyentes también, </w:t>
      </w:r>
      <w:r>
        <w:rPr>
          <w:color w:val="000000"/>
          <w:lang w:val="es-ES_tradnl"/>
        </w:rPr>
        <w:t>ha quedado sin efectos.</w:t>
      </w:r>
    </w:p>
    <w:p>
      <w:pPr>
        <w:pStyle w:val="Texto1"/>
        <w:spacing w:lineRule="exact" w:line="218" w:before="0" w:after="74"/>
        <w:rPr>
          <w:color w:val="000000"/>
          <w:lang w:val="es-ES_tradnl"/>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18" w:before="0" w:after="74"/>
        <w:rPr/>
      </w:pPr>
      <w:r>
        <w:rPr/>
        <w:t>Atentamente.</w:t>
      </w:r>
    </w:p>
    <w:p>
      <w:pPr>
        <w:pStyle w:val="Texto1"/>
        <w:spacing w:lineRule="exact" w:line="218" w:before="0" w:after="74"/>
        <w:rPr/>
      </w:pPr>
      <w:r>
        <w:rPr/>
        <w:t xml:space="preserve">Ciudad de México a, </w:t>
      </w:r>
      <w:bookmarkStart w:id="2" w:name="fechaO_513959909"/>
      <w:r>
        <w:rPr/>
        <w:t>20 de diciembre de 2019</w:t>
      </w:r>
      <w:bookmarkEnd w:id="2"/>
      <w:r>
        <w:rPr/>
        <w:t xml:space="preserve">.- </w:t>
      </w:r>
      <w:r>
        <w:rPr>
          <w:szCs w:val="12"/>
        </w:rPr>
        <w:t xml:space="preserve">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szCs w:val="14"/>
        </w:rPr>
        <w:t>C</w:t>
      </w:r>
      <w:r>
        <w:rPr>
          <w:b/>
        </w:rPr>
        <w:t>intia Aidee Jauregui Serrato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20" w:hanging="0"/>
    </w:pPr>
    <w:rPr>
      <w:lang w:val="es-MX"/>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lang w:val="es-MX"/>
    </w:rPr>
  </w:style>
  <w:style w:type="paragraph" w:styleId="Wordsection1">
    <w:name w:val="wordsection1"/>
    <w:basedOn w:val="Normal"/>
    <w:qFormat/>
    <w:pPr/>
    <w:rPr>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Textonormal">
    <w:name w:val="Texto normal"/>
    <w:basedOn w:val="Normal"/>
    <w:qFormat/>
    <w:pPr>
      <w:spacing w:before="0" w:after="120"/>
    </w:pPr>
    <w:rPr>
      <w:rFonts w:ascii="Calibri" w:hAnsi="Calibri" w:cs="Calibri"/>
      <w:lang w:val="es-MX"/>
    </w:rPr>
  </w:style>
  <w:style w:type="paragraph" w:styleId="BodyText2">
    <w:name w:val="Body Text 2"/>
    <w:basedOn w:val="Normal"/>
    <w:qFormat/>
    <w:pPr>
      <w:spacing w:before="0" w:after="120"/>
      <w:ind w:left="283" w:hanging="0"/>
    </w:pPr>
    <w:rPr>
      <w:rFonts w:ascii="Calibri" w:hAnsi="Calibri" w:cs="Calibri"/>
      <w:lang w:val="es-MX"/>
    </w:rPr>
  </w:style>
  <w:style w:type="paragraph" w:styleId="BodyTextFirstIndent2">
    <w:name w:val="Body Text First Indent 2"/>
    <w:basedOn w:val="BodyText2"/>
    <w:qFormat/>
    <w:pPr>
      <w:spacing w:before="0" w:after="0"/>
      <w:ind w:left="360" w:firstLine="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8:00Z</dcterms:created>
  <dc:creator/>
  <dc:description/>
  <cp:keywords/>
  <dc:language>en-US</dc:language>
  <cp:lastModifiedBy>Administrador</cp:lastModifiedBy>
  <dcterms:modified xsi:type="dcterms:W3CDTF">2020-01-27T12:37:00Z</dcterms:modified>
  <cp:revision>4</cp:revision>
  <dc:subject/>
  <dc:title> </dc:title>
</cp:coreProperties>
</file>