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18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18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s-E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9" w:before="0" w:after="0"/>
        <w:ind w:left="1955" w:right="19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éptimo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0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Ofen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aú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30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a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3440" w:hanging="0"/>
        <w:jc w:val="both"/>
        <w:rPr/>
      </w:pPr>
      <w:r>
        <w:rPr>
          <w:rFonts w:cs="Arial" w:ascii="Arial" w:hAnsi="Arial"/>
          <w:sz w:val="18"/>
          <w:szCs w:val="18"/>
        </w:rPr>
        <w:t>Sal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659" w:hanging="0"/>
        <w:jc w:val="both"/>
        <w:rPr/>
      </w:pPr>
      <w:r>
        <w:rPr>
          <w:rFonts w:cs="Arial" w:ascii="Arial" w:hAnsi="Arial"/>
          <w:sz w:val="18"/>
          <w:szCs w:val="18"/>
        </w:rPr>
        <w:t>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 si así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 p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co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manif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 su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és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ó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go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 xml:space="preserve">ostal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Ci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6" w:top="960" w:footer="0" w:bottom="280"/>
          <w:pgNumType w:start="3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02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ind w:left="2616" w:right="6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0" w:before="0" w:after="0"/>
        <w:ind w:left="189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9" w:before="0" w:after="0"/>
        <w:ind w:left="3160" w:right="1217" w:hanging="0"/>
        <w:jc w:val="center"/>
        <w:rPr/>
      </w:pP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200" w:before="0" w:after="0"/>
        <w:ind w:left="3580" w:right="1633" w:hanging="0"/>
        <w:jc w:val="center"/>
        <w:rPr/>
      </w:pP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exact" w:line="200" w:before="0" w:after="0"/>
        <w:ind w:left="3337" w:right="1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ón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ítez.</w:t>
      </w:r>
    </w:p>
    <w:p>
      <w:pPr>
        <w:pStyle w:val="Normal"/>
        <w:widowControl w:val="false"/>
        <w:autoSpaceDE w:val="false"/>
        <w:spacing w:lineRule="exact" w:line="199" w:before="0" w:after="0"/>
        <w:ind w:left="4171" w:right="222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61" w:before="18" w:after="0"/>
        <w:ind w:left="2769" w:right="823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22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154" w:space="7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: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S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BAY.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ZQUI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CIÓ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DO DE DI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EN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3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-I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I.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II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b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vil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t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Grup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Ban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.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es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 Vig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 de 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l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t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SORI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U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: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…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º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116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, se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n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, Institu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r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n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DE CINC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ICIEM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 DIECINUE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…há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terc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se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…, …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,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la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…”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0" w:right="1762" w:hanging="0"/>
        <w:jc w:val="center"/>
        <w:rPr/>
      </w:pP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a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18" w:after="0"/>
        <w:ind w:left="1029" w:right="1012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20" w:after="0"/>
        <w:ind w:left="3186" w:right="31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gio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ñ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3" w:before="18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2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0" w:after="0"/>
        <w:ind w:left="1955" w:right="19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éptimo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6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Ofen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2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ici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t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ri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la 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i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n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manifes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 su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5714" w:hanging="0"/>
        <w:jc w:val="both"/>
        <w:rPr/>
      </w:pP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6" w:before="0" w:after="0"/>
        <w:ind w:left="2616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0" w:after="0"/>
        <w:ind w:left="524" w:right="50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9815</wp:posOffset>
                </wp:positionH>
                <wp:positionV relativeFrom="paragraph">
                  <wp:posOffset>673735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3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.</w:t>
      </w:r>
    </w:p>
    <w:p>
      <w:pPr>
        <w:pStyle w:val="Normal"/>
        <w:widowControl w:val="false"/>
        <w:autoSpaceDE w:val="false"/>
        <w:spacing w:lineRule="exact" w:line="206" w:before="0" w:after="0"/>
        <w:ind w:left="3580" w:right="3559" w:hanging="0"/>
        <w:jc w:val="center"/>
        <w:rPr/>
      </w:pP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exact" w:line="206" w:before="0" w:after="0"/>
        <w:ind w:left="3359" w:right="33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ón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ítez</w:t>
      </w:r>
    </w:p>
    <w:p>
      <w:pPr>
        <w:pStyle w:val="Normal"/>
        <w:widowControl w:val="false"/>
        <w:autoSpaceDE w:val="false"/>
        <w:spacing w:lineRule="exact" w:line="203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6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30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cols w:num="2" w:equalWidth="false" w:sep="false">
            <w:col w:w="5754" w:space="21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035" w:right="10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3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117" w:firstLine="56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72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-IV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Diana X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chitl G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ález Villa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Octa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l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ato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 Á</w:t>
      </w:r>
      <w:r>
        <w:rPr>
          <w:rFonts w:cs="Arial" w:ascii="Arial" w:hAnsi="Arial"/>
          <w:b/>
          <w:bCs/>
          <w:spacing w:val="1"/>
          <w:sz w:val="18"/>
          <w:szCs w:val="18"/>
        </w:rPr>
        <w:t>n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G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ález D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l cual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trein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0" w:after="0"/>
        <w:ind w:left="2640" w:right="261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32" w:after="0"/>
        <w:ind w:left="324" w:right="30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62611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9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Pri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30" w:after="0"/>
        <w:ind w:left="3256" w:right="32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ntes.</w:t>
      </w:r>
    </w:p>
    <w:p>
      <w:pPr>
        <w:pStyle w:val="Normal"/>
        <w:widowControl w:val="false"/>
        <w:autoSpaceDE w:val="false"/>
        <w:spacing w:lineRule="exact" w:line="203" w:before="3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3" w:after="0"/>
        <w:ind w:left="3291" w:right="12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3" w:after="0"/>
        <w:ind w:left="194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32" w:after="0"/>
        <w:ind w:left="4142" w:right="2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cols w:num="2" w:equalWidth="false" w:sep="false">
            <w:col w:w="7101" w:space="8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Aracel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faldo.</w:t>
      </w:r>
    </w:p>
    <w:p>
      <w:pPr>
        <w:pStyle w:val="Normal"/>
        <w:widowControl w:val="false"/>
        <w:autoSpaceDE w:val="false"/>
        <w:spacing w:lineRule="auto" w:line="276" w:before="33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6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menores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ada; co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 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e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éste, la te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aceli Co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Grifal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a que,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t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es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se h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14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DO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VI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compu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rito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 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 de contro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i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3971" w:right="27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3" w:after="0"/>
        <w:ind w:left="2720" w:right="152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4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33" w:after="0"/>
        <w:ind w:left="113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3" w:after="0"/>
        <w:ind w:left="3121" w:right="19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Iraí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e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ache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án.</w:t>
      </w:r>
    </w:p>
    <w:p>
      <w:pPr>
        <w:pStyle w:val="Normal"/>
        <w:widowControl w:val="false"/>
        <w:autoSpaceDE w:val="false"/>
        <w:spacing w:lineRule="auto" w:line="240" w:before="33" w:after="0"/>
        <w:ind w:left="4171" w:right="298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7" w:after="0"/>
        <w:ind w:left="3291" w:right="21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7" w:after="0"/>
        <w:ind w:left="1595" w:right="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15" w:after="0"/>
        <w:ind w:left="4166" w:right="29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907" w:space="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563" w:right="3255" w:hanging="0"/>
        <w:jc w:val="center"/>
        <w:rPr/>
      </w:pPr>
      <w:r>
        <w:rPr>
          <w:rFonts w:cs="Arial" w:ascii="Arial" w:hAnsi="Arial"/>
          <w:sz w:val="18"/>
          <w:szCs w:val="18"/>
        </w:rPr>
        <w:t>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ind w:left="3390" w:right="3081" w:hanging="0"/>
        <w:jc w:val="center"/>
        <w:rPr/>
      </w:pPr>
      <w:r>
        <w:rPr>
          <w:rFonts w:cs="Arial" w:ascii="Arial" w:hAnsi="Arial"/>
          <w:sz w:val="18"/>
          <w:szCs w:val="18"/>
        </w:rPr>
        <w:t>Po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17" w:after="0"/>
        <w:ind w:left="1653" w:right="1347" w:hanging="0"/>
        <w:jc w:val="center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a 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 Cruz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i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í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hemí Brav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raj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60" w:right="82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6" w:after="0"/>
        <w:ind w:left="3991" w:right="245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</w:t>
      </w:r>
    </w:p>
    <w:p>
      <w:pPr>
        <w:pStyle w:val="Normal"/>
        <w:widowControl w:val="false"/>
        <w:autoSpaceDE w:val="false"/>
        <w:spacing w:lineRule="auto" w:line="240" w:before="17" w:after="0"/>
        <w:ind w:left="2822" w:right="12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17" w:after="0"/>
        <w:ind w:left="4171" w:right="264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4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7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47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192" w:before="0" w:after="0"/>
        <w:ind w:left="3459" w:right="19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525/2018</w:t>
      </w:r>
    </w:p>
    <w:p>
      <w:pPr>
        <w:pStyle w:val="Normal"/>
        <w:widowControl w:val="false"/>
        <w:autoSpaceDE w:val="false"/>
        <w:spacing w:lineRule="exact" w:line="187" w:before="0" w:after="0"/>
        <w:ind w:left="4142" w:right="26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567" w:space="3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2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bienes de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za Ra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bié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oci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idos Zaragoza Ramírez, por conducto de su albace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acobo Eduardo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sa de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da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an </w:t>
      </w:r>
      <w:r>
        <w:rPr>
          <w:rFonts w:cs="Arial" w:ascii="Arial" w:hAnsi="Arial"/>
          <w:b/>
          <w:bCs/>
          <w:sz w:val="18"/>
          <w:szCs w:val="18"/>
        </w:rPr>
        <w:t>Enrique 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/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 Crespo 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e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esposei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oprop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f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b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cado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rogre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76,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qu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6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ca</w:t>
      </w:r>
      <w:r>
        <w:rPr>
          <w:rFonts w:cs="Arial" w:ascii="Arial" w:hAnsi="Arial"/>
          <w:b/>
          <w:bCs/>
          <w:sz w:val="18"/>
          <w:szCs w:val="18"/>
        </w:rPr>
        <w:t>nd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ub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 Miguel H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go,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; </w:t>
      </w:r>
      <w:r>
        <w:rPr>
          <w:rFonts w:cs="Arial" w:ascii="Arial" w:hAnsi="Arial"/>
          <w:sz w:val="18"/>
          <w:szCs w:val="18"/>
        </w:rPr>
        <w:t>motiv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treinta dí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ef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or 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ía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 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 artículos 27 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 III, inciso b)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go Federal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auto" w:line="240" w:before="85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92" w:before="0" w:after="0"/>
        <w:ind w:left="2435" w:right="241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o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192" w:before="0" w:after="0"/>
        <w:ind w:left="747" w:right="730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192" w:before="0" w:after="0"/>
        <w:ind w:left="3294" w:right="32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 Ló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9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2090" w:right="20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30" w:after="0"/>
        <w:ind w:left="3517" w:right="34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.</w:t>
      </w:r>
    </w:p>
    <w:p>
      <w:pPr>
        <w:pStyle w:val="Normal"/>
        <w:widowControl w:val="false"/>
        <w:autoSpaceDE w:val="false"/>
        <w:spacing w:lineRule="auto" w:line="240" w:before="30" w:after="0"/>
        <w:ind w:left="3006" w:right="2986" w:hanging="0"/>
        <w:jc w:val="center"/>
        <w:rPr/>
      </w:pPr>
      <w:r>
        <w:rPr>
          <w:rFonts w:cs="Arial" w:ascii="Arial" w:hAnsi="Arial"/>
          <w:sz w:val="18"/>
          <w:szCs w:val="18"/>
        </w:rPr>
        <w:t>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2" w:after="0"/>
        <w:ind w:left="640" w:right="621" w:hanging="0"/>
        <w:jc w:val="center"/>
        <w:rPr/>
      </w:pPr>
      <w:r>
        <w:rPr>
          <w:rFonts w:cs="Arial" w:ascii="Arial" w:hAnsi="Arial"/>
          <w:sz w:val="18"/>
          <w:szCs w:val="18"/>
        </w:rPr>
        <w:t>PASDA IN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DE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A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9" w:right="66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-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O 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ITU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IPL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 F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CIER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ORTE,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4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gado 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ri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c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Chol</w:t>
      </w:r>
      <w:r>
        <w:rPr>
          <w:rFonts w:cs="Arial" w:ascii="Arial" w:hAnsi="Arial"/>
          <w:b/>
          <w:bCs/>
          <w:spacing w:val="-1"/>
          <w:sz w:val="18"/>
          <w:szCs w:val="18"/>
        </w:rPr>
        <w:t>ul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 en  l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,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L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EGU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or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erte pr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ip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ot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torc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rect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a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;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l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otiva el 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9" w:right="1389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30" w:after="0"/>
        <w:ind w:left="844" w:right="82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62484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9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30" w:after="0"/>
        <w:ind w:left="2901" w:right="28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Eugen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3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5" w:after="0"/>
        <w:ind w:left="3291" w:right="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6" w:before="15" w:after="0"/>
        <w:ind w:left="2295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Pena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18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6" w:top="1580" w:footer="0" w:bottom="280"/>
          <w:cols w:num="2" w:equalWidth="false" w:sep="false">
            <w:col w:w="6771" w:space="11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.    EL    ES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UDO   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   DICE:   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    UNIDOS   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- PODE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-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IM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STR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P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0" w:after="0"/>
        <w:ind w:left="3448" w:right="343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A:</w:t>
      </w:r>
    </w:p>
    <w:p>
      <w:pPr>
        <w:pStyle w:val="Normal"/>
        <w:widowControl w:val="false"/>
        <w:autoSpaceDE w:val="false"/>
        <w:spacing w:lineRule="auto" w:line="240" w:before="15" w:after="0"/>
        <w:ind w:left="3477" w:right="34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ÑOZ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/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X</w:t>
      </w:r>
      <w:r>
        <w:rPr>
          <w:rFonts w:cs="Arial" w:ascii="Arial" w:hAnsi="Arial"/>
          <w:b/>
          <w:bCs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U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ÁN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T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ERVIDO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DUR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; al s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,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 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mi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s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s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o 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pre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, a 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6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5" w:after="0"/>
        <w:ind w:left="2436" w:right="241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o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15" w:after="0"/>
        <w:ind w:left="572" w:right="5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5" w:after="0"/>
        <w:ind w:left="3224" w:right="3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na Simá</w:t>
      </w:r>
    </w:p>
    <w:p>
      <w:pPr>
        <w:pStyle w:val="Normal"/>
        <w:widowControl w:val="false"/>
        <w:autoSpaceDE w:val="false"/>
        <w:spacing w:lineRule="exact" w:line="203" w:before="15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9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6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1347" w:right="13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 Pena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46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-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 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E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</w:t>
        <w:tab/>
        <w:t>Carlos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 Ni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ti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92" w:before="4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VII-B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 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le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b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tres veces,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siete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t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racción 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i</w:t>
      </w:r>
      <w:r>
        <w:rPr>
          <w:rFonts w:cs="Arial" w:ascii="Arial" w:hAnsi="Arial"/>
          <w:spacing w:val="1"/>
          <w:sz w:val="18"/>
          <w:szCs w:val="18"/>
          <w:u w:val="single"/>
        </w:rPr>
        <w:t>é</w:t>
      </w:r>
      <w:r>
        <w:rPr>
          <w:rFonts w:cs="Arial" w:ascii="Arial" w:hAnsi="Arial"/>
          <w:sz w:val="18"/>
          <w:szCs w:val="18"/>
          <w:u w:val="single"/>
        </w:rPr>
        <w:t>nd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l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 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uenta 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n 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n pla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o de treint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, 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ntados a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t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la últ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ub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ón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tales 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ct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on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z w:val="18"/>
          <w:szCs w:val="18"/>
          <w:u w:val="single"/>
        </w:rPr>
        <w:t>us der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ho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erá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z w:val="18"/>
          <w:szCs w:val="18"/>
          <w:u w:val="single"/>
        </w:rPr>
        <w:t>eñ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a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ici</w:t>
      </w:r>
      <w:r>
        <w:rPr>
          <w:rFonts w:cs="Arial" w:ascii="Arial" w:hAnsi="Arial"/>
          <w:spacing w:val="1"/>
          <w:sz w:val="18"/>
          <w:szCs w:val="18"/>
          <w:u w:val="single"/>
        </w:rPr>
        <w:t>li</w:t>
      </w:r>
      <w:r>
        <w:rPr>
          <w:rFonts w:cs="Arial" w:ascii="Arial" w:hAnsi="Arial"/>
          <w:sz w:val="18"/>
          <w:szCs w:val="18"/>
          <w:u w:val="single"/>
        </w:rPr>
        <w:t>o par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í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 recib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tif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 ci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erci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2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lo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l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ub</w:t>
      </w:r>
      <w:r>
        <w:rPr>
          <w:rFonts w:cs="Arial" w:ascii="Arial" w:hAnsi="Arial"/>
          <w:sz w:val="18"/>
          <w:szCs w:val="18"/>
          <w:u w:val="single"/>
        </w:rPr>
        <w:t>sec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ácter per</w:t>
      </w:r>
      <w:r>
        <w:rPr>
          <w:rFonts w:cs="Arial" w:ascii="Arial" w:hAnsi="Arial"/>
          <w:spacing w:val="1"/>
          <w:sz w:val="18"/>
          <w:szCs w:val="18"/>
          <w:u w:val="single"/>
        </w:rPr>
        <w:t>so</w:t>
      </w:r>
      <w:r>
        <w:rPr>
          <w:rFonts w:cs="Arial" w:ascii="Arial" w:hAnsi="Arial"/>
          <w:sz w:val="18"/>
          <w:szCs w:val="18"/>
          <w:u w:val="single"/>
        </w:rPr>
        <w:t xml:space="preserve">nal, se le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 por m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io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ista que s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lic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 este ó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g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 juri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dic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n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7" w:after="0"/>
        <w:ind w:left="2695" w:right="267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5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550" w:right="52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66865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2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46" w:after="0"/>
        <w:ind w:left="2941" w:right="29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m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ato.</w:t>
      </w:r>
    </w:p>
    <w:p>
      <w:pPr>
        <w:pStyle w:val="Normal"/>
        <w:widowControl w:val="false"/>
        <w:autoSpaceDE w:val="false"/>
        <w:spacing w:lineRule="exact" w:line="203" w:before="47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6" w:top="1600" w:footer="0" w:bottom="280"/>
          <w:pgNumType w:start="3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1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59" w:before="18" w:after="0"/>
        <w:ind w:left="2291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, 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 Fe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es</w:t>
      </w:r>
    </w:p>
    <w:p>
      <w:pPr>
        <w:pStyle w:val="Normal"/>
        <w:widowControl w:val="false"/>
        <w:autoSpaceDE w:val="false"/>
        <w:spacing w:lineRule="auto" w:line="240" w:before="2" w:after="0"/>
        <w:ind w:left="3420" w:right="10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3" w:before="16" w:after="0"/>
        <w:ind w:left="4142" w:right="18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5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6" w:top="1600" w:footer="0" w:bottom="280"/>
          <w:cols w:num="2" w:equalWidth="false" w:sep="false">
            <w:col w:w="6775" w:space="117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na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bat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diol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bato</w:t>
      </w:r>
      <w:r>
        <w:rPr>
          <w:rFonts w:cs="Arial" w:ascii="Arial" w:hAnsi="Arial"/>
          <w:sz w:val="18"/>
          <w:szCs w:val="18"/>
        </w:rPr>
        <w:t>, por su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</w:t>
      </w:r>
    </w:p>
    <w:p>
      <w:pPr>
        <w:pStyle w:val="Normal"/>
        <w:widowControl w:val="false"/>
        <w:autoSpaceDE w:val="false"/>
        <w:spacing w:lineRule="auto" w:line="259" w:before="18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,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 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á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04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; 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 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”, “Excelsi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v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“R</w:t>
      </w:r>
      <w:r>
        <w:rPr>
          <w:rFonts w:cs="Arial" w:ascii="Arial" w:hAnsi="Arial"/>
          <w:i/>
          <w:iCs/>
          <w:sz w:val="18"/>
          <w:szCs w:val="18"/>
        </w:rPr>
        <w:t>efor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 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rse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nta 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dos 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ista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4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7" w:after="0"/>
        <w:ind w:left="2496" w:right="929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auto" w:line="259" w:before="18" w:after="0"/>
        <w:ind w:left="1527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310" w:right="17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oce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dil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llez.</w:t>
      </w:r>
    </w:p>
    <w:p>
      <w:pPr>
        <w:pStyle w:val="Normal"/>
        <w:widowControl w:val="false"/>
        <w:autoSpaceDE w:val="false"/>
        <w:spacing w:lineRule="auto" w:line="240" w:before="17" w:after="0"/>
        <w:ind w:left="4171" w:right="26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6" w:top="1600" w:footer="0" w:bottom="280"/>
          <w:cols w:num="2" w:equalWidth="false" w:sep="false">
            <w:col w:w="7535" w:space="41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347" w:right="13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 Pena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22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. EL ESC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- 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ER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.-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1" w:after="0"/>
        <w:ind w:left="3450" w:right="3433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A:</w:t>
      </w:r>
    </w:p>
    <w:p>
      <w:pPr>
        <w:pStyle w:val="Normal"/>
        <w:widowControl w:val="false"/>
        <w:autoSpaceDE w:val="false"/>
        <w:spacing w:lineRule="auto" w:line="240" w:before="23" w:after="0"/>
        <w:ind w:left="2826" w:right="28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URDES C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66" w:before="24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X-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S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AL PE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SATORIO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AL NÚMERO SE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NA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 DE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AUTORIDAD; al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conocer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tres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aría 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 a parti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o a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 de su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2440" w:right="242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ie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23" w:after="0"/>
        <w:ind w:left="572" w:right="55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595630</wp:posOffset>
                </wp:positionV>
                <wp:extent cx="5652135" cy="635"/>
                <wp:effectExtent l="4445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6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4" w:after="0"/>
        <w:ind w:left="3224" w:right="32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na Simá</w:t>
      </w:r>
    </w:p>
    <w:p>
      <w:pPr>
        <w:pStyle w:val="Normal"/>
        <w:widowControl w:val="false"/>
        <w:autoSpaceDE w:val="false"/>
        <w:spacing w:lineRule="exact" w:line="203" w:before="2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1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" w:after="0"/>
        <w:ind w:left="2594" w:right="2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7" w:before="6" w:after="0"/>
        <w:ind w:left="3952" w:right="1650" w:firstLine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“A” Ex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91/2002</w:t>
      </w:r>
    </w:p>
    <w:p>
      <w:pPr>
        <w:pStyle w:val="Normal"/>
        <w:widowControl w:val="false"/>
        <w:autoSpaceDE w:val="false"/>
        <w:spacing w:lineRule="exact" w:line="207" w:before="0" w:after="0"/>
        <w:ind w:left="224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z w:val="18"/>
          <w:szCs w:val="18"/>
        </w:rPr>
        <w:t>r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cc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”</w:t>
      </w:r>
    </w:p>
    <w:p>
      <w:pPr>
        <w:pStyle w:val="Normal"/>
        <w:widowControl w:val="false"/>
        <w:autoSpaceDE w:val="false"/>
        <w:spacing w:lineRule="exact" w:line="203" w:before="6" w:after="0"/>
        <w:ind w:left="4106" w:right="18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6" w:top="1580" w:footer="0" w:bottom="280"/>
          <w:cols w:num="2" w:equalWidth="false" w:sep="false">
            <w:col w:w="6799" w:space="115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ECUTIV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IL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MITRI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S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ORG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U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I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RIO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SI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 LICENCI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IOLA VARGAS 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EVA,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veintidó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DIEC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H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INTE,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NE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INMUEBLE  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CADO  UBICADO  EN 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L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HERRER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UMERO 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,  COLO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ORELO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US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C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0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d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e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el 47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 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 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9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 (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 MILL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TECIENTOS 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s part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a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 d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S</w:t>
      </w:r>
    </w:p>
    <w:p>
      <w:pPr>
        <w:pStyle w:val="Normal"/>
        <w:widowControl w:val="false"/>
        <w:autoSpaceDE w:val="false"/>
        <w:spacing w:lineRule="auto" w:line="244" w:before="7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NTR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S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SORE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BIERN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6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7" w:before="6" w:after="0"/>
        <w:ind w:left="3313" w:right="42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“A” </w:t>
      </w:r>
      <w:r>
        <w:rPr>
          <w:rFonts w:cs="Arial" w:ascii="Arial" w:hAnsi="Arial"/>
          <w:b/>
          <w:bCs/>
          <w:sz w:val="18"/>
          <w:szCs w:val="18"/>
        </w:rPr>
        <w:t>Lic. Raquel Vela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za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6" w:top="1580" w:footer="0" w:bottom="280"/>
          <w:cols w:num="2" w:equalWidth="false" w:sep="false">
            <w:col w:w="6211" w:space="17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972" w:right="29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auto" w:line="240" w:before="6" w:after="0"/>
        <w:ind w:left="3831" w:right="38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l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á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exact" w:line="203" w:before="6" w:after="0"/>
        <w:ind w:left="4046" w:right="40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-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S-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658" w:right="3638" w:hanging="0"/>
        <w:jc w:val="center"/>
        <w:rPr/>
      </w:pPr>
      <w:r>
        <w:rPr>
          <w:rFonts w:cs="Arial" w:ascii="Arial" w:hAnsi="Arial"/>
          <w:sz w:val="18"/>
          <w:szCs w:val="18"/>
        </w:rPr>
        <w:t>Loretto Gál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án</w:t>
      </w:r>
    </w:p>
    <w:p>
      <w:pPr>
        <w:pStyle w:val="Normal"/>
        <w:widowControl w:val="false"/>
        <w:autoSpaceDE w:val="false"/>
        <w:spacing w:lineRule="auto" w:line="240" w:before="6" w:after="0"/>
        <w:ind w:left="3637" w:right="36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s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V-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ca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 Ma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 P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, contra act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omis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r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n</w:t>
      </w:r>
      <w:r>
        <w:rPr>
          <w:rFonts w:cs="Arial" w:ascii="Arial" w:hAnsi="Arial"/>
          <w:sz w:val="18"/>
          <w:szCs w:val="18"/>
        </w:rPr>
        <w:t>cuentre 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;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z w:val="18"/>
          <w:szCs w:val="18"/>
        </w:rPr>
        <w:t>al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 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culacio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aís; se expi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puest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on 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6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138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7" w:before="6" w:after="0"/>
        <w:ind w:left="254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Añ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Emil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Z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” C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S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oa, 6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06" w:before="0" w:after="0"/>
        <w:ind w:left="2590" w:right="7" w:hanging="0"/>
        <w:jc w:val="center"/>
        <w:rPr/>
      </w:pPr>
      <w:r>
        <w:rPr>
          <w:rFonts w:cs="Arial" w:ascii="Arial" w:hAnsi="Arial"/>
          <w:sz w:val="18"/>
          <w:szCs w:val="18"/>
        </w:rPr>
        <w:t>Juez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oa.</w:t>
      </w:r>
    </w:p>
    <w:p>
      <w:pPr>
        <w:pStyle w:val="Normal"/>
        <w:widowControl w:val="false"/>
        <w:autoSpaceDE w:val="false"/>
        <w:spacing w:lineRule="auto" w:line="240" w:before="6" w:after="0"/>
        <w:ind w:left="3391" w:right="8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 Luis Estr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ya.</w:t>
      </w:r>
    </w:p>
    <w:p>
      <w:pPr>
        <w:pStyle w:val="Normal"/>
        <w:widowControl w:val="false"/>
        <w:autoSpaceDE w:val="false"/>
        <w:spacing w:lineRule="auto" w:line="240" w:before="7" w:after="0"/>
        <w:ind w:left="4171" w:right="158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8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66" w:before="24" w:after="0"/>
        <w:ind w:left="2860" w:right="274" w:hanging="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Penal 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ón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15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726" w:top="1600" w:footer="0" w:bottom="280"/>
          <w:cols w:num="2" w:equalWidth="false" w:sep="false">
            <w:col w:w="6516" w:space="14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886" w:right="3868" w:hanging="0"/>
        <w:jc w:val="center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</w:p>
    <w:p>
      <w:pPr>
        <w:pStyle w:val="Normal"/>
        <w:widowControl w:val="false"/>
        <w:autoSpaceDE w:val="false"/>
        <w:spacing w:lineRule="auto" w:line="240" w:before="24" w:after="0"/>
        <w:ind w:left="3101" w:right="3080" w:hanging="0"/>
        <w:jc w:val="center"/>
        <w:rPr/>
      </w:pPr>
      <w:r>
        <w:rPr>
          <w:rFonts w:cs="Arial" w:ascii="Arial" w:hAnsi="Arial"/>
          <w:sz w:val="18"/>
          <w:szCs w:val="18"/>
        </w:rPr>
        <w:t>JUAN PAB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ERA P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GO.</w:t>
      </w:r>
    </w:p>
    <w:p>
      <w:pPr>
        <w:pStyle w:val="Normal"/>
        <w:widowControl w:val="false"/>
        <w:autoSpaceDE w:val="false"/>
        <w:spacing w:lineRule="auto" w:line="266" w:before="2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 E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DO, en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ULAR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U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ó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b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era P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 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;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reclam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2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ciudad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firm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tiv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n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ez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Estado, 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B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ER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G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ude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ati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s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, q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 parti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r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, a 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1" w:right="2431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24" w:after="0"/>
        <w:ind w:left="904" w:right="88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23" w:after="0"/>
        <w:ind w:left="3554" w:right="35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j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rre</w:t>
      </w:r>
    </w:p>
    <w:p>
      <w:pPr>
        <w:pStyle w:val="Normal"/>
        <w:widowControl w:val="false"/>
        <w:autoSpaceDE w:val="false"/>
        <w:spacing w:lineRule="exact" w:line="203" w:before="24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7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6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902" w:right="28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guna</w:t>
      </w:r>
    </w:p>
    <w:p>
      <w:pPr>
        <w:pStyle w:val="Normal"/>
        <w:widowControl w:val="false"/>
        <w:autoSpaceDE w:val="false"/>
        <w:spacing w:lineRule="exact" w:line="200" w:before="0" w:after="0"/>
        <w:ind w:left="3914" w:right="38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rreó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, Co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STÍ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ME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O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, 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IEL DEL TORO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ÓFORO 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ÍRE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NOZ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OLEJ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M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 OLGUÍN, J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É ÁNGEL DEL TORO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I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O,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 M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ED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ÓPEZ, JOSÉ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,  TEÓF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 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Z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ONIO 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ERI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O,  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NIO 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ERIO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I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RU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RO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ILLO, 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CO 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FUENTE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REZ MORENO, M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U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, H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SQUIVEL,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L</w:t>
      </w:r>
      <w:r>
        <w:rPr>
          <w:rFonts w:cs="Arial" w:ascii="Arial" w:hAnsi="Arial"/>
          <w:b/>
          <w:bCs/>
          <w:sz w:val="18"/>
          <w:szCs w:val="18"/>
        </w:rPr>
        <w:t>OS 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R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ÚÑI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0" w:after="0"/>
        <w:ind w:left="3270" w:right="32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TERCE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)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Ma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osa Día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dad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Junt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a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il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enci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ustín Jaime Calamaco Marrero, Juan Daniel Del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ro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st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Crisó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o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 Ramírez, Esteb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oz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n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ss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molej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m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añ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guí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gar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am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í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rio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zar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,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óf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m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ri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millo,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rio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arcía,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gdaleno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amarripa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uez,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tarino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ejía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uelas,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uan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oro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stillo,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</w:p>
    <w:p>
      <w:pPr>
        <w:pStyle w:val="Normal"/>
        <w:widowControl w:val="false"/>
        <w:autoSpaceDE w:val="false"/>
        <w:spacing w:lineRule="exact" w:line="200" w:before="1" w:after="0"/>
        <w:ind w:left="120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rancisco Dias Sifuentes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ian Ramírez Moreno, Misael 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n, Jor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 Fernando Medina Lozan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n Ces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z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yala, 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ma Gasp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 Mi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Á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Salazar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, Héctor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uel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,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lo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duard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úñ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bert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jía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dríguez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é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6" w:hanging="0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72" w:hanging="0"/>
        <w:jc w:val="both"/>
        <w:rPr/>
      </w:pP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9" w:hanging="0"/>
        <w:jc w:val="both"/>
        <w:rPr/>
      </w:pP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ad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73" w:hanging="0"/>
        <w:jc w:val="both"/>
        <w:rPr/>
      </w:pP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9" w:hanging="0"/>
        <w:jc w:val="both"/>
        <w:rPr/>
      </w:pP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or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75" w:hanging="0"/>
        <w:jc w:val="both"/>
        <w:rPr/>
      </w:pP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ment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ez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horas</w:t>
      </w:r>
      <w:r>
        <w:rPr>
          <w:rFonts w:cs="Arial" w:ascii="Arial" w:hAnsi="Arial"/>
          <w:b/>
          <w:bCs/>
          <w:spacing w:val="1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n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ecinu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in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os</w:t>
      </w:r>
      <w:r>
        <w:rPr>
          <w:rFonts w:cs="Arial" w:ascii="Arial" w:hAnsi="Arial"/>
          <w:b/>
          <w:bCs/>
          <w:spacing w:val="1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l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os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ficati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asunto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6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89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ind w:left="2063" w:right="-3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Z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za, a 10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Por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8" w:before="0" w:after="0"/>
        <w:ind w:left="2840" w:right="744" w:hanging="0"/>
        <w:jc w:val="center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ind w:left="3990" w:right="1893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</w:t>
      </w:r>
    </w:p>
    <w:p>
      <w:pPr>
        <w:pStyle w:val="Normal"/>
        <w:widowControl w:val="false"/>
        <w:autoSpaceDE w:val="false"/>
        <w:spacing w:lineRule="exact" w:line="199" w:before="0" w:after="0"/>
        <w:ind w:left="3241" w:right="11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la Muñ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20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4" w:after="0"/>
        <w:ind w:left="3291" w:right="11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2" w:before="12" w:after="0"/>
        <w:ind w:left="2075" w:right="-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1" w:after="0"/>
        <w:ind w:left="2107" w:right="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3" w:before="12" w:after="0"/>
        <w:ind w:left="4166" w:right="20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cols w:num="2" w:equalWidth="false" w:sep="false">
            <w:col w:w="7002" w:space="9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46" w:right="3728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ado</w:t>
      </w:r>
    </w:p>
    <w:p>
      <w:pPr>
        <w:pStyle w:val="Normal"/>
        <w:widowControl w:val="false"/>
        <w:autoSpaceDE w:val="false"/>
        <w:spacing w:lineRule="auto" w:line="240" w:before="12" w:after="0"/>
        <w:ind w:left="2495" w:right="247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ogía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S.A. de C.V.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V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Á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M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 contra  el  acto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z w:val="18"/>
          <w:szCs w:val="18"/>
        </w:rPr>
        <w:t>agente  del  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terio  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dscrita  a  l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encia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“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ter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b</w:t>
      </w:r>
      <w:r>
        <w:rPr>
          <w:rFonts w:cs="Arial" w:ascii="Arial" w:hAnsi="Arial"/>
          <w:b/>
          <w:bCs/>
          <w:sz w:val="18"/>
          <w:szCs w:val="18"/>
        </w:rPr>
        <w:t>lic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stig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.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h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 Garc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ol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ti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iguación p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DF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1121/11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; 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16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y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on 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ales edic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duct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trito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6" w:top="1360" w:footer="0" w:bottom="280"/>
          <w:pgNumType w:start="3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72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2" w:after="0"/>
        <w:ind w:left="21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52" w:before="14" w:after="0"/>
        <w:ind w:left="3339" w:right="1089" w:hanging="3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b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amíre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2" w:after="0"/>
        <w:ind w:left="3291" w:right="10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321" w:before="71" w:after="0"/>
        <w:ind w:left="2535" w:right="2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terc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3" w:after="0"/>
        <w:ind w:left="4106" w:right="18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cols w:num="2" w:equalWidth="false" w:sep="false">
            <w:col w:w="6852" w:space="10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 un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 xml:space="preserve">llo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n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udo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  d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:  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   Unidos   M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ot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embre de dos mil d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21" w:before="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956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o,  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Promotora  de 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  de 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pita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 por 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 d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ia  Sos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ineda,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</w:t>
      </w:r>
      <w:r>
        <w:rPr>
          <w:rFonts w:cs="Arial" w:ascii="Arial" w:hAnsi="Arial"/>
          <w:b/>
          <w:bCs/>
          <w:spacing w:val="-1"/>
          <w:sz w:val="18"/>
          <w:szCs w:val="18"/>
        </w:rPr>
        <w:t>é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pt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ior 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o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ciem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-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 notif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a la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 d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",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por 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r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g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f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 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sé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,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 com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Sa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épt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, 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ob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u,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edad </w:t>
      </w: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gésimo Sépti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right="7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71" w:after="0"/>
        <w:ind w:left="3256" w:right="3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e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ga de Jes</w:t>
      </w:r>
      <w:r>
        <w:rPr>
          <w:rFonts w:cs="Arial" w:ascii="Arial" w:hAnsi="Arial"/>
          <w:b/>
          <w:bCs/>
          <w:spacing w:val="2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3" w:before="7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75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3055" w:right="303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stado San Lui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29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-I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Ú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ÁNCH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tosí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d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rte 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 xml:space="preserve">a Ramos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ari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ti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ntes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f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pifan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ón 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ó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3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Ú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SÁNCH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Quinto M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il de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 Ju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is Potos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irecto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gistr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r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tor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t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stral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tastral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[..</w:t>
      </w:r>
      <w:r>
        <w:rPr>
          <w:rFonts w:cs="Arial" w:ascii="Arial" w:hAnsi="Arial"/>
          <w:i/>
          <w:iCs/>
          <w:spacing w:val="-1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]</w:t>
      </w:r>
    </w:p>
    <w:p>
      <w:pPr>
        <w:pStyle w:val="Normal"/>
        <w:widowControl w:val="false"/>
        <w:autoSpaceDE w:val="false"/>
        <w:spacing w:lineRule="auto" w:line="285" w:before="2" w:after="0"/>
        <w:ind w:left="119" w:right="67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1. </w:t>
      </w:r>
      <w:r>
        <w:rPr>
          <w:rFonts w:cs="Arial" w:ascii="Arial" w:hAnsi="Arial"/>
          <w:i/>
          <w:iCs/>
          <w:sz w:val="18"/>
          <w:szCs w:val="18"/>
        </w:rPr>
        <w:t>Del 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gado Quinto M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ntil,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 todo lo 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u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ic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Arial" w:ascii="Arial" w:hAnsi="Arial"/>
          <w:i/>
          <w:iCs/>
          <w:spacing w:val="1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2012 d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ín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 de la au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 re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, par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e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, remate y adj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ón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 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ten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evar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abo respec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 soy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e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 ub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bicado (sic) en la 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a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l J. C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uth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“C</w:t>
      </w:r>
      <w:r>
        <w:rPr>
          <w:rFonts w:cs="Arial" w:ascii="Arial" w:hAnsi="Arial"/>
          <w:i/>
          <w:iCs/>
          <w:sz w:val="18"/>
          <w:szCs w:val="18"/>
        </w:rPr>
        <w:t xml:space="preserve">” </w:t>
      </w:r>
      <w:r>
        <w:rPr>
          <w:rFonts w:cs="Arial" w:ascii="Arial" w:hAnsi="Arial"/>
          <w:i/>
          <w:iCs/>
          <w:spacing w:val="1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nt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t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á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i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s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)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ia 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ri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J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s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a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ui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tosí, ub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 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s 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da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 d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t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ñ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c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o</w:t>
      </w:r>
      <w:r>
        <w:rPr>
          <w:rFonts w:cs="Arial" w:ascii="Arial" w:hAnsi="Arial"/>
          <w:i/>
          <w:iCs/>
          <w:sz w:val="18"/>
          <w:szCs w:val="18"/>
        </w:rPr>
        <w:t>r re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etr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insert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n; l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o en su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sent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sma, y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 des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l d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itado 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.-  -  -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.  Del  C.  Di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tor(a)  del 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gistro  P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lic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 la 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dad 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 el 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  y/o Director(a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Instituto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stral 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tastr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rec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crip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b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o, as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mo </w:t>
      </w:r>
      <w:r>
        <w:rPr>
          <w:rFonts w:cs="Arial" w:ascii="Arial" w:hAnsi="Arial"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omis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orm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Qui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rcanti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a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fa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p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26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8</w:t>
      </w:r>
      <w:r>
        <w:rPr>
          <w:rFonts w:cs="Arial" w:ascii="Arial" w:hAnsi="Arial"/>
          <w:i/>
          <w:iCs/>
          <w:sz w:val="18"/>
          <w:szCs w:val="18"/>
          <w:u w:val="single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8</w:t>
      </w:r>
      <w:r>
        <w:rPr>
          <w:rFonts w:cs="Arial" w:ascii="Arial" w:hAnsi="Arial"/>
          <w:i/>
          <w:iCs/>
          <w:sz w:val="18"/>
          <w:szCs w:val="18"/>
          <w:u w:val="single"/>
        </w:rPr>
        <w:t>6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j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88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5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m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pos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al f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13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i/>
          <w:iCs/>
          <w:sz w:val="18"/>
          <w:szCs w:val="18"/>
          <w:u w:val="single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8</w:t>
      </w:r>
      <w:r>
        <w:rPr>
          <w:rFonts w:cs="Arial" w:ascii="Arial" w:hAnsi="Arial"/>
          <w:i/>
          <w:iCs/>
          <w:sz w:val="18"/>
          <w:szCs w:val="18"/>
          <w:u w:val="single"/>
        </w:rPr>
        <w:t>6</w:t>
      </w:r>
      <w:r>
        <w:rPr>
          <w:rFonts w:cs="Arial" w:ascii="Arial" w:hAnsi="Arial"/>
          <w:i/>
          <w:iCs/>
          <w:sz w:val="18"/>
          <w:szCs w:val="18"/>
        </w:rPr>
        <w:t xml:space="preserve"> en vi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ud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u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r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ios 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a 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 y qu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fe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6 de sep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bre 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1 año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 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 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 se 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i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a</w:t>
      </w:r>
      <w:r>
        <w:rPr>
          <w:rFonts w:cs="Arial" w:ascii="Arial" w:hAnsi="Arial"/>
          <w:i/>
          <w:iCs/>
          <w:spacing w:val="3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 de u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a Venta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if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DOR e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ñ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FAEL EPIFANI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O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PI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m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z w:val="18"/>
          <w:szCs w:val="18"/>
          <w:u w:val="single"/>
        </w:rPr>
        <w:t>MPR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z w:val="18"/>
          <w:szCs w:val="18"/>
          <w:u w:val="single"/>
        </w:rPr>
        <w:t>DOR</w:t>
      </w:r>
      <w:r>
        <w:rPr>
          <w:rFonts w:cs="Arial" w:ascii="Arial" w:hAnsi="Arial"/>
          <w:i/>
          <w:iCs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J.</w:t>
      </w:r>
      <w:r>
        <w:rPr>
          <w:rFonts w:cs="Arial" w:ascii="Arial" w:hAnsi="Arial"/>
          <w:i/>
          <w:iCs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JES</w:t>
      </w:r>
      <w:r>
        <w:rPr>
          <w:rFonts w:cs="Arial" w:ascii="Arial" w:hAnsi="Arial"/>
          <w:i/>
          <w:iCs/>
          <w:spacing w:val="-2"/>
          <w:sz w:val="18"/>
          <w:szCs w:val="18"/>
          <w:u w:val="single"/>
        </w:rPr>
        <w:t>Ú</w:t>
      </w:r>
      <w:r>
        <w:rPr>
          <w:rFonts w:cs="Arial" w:ascii="Arial" w:hAnsi="Arial"/>
          <w:i/>
          <w:iCs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LEYVA</w:t>
      </w:r>
      <w:r>
        <w:rPr>
          <w:rFonts w:cs="Arial" w:ascii="Arial" w:hAnsi="Arial"/>
          <w:i/>
          <w:iCs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SÁNCHE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gún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a e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ritur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20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to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d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l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ná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t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arí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ta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tubr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09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86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o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rel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 a la in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e fu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r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s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 1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ant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  <w:u w:val="single"/>
        </w:rPr>
        <w:t>Palmi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úm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o 905, Frac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m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nt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sarr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los 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 Ped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gal, Al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“B”, Piso 5, </w:t>
      </w:r>
      <w:r>
        <w:rPr>
          <w:rFonts w:cs="Arial" w:ascii="Arial" w:hAnsi="Arial"/>
          <w:spacing w:val="-2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ó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go Postal </w:t>
      </w:r>
      <w:r>
        <w:rPr>
          <w:rFonts w:cs="Arial" w:ascii="Arial" w:hAnsi="Arial"/>
          <w:spacing w:val="1"/>
          <w:sz w:val="18"/>
          <w:szCs w:val="18"/>
          <w:u w:val="single"/>
        </w:rPr>
        <w:t>7</w:t>
      </w:r>
      <w:r>
        <w:rPr>
          <w:rFonts w:cs="Arial" w:ascii="Arial" w:hAnsi="Arial"/>
          <w:sz w:val="18"/>
          <w:szCs w:val="18"/>
          <w:u w:val="single"/>
        </w:rPr>
        <w:t>82</w:t>
      </w:r>
      <w:r>
        <w:rPr>
          <w:rFonts w:cs="Arial" w:ascii="Arial" w:hAnsi="Arial"/>
          <w:spacing w:val="1"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  <w:u w:val="single"/>
        </w:rPr>
        <w:t>5, de esta ci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 xml:space="preserve">treinta dí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partir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que 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Secreta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este 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de 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  en 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n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,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ic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te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 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.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 transc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bo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usted para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 con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efectos l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condu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nte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6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3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, treinta 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40" w:after="0"/>
        <w:ind w:left="3586" w:right="209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left="2804" w:right="13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c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ida Soto</w:t>
      </w:r>
    </w:p>
    <w:p>
      <w:pPr>
        <w:pStyle w:val="Normal"/>
        <w:widowControl w:val="false"/>
        <w:autoSpaceDE w:val="false"/>
        <w:spacing w:lineRule="auto" w:line="240" w:before="41" w:after="0"/>
        <w:ind w:left="4171" w:right="267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cols w:num="2" w:equalWidth="false" w:sep="false">
            <w:col w:w="7606" w:space="3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" w:after="0"/>
        <w:ind w:left="1883" w:right="18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auto" w:line="240" w:before="8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20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4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sé Luis Va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 López</w:t>
      </w:r>
      <w:r>
        <w:rPr>
          <w:rFonts w:cs="Arial" w:ascii="Arial" w:hAnsi="Arial"/>
          <w:sz w:val="18"/>
          <w:szCs w:val="18"/>
        </w:rPr>
        <w:t>, por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o 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c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ub</w:t>
      </w:r>
      <w:r>
        <w:rPr>
          <w:rFonts w:cs="Arial" w:ascii="Arial" w:hAnsi="Arial"/>
          <w:b/>
          <w:bCs/>
          <w:sz w:val="18"/>
          <w:szCs w:val="18"/>
        </w:rPr>
        <w:t>lic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ant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en es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 se tra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:</w:t>
      </w:r>
    </w:p>
    <w:p>
      <w:pPr>
        <w:pStyle w:val="Normal"/>
        <w:widowControl w:val="false"/>
        <w:autoSpaceDE w:val="false"/>
        <w:spacing w:lineRule="auto" w:line="240" w:before="0" w:after="0"/>
        <w:ind w:left="408" w:right="-20" w:hanging="0"/>
        <w:rPr/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do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7" w:after="0"/>
        <w:ind w:left="4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...)</w:t>
      </w:r>
    </w:p>
    <w:p>
      <w:pPr>
        <w:pStyle w:val="Normal"/>
        <w:widowControl w:val="false"/>
        <w:autoSpaceDE w:val="false"/>
        <w:spacing w:lineRule="auto" w:line="247" w:before="7" w:after="0"/>
        <w:ind w:left="120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vile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trámi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1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stanci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r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iste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l</w:t>
      </w:r>
      <w:r>
        <w:rPr>
          <w:rFonts w:cs="Arial" w:ascii="Arial" w:hAnsi="Arial"/>
          <w:b/>
          <w:bCs/>
          <w:sz w:val="18"/>
          <w:szCs w:val="18"/>
        </w:rPr>
        <w:t>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alía Especializ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úsqued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a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is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úsqu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o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ob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é Luis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l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hac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 hábil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 qu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 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auto" w:line="247" w:before="1" w:after="0"/>
        <w:ind w:left="120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ho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fracción I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 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m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nim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mi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de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</w:t>
      </w:r>
      <w:r>
        <w:rPr>
          <w:rFonts w:cs="Arial" w:ascii="Arial" w:hAnsi="Arial"/>
          <w:b/>
          <w:bCs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418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dos mil cuatrocientos dieciocho pesos 00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eda 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l).</w:t>
      </w:r>
    </w:p>
    <w:p>
      <w:pPr>
        <w:pStyle w:val="Normal"/>
        <w:widowControl w:val="false"/>
        <w:autoSpaceDE w:val="false"/>
        <w:spacing w:lineRule="auto" w:line="247" w:before="0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o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par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rocé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r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é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írese ofic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</w:p>
    <w:p>
      <w:pPr>
        <w:pStyle w:val="Normal"/>
        <w:widowControl w:val="false"/>
        <w:autoSpaceDE w:val="false"/>
        <w:spacing w:lineRule="auto" w:line="247" w:before="1" w:after="0"/>
        <w:ind w:left="120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-B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 de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.</w:t>
      </w:r>
    </w:p>
    <w:p>
      <w:pPr>
        <w:pStyle w:val="Normal"/>
        <w:widowControl w:val="false"/>
        <w:autoSpaceDE w:val="false"/>
        <w:spacing w:lineRule="auto" w:line="240" w:before="0" w:after="0"/>
        <w:ind w:left="408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man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</w:p>
    <w:p>
      <w:pPr>
        <w:pStyle w:val="Normal"/>
        <w:widowControl w:val="false"/>
        <w:autoSpaceDE w:val="false"/>
        <w:spacing w:lineRule="auto" w:line="240" w:before="7" w:after="0"/>
        <w:ind w:left="120" w:right="-20" w:hanging="0"/>
        <w:rPr/>
      </w:pP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los efec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lineRule="auto" w:line="244" w:before="7" w:after="0"/>
        <w:ind w:left="120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Fíjen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g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18</w:t>
      </w:r>
      <w:r>
        <w:rPr>
          <w:rFonts w:cs="Arial" w:ascii="Arial" w:hAnsi="Arial"/>
          <w:position w:val="6"/>
          <w:sz w:val="12"/>
          <w:szCs w:val="12"/>
        </w:rPr>
        <w:t>1</w:t>
      </w:r>
      <w:r>
        <w:rPr>
          <w:rFonts w:cs="Arial" w:ascii="Arial" w:hAnsi="Arial"/>
          <w:spacing w:val="17"/>
          <w:position w:val="6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simismo, g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ú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visos 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q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reci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cu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) y d)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u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za,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IFÍQUE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Ú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b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nt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a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dez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nez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ú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fe.</w:t>
      </w:r>
    </w:p>
    <w:p>
      <w:pPr>
        <w:pStyle w:val="Normal"/>
        <w:widowControl w:val="false"/>
        <w:autoSpaceDE w:val="false"/>
        <w:spacing w:lineRule="auto" w:line="249" w:before="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RAF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INS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”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ERI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EN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JU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DO QU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É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6" w:top="960" w:footer="0" w:bottom="280"/>
          <w:pgNumType w:start="3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39" w:right="155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9" w:after="0"/>
        <w:ind w:left="3946" w:right="266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auto" w:line="240" w:before="7" w:after="0"/>
        <w:ind w:left="122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7" w:after="0"/>
        <w:ind w:left="3101" w:right="18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tricia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 M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ínez.</w:t>
      </w:r>
    </w:p>
    <w:p>
      <w:pPr>
        <w:pStyle w:val="Normal"/>
        <w:widowControl w:val="false"/>
        <w:autoSpaceDE w:val="false"/>
        <w:spacing w:lineRule="auto" w:line="240" w:before="7" w:after="0"/>
        <w:ind w:left="4170" w:right="288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815" w:space="144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476" w:right="24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idalgo</w:t>
      </w:r>
    </w:p>
    <w:p>
      <w:pPr>
        <w:pStyle w:val="Normal"/>
        <w:widowControl w:val="false"/>
        <w:autoSpaceDE w:val="false"/>
        <w:spacing w:lineRule="auto" w:line="252" w:before="11" w:after="0"/>
        <w:ind w:left="3544" w:right="35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huc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t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Hidalgo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 Ordin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36/2019</w:t>
      </w:r>
    </w:p>
    <w:p>
      <w:pPr>
        <w:pStyle w:val="Normal"/>
        <w:widowControl w:val="false"/>
        <w:autoSpaceDE w:val="false"/>
        <w:spacing w:lineRule="auto" w:line="240" w:before="1" w:after="0"/>
        <w:ind w:left="3654" w:right="36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inar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auto" w:line="240" w:before="1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Alf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ía  Ca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 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cter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do “El So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”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en cita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t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ada: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r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, 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in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 s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 xml:space="preserve">re 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,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Hu</w:t>
      </w:r>
      <w:r>
        <w:rPr>
          <w:rFonts w:cs="Arial" w:ascii="Arial" w:hAnsi="Arial"/>
          <w:sz w:val="18"/>
          <w:szCs w:val="18"/>
        </w:rPr>
        <w:t>ical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uca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2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- Ba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dad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ifie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HECHOS se hacen 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sti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uie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fue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re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i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, por si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 en términ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vendrí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o tip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,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 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 contratos,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 que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 a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 g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áf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á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n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gí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 de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d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l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 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enecí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ti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anis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Fuer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nt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epresentad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inuara p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úblico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rgía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tri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á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nces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ic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ctri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ó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n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u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 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Estad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5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s a 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 e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z,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o 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E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E</w:t>
      </w:r>
      <w:r>
        <w:rPr>
          <w:rFonts w:cs="Arial" w:ascii="Arial" w:hAnsi="Arial"/>
          <w:b/>
          <w:bCs/>
          <w:sz w:val="18"/>
          <w:szCs w:val="18"/>
        </w:rPr>
        <w:t>X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de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s, 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c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tica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br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b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E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g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éctr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uca, Estad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tal como const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X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s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.</w:t>
      </w:r>
    </w:p>
    <w:p>
      <w:pPr>
        <w:pStyle w:val="Normal"/>
        <w:widowControl w:val="false"/>
        <w:autoSpaceDE w:val="false"/>
        <w:spacing w:lineRule="auto" w:line="254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ud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z 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ntr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(I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BIN), se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on 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D-A- 2015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8,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 entre 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ú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ABIN), a efecto d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l SA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ídic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BIN, de los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obje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.</w:t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6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e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, hi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 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BI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z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 xml:space="preserve">(anex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6)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uv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st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s 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 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 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, 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ri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ica, 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ctri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té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tiv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stado, d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rtículos 2, 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a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ABI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i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fís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,  pu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p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,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, ent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ayuca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 “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6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bles”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j</w:t>
      </w:r>
      <w:r>
        <w:rPr>
          <w:rFonts w:cs="Arial" w:ascii="Arial" w:hAnsi="Arial"/>
          <w:sz w:val="18"/>
          <w:szCs w:val="18"/>
        </w:rPr>
        <w:t>a con fo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4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e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reg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m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es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rídi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ítu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ueñ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ida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art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f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a ac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trega legal se hace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de los re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ra la enaje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ítulo 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o a fav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 adem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pose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ater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mueble n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nca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umpi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de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 de oc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re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ez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esarrol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ad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lat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gía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tr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formi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Decret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tingu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ganism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centralizad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z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rz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ro;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tificación 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,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di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 exclus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pres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Com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 de Electric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rminos de los arti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, 4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 de la enton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ergía Eléct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Por lo an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, se despren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i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s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orgó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isión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a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dad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esión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rídic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ís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e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 de prest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ergía elé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rica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a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itu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onde excl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mueb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c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H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g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e,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a H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calco, Municipio de Tiz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H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go, posesión le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y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t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pacífica,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o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f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a mi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E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e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lco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r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u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i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, 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 e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av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AABI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a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tam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ABI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da, d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e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ón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erc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p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a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da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 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aj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FE, con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dos mi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 xml:space="preserve">ituto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ú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INDAABIN)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reg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H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uca, Estad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59" w:before="3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sí,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tre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se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ríd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nt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cta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cha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e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ctubr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s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il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ince,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 título 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ueño, pues 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te de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s tramites 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ajenación a títul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ratuit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 favor de mi 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presentad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end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os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st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ítulos,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spren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us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en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se</w:t>
      </w:r>
      <w:r>
        <w:rPr>
          <w:rFonts w:cs="Arial" w:ascii="Arial" w:hAnsi="Arial"/>
          <w:spacing w:val="2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on,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 suf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ntrar en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sion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la co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mo ad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i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e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 es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muest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sto</w:t>
      </w:r>
      <w:r>
        <w:rPr>
          <w:rFonts w:cs="Arial" w:ascii="Arial" w:hAnsi="Arial"/>
          <w:b/>
          <w:bCs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ít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,</w:t>
      </w:r>
      <w:r>
        <w:rPr>
          <w:rFonts w:cs="Arial" w:ascii="Arial" w:hAnsi="Arial"/>
          <w:b/>
          <w:bCs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mo</w:t>
      </w:r>
      <w:r>
        <w:rPr>
          <w:rFonts w:cs="Arial" w:ascii="Arial" w:hAnsi="Arial"/>
          <w:b/>
          <w:bCs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ausa</w:t>
      </w:r>
      <w:r>
        <w:rPr>
          <w:rFonts w:cs="Arial" w:ascii="Arial" w:hAnsi="Arial"/>
          <w:b/>
          <w:bCs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adora</w:t>
      </w:r>
      <w:r>
        <w:rPr>
          <w:rFonts w:cs="Arial" w:ascii="Arial" w:hAnsi="Arial"/>
          <w:b/>
          <w:bCs/>
          <w:spacing w:val="4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ít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l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uficient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po</w:t>
      </w:r>
      <w:r>
        <w:rPr>
          <w:rFonts w:cs="Arial" w:ascii="Arial" w:hAnsi="Arial"/>
          <w:b/>
          <w:bCs/>
          <w:sz w:val="18"/>
          <w:szCs w:val="18"/>
          <w:u w:val="thick"/>
        </w:rPr>
        <w:t>sesión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tenta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esión de b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a fe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ume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empr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c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lc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i/>
          <w:iCs/>
          <w:spacing w:val="-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result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do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i/>
          <w:iCs/>
          <w:sz w:val="18"/>
          <w:szCs w:val="18"/>
          <w:u w:val="single"/>
        </w:rPr>
        <w:t>oc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i/>
          <w:iCs/>
          <w:sz w:val="18"/>
          <w:szCs w:val="18"/>
          <w:u w:val="single"/>
        </w:rPr>
        <w:t>ente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te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cc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i/>
          <w:iCs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i/>
          <w:iCs/>
          <w:sz w:val="18"/>
          <w:szCs w:val="18"/>
          <w:u w:val="single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z w:val="18"/>
          <w:szCs w:val="18"/>
          <w:u w:val="single"/>
        </w:rPr>
        <w:t>ria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s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h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bi</w:t>
      </w:r>
      <w:r>
        <w:rPr>
          <w:rFonts w:cs="Arial" w:ascii="Arial" w:hAnsi="Arial"/>
          <w:i/>
          <w:iCs/>
          <w:sz w:val="18"/>
          <w:szCs w:val="18"/>
          <w:u w:val="single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ompet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ú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i/>
          <w:iCs/>
          <w:sz w:val="18"/>
          <w:szCs w:val="18"/>
          <w:u w:val="single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etari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i/>
          <w:iCs/>
          <w:sz w:val="18"/>
          <w:szCs w:val="18"/>
          <w:u w:val="single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z w:val="18"/>
          <w:szCs w:val="18"/>
          <w:u w:val="single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sin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e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i/>
          <w:iCs/>
          <w:sz w:val="18"/>
          <w:szCs w:val="18"/>
          <w:u w:val="single"/>
        </w:rPr>
        <w:t>or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juríd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quella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que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tiene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justo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título,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titulo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i/>
          <w:iCs/>
          <w:sz w:val="18"/>
          <w:szCs w:val="18"/>
          <w:u w:val="single"/>
        </w:rPr>
        <w:t>ficie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te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que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le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a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z w:val="18"/>
          <w:szCs w:val="18"/>
          <w:u w:val="single"/>
        </w:rPr>
        <w:t>ho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seer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y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que</w:t>
      </w:r>
      <w:r>
        <w:rPr>
          <w:rFonts w:cs="Arial" w:ascii="Arial" w:hAnsi="Arial"/>
          <w:i/>
          <w:iCs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dquirió</w:t>
      </w:r>
      <w:r>
        <w:rPr>
          <w:rFonts w:cs="Arial" w:ascii="Arial" w:hAnsi="Arial"/>
          <w:i/>
          <w:iCs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de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m</w:t>
      </w:r>
      <w:r>
        <w:rPr>
          <w:rFonts w:cs="Arial" w:ascii="Arial" w:hAnsi="Arial"/>
          <w:i/>
          <w:iCs/>
          <w:sz w:val="18"/>
          <w:szCs w:val="18"/>
          <w:u w:val="single"/>
        </w:rPr>
        <w:t>á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 b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a fe.</w:t>
      </w:r>
    </w:p>
    <w:p>
      <w:pPr>
        <w:pStyle w:val="Normal"/>
        <w:widowControl w:val="false"/>
        <w:autoSpaceDE w:val="false"/>
        <w:spacing w:lineRule="auto" w:line="240" w:before="0" w:after="0"/>
        <w:ind w:left="371" w:right="30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n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n el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reto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de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:</w:t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15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OSESION, EXAMEN 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OS TITULOS PAR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MOSTRAR LA (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CION PUBLICIANA)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position w:val="6"/>
          <w:sz w:val="12"/>
          <w:szCs w:val="12"/>
        </w:rPr>
        <w:t>1</w:t>
      </w:r>
      <w:r>
        <w:rPr>
          <w:rFonts w:cs="Arial" w:ascii="Arial" w:hAnsi="Arial"/>
          <w:b/>
          <w:bCs/>
          <w:spacing w:val="17"/>
          <w:position w:val="6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 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ítu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hibidos 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 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esolver so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2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ian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en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jeto d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r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br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cho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i/>
          <w:iCs/>
          <w:sz w:val="18"/>
          <w:szCs w:val="18"/>
        </w:rPr>
        <w:t>lisis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be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rie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r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dir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os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ítulos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s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tes es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ejor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a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mos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ar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recho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osesión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vil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ir,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l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v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t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nte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iv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eer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que los títu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an plen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te eficaces.</w:t>
      </w:r>
    </w:p>
    <w:p>
      <w:pPr>
        <w:pStyle w:val="Normal"/>
        <w:widowControl w:val="false"/>
        <w:autoSpaceDE w:val="false"/>
        <w:spacing w:lineRule="auto" w:line="259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ION 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B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ICIANA O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LENARIA 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OSESION. A QUIEN 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MPETE. (LEGISLACION DEL ESTADO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LAXCALA).</w:t>
      </w:r>
      <w:r>
        <w:rPr>
          <w:rFonts w:cs="Arial" w:ascii="Arial" w:hAnsi="Arial"/>
          <w:b/>
          <w:bCs/>
          <w:position w:val="6"/>
          <w:sz w:val="12"/>
          <w:szCs w:val="12"/>
        </w:rPr>
        <w:t xml:space="preserve">2  </w:t>
      </w:r>
      <w:r>
        <w:rPr>
          <w:rFonts w:cs="Arial" w:ascii="Arial" w:hAnsi="Arial"/>
          <w:i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La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cc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i/>
          <w:iCs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z w:val="18"/>
          <w:szCs w:val="18"/>
          <w:u w:val="single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n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z w:val="18"/>
          <w:szCs w:val="18"/>
          <w:u w:val="single"/>
        </w:rPr>
        <w:t>ria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ón,</w:t>
      </w:r>
      <w:r>
        <w:rPr>
          <w:rFonts w:cs="Arial" w:ascii="Arial" w:hAnsi="Arial"/>
          <w:i/>
          <w:iCs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z w:val="18"/>
          <w:szCs w:val="18"/>
          <w:u w:val="single"/>
        </w:rPr>
        <w:t>mpe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l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  <w:u w:val="single"/>
        </w:rPr>
        <w:t>tar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i/>
          <w:iCs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sino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seedor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jurídico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quella</w:t>
      </w:r>
      <w:r>
        <w:rPr>
          <w:rFonts w:cs="Arial" w:ascii="Arial" w:hAnsi="Arial"/>
          <w:i/>
          <w:iCs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que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tiene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justo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título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y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que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dquirió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de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m</w:t>
      </w:r>
      <w:r>
        <w:rPr>
          <w:rFonts w:cs="Arial" w:ascii="Arial" w:hAnsi="Arial"/>
          <w:i/>
          <w:iCs/>
          <w:sz w:val="18"/>
          <w:szCs w:val="18"/>
          <w:u w:val="single"/>
        </w:rPr>
        <w:t>ás</w:t>
      </w:r>
      <w:r>
        <w:rPr>
          <w:rFonts w:cs="Arial" w:ascii="Arial" w:hAnsi="Arial"/>
          <w:i/>
          <w:iCs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buena</w:t>
      </w:r>
      <w:r>
        <w:rPr>
          <w:rFonts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fe. </w:t>
      </w:r>
      <w:r>
        <w:rPr>
          <w:rFonts w:cs="Arial" w:ascii="Arial" w:hAnsi="Arial"/>
          <w:i/>
          <w:iCs/>
          <w:spacing w:val="-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neral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cción se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r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vías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pir,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as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ha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ido,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 xml:space="preserve">ste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a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e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tiría la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ivindica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.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ertam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j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iv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vil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ble,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ige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ítul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rcitar l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a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l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gn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d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et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>st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z w:val="18"/>
          <w:szCs w:val="18"/>
          <w:u w:val="single"/>
        </w:rPr>
        <w:t>por justo título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be entenders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la causa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 la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s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ión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qu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quiri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ésta en 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mente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ra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g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ero 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d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o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. 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mente, es el 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tar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u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fe, 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 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j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tar la a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a, y 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q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que 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stenta como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et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 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ído. TERCER TRIBUNAL COLEG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SEX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auto" w:line="259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CCIÓN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LENARIA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OSESIÓN   O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UBLICIANA.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ENA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FE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MO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E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O (LEGISLACIÓN</w:t>
      </w:r>
      <w:r>
        <w:rPr>
          <w:rFonts w:cs="Arial" w:ascii="Arial" w:hAnsi="Arial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</w:t>
      </w:r>
      <w:r>
        <w:rPr>
          <w:rFonts w:cs="Arial" w:ascii="Arial" w:hAnsi="Arial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ÉXICO).</w:t>
      </w:r>
      <w:r>
        <w:rPr>
          <w:rFonts w:cs="Arial" w:ascii="Arial" w:hAnsi="Arial"/>
          <w:b/>
          <w:bCs/>
          <w:position w:val="6"/>
          <w:sz w:val="12"/>
          <w:szCs w:val="12"/>
        </w:rPr>
        <w:t xml:space="preserve">3   </w:t>
      </w:r>
      <w:r>
        <w:rPr>
          <w:rFonts w:cs="Arial" w:ascii="Arial" w:hAnsi="Arial"/>
          <w:i/>
          <w:iCs/>
          <w:sz w:val="18"/>
          <w:szCs w:val="18"/>
          <w:u w:val="single"/>
        </w:rPr>
        <w:t>La</w:t>
      </w:r>
      <w:r>
        <w:rPr>
          <w:rFonts w:cs="Arial" w:ascii="Arial" w:hAnsi="Arial"/>
          <w:i/>
          <w:iCs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c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ón</w:t>
      </w:r>
      <w:r>
        <w:rPr>
          <w:rFonts w:cs="Arial" w:ascii="Arial" w:hAnsi="Arial"/>
          <w:i/>
          <w:iCs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z w:val="18"/>
          <w:szCs w:val="18"/>
          <w:u w:val="single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  <w:u w:val="single"/>
        </w:rPr>
        <w:t>nar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ón</w:t>
      </w:r>
      <w:r>
        <w:rPr>
          <w:rFonts w:cs="Arial" w:ascii="Arial" w:hAnsi="Arial"/>
          <w:i/>
          <w:iCs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i/>
          <w:iCs/>
          <w:sz w:val="18"/>
          <w:szCs w:val="18"/>
          <w:u w:val="single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ana</w:t>
      </w:r>
      <w:r>
        <w:rPr>
          <w:rFonts w:cs="Arial" w:ascii="Arial" w:hAnsi="Arial"/>
          <w:i/>
          <w:iCs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z w:val="18"/>
          <w:szCs w:val="18"/>
          <w:u w:val="single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z w:val="18"/>
          <w:szCs w:val="18"/>
          <w:u w:val="single"/>
        </w:rPr>
        <w:t>ete</w:t>
      </w:r>
      <w:r>
        <w:rPr>
          <w:rFonts w:cs="Arial" w:ascii="Arial" w:hAnsi="Arial"/>
          <w:i/>
          <w:iCs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z w:val="18"/>
          <w:szCs w:val="18"/>
          <w:u w:val="single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i/>
          <w:iCs/>
          <w:sz w:val="18"/>
          <w:szCs w:val="18"/>
          <w:u w:val="single"/>
        </w:rPr>
        <w:t>uir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  <w:u w:val="single"/>
        </w:rPr>
        <w:t>nte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bu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  <w:u w:val="single"/>
        </w:rPr>
        <w:t>na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fe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i/>
          <w:iCs/>
          <w:sz w:val="18"/>
          <w:szCs w:val="18"/>
          <w:u w:val="single"/>
        </w:rPr>
        <w:t>ue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no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está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po</w:t>
      </w:r>
      <w:r>
        <w:rPr>
          <w:rFonts w:cs="Arial" w:ascii="Arial" w:hAnsi="Arial"/>
          <w:i/>
          <w:iCs/>
          <w:sz w:val="18"/>
          <w:szCs w:val="18"/>
          <w:u w:val="single"/>
        </w:rPr>
        <w:t>ses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i/>
          <w:iCs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i/>
          <w:iCs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z w:val="18"/>
          <w:szCs w:val="18"/>
          <w:u w:val="single"/>
        </w:rPr>
        <w:t>sa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que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ti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z w:val="18"/>
          <w:szCs w:val="18"/>
          <w:u w:val="single"/>
        </w:rPr>
        <w:t>ho</w:t>
      </w:r>
      <w:r>
        <w:rPr>
          <w:rFonts w:cs="Arial" w:ascii="Arial" w:hAnsi="Arial"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eer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i/>
          <w:iCs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i/>
          <w:iCs/>
          <w:sz w:val="18"/>
          <w:szCs w:val="18"/>
          <w:u w:val="single"/>
        </w:rPr>
        <w:t>sto</w:t>
      </w:r>
      <w:r>
        <w:rPr>
          <w:rFonts w:cs="Arial" w:ascii="Arial" w:hAnsi="Arial"/>
          <w:i/>
          <w:iCs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i/>
          <w:iCs/>
          <w:sz w:val="18"/>
          <w:szCs w:val="18"/>
          <w:u w:val="single"/>
        </w:rPr>
        <w:t>ítulo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u w:val="single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credite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co</w:t>
      </w:r>
      <w:r>
        <w:rPr>
          <w:rFonts w:cs="Arial" w:ascii="Arial" w:hAnsi="Arial"/>
          <w:i/>
          <w:iCs/>
          <w:sz w:val="18"/>
          <w:szCs w:val="18"/>
          <w:u w:val="single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i/>
          <w:iCs/>
          <w:sz w:val="18"/>
          <w:szCs w:val="18"/>
          <w:u w:val="single"/>
        </w:rPr>
        <w:t>rop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i/>
          <w:iCs/>
          <w:sz w:val="18"/>
          <w:szCs w:val="18"/>
          <w:u w:val="single"/>
        </w:rPr>
        <w:t>etario;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co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o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,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en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ob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 la r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tuc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a con sus frutos y accesio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. Por lo cual, 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u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a tal acc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berá pr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r, ent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z w:val="18"/>
          <w:szCs w:val="18"/>
        </w:rPr>
        <w:t>tros 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a f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i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re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s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í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n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ir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;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n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o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párraf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rt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 xml:space="preserve">culo 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 xml:space="preserve">81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ó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o C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i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tado de </w:t>
      </w:r>
      <w:r>
        <w:rPr>
          <w:rFonts w:cs="Arial" w:ascii="Arial" w:hAnsi="Arial"/>
          <w:i/>
          <w:iCs/>
          <w:spacing w:val="1"/>
          <w:sz w:val="18"/>
          <w:szCs w:val="18"/>
        </w:rPr>
        <w:t>Mé</w:t>
      </w:r>
      <w:r>
        <w:rPr>
          <w:rFonts w:cs="Arial" w:ascii="Arial" w:hAnsi="Arial"/>
          <w:i/>
          <w:iCs/>
          <w:sz w:val="18"/>
          <w:szCs w:val="18"/>
        </w:rPr>
        <w:t xml:space="preserve">xico, </w:t>
      </w:r>
      <w:r>
        <w:rPr>
          <w:rFonts w:cs="Arial" w:ascii="Arial" w:hAnsi="Arial"/>
          <w:i/>
          <w:iCs/>
          <w:sz w:val="18"/>
          <w:szCs w:val="18"/>
          <w:u w:val="single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  <w:u w:val="single"/>
        </w:rPr>
        <w:t>dor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bu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i/>
          <w:iCs/>
          <w:sz w:val="18"/>
          <w:szCs w:val="18"/>
          <w:u w:val="single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>f</w:t>
      </w:r>
      <w:r>
        <w:rPr>
          <w:rFonts w:cs="Arial" w:ascii="Arial" w:hAnsi="Arial"/>
          <w:i/>
          <w:iCs/>
          <w:sz w:val="18"/>
          <w:szCs w:val="18"/>
          <w:u w:val="single"/>
        </w:rPr>
        <w:t>e el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q</w:t>
      </w:r>
      <w:r>
        <w:rPr>
          <w:rFonts w:cs="Arial" w:ascii="Arial" w:hAnsi="Arial"/>
          <w:i/>
          <w:iCs/>
          <w:sz w:val="18"/>
          <w:szCs w:val="18"/>
          <w:u w:val="single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i/>
          <w:iCs/>
          <w:sz w:val="18"/>
          <w:szCs w:val="18"/>
          <w:u w:val="single"/>
        </w:rPr>
        <w:t>tr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l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pos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ión en v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i/>
          <w:iCs/>
          <w:sz w:val="18"/>
          <w:szCs w:val="18"/>
          <w:u w:val="single"/>
        </w:rPr>
        <w:t>tud de una causa gene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i/>
          <w:iCs/>
          <w:sz w:val="18"/>
          <w:szCs w:val="18"/>
          <w:u w:val="single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i/>
          <w:iCs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o título suf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z w:val="18"/>
          <w:szCs w:val="18"/>
          <w:u w:val="single"/>
        </w:rPr>
        <w:t>iente para d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i/>
          <w:iCs/>
          <w:sz w:val="18"/>
          <w:szCs w:val="18"/>
          <w:u w:val="single"/>
        </w:rPr>
        <w:t>le</w:t>
      </w:r>
      <w:r>
        <w:rPr>
          <w:rFonts w:cs="Arial" w:ascii="Arial" w:hAnsi="Arial"/>
          <w:i/>
          <w:iCs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derecho de p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i/>
          <w:iCs/>
          <w:sz w:val="18"/>
          <w:szCs w:val="18"/>
          <w:u w:val="single"/>
        </w:rPr>
        <w:t>eer</w:t>
      </w:r>
      <w:r>
        <w:rPr>
          <w:rFonts w:cs="Arial" w:ascii="Arial" w:hAnsi="Arial"/>
          <w:i/>
          <w:iCs/>
          <w:sz w:val="18"/>
          <w:szCs w:val="18"/>
        </w:rPr>
        <w:t>, así com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que ignora los vicios d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 título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mpiden 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e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. Luego, p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 xml:space="preserve">ista es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dición, es indispensab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satisfac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dos r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quis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s: pr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o, un tít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o sufici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o causa generado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 posesión y s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,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ra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tulo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ás,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f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ig</w:t>
      </w:r>
      <w:r>
        <w:rPr>
          <w:rFonts w:cs="Arial" w:ascii="Arial" w:hAnsi="Arial"/>
          <w:i/>
          <w:iCs/>
          <w:sz w:val="18"/>
          <w:szCs w:val="18"/>
        </w:rPr>
        <w:t>no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del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edor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cio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ítul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cienci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fícil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bado;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stante, el  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is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dor,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 el  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782 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 có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go  en  cita, 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 qu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l 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 af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me 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 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  fe 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or l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bar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.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t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t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ólo un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os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res, a sa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as d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aban 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baj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é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de s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d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y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g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sin la a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 otr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 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sí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i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, pu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fal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ons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 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genito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 xml:space="preserve">s,  esto 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 e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é 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crita  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yu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r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. TERCER TRIBUNAL COLEG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M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ERIA CIVIL 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GUN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icinc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 con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ut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p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or 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o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Hu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Estad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go, de lo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o m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íme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b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meterse 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Y DE PR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AD, 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mid V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ser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mitiero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 n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j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act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ment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inú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 en  el  interi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,  impidien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i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ech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 ac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  de  las ins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ones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a la p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stribu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gía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é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for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a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ida Hidalg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c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colo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cal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cip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z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ca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lgo,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i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ven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ej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ub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m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 que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no se per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cces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amp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i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rrados,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ci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H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GUNO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R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rma </w:t>
      </w:r>
      <w:r>
        <w:rPr>
          <w:rFonts w:cs="Arial" w:ascii="Arial" w:hAnsi="Arial"/>
          <w:sz w:val="18"/>
          <w:szCs w:val="18"/>
        </w:rPr>
        <w:t>vi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ron a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qu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sob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lco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n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ses, cator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si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mismos </w:t>
      </w:r>
      <w:r>
        <w:rPr>
          <w:rFonts w:cs="Arial" w:ascii="Arial" w:hAnsi="Arial"/>
          <w:sz w:val="18"/>
          <w:szCs w:val="18"/>
          <w:u w:val="single"/>
        </w:rPr>
        <w:t>no ti</w:t>
      </w:r>
      <w:r>
        <w:rPr>
          <w:rFonts w:cs="Arial" w:ascii="Arial" w:hAnsi="Arial"/>
          <w:spacing w:val="1"/>
          <w:sz w:val="18"/>
          <w:szCs w:val="18"/>
          <w:u w:val="single"/>
        </w:rPr>
        <w:t>en</w:t>
      </w:r>
      <w:r>
        <w:rPr>
          <w:rFonts w:cs="Arial" w:ascii="Arial" w:hAnsi="Arial"/>
          <w:sz w:val="18"/>
          <w:szCs w:val="18"/>
          <w:u w:val="single"/>
        </w:rPr>
        <w:t>en do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um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o le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z w:val="18"/>
          <w:szCs w:val="18"/>
          <w:u w:val="single"/>
        </w:rPr>
        <w:t>al 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 justif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que su 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g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so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m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 en el mis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6" w:top="960" w:footer="0" w:bottom="280"/>
          <w:pgNumType w:start="35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m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vía, acció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o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os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, a 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le s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r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i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mente tien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d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u</w:t>
      </w:r>
      <w:r>
        <w:rPr>
          <w:rFonts w:cs="Arial" w:ascii="Arial" w:hAnsi="Arial"/>
          <w:sz w:val="18"/>
          <w:szCs w:val="18"/>
        </w:rPr>
        <w:t>icalco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Municip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ca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ic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erlos, en los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y 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3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7, antes 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obr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pr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 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,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c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 Mu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uca, Estad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b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ní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icit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p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b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e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ral, l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r si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ir s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l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ceso pe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de las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in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uera, int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sí sin 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per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su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t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o, e im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cces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mi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ste m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c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 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stración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je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a m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te,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de e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 xml:space="preserve">o dos mi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demá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l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ó a mi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íd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st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a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as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se tran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be.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IÓN PLENARIA DE P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ESIÓN. NO ES REQU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ITO DEMOSTRAR 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BER D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FRUTADO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 LA POSESIÓN MATERIAL DEL BIE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.</w:t>
      </w:r>
      <w:r>
        <w:rPr>
          <w:rFonts w:cs="Arial" w:ascii="Arial" w:hAnsi="Arial"/>
          <w:b/>
          <w:bCs/>
          <w:position w:val="6"/>
          <w:sz w:val="12"/>
          <w:szCs w:val="12"/>
        </w:rPr>
        <w:t>4</w:t>
      </w:r>
      <w:r>
        <w:rPr>
          <w:rFonts w:cs="Arial" w:ascii="Arial" w:hAnsi="Arial"/>
          <w:b/>
          <w:bCs/>
          <w:spacing w:val="17"/>
          <w:position w:val="6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c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se los si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s: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j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ítulo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a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;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)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ítulo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ya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dqui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; c)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ma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e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i/>
          <w:iCs/>
          <w:sz w:val="18"/>
          <w:szCs w:val="18"/>
        </w:rPr>
        <w:t>ie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e s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ef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í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;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ej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ch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ct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a posee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e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almente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legue e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mandado.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d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n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la ex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tales re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tos, sin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a ex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ir l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r tuvo la 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 d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rcu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ancia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arí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ad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nter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iv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z w:val="18"/>
          <w:szCs w:val="18"/>
        </w:rPr>
        <w:t>o 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sa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t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ri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ño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d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oj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mater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del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 o existe perturb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;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l 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la a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prot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ju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y no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ION P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ARI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POSESION O PUBLICIANA;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SO EN QU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L ACTOR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O ESTA OBLIGADO A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VIDEN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AB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OSEIDO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MUEBLE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MAN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position w:val="6"/>
          <w:sz w:val="12"/>
          <w:szCs w:val="12"/>
        </w:rPr>
        <w:t xml:space="preserve">5 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n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os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a,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nt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ta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edor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a,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vía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c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r. De tal 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 que si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q</w:t>
      </w:r>
      <w:r>
        <w:rPr>
          <w:rFonts w:cs="Arial" w:ascii="Arial" w:hAnsi="Arial"/>
          <w:i/>
          <w:iCs/>
          <w:spacing w:val="1"/>
          <w:sz w:val="18"/>
          <w:szCs w:val="18"/>
        </w:rPr>
        <w:t>u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e un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l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está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a, el actor n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 e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  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íd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per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e 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a 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s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, 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ue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 a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e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acreditar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sión 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gin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, s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deman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pone ningún tít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el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rec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n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dad y no es 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ex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ir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ctor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pos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material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ues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 la jurí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,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 dar 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gar al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ici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t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torio.</w:t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 xml:space="preserve">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se h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tar 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gí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i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t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ec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pu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er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i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, a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l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serv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gía; en esa 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d se soli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los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tos realiz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tos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ptos, pues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rido por m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ti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TITU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POSES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FINIT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 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stado 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s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 59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ón.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j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</w:p>
    <w:p>
      <w:pPr>
        <w:pStyle w:val="Normal"/>
        <w:widowControl w:val="false"/>
        <w:autoSpaceDE w:val="false"/>
        <w:spacing w:lineRule="exact" w:line="203" w:before="12" w:after="0"/>
        <w:ind w:left="119" w:right="8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ali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rio “El S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”, den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de los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t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ord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io ci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6/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. 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2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ac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, 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11" w:after="0"/>
        <w:ind w:left="3561" w:right="1183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40" w:before="12" w:after="0"/>
        <w:ind w:left="3207" w:right="8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l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ud</w:t>
      </w:r>
      <w:r>
        <w:rPr>
          <w:rFonts w:cs="Arial" w:ascii="Arial" w:hAnsi="Arial"/>
          <w:b/>
          <w:bCs/>
          <w:sz w:val="18"/>
          <w:szCs w:val="18"/>
        </w:rPr>
        <w:t>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n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ar.</w:t>
      </w:r>
    </w:p>
    <w:p>
      <w:pPr>
        <w:pStyle w:val="Normal"/>
        <w:widowControl w:val="false"/>
        <w:autoSpaceDE w:val="false"/>
        <w:spacing w:lineRule="auto" w:line="240" w:before="11" w:after="0"/>
        <w:ind w:left="4170" w:right="179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721" w:space="12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7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7" w:after="0"/>
        <w:ind w:left="1363" w:right="13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2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•</w:t>
      </w:r>
      <w:r>
        <w:rPr>
          <w:rFonts w:cs="Arial" w:ascii="Arial" w:hAnsi="Arial"/>
          <w:b/>
          <w:bCs/>
          <w:sz w:val="18"/>
          <w:szCs w:val="18"/>
        </w:rPr>
        <w:tab/>
        <w:t>Susana Miranda Ruiz</w:t>
      </w:r>
    </w:p>
    <w:p>
      <w:pPr>
        <w:pStyle w:val="Normal"/>
        <w:widowControl w:val="false"/>
        <w:autoSpaceDE w:val="false"/>
        <w:spacing w:lineRule="auto" w:line="268" w:before="2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6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9-IV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Ber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Esp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ntra e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cl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ca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ve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v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a FSP/B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835/0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;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rtud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go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para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vestigar su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rr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7" w:after="0"/>
        <w:ind w:left="2720" w:right="270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7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27" w:after="0"/>
        <w:ind w:left="660" w:right="64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40" w:before="27" w:after="0"/>
        <w:ind w:left="2961" w:right="29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te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á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ibe.</w:t>
      </w:r>
    </w:p>
    <w:p>
      <w:pPr>
        <w:pStyle w:val="Normal"/>
        <w:widowControl w:val="false"/>
        <w:autoSpaceDE w:val="false"/>
        <w:spacing w:lineRule="exact" w:line="203" w:before="2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3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79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20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95" w:before="36" w:after="0"/>
        <w:ind w:left="2847" w:right="2798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pa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sione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 C.V.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pal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p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inan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o, en Liquid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i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de las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s de 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stas de Pr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</w:t>
      </w:r>
      <w:r>
        <w:rPr>
          <w:rFonts w:cs="Arial" w:ascii="Arial" w:hAnsi="Arial"/>
          <w:spacing w:val="1"/>
          <w:sz w:val="18"/>
          <w:szCs w:val="18"/>
        </w:rPr>
        <w:t xml:space="preserve"> “</w:t>
      </w:r>
      <w:r>
        <w:rPr>
          <w:rFonts w:cs="Arial" w:ascii="Arial" w:hAnsi="Arial"/>
          <w:b/>
          <w:bCs/>
          <w:sz w:val="18"/>
          <w:szCs w:val="18"/>
          <w:u w:val="thick"/>
        </w:rPr>
        <w:t>Socied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sz w:val="18"/>
          <w:szCs w:val="18"/>
        </w:rPr>
        <w:t>”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 e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, en términ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anza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cont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u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 w:before="37" w:after="0"/>
        <w:ind w:left="3443" w:right="-3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s 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os (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 Li</w:t>
      </w:r>
      <w:r>
        <w:rPr>
          <w:rFonts w:cs="Arial" w:ascii="Arial" w:hAnsi="Arial"/>
          <w:b/>
          <w:bCs/>
          <w:spacing w:val="-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 xml:space="preserve">ión) </w:t>
      </w:r>
      <w:r>
        <w:rPr>
          <w:rFonts w:cs="Arial" w:ascii="Arial" w:hAnsi="Arial"/>
          <w:sz w:val="18"/>
          <w:szCs w:val="18"/>
        </w:rPr>
        <w:t>(Cifras en m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de peso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-16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74030</wp:posOffset>
                </wp:positionH>
                <wp:positionV relativeFrom="paragraph">
                  <wp:posOffset>1919605</wp:posOffset>
                </wp:positionV>
                <wp:extent cx="38100" cy="635"/>
                <wp:effectExtent l="6985" t="7620" r="76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438.9pt;margin-top:151.15pt;width:2.9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5 de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bre </w:t>
      </w:r>
      <w:r>
        <w:rPr>
          <w:rFonts w:cs="Arial" w:ascii="Arial" w:hAnsi="Arial"/>
          <w:b/>
          <w:bCs/>
          <w:sz w:val="18"/>
          <w:szCs w:val="18"/>
        </w:rPr>
        <w:t>de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32205</wp:posOffset>
                </wp:positionH>
                <wp:positionV relativeFrom="page">
                  <wp:posOffset>7433310</wp:posOffset>
                </wp:positionV>
                <wp:extent cx="5558790" cy="184086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7"/>
                              <w:gridCol w:w="1885"/>
                              <w:gridCol w:w="1283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ver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 va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(Not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8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$23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0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,13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7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res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right="39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7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os activos (Nota 5)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0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thick"/>
                                    </w:rPr>
                                    <w:t>6,35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6,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l activo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9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thick"/>
                                    </w:rPr>
                                    <w:t>34,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thic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5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29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es 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sos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right="39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7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asivos derivados 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right="3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6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al pasivo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right="3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u w:val="thick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9,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ctivos net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 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8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double"/>
                                    </w:rPr>
                                    <w:t>$33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u w:val="doubl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double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double"/>
                                    </w:rPr>
                                    <w:t>$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u w:val="double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double"/>
                                    </w:rPr>
                                    <w:t>2,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u w:val="doub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doub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44.95pt;mso-wrap-distance-left:9.05pt;mso-wrap-distance-right:9.05pt;mso-wrap-distance-top:0pt;mso-wrap-distance-bottom:0pt;margin-top:585.3pt;mso-position-vertical-relative:page;margin-left:8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7"/>
                        <w:gridCol w:w="1885"/>
                        <w:gridCol w:w="1283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55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5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ver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 va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(Not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8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$23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5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0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,131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40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5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res</w:t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right="39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46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5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os activos (Nota 5)</w:t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0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6,357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6,357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5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l activo</w:t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9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34,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29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5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5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re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es 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sos</w:t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right="39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199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5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sivos derivados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right="39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6,13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5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al pasivo</w:t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3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thick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9,329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5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ctivos net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 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8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double"/>
                              </w:rPr>
                              <w:t>$33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u w:val="doubl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double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double"/>
                              </w:rPr>
                              <w:t>$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double"/>
                              </w:rPr>
                              <w:t>2,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double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-16" w:right="4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30 d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9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3" w:equalWidth="false" w:sep="false">
            <w:col w:w="5620" w:space="504"/>
            <w:col w:w="911" w:space="684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ormul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 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tod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qu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 de la Socie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20" w:right="125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336" w:before="84" w:after="0"/>
        <w:ind w:left="1409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c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Prin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S.A. de C.V., Princip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up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 en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.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 Pérez-C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e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na</w:t>
      </w:r>
    </w:p>
    <w:p>
      <w:pPr>
        <w:pStyle w:val="Normal"/>
        <w:widowControl w:val="false"/>
        <w:autoSpaceDE w:val="false"/>
        <w:spacing w:lineRule="auto" w:line="240" w:before="1" w:after="0"/>
        <w:ind w:left="4162" w:right="271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1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ge">
                  <wp:posOffset>2787015</wp:posOffset>
                </wp:positionV>
                <wp:extent cx="5652135" cy="635"/>
                <wp:effectExtent l="4445" t="4445" r="317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19.45pt;width:4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2" w:before="0" w:after="0"/>
        <w:ind w:left="3727" w:right="22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i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202" w:before="0" w:after="0"/>
        <w:ind w:left="2912" w:right="14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ci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é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lico</w:t>
      </w:r>
    </w:p>
    <w:p>
      <w:pPr>
        <w:pStyle w:val="Normal"/>
        <w:widowControl w:val="false"/>
        <w:autoSpaceDE w:val="false"/>
        <w:spacing w:lineRule="exact" w:line="203" w:before="0" w:after="0"/>
        <w:ind w:left="2907" w:right="14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mis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a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nca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alores</w:t>
      </w:r>
    </w:p>
    <w:p>
      <w:pPr>
        <w:pStyle w:val="Normal"/>
        <w:widowControl w:val="false"/>
        <w:autoSpaceDE w:val="false"/>
        <w:spacing w:lineRule="exact" w:line="202" w:before="0" w:after="0"/>
        <w:ind w:left="3221" w:right="17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cep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r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vidad</w:t>
      </w:r>
    </w:p>
    <w:p>
      <w:pPr>
        <w:pStyle w:val="Normal"/>
        <w:widowControl w:val="false"/>
        <w:autoSpaceDE w:val="false"/>
        <w:spacing w:lineRule="exact" w:line="202" w:before="0" w:after="0"/>
        <w:ind w:left="2240" w:right="7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or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ones al Sis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nan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ero</w:t>
      </w:r>
    </w:p>
    <w:p>
      <w:pPr>
        <w:pStyle w:val="Normal"/>
        <w:widowControl w:val="false"/>
        <w:autoSpaceDE w:val="false"/>
        <w:spacing w:lineRule="exact" w:line="202" w:before="2" w:after="0"/>
        <w:ind w:left="1593" w:right="127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cep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p</w:t>
      </w:r>
      <w:r>
        <w:rPr>
          <w:rFonts w:cs="Times New Roman" w:ascii="Times New Roman" w:hAnsi="Times New Roman"/>
          <w:b/>
          <w:bCs/>
          <w:sz w:val="18"/>
          <w:szCs w:val="18"/>
        </w:rPr>
        <w:t>ervis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r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s 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nt</w:t>
      </w:r>
      <w:r>
        <w:rPr>
          <w:rFonts w:cs="Times New Roman" w:ascii="Times New Roman" w:hAnsi="Times New Roman"/>
          <w:b/>
          <w:bCs/>
          <w:sz w:val="18"/>
          <w:szCs w:val="18"/>
        </w:rPr>
        <w:t>erme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n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eros B 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p</w:t>
      </w:r>
      <w:r>
        <w:rPr>
          <w:rFonts w:cs="Times New Roman" w:ascii="Times New Roman" w:hAnsi="Times New Roman"/>
          <w:b/>
          <w:bCs/>
          <w:sz w:val="18"/>
          <w:szCs w:val="18"/>
        </w:rPr>
        <w:t>erv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p</w:t>
      </w:r>
      <w:r>
        <w:rPr>
          <w:rFonts w:cs="Times New Roman" w:ascii="Times New Roman" w:hAnsi="Times New Roman"/>
          <w:b/>
          <w:bCs/>
          <w:sz w:val="18"/>
          <w:szCs w:val="18"/>
        </w:rPr>
        <w:t>os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r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ar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er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 Oficio Núm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2-2/70363/2019</w:t>
      </w:r>
    </w:p>
    <w:p>
      <w:pPr>
        <w:pStyle w:val="Normal"/>
        <w:widowControl w:val="false"/>
        <w:autoSpaceDE w:val="false"/>
        <w:spacing w:lineRule="exact" w:line="201" w:before="0" w:after="0"/>
        <w:ind w:left="3327" w:right="1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NBV.3S.3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1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5405)</w:t>
      </w:r>
    </w:p>
    <w:p>
      <w:pPr>
        <w:pStyle w:val="Normal"/>
        <w:widowControl w:val="false"/>
        <w:autoSpaceDE w:val="false"/>
        <w:spacing w:lineRule="exact" w:line="198" w:before="0" w:after="0"/>
        <w:ind w:left="2599" w:right="1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p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a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636" w:space="31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n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 los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exact" w:line="202" w:before="2" w:after="0"/>
        <w:ind w:left="407" w:right="5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 INSTITUC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IPLE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v. Insurg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 Núm.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l. Ext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a Ins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Benito Juá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0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’N.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B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V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8,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f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de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for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ti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u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u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i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”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1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65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5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6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z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31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/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sta 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mismo m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 términos: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“…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ERCERO.- </w:t>
      </w:r>
      <w:r>
        <w:rPr>
          <w:rFonts w:cs="Arial" w:ascii="Arial" w:hAnsi="Arial"/>
          <w:i/>
          <w:iCs/>
          <w:sz w:val="18"/>
          <w:szCs w:val="18"/>
        </w:rPr>
        <w:t>El cap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s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c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fin 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S.A., Institu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ca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e, a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a can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$9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pacing w:val="-2"/>
          <w:sz w:val="18"/>
          <w:szCs w:val="18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57</w:t>
      </w:r>
      <w:r>
        <w:rPr>
          <w:rFonts w:cs="Arial" w:ascii="Arial" w:hAnsi="Arial"/>
          <w:i/>
          <w:iCs/>
          <w:spacing w:val="2"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</w:rPr>
        <w:t>230.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ov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v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uent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et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s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einta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6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esos 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/1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) 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…”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est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ra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se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 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oficio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it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 fr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últ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r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12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8" w:before="0" w:after="0"/>
        <w:ind w:left="2645" w:right="26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i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 xml:space="preserve">xico, a 12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embr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7" w:after="0"/>
        <w:ind w:left="842" w:right="24" w:hanging="0"/>
        <w:jc w:val="center"/>
        <w:rPr/>
      </w:pPr>
      <w:r>
        <w:rPr>
          <w:rFonts w:cs="Arial" w:ascii="Arial" w:hAnsi="Arial"/>
          <w:sz w:val="18"/>
          <w:szCs w:val="18"/>
        </w:rPr>
        <w:t>Director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l Sistema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exact" w:line="199" w:before="0" w:after="0"/>
        <w:ind w:left="764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r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9" w:before="0" w:after="0"/>
        <w:ind w:left="1938" w:right="11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32" w:before="4" w:after="0"/>
        <w:ind w:left="-16" w:right="736" w:hanging="4"/>
        <w:jc w:val="center"/>
        <w:rPr/>
      </w:pPr>
      <w:r>
        <w:br w:type="column"/>
      </w:r>
      <w:r>
        <w:rPr>
          <w:rFonts w:cs="Arial" w:ascii="Arial" w:hAnsi="Arial"/>
          <w:spacing w:val="-4"/>
          <w:sz w:val="18"/>
          <w:szCs w:val="18"/>
        </w:rPr>
        <w:t>Direct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Gener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up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vis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 Grup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termediar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ina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cie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gio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a Cru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3818" w:space="1550"/>
            <w:col w:w="3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6" w:right="17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Nacion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tale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grí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la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s</w:t>
      </w:r>
    </w:p>
    <w:p>
      <w:pPr>
        <w:pStyle w:val="Normal"/>
        <w:widowControl w:val="false"/>
        <w:autoSpaceDE w:val="false"/>
        <w:spacing w:lineRule="exact" w:line="204" w:before="0" w:after="0"/>
        <w:ind w:left="2819" w:right="27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d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y S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as</w:t>
      </w:r>
    </w:p>
    <w:p>
      <w:pPr>
        <w:pStyle w:val="Normal"/>
        <w:widowControl w:val="false"/>
        <w:autoSpaceDE w:val="false"/>
        <w:spacing w:lineRule="exact" w:line="199" w:before="0" w:after="0"/>
        <w:ind w:left="1921" w:right="19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IDEICOMIS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MANDATOS AL 31 DE DICIEMBRE DE 2019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157"/>
        <w:gridCol w:w="5249"/>
      </w:tblGrid>
      <w:tr>
        <w:trPr>
          <w:trHeight w:val="41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i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5" w:right="3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m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5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65" w:right="1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6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s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34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700" w:leader="none"/>
                <w:tab w:val="left" w:pos="3120" w:leader="none"/>
                <w:tab w:val="left" w:pos="3440" w:leader="none"/>
                <w:tab w:val="left" w:pos="4380" w:leader="none"/>
                <w:tab w:val="left" w:pos="4980" w:leader="none"/>
              </w:tabs>
              <w:autoSpaceDE w:val="false"/>
              <w:spacing w:lineRule="exact" w:line="200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so</w:t>
              <w:tab/>
              <w:t>de</w:t>
              <w:tab/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e</w:t>
              <w:tab/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 Científ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arroll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lógico del INIFAP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800"/>
        <w:gridCol w:w="3422"/>
      </w:tblGrid>
      <w:tr>
        <w:trPr>
          <w:trHeight w:val="21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os (peso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imientos (pesos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resos (p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15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.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,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1700"/>
        <w:gridCol w:w="2197"/>
      </w:tblGrid>
      <w:tr>
        <w:trPr>
          <w:trHeight w:val="418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00" w:right="20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0" w:right="1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9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esos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dad</w:t>
            </w:r>
          </w:p>
        </w:tc>
      </w:tr>
      <w:tr>
        <w:trPr>
          <w:trHeight w:val="1235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tos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ve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t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ci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est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íco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ec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nvesti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, 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Cent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esti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Dis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éticos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r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fi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b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ia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48" w:right="33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2" w:right="5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18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t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14" w:hRule="exac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733" w:right="3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623" w:hRule="exac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mbr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ic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uv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9.60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sos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tos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sti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,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,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ec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g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materia for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agríco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55" w:right="61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4" w:before="0" w:after="0"/>
        <w:ind w:left="3245" w:right="1008" w:hanging="0"/>
        <w:jc w:val="center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204" w:before="0" w:after="0"/>
        <w:ind w:left="217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t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fic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</w:p>
    <w:p>
      <w:pPr>
        <w:pStyle w:val="Normal"/>
        <w:widowControl w:val="false"/>
        <w:autoSpaceDE w:val="false"/>
        <w:spacing w:lineRule="exact" w:line="204" w:before="0" w:after="0"/>
        <w:ind w:left="3215" w:right="9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L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a Ríos Gonzá</w:t>
      </w:r>
      <w:r>
        <w:rPr>
          <w:rFonts w:cs="Arial" w:ascii="Arial" w:hAnsi="Arial"/>
          <w:b/>
          <w:bCs/>
          <w:spacing w:val="-1"/>
          <w:sz w:val="18"/>
          <w:szCs w:val="18"/>
        </w:rPr>
        <w:t>l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4" w:before="0" w:after="0"/>
        <w:ind w:left="4171" w:right="193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41" w:right="14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864" w:space="108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r l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: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 y firm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a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e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a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8" w:before="1" w:after="0"/>
        <w:ind w:left="119" w:right="71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, en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o Word, co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o 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, correctamente identificado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8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me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ma 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ctrónico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5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ave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 El 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en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 fís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as morales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614" w:hanging="0"/>
        <w:jc w:val="both"/>
        <w:rPr/>
      </w:pPr>
      <w:r>
        <w:rPr>
          <w:rFonts w:cs="Arial" w:ascii="Arial" w:hAnsi="Arial"/>
          <w:sz w:val="18"/>
          <w:szCs w:val="18"/>
        </w:rPr>
        <w:t>re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Nota: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;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taciones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a; c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otos; 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j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l</w:t>
      </w:r>
      <w:r>
        <w:rPr>
          <w:rFonts w:cs="Arial" w:ascii="Arial" w:hAnsi="Arial"/>
          <w:sz w:val="18"/>
          <w:szCs w:val="18"/>
        </w:rPr>
        <w:t>es; 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con 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ere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8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 ar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Servici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t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“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os”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z w:val="18"/>
          <w:szCs w:val="18"/>
        </w:rPr>
        <w:t>blicar,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fi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453" w:hanging="0"/>
        <w:jc w:val="both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8" w:before="2" w:after="0"/>
        <w:ind w:left="407" w:right="759" w:hanging="0"/>
        <w:rPr/>
      </w:pPr>
      <w:r>
        <w:rPr>
          <w:rFonts w:cs="Arial" w:ascii="Arial" w:hAnsi="Arial"/>
          <w:sz w:val="18"/>
          <w:szCs w:val="18"/>
        </w:rPr>
        <w:t>Por 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motivo se 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trámite a las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d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 los 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 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s: 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3 32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00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 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72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8" w:before="0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6" w:after="0"/>
        <w:ind w:left="3115" w:right="309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cia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ación San Luis Potosí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</w:p>
    <w:p>
      <w:pPr>
        <w:pStyle w:val="Normal"/>
        <w:widowControl w:val="false"/>
        <w:autoSpaceDE w:val="false"/>
        <w:spacing w:lineRule="auto" w:line="240" w:before="0" w:after="0"/>
        <w:ind w:left="2211" w:right="2190" w:hanging="0"/>
        <w:jc w:val="center"/>
        <w:rPr/>
      </w:pP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UBLICA N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 No. LP/001/SLP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c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tul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to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1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2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tal e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i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tosí,  por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ducto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uh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o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5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2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o. LP/001/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el día 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ís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o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2973"/>
        <w:gridCol w:w="1440"/>
        <w:gridCol w:w="1709"/>
        <w:gridCol w:w="1647"/>
      </w:tblGrid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359" w:right="164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342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PROMEDIO MEN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363" w:right="93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O DE V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46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4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9" w:right="5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R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IMENTICIO PROVENI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CI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449" w:right="119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ILOGRAMO 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9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2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59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.3300</w:t>
            </w:r>
          </w:p>
        </w:tc>
      </w:tr>
      <w:tr>
        <w:trPr>
          <w:trHeight w:val="46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4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9" w:right="5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RAFON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C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UN GA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89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4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59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.3714</w:t>
            </w:r>
          </w:p>
        </w:tc>
      </w:tr>
      <w:tr>
        <w:trPr>
          <w:trHeight w:val="46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4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ARRAFON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C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65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09" w:righ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70</w:t>
            </w:r>
          </w:p>
        </w:tc>
      </w:tr>
      <w:tr>
        <w:trPr>
          <w:trHeight w:val="23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4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75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I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88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07" w:righ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.40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ctuará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t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c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5, Col.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osí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L.P.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, en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costo 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gratuita.</w:t>
      </w:r>
    </w:p>
    <w:p>
      <w:pPr>
        <w:pStyle w:val="Normal"/>
        <w:widowControl w:val="false"/>
        <w:autoSpaceDE w:val="false"/>
        <w:spacing w:lineRule="auto" w:line="264" w:before="22" w:after="0"/>
        <w:ind w:left="119" w:right="71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r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S, en el domicil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electrónico: http://transpar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a.imss.gob.mx/html/imssvende.htm</w:t>
        </w:r>
      </w:hyperlink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hor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m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htémoc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5, Col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a, S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i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o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 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uh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5, Col.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fer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hr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n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htémoc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5, Col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a, S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i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o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 Acto de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dí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amen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c 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55, Col.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z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lo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a favor del 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to 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l retir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a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forme 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 7 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auto" w:line="264" w:before="2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 dif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ta Con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oca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el d</w:t>
      </w:r>
      <w:r>
        <w:rPr>
          <w:rFonts w:cs="Arial" w:ascii="Arial" w:hAnsi="Arial"/>
          <w:spacing w:val="2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 xml:space="preserve">a 28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9"/>
          <w:headerReference w:type="default" r:id="rId40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65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22" w:after="0"/>
        <w:ind w:left="226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í a 28 d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64" w:before="22" w:after="0"/>
        <w:ind w:left="2878" w:right="561" w:firstLine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A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782" w:space="11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2" w:right="18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e Instituci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ganismos Fin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os Ru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201" w:before="0" w:after="0"/>
        <w:ind w:left="4232" w:right="42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.</w:t>
        <w:tab/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(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das)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 a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a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5" w:after="0"/>
        <w:ind w:left="3513" w:right="3489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78230</wp:posOffset>
                </wp:positionH>
                <wp:positionV relativeFrom="page">
                  <wp:posOffset>1757045</wp:posOffset>
                </wp:positionV>
                <wp:extent cx="5618480" cy="413385"/>
                <wp:effectExtent l="3810" t="4445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413280"/>
                          <a:chOff x="0" y="0"/>
                          <a:chExt cx="561852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8" h="0">
                                <a:moveTo>
                                  <a:pt x="0" y="0"/>
                                </a:moveTo>
                                <a:lnTo>
                                  <a:pt x="88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252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56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8" h="0">
                                <a:moveTo>
                                  <a:pt x="0" y="0"/>
                                </a:moveTo>
                                <a:lnTo>
                                  <a:pt x="88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56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8" h="0">
                                <a:moveTo>
                                  <a:pt x="0" y="0"/>
                                </a:moveTo>
                                <a:lnTo>
                                  <a:pt x="88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56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8" h="0">
                                <a:moveTo>
                                  <a:pt x="0" y="0"/>
                                </a:moveTo>
                                <a:lnTo>
                                  <a:pt x="88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38.35pt;width:442.4pt;height:32.55pt" coordorigin="1698,2767" coordsize="8848,651">
                <v:shape id="shape_0" path="m0,0l8838,0e" stroked="t" o:allowincell="f" style="position:absolute;left:1698;top:2767;width:88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6e" stroked="t" o:allowincell="f" style="position:absolute;left:1702;top:2771;width:0;height:6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6e" stroked="t" o:allowincell="f" style="position:absolute;left:10541;top:2771;width:0;height:6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38,0e" stroked="t" o:allowincell="f" style="position:absolute;left:1698;top:2981;width:88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38,0e" stroked="t" o:allowincell="f" style="position:absolute;left:1698;top:3197;width:88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38,0e" stroked="t" o:allowincell="f" style="position:absolute;left:1698;top:3413;width:88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e la 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ci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auto" w:line="240" w:before="9" w:after="0"/>
        <w:ind w:left="243" w:right="-20" w:hanging="0"/>
        <w:rPr/>
      </w:pP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 de C.V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F.P.</w:t>
      </w:r>
    </w:p>
    <w:p>
      <w:pPr>
        <w:pStyle w:val="Normal"/>
        <w:widowControl w:val="false"/>
        <w:autoSpaceDE w:val="false"/>
        <w:spacing w:lineRule="exact" w:line="203" w:before="4" w:after="0"/>
        <w:ind w:left="2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Oper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or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Re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s Re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ma, S.A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C.V. S.F.P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7" w:after="0"/>
        <w:ind w:left="374" w:right="45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I.</w:t>
        <w:tab/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 (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)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f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a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5" w:after="0"/>
        <w:ind w:left="3518" w:right="3484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78230</wp:posOffset>
                </wp:positionH>
                <wp:positionV relativeFrom="page">
                  <wp:posOffset>2423795</wp:posOffset>
                </wp:positionV>
                <wp:extent cx="5624830" cy="278765"/>
                <wp:effectExtent l="3810" t="4445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278640"/>
                          <a:chOff x="0" y="0"/>
                          <a:chExt cx="562500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252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562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562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90.85pt;width:442.9pt;height:21.95pt" coordorigin="1698,3817" coordsize="8858,439">
                <v:shape id="shape_0" path="m0,0l8847,0e" stroked="t" o:allowincell="f" style="position:absolute;left:1698;top:3817;width:88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1702;top:3821;width:0;height:4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10551;top:3821;width:0;height:4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7,0e" stroked="t" o:allowincell="f" style="position:absolute;left:1698;top:4033;width:88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7,0e" stroked="t" o:allowincell="f" style="position:absolute;left:1698;top:4251;width:88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e la 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ci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exact" w:line="203" w:before="9" w:after="0"/>
        <w:ind w:left="2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MB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ural, S.A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C.V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.F.C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II.</w:t>
        <w:tab/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o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Banc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al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par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position w:val="-1"/>
          <w:sz w:val="18"/>
          <w:szCs w:val="18"/>
        </w:rPr>
        <w:t>perar c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position w:val="-1"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ina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a Comunitar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383" w:right="3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Cr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h, S.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 S.F.C.</w:t>
            </w:r>
          </w:p>
        </w:tc>
      </w:tr>
      <w:tr>
        <w:trPr>
          <w:trHeight w:val="211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S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d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Ix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 del Rí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CE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SMB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Red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   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ta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r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r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ganis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Integ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nciera R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5" w:after="0"/>
        <w:ind w:left="3518" w:right="3484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78230</wp:posOffset>
                </wp:positionH>
                <wp:positionV relativeFrom="paragraph">
                  <wp:posOffset>635</wp:posOffset>
                </wp:positionV>
                <wp:extent cx="5624830" cy="278765"/>
                <wp:effectExtent l="3810" t="4445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278640"/>
                          <a:chOff x="0" y="0"/>
                          <a:chExt cx="562500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252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562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562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0.05pt;width:442.9pt;height:21.95pt" coordorigin="1698,1" coordsize="8858,439">
                <v:shape id="shape_0" path="m0,0l8847,0e" stroked="t" o:allowincell="f" style="position:absolute;left:1698;top:1;width:88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1702;top:5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10551;top:5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7,0e" stroked="t" o:allowincell="f" style="position:absolute;left:1698;top:217;width:88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7,0e" stroked="t" o:allowincell="f" style="position:absolute;left:1698;top:435;width:88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e la 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ci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exact" w:line="203" w:before="9" w:after="0"/>
        <w:ind w:left="2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. Integra Pro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uctores Ru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, S.C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2" w:before="44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. 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orm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se 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s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ive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strad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ganismo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/>
        <w:t>les, A.C.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211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383" w:right="3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Impul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gos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 Rur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 Q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a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1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uls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de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 Ho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s 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ierra 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, 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d 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e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 S.A. de C.V.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. Échal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1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. Insurg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Ca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. Accio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ort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. SMB Agrícola Huat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1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. SMB Agrícola Biocafé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.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. Inclufin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1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. SMB Rur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er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. SMB Rur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ala, S.A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. S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res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AMEJ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1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úmate Mujer Rural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. SMB Mi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án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onter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. SMB Mu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F.C.</w:t>
            </w:r>
          </w:p>
        </w:tc>
      </w:tr>
      <w:tr>
        <w:trPr>
          <w:trHeight w:val="212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. Sofinc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.   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i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hor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Cr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Po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lar:</w:t>
      </w:r>
    </w:p>
    <w:p>
      <w:pPr>
        <w:pStyle w:val="Normal"/>
        <w:widowControl w:val="false"/>
        <w:autoSpaceDE w:val="false"/>
        <w:spacing w:lineRule="auto" w:line="240" w:before="9" w:after="0"/>
        <w:ind w:left="3518" w:right="3484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78230</wp:posOffset>
                </wp:positionH>
                <wp:positionV relativeFrom="page">
                  <wp:posOffset>8020685</wp:posOffset>
                </wp:positionV>
                <wp:extent cx="5624830" cy="278765"/>
                <wp:effectExtent l="3810" t="444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278640"/>
                          <a:chOff x="0" y="0"/>
                          <a:chExt cx="562500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32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562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562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631.55pt;width:442.9pt;height:21.95pt" coordorigin="1698,12631" coordsize="8858,439">
                <v:shape id="shape_0" path="m0,0l8847,0e" stroked="t" o:allowincell="f" style="position:absolute;left:1698;top:12631;width:88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1702;top:1263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10551;top:1263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7,0e" stroked="t" o:allowincell="f" style="position:absolute;left:1698;top:12847;width:88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7,0e" stroked="t" o:allowincell="f" style="position:absolute;left:1698;top:13065;width:88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 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exact" w:line="203" w:before="5" w:after="0"/>
        <w:ind w:left="2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. Empuje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a Mic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e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na Em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sa Sofico, S.A. de C.V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41"/>
          <w:headerReference w:type="default" r:id="rId42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646" w:right="1819" w:hanging="0"/>
        <w:jc w:val="center"/>
        <w:rPr/>
      </w:pPr>
      <w:r>
        <w:rPr>
          <w:rFonts w:cs="Arial" w:ascii="Arial" w:hAnsi="Arial"/>
          <w:sz w:val="18"/>
          <w:szCs w:val="18"/>
        </w:rPr>
        <w:t>22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2" w:before="0" w:after="0"/>
        <w:ind w:left="177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A.C.</w:t>
      </w:r>
    </w:p>
    <w:p>
      <w:pPr>
        <w:pStyle w:val="Normal"/>
        <w:widowControl w:val="false"/>
        <w:autoSpaceDE w:val="false"/>
        <w:spacing w:lineRule="exact" w:line="202" w:before="0" w:after="0"/>
        <w:ind w:left="3038" w:right="12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 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io Ortega Carbajal</w:t>
      </w:r>
    </w:p>
    <w:p>
      <w:pPr>
        <w:pStyle w:val="Normal"/>
        <w:widowControl w:val="false"/>
        <w:autoSpaceDE w:val="false"/>
        <w:spacing w:lineRule="exact" w:line="203" w:before="0" w:after="0"/>
        <w:ind w:left="3834" w:right="2007" w:hanging="0"/>
        <w:jc w:val="center"/>
        <w:rPr/>
      </w:pPr>
      <w:r>
        <w:rPr>
          <w:rFonts w:cs="Arial" w:ascii="Arial" w:hAnsi="Arial"/>
          <w:sz w:val="18"/>
          <w:szCs w:val="18"/>
        </w:rPr>
        <w:t>Gerente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2" w:before="0" w:after="0"/>
        <w:ind w:left="4171" w:right="234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sectPr>
      <w:type w:val="continuous"/>
      <w:pgSz w:w="12240" w:h="15840"/>
      <w:pgMar w:left="1580" w:right="1580" w:gutter="0" w:header="726" w:top="960" w:footer="0" w:bottom="280"/>
      <w:cols w:num="2" w:equalWidth="false" w:sep="false">
        <w:col w:w="7272" w:space="678"/>
        <w:col w:w="1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8310</wp:posOffset>
              </wp:positionV>
              <wp:extent cx="1297940" cy="1397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.3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2790</wp:posOffset>
              </wp:positionV>
              <wp:extent cx="1567815" cy="2705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3pt;mso-wrap-distance-left:9.05pt;mso-wrap-distance-right:9.05pt;mso-wrap-distance-top:0pt;mso-wrap-distance-bottom:0pt;margin-top:57.7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298575" cy="1397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01340</wp:posOffset>
              </wp:positionH>
              <wp:positionV relativeFrom="page">
                <wp:posOffset>755650</wp:posOffset>
              </wp:positionV>
              <wp:extent cx="1567815" cy="30099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7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.7pt;mso-wrap-distance-left:9.05pt;mso-wrap-distance-right:9.05pt;mso-wrap-distance-top:0pt;mso-wrap-distance-bottom:0pt;margin-top:59.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7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8310</wp:posOffset>
              </wp:positionV>
              <wp:extent cx="1297940" cy="1397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.3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52475</wp:posOffset>
              </wp:positionV>
              <wp:extent cx="1567815" cy="29781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.45pt;mso-wrap-distance-left:9.05pt;mso-wrap-distance-right:9.05pt;mso-wrap-distance-top:0pt;mso-wrap-distance-bottom:0pt;margin-top:59.2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298575" cy="1397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165</wp:posOffset>
              </wp:positionH>
              <wp:positionV relativeFrom="page">
                <wp:posOffset>738505</wp:posOffset>
              </wp:positionV>
              <wp:extent cx="5639435" cy="13970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t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pl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m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t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é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ito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r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e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b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s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ces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t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11pt;mso-wrap-distance-left:9.05pt;mso-wrap-distance-right:9.05pt;mso-wrap-distance-top:0pt;mso-wrap-distance-bottom:0pt;margin-top:58.1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t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pl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m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to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é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ito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r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os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e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bl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s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ces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te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298575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8310</wp:posOffset>
              </wp:positionV>
              <wp:extent cx="1297940" cy="13970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.3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7870</wp:posOffset>
              </wp:positionV>
              <wp:extent cx="1567815" cy="27940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pt;mso-wrap-distance-left:9.05pt;mso-wrap-distance-right:9.05pt;mso-wrap-distance-top:0pt;mso-wrap-distance-bottom:0pt;margin-top:58.1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298575" cy="13970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26050</wp:posOffset>
              </wp:positionH>
              <wp:positionV relativeFrom="page">
                <wp:posOffset>448310</wp:posOffset>
              </wp:positionV>
              <wp:extent cx="1297940" cy="13970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.3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298575" cy="13970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8310</wp:posOffset>
              </wp:positionV>
              <wp:extent cx="1297940" cy="13970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.3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298575" cy="13970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8310</wp:posOffset>
              </wp:positionV>
              <wp:extent cx="1297940" cy="1397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.3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5965</wp:posOffset>
              </wp:positionV>
              <wp:extent cx="1567815" cy="2838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35pt;mso-wrap-distance-left:9.05pt;mso-wrap-distance-right:9.05pt;mso-wrap-distance-top:0pt;mso-wrap-distance-bottom:0pt;margin-top:57.9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yperlink" Target="http://transparencia.imss.gob.mx/html/imssvende.htm" TargetMode="Externa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5:00Z</dcterms:created>
  <dc:creator/>
  <dc:description/>
  <cp:keywords/>
  <dc:language>en-US</dc:language>
  <cp:lastModifiedBy>Administrador</cp:lastModifiedBy>
  <dcterms:modified xsi:type="dcterms:W3CDTF">2020-01-28T12:28:00Z</dcterms:modified>
  <cp:revision>3</cp:revision>
  <dc:subject/>
  <dc:title/>
</cp:coreProperties>
</file>