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406" w:right="33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37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ñ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d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Nuevo León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8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g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 Luis Potosí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Agricult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84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OM-004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F-2019,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v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-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 Siniestros-Metodologí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sí 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inform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</w:t>
        <w:tab/>
        <w:t>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8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5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start="3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8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9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96" w:before="37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12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,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4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7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,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illa Cor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  <w:tab/>
        <w:t>1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 una superficie ap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 7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652 hectá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, ubicado en Villa Cor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s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</w:t>
        <w:tab/>
        <w:t>1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Herm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09</w:t>
      </w:r>
      <w:r>
        <w:rPr>
          <w:rFonts w:cs="Arial" w:ascii="Arial" w:hAnsi="Arial"/>
          <w:spacing w:val="1"/>
          <w:sz w:val="18"/>
          <w:szCs w:val="18"/>
        </w:rPr>
        <w:t>-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635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rzo, Chis</w:t>
      </w:r>
      <w:r>
        <w:rPr>
          <w:rFonts w:cs="Arial" w:ascii="Arial" w:hAnsi="Arial"/>
          <w:spacing w:val="1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1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L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96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 suspende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tención al públic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ño 2020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15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253" w:right="6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g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árbitr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h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Autor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15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rbit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derechos d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1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96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Huaut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i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nez, Estado 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tab/>
        <w:t>158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9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tla, Estado de San Lu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169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Navoj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8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acotal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9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9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lán,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02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o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intla,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>21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i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224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429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Ixhuatlán de Mad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235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la de Al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246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427" w:before="0" w:after="0"/>
        <w:ind w:left="253" w:right="131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No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Estado de Veracruz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257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CI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oll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C., para los period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67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6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796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í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 xml:space="preserve">772 </w:t>
      </w:r>
      <w:r>
        <w:rPr>
          <w:rFonts w:cs="Arial" w:ascii="Arial" w:hAnsi="Arial"/>
          <w:sz w:val="18"/>
          <w:szCs w:val="18"/>
        </w:rPr>
        <w:t>de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494030</wp:posOffset>
                </wp:positionV>
                <wp:extent cx="190690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8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l artículo 12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P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es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bilida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daria.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6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7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7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7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36" w:before="0" w:after="0"/>
        <w:ind w:left="253" w:right="251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nomin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entidades que lo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n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2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36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comi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3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fideicomitente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27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7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39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9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82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even" r:id="rId9"/>
      <w:headerReference w:type="default" r:id="rId10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4446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98575" cy="1397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454660</wp:posOffset>
              </wp:positionV>
              <wp:extent cx="222250" cy="1397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8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dof.gob.mx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/>
  <dc:description/>
  <cp:keywords/>
  <dc:language>en-US</dc:language>
  <cp:lastModifiedBy>Administrador</cp:lastModifiedBy>
  <dcterms:modified xsi:type="dcterms:W3CDTF">2020-01-28T12:42:00Z</dcterms:modified>
  <cp:revision>3</cp:revision>
  <dc:subject/>
  <dc:title/>
</cp:coreProperties>
</file>