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34" w:after="0"/>
        <w:ind w:left="3424" w:right="3402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 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BE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95" w:before="37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str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a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C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nstituirse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reli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a.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</w:t>
        <w:tab/>
        <w:t>2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97" w:before="0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str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lesi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n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éxic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i,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i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;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i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Na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R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</w:t>
        <w:tab/>
        <w:t>3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4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la Secretaría de Eco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ía.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</w:t>
        <w:tab/>
        <w:t>4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í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4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que a continuació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la tramit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 asuntos ant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</w:t>
        <w:tab/>
        <w:t>8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 de 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J-301</w:t>
      </w:r>
      <w:r>
        <w:rPr>
          <w:rFonts w:cs="Arial" w:ascii="Arial" w:hAnsi="Arial"/>
          <w:spacing w:val="2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ANCE-2019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</w:t>
        <w:tab/>
        <w:t>9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 de 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 M</w:t>
      </w:r>
      <w:r>
        <w:rPr>
          <w:rFonts w:cs="Arial" w:ascii="Arial" w:hAnsi="Arial"/>
          <w:spacing w:val="-1"/>
          <w:sz w:val="18"/>
          <w:szCs w:val="18"/>
        </w:rPr>
        <w:t>e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J-77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1-ANCE-2019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</w:t>
        <w:tab/>
        <w:t>10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 de 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 M</w:t>
      </w:r>
      <w:r>
        <w:rPr>
          <w:rFonts w:cs="Arial" w:ascii="Arial" w:hAnsi="Arial"/>
          <w:spacing w:val="-1"/>
          <w:sz w:val="18"/>
          <w:szCs w:val="18"/>
        </w:rPr>
        <w:t>e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J-72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0-1-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E-2019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</w:t>
        <w:tab/>
        <w:t>11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 de 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 M</w:t>
      </w:r>
      <w:r>
        <w:rPr>
          <w:rFonts w:cs="Arial" w:ascii="Arial" w:hAnsi="Arial"/>
          <w:spacing w:val="-1"/>
          <w:sz w:val="18"/>
          <w:szCs w:val="18"/>
        </w:rPr>
        <w:t>e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J-74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92-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E-2019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</w:t>
        <w:tab/>
        <w:t>12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 de 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J-744</w:t>
      </w:r>
      <w:r>
        <w:rPr>
          <w:rFonts w:cs="Arial" w:ascii="Arial" w:hAnsi="Arial"/>
          <w:spacing w:val="1"/>
          <w:sz w:val="18"/>
          <w:szCs w:val="18"/>
        </w:rPr>
        <w:t>-A</w:t>
      </w:r>
      <w:r>
        <w:rPr>
          <w:rFonts w:cs="Arial" w:ascii="Arial" w:hAnsi="Arial"/>
          <w:sz w:val="18"/>
          <w:szCs w:val="18"/>
        </w:rPr>
        <w:t>NCE-2019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</w:t>
        <w:tab/>
        <w:t>14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 de 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 M</w:t>
      </w:r>
      <w:r>
        <w:rPr>
          <w:rFonts w:cs="Arial" w:ascii="Arial" w:hAnsi="Arial"/>
          <w:spacing w:val="-1"/>
          <w:sz w:val="18"/>
          <w:szCs w:val="18"/>
        </w:rPr>
        <w:t>e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J-64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-55-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E-2019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</w:t>
        <w:tab/>
        <w:t>16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R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GRI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LT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A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LL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00" w:before="37" w:after="0"/>
        <w:ind w:left="253" w:right="127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r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(</w:t>
      </w:r>
      <w:r>
        <w:rPr>
          <w:rFonts w:cs="Arial" w:ascii="Arial" w:hAnsi="Arial"/>
          <w:i/>
          <w:iCs/>
          <w:sz w:val="18"/>
          <w:szCs w:val="18"/>
        </w:rPr>
        <w:t>He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s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uri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es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t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otr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us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gu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tae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C. </w:t>
      </w:r>
      <w:r>
        <w:rPr>
          <w:rFonts w:cs="Arial" w:ascii="Arial" w:hAnsi="Arial"/>
          <w:i/>
          <w:iCs/>
          <w:sz w:val="18"/>
          <w:szCs w:val="18"/>
        </w:rPr>
        <w:t>per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e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m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es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Sten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-1"/>
          <w:sz w:val="18"/>
          <w:szCs w:val="18"/>
        </w:rPr>
        <w:t>ni</w:t>
      </w:r>
      <w:r>
        <w:rPr>
          <w:rFonts w:cs="Arial" w:ascii="Arial" w:hAnsi="Arial"/>
          <w:i/>
          <w:iCs/>
          <w:sz w:val="18"/>
          <w:szCs w:val="18"/>
        </w:rPr>
        <w:t>fer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poro, Sengu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gunillas de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ichoacán d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po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</w:t>
        <w:tab/>
        <w:t>17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253" w:right="679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como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mo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fru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g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z w:val="18"/>
          <w:szCs w:val="18"/>
        </w:rPr>
        <w:t>Anastre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ha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ritori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án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a, 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ño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toria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e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pa, 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mi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l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í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Blas en el Estado de N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rit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</w:t>
        <w:tab/>
        <w:t>18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00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ifi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r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cultu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sarrollo 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s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</w:t>
        <w:tab/>
        <w:t>21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2"/>
          <w:type w:val="nextPage"/>
          <w:pgSz w:w="12240" w:h="15840"/>
          <w:pgMar w:left="1720" w:right="1720" w:gutter="0" w:header="720" w:top="980" w:footer="0" w:bottom="280"/>
          <w:pgNumType w:start="36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00" w:before="0" w:after="0"/>
        <w:ind w:left="253" w:right="127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ifi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c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ul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sarrollo 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huil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ragoza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</w:t>
        <w:tab/>
        <w:t>32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76" w:before="37" w:after="0"/>
        <w:ind w:left="253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cífic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urs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cte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talecer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m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n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o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Gua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uato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39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76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cífic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urs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cte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talecer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m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n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o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 de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rero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</w:t>
        <w:tab/>
        <w:t>67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ACION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LOS PUEBLOS INDIGENAS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76" w:before="0" w:after="0"/>
        <w:ind w:left="253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ipio de Tehuipango,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 de Ve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.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93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76" w:before="0" w:after="0"/>
        <w:ind w:left="253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ipio de Tempoal, Estado de Ve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z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104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76" w:before="0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ipio de Tequila,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 de Ve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z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  <w:tab/>
        <w:t>115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76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fraestructur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r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a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o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éroe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pul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r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)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ueblos Indíge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Municipio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xp</w:t>
      </w:r>
      <w:r>
        <w:rPr>
          <w:rFonts w:cs="Arial" w:ascii="Arial" w:hAnsi="Arial"/>
          <w:sz w:val="18"/>
          <w:szCs w:val="18"/>
        </w:rPr>
        <w:t>an, Estado de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z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</w:t>
        <w:tab/>
        <w:t>126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53" w:right="677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nfraestruc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r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ist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ar 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o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xp</w:t>
      </w:r>
      <w:r>
        <w:rPr>
          <w:rFonts w:cs="Arial" w:ascii="Arial" w:hAnsi="Arial"/>
          <w:sz w:val="18"/>
          <w:szCs w:val="18"/>
        </w:rPr>
        <w:t>an, Estado de 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</w:t>
        <w:tab/>
        <w:t>137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00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fraestructur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r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a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o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ec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ocot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ueblos Indíge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Municipio de Xo</w:t>
      </w:r>
      <w:r>
        <w:rPr>
          <w:rFonts w:cs="Arial" w:ascii="Arial" w:hAnsi="Arial"/>
          <w:spacing w:val="-1"/>
          <w:sz w:val="18"/>
          <w:szCs w:val="18"/>
        </w:rPr>
        <w:t>x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la, Estado de Veracruz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</w:t>
        <w:tab/>
        <w:t>148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00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fraestructur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r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a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o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li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o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oco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titu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ueblos Indíge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Municipio de Xo</w:t>
      </w:r>
      <w:r>
        <w:rPr>
          <w:rFonts w:cs="Arial" w:ascii="Arial" w:hAnsi="Arial"/>
          <w:spacing w:val="-1"/>
          <w:sz w:val="18"/>
          <w:szCs w:val="18"/>
        </w:rPr>
        <w:t>x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la, Estado de Veracruz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</w:t>
        <w:tab/>
        <w:t>159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00" w:before="0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ipio de K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i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n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</w:t>
        <w:tab/>
        <w:t>170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nfraestruc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ígena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la 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 xml:space="preserve">no ru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K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kteil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o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zidzi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é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en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</w:p>
    <w:p>
      <w:pPr>
        <w:sectPr>
          <w:headerReference w:type="default" r:id="rId3"/>
          <w:type w:val="nextPage"/>
          <w:pgSz w:w="12240" w:h="15840"/>
          <w:pgMar w:left="1720" w:right="17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2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Mérida, Estado de Yucatán.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</w:t>
        <w:tab/>
        <w:t>181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83" w:before="37" w:after="0"/>
        <w:ind w:left="253" w:right="798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nfraestruc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x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n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an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stitut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i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253" w:right="253" w:hanging="0"/>
        <w:jc w:val="both"/>
        <w:rPr/>
      </w:pPr>
      <w:r>
        <w:rPr>
          <w:rFonts w:cs="Arial" w:ascii="Arial" w:hAnsi="Arial"/>
          <w:sz w:val="18"/>
          <w:szCs w:val="18"/>
        </w:rPr>
        <w:t>de Yucatán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.................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2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36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S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 CI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 T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O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GIA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39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c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as, A.C., en las sedes Santa F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gión Centro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e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-2021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</w:t>
        <w:tab/>
        <w:t>203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80665</wp:posOffset>
                </wp:positionH>
                <wp:positionV relativeFrom="paragraph">
                  <wp:posOffset>1073150</wp:posOffset>
                </wp:positionV>
                <wp:extent cx="190690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84.5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MISION FEDERAL D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LECTRICIDAD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253" w:right="798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fe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1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e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a Comisión Federa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Electricidad.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</w:t>
        <w:tab/>
        <w:t>204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799" w:hanging="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42" w:after="0"/>
        <w:ind w:left="253" w:right="253" w:hanging="0"/>
        <w:jc w:val="both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6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253" w:hanging="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6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252" w:hanging="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 de interés interbancaria de equilibrio de fondeo a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hábil bancari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 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6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603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IT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V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53" w:right="799" w:hanging="0"/>
        <w:jc w:val="both"/>
        <w:rPr/>
      </w:pP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de 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i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es  a 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  las  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 en  los  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s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o  de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ó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tit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 xml:space="preserve">ntar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tos;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r,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ch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r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253" w:right="253" w:hanging="0"/>
        <w:jc w:val="both"/>
        <w:rPr/>
      </w:pPr>
      <w:r>
        <w:rPr>
          <w:rFonts w:cs="Arial" w:ascii="Arial" w:hAnsi="Arial"/>
          <w:sz w:val="18"/>
          <w:szCs w:val="18"/>
        </w:rPr>
        <w:t>del examen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7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50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ACION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LECTORAL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88" w:before="37" w:after="0"/>
        <w:ind w:left="253" w:right="247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ersonal del In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 Elec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l durante e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</w:t>
        <w:tab/>
        <w:t>209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Judic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  <w:tab/>
        <w:t>210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cant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43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dminist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ción Púb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 Fed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l.</w:t>
      </w:r>
      <w:r>
        <w:rPr>
          <w:rFonts w:cs="Arial" w:ascii="Arial" w:hAnsi="Arial"/>
          <w:spacing w:val="3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</w:t>
        <w:tab/>
        <w:t>223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2" w:right="255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8" w:before="0" w:after="0"/>
        <w:ind w:left="2605" w:right="270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ind w:left="1951" w:right="20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34" w:after="0"/>
        <w:ind w:left="337" w:right="43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39" w:after="0"/>
        <w:ind w:left="1708" w:right="181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auto" w:line="240" w:before="39" w:after="0"/>
        <w:ind w:left="2815" w:right="29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right"/>
        <w:rPr/>
      </w:pP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62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ági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as</w:t>
      </w:r>
    </w:p>
    <w:sectPr>
      <w:headerReference w:type="default" r:id="rId5"/>
      <w:type w:val="nextPage"/>
      <w:pgSz w:w="12240" w:h="15840"/>
      <w:pgMar w:left="1720" w:right="1600" w:gutter="0" w:header="72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iércoles 29 de en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60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9 de en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61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9 de en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62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dof.gob.mx/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33:00Z</dcterms:created>
  <dc:creator/>
  <dc:description/>
  <cp:keywords/>
  <dc:language>en-US</dc:language>
  <cp:lastModifiedBy>Administrador</cp:lastModifiedBy>
  <dcterms:modified xsi:type="dcterms:W3CDTF">2020-01-29T13:37:00Z</dcterms:modified>
  <cp:revision>3</cp:revision>
  <dc:subject/>
  <dc:title/>
</cp:coreProperties>
</file>