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1994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nd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ci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R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t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)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zón de igno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ndamento e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n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D.P.15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j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calá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lo (ll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 así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convenga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 “A”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,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Álvaro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40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92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</w:p>
    <w:p>
      <w:pPr>
        <w:pStyle w:val="Normal"/>
        <w:widowControl w:val="false"/>
        <w:autoSpaceDE w:val="false"/>
        <w:spacing w:lineRule="auto" w:line="240" w:before="3" w:after="0"/>
        <w:ind w:left="2770" w:right="72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9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2" w:before="3" w:after="0"/>
        <w:ind w:left="2534" w:right="484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924" w:right="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la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3" w:after="0"/>
        <w:ind w:left="4171" w:right="21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3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91" w:right="12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199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0" w:before="0" w:after="0"/>
        <w:ind w:left="4142" w:right="20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51" w:space="8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ef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j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35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zón de igno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ndamento e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n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D.P.16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i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(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)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así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manifes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su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.</w:t>
      </w:r>
    </w:p>
    <w:p>
      <w:pPr>
        <w:pStyle w:val="Normal"/>
        <w:widowControl w:val="false"/>
        <w:autoSpaceDE w:val="false"/>
        <w:spacing w:lineRule="auto" w:line="235" w:before="0" w:after="0"/>
        <w:ind w:left="119" w:right="69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 “A”, Piso 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Inn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5" w:before="0" w:after="0"/>
        <w:ind w:left="2690" w:right="266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left="590" w:right="570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exact" w:line="204" w:before="0" w:after="0"/>
        <w:ind w:left="3441" w:right="342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5" w:before="0" w:after="0"/>
        <w:ind w:left="2924" w:right="2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la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1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314" w:before="64" w:after="0"/>
        <w:ind w:left="2325" w:right="23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1" w:after="0"/>
        <w:ind w:left="4082" w:right="406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actos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del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ux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scal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L.V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en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4" w:after="0"/>
        <w:ind w:left="2675" w:right="26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0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4" w:right="64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65" w:after="0"/>
        <w:ind w:left="3341" w:right="33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ín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o.</w:t>
      </w:r>
    </w:p>
    <w:p>
      <w:pPr>
        <w:pStyle w:val="Normal"/>
        <w:widowControl w:val="false"/>
        <w:autoSpaceDE w:val="false"/>
        <w:spacing w:lineRule="exact" w:line="203" w:before="6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5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1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127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c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200" w:before="0" w:after="0"/>
        <w:ind w:left="3824" w:right="24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4" w:before="0" w:after="0"/>
        <w:ind w:left="4166" w:right="283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771" w:space="1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-V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e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lor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vei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ad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34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4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istrit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m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írez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al 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publicánd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E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e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3" w:right="267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3566" w:right="224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left="2724" w:right="14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exact" w:line="199" w:before="0" w:after="0"/>
        <w:ind w:left="4170" w:right="285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5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" w:after="0"/>
        <w:ind w:left="3291" w:right="19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" w:after="0"/>
        <w:ind w:left="126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h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203" w:before="1" w:after="0"/>
        <w:ind w:left="4166" w:right="28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779" w:space="17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L MARGEN. EL ESC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ICE: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.- JUZGADO QUI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IDEN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AHU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 810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18-VI, del í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e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de 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tz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o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a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, en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q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t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bú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s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a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í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i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nester 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 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o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8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07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fi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 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; 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ocu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5" w:right="1266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 a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484" w:right="4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54800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l.</w:t>
      </w:r>
    </w:p>
    <w:p>
      <w:pPr>
        <w:pStyle w:val="Normal"/>
        <w:widowControl w:val="false"/>
        <w:autoSpaceDE w:val="false"/>
        <w:spacing w:lineRule="auto" w:line="240" w:before="2" w:after="0"/>
        <w:ind w:left="3146" w:right="31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osé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is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exact" w:line="203" w:before="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309" w:right="-36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02" w:before="0" w:after="0"/>
        <w:ind w:right="8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Fernanda Ruí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ía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os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 xml:space="preserve">ado Qu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Distr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us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t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í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27,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ódig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 C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d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2333" w:right="842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rida,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a 07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. </w:t>
      </w:r>
      <w:r>
        <w:rPr>
          <w:rFonts w:cs="Arial" w:ascii="Arial" w:hAnsi="Arial"/>
          <w:b/>
          <w:bCs/>
          <w:sz w:val="18"/>
          <w:szCs w:val="18"/>
        </w:rPr>
        <w:t>Harol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jam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d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68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8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143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192" w:before="0" w:after="0"/>
        <w:ind w:left="3923" w:right="24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nde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67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08" w:space="3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uente 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s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 Serra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c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it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D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adm</w:t>
      </w:r>
      <w:r>
        <w:rPr>
          <w:rFonts w:cs="Arial" w:ascii="Arial" w:hAnsi="Arial"/>
          <w:spacing w:val="-1"/>
          <w:sz w:val="18"/>
          <w:szCs w:val="18"/>
        </w:rPr>
        <w:t>in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 xml:space="preserve"> 5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 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let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zgado, se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o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5" w:right="2487" w:hanging="0"/>
        <w:jc w:val="center"/>
        <w:rPr/>
      </w:pPr>
      <w:r>
        <w:rPr>
          <w:rFonts w:cs="Arial" w:ascii="Arial" w:hAnsi="Arial"/>
          <w:sz w:val="18"/>
          <w:szCs w:val="18"/>
        </w:rPr>
        <w:t>Puente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Jalisco,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2" w:before="0" w:after="0"/>
        <w:ind w:left="722" w:right="70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lisco</w:t>
      </w:r>
    </w:p>
    <w:p>
      <w:pPr>
        <w:pStyle w:val="Normal"/>
        <w:widowControl w:val="false"/>
        <w:autoSpaceDE w:val="false"/>
        <w:spacing w:lineRule="exact" w:line="192" w:before="0" w:after="0"/>
        <w:ind w:left="3305" w:right="3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q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á</w:t>
      </w:r>
      <w:r>
        <w:rPr>
          <w:rFonts w:cs="Arial" w:ascii="Arial" w:hAnsi="Arial"/>
          <w:b/>
          <w:bCs/>
          <w:sz w:val="18"/>
          <w:szCs w:val="18"/>
        </w:rPr>
        <w:t>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540" w:right="25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ora,</w:t>
      </w:r>
    </w:p>
    <w:p>
      <w:pPr>
        <w:pStyle w:val="Normal"/>
        <w:widowControl w:val="false"/>
        <w:autoSpaceDE w:val="false"/>
        <w:spacing w:lineRule="exact" w:line="205" w:before="0" w:after="0"/>
        <w:ind w:left="3177" w:right="3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iudad Obregón</w:t>
      </w:r>
    </w:p>
    <w:p>
      <w:pPr>
        <w:pStyle w:val="Normal"/>
        <w:widowControl w:val="false"/>
        <w:autoSpaceDE w:val="false"/>
        <w:spacing w:lineRule="exact" w:line="206" w:before="0" w:after="0"/>
        <w:ind w:left="4057" w:right="4035" w:hanging="0"/>
        <w:jc w:val="center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A G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UM HIGUERA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la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“Gr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do 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ríg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2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rto de Primera In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 En es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, al adv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se de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elu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ior”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z hor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en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o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a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 e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 Son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 en que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n las 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Distrit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06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6" w:before="2" w:after="0"/>
        <w:ind w:left="1873" w:right="-36" w:firstLine="1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Sonor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2" w:before="0" w:after="0"/>
        <w:ind w:left="3321" w:right="14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F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226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13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" w:after="0"/>
        <w:ind w:left="2520" w:right="6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gésimo 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rcuito</w:t>
      </w:r>
    </w:p>
    <w:p>
      <w:pPr>
        <w:pStyle w:val="Normal"/>
        <w:widowControl w:val="false"/>
        <w:autoSpaceDE w:val="false"/>
        <w:spacing w:lineRule="auto" w:line="240" w:before="4" w:after="0"/>
        <w:ind w:left="3724" w:right="18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, Ags.</w:t>
      </w:r>
    </w:p>
    <w:p>
      <w:pPr>
        <w:pStyle w:val="Normal"/>
        <w:widowControl w:val="false"/>
        <w:autoSpaceDE w:val="false"/>
        <w:spacing w:lineRule="exact" w:line="203" w:before="4" w:after="0"/>
        <w:ind w:left="4142" w:right="22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191" w:space="7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u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4" w:before="5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3/2019-V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dov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a García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ant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a l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m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la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o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ra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a a Au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06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cia</w:t>
      </w:r>
    </w:p>
    <w:p>
      <w:pPr>
        <w:pStyle w:val="Normal"/>
        <w:widowControl w:val="false"/>
        <w:autoSpaceDE w:val="false"/>
        <w:spacing w:lineRule="auto" w:line="240" w:before="5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42" w:before="5" w:after="0"/>
        <w:ind w:left="120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u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.</w:t>
      </w:r>
    </w:p>
    <w:p>
      <w:pPr>
        <w:pStyle w:val="Normal"/>
        <w:widowControl w:val="false"/>
        <w:autoSpaceDE w:val="false"/>
        <w:spacing w:lineRule="auto" w:line="244" w:before="1" w:after="0"/>
        <w:ind w:left="120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2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gu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 vein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.</w:t>
      </w:r>
    </w:p>
    <w:p>
      <w:pPr>
        <w:pStyle w:val="Normal"/>
        <w:widowControl w:val="false"/>
        <w:autoSpaceDE w:val="false"/>
        <w:spacing w:lineRule="auto" w:line="240" w:before="5" w:after="0"/>
        <w:ind w:left="1529" w:right="19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</w:p>
    <w:p>
      <w:pPr>
        <w:pStyle w:val="Normal"/>
        <w:widowControl w:val="false"/>
        <w:autoSpaceDE w:val="false"/>
        <w:spacing w:lineRule="auto" w:line="240" w:before="4" w:after="0"/>
        <w:ind w:left="3577" w:right="22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ana 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.</w:t>
      </w:r>
    </w:p>
    <w:p>
      <w:pPr>
        <w:pStyle w:val="Normal"/>
        <w:widowControl w:val="false"/>
        <w:autoSpaceDE w:val="false"/>
        <w:spacing w:lineRule="auto" w:line="240" w:before="5" w:after="0"/>
        <w:ind w:left="4171" w:right="283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23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761" w:space="1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87" w:right="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auto" w:line="240" w:before="7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 los terc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 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b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 Oso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tz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t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g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tz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9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n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Excelsior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ver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1360" w:footer="0" w:bottom="280"/>
          <w:pgNumType w:start="4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2335" w:right="770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4" w:before="7" w:after="0"/>
        <w:ind w:left="152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66" w:right="1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ha Cec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rrera Jiménez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1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17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3" w:after="0"/>
        <w:ind w:left="1857" w:right="292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“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pata”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534" w:space="4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4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 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.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 DEL JUICIO DE AMPARO NUMERO 77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DO POR LUIS ED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O HIDALG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IN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SA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S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I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GO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AN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ERIÓ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GU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A SU DISPOSICIÓN, COPIA SIMPLE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Y 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IBIDOS, APERCIBI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ALAR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CIEM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VERIFIC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ENCIA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OC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 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N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ÑAL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ÑALADA,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CISÓ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RESPONSABL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0" w:after="0"/>
        <w:ind w:left="3180" w:right="1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gab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os.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393" w:right="13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6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LÁ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GEOVANN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IV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VICEN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S</w:t>
      </w:r>
      <w:r>
        <w:rPr>
          <w:rFonts w:cs="Arial" w:ascii="Arial" w:hAnsi="Arial"/>
          <w:b/>
          <w:bCs/>
          <w:sz w:val="18"/>
          <w:szCs w:val="18"/>
        </w:rPr>
        <w:t>CRIT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UN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ST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Í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 xml:space="preserve">OR </w:t>
      </w:r>
      <w:r>
        <w:rPr>
          <w:rFonts w:cs="Arial" w:ascii="Arial" w:hAnsi="Arial"/>
          <w:sz w:val="18"/>
          <w:szCs w:val="18"/>
        </w:rPr>
        <w:t>HU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UE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N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CES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OCE DE SEPTIEM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V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N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P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OR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CUCIÓ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FRED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LINO ZÁRATE como </w:t>
      </w:r>
      <w:r>
        <w:rPr>
          <w:rFonts w:cs="Arial" w:ascii="Arial" w:hAnsi="Arial"/>
          <w:sz w:val="18"/>
          <w:szCs w:val="18"/>
          <w:u w:val="single"/>
        </w:rPr>
        <w:t>terc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o int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s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,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por tres 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úblic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í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u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or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jará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2720" w:right="270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7" w:before="7" w:after="0"/>
        <w:ind w:left="701" w:right="68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836930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5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43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auto" w:line="240" w:before="1" w:after="0"/>
        <w:ind w:left="2295" w:right="227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7" w:after="0"/>
        <w:ind w:left="3321" w:right="33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.</w:t>
      </w:r>
    </w:p>
    <w:p>
      <w:pPr>
        <w:pStyle w:val="Normal"/>
        <w:widowControl w:val="false"/>
        <w:autoSpaceDE w:val="false"/>
        <w:spacing w:lineRule="exact" w:line="203" w:before="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3" w:after="0"/>
        <w:ind w:left="3291" w:right="10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4" w:before="23" w:after="0"/>
        <w:ind w:left="222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auto" w:line="240" w:before="2" w:after="0"/>
        <w:ind w:left="3779" w:right="15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301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-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3" w:before="22" w:after="0"/>
        <w:ind w:left="4166" w:right="19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844" w:space="11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94" w:right="1275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23" w:after="0"/>
        <w:ind w:left="3365" w:right="334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R.A.N.G.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XI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p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rdo R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guez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u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i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;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”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veces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te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38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6" w:before="22" w:after="0"/>
        <w:ind w:left="155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0" w:after="0"/>
        <w:ind w:left="2288" w:right="6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Concep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ld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quina</w:t>
      </w:r>
    </w:p>
    <w:p>
      <w:pPr>
        <w:pStyle w:val="Normal"/>
        <w:widowControl w:val="false"/>
        <w:autoSpaceDE w:val="false"/>
        <w:spacing w:lineRule="auto" w:line="240" w:before="22" w:after="0"/>
        <w:ind w:left="4171" w:right="25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511" w:space="4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834" w:right="18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Octavio Martínez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tínez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7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2952115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32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7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 Ad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a d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a de Ob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no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a su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HSBC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Grupo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o HSBC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o, 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s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,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firm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a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v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i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 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 que 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 veces  de  siete  en  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te  días,  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 por medio de lista, con fundamento 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por el artíc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7,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right="103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2" w:after="0"/>
        <w:ind w:left="3610" w:right="35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lett Morales Tello</w:t>
      </w:r>
    </w:p>
    <w:p>
      <w:pPr>
        <w:pStyle w:val="Normal"/>
        <w:widowControl w:val="false"/>
        <w:autoSpaceDE w:val="false"/>
        <w:spacing w:lineRule="exact" w:line="203" w:before="1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1620" w:footer="0" w:bottom="280"/>
          <w:pgNumType w:start="4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3309" w:right="-36" w:firstLine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,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te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esús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e</w:t>
      </w:r>
      <w:r>
        <w:rPr>
          <w:rFonts w:cs="Arial" w:ascii="Arial" w:hAnsi="Arial"/>
          <w:b/>
          <w:bCs/>
          <w:sz w:val="18"/>
          <w:szCs w:val="18"/>
        </w:rPr>
        <w:t>rná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66/2019-III-3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nzue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 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el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ús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.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stado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l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s;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ul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lf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ines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-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is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;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")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d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úst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 "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ito", 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a</w:t>
      </w:r>
      <w:r>
        <w:rPr>
          <w:rFonts w:cs="Arial" w:ascii="Arial" w:hAnsi="Arial"/>
          <w:b/>
          <w:bCs/>
          <w:spacing w:val="-1"/>
          <w:sz w:val="18"/>
          <w:szCs w:val="18"/>
        </w:rPr>
        <w:t>sc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ta días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ci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í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recibir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tifica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u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  <w:r>
        <w:rPr>
          <w:rFonts w:cs="Arial" w:ascii="Arial" w:hAnsi="Arial"/>
          <w:sz w:val="18"/>
          <w:szCs w:val="18"/>
        </w:rPr>
        <w:t>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6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5" w:after="0"/>
        <w:ind w:left="138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25" w:after="0"/>
        <w:ind w:left="3251" w:right="1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Eliz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th 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 Mota.</w:t>
      </w:r>
    </w:p>
    <w:p>
      <w:pPr>
        <w:pStyle w:val="Normal"/>
        <w:widowControl w:val="false"/>
        <w:autoSpaceDE w:val="false"/>
        <w:spacing w:lineRule="auto" w:line="240" w:before="25" w:after="0"/>
        <w:ind w:left="4170" w:right="273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7663" w:space="28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2564" w:right="25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 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és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6" w:after="0"/>
        <w:ind w:left="3320" w:right="32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, 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s</w:t>
      </w:r>
    </w:p>
    <w:p>
      <w:pPr>
        <w:pStyle w:val="Normal"/>
        <w:widowControl w:val="false"/>
        <w:autoSpaceDE w:val="false"/>
        <w:spacing w:lineRule="auto" w:line="240" w:before="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u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an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ru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i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uro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tra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as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I, 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 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terceras interesada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 Blues Jeans, sociedad 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ita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ar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 par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n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 mismo  si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 interes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inier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  les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;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iz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ines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a"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st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to"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entes, 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ñ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 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ciu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bajo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c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.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ZGAD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GÉSIM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0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144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6" w:after="0"/>
        <w:ind w:left="2904" w:right="14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c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f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oz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auto" w:line="240" w:before="7" w:after="0"/>
        <w:ind w:left="4171" w:right="26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2" w:after="0"/>
        <w:ind w:left="3291" w:right="17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1" w:after="0"/>
        <w:ind w:left="1943" w:right="4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42" w:after="0"/>
        <w:ind w:left="4166" w:right="26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603" w:space="3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é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ó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PR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RO.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 la solic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d de 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cla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ial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pers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e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e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das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 xml:space="preserve">a por MARÍA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OMITILA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GLORIA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ARMIENTO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GADO,  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to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 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ido   DAVID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JIMÉNEZ FRAGOSO, </w:t>
      </w:r>
      <w:r>
        <w:rPr>
          <w:rFonts w:cs="Arial" w:ascii="Arial" w:hAnsi="Arial"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 los 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s e</w:t>
      </w:r>
      <w:r>
        <w:rPr>
          <w:rFonts w:cs="Arial" w:ascii="Arial" w:hAnsi="Arial"/>
          <w:i/>
          <w:iCs/>
          <w:spacing w:val="1"/>
          <w:sz w:val="18"/>
          <w:szCs w:val="18"/>
        </w:rPr>
        <w:t>xp</w:t>
      </w:r>
      <w:r>
        <w:rPr>
          <w:rFonts w:cs="Arial" w:ascii="Arial" w:hAnsi="Arial"/>
          <w:i/>
          <w:iCs/>
          <w:sz w:val="18"/>
          <w:szCs w:val="18"/>
        </w:rPr>
        <w:t xml:space="preserve">uesto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uar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</w:t>
      </w:r>
      <w:r>
        <w:rPr>
          <w:rFonts w:cs="Arial" w:ascii="Arial" w:hAnsi="Arial"/>
          <w:i/>
          <w:iCs/>
          <w:spacing w:val="1"/>
          <w:sz w:val="18"/>
          <w:szCs w:val="18"/>
        </w:rPr>
        <w:t>id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 resoluci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GUNDO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tento a 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 DE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ARA LEGALMENTE LA AUSENCIA D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AVID JIMÉN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GOS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i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o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TER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O.</w:t>
      </w:r>
      <w:r>
        <w:rPr>
          <w:rFonts w:cs="Arial" w:ascii="Arial" w:hAnsi="Arial"/>
          <w:b/>
          <w:bCs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íc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al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e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g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l</w:t>
      </w:r>
      <w:r>
        <w:rPr>
          <w:rFonts w:cs="Arial" w:ascii="Arial" w:hAnsi="Arial"/>
          <w:i/>
          <w:iCs/>
          <w:sz w:val="18"/>
          <w:szCs w:val="18"/>
        </w:rPr>
        <w:t>ectró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der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e Bú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er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as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x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resent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i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”; </w:t>
      </w:r>
      <w:r>
        <w:rPr>
          <w:rFonts w:cs="Arial" w:ascii="Arial" w:hAnsi="Arial"/>
          <w:sz w:val="18"/>
          <w:szCs w:val="18"/>
        </w:rPr>
        <w:t>l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4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65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1" w:after="0"/>
        <w:ind w:left="2719" w:right="139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3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42" w:after="0"/>
        <w:ind w:left="12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41" w:after="0"/>
        <w:ind w:left="3035" w:right="17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los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m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2" w:after="0"/>
        <w:ind w:left="4170" w:right="285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779" w:space="1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ind w:left="2144" w:right="21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ruz</w:t>
      </w:r>
    </w:p>
    <w:p>
      <w:pPr>
        <w:pStyle w:val="Normal"/>
        <w:widowControl w:val="false"/>
        <w:autoSpaceDE w:val="false"/>
        <w:spacing w:lineRule="auto" w:line="240" w:before="53" w:after="0"/>
        <w:ind w:left="3911" w:right="38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i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auto" w:line="240" w:before="5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2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a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alta Ju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de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nt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itucio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oza 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al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 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AL JUZG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ENAL Y ORAL, CON SEDE 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…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r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r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ch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nistra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3</w:t>
      </w:r>
      <w:r>
        <w:rPr>
          <w:rFonts w:cs="Arial" w:ascii="Arial" w:hAnsi="Arial"/>
          <w:i/>
          <w:iCs/>
          <w:sz w:val="18"/>
          <w:szCs w:val="18"/>
        </w:rPr>
        <w:t>/2018)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conf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mi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f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s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v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Fis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l Sex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d Integral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u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Justicia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strit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I  de  P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,  Veracr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  de  la  ca</w:t>
      </w:r>
      <w:r>
        <w:rPr>
          <w:rFonts w:cs="Arial" w:ascii="Arial" w:hAnsi="Arial"/>
          <w:i/>
          <w:iCs/>
          <w:spacing w:val="1"/>
          <w:sz w:val="18"/>
          <w:szCs w:val="18"/>
        </w:rPr>
        <w:t>rp</w:t>
      </w:r>
      <w:r>
        <w:rPr>
          <w:rFonts w:cs="Arial" w:ascii="Arial" w:hAnsi="Arial"/>
          <w:i/>
          <w:iCs/>
          <w:sz w:val="18"/>
          <w:szCs w:val="18"/>
        </w:rPr>
        <w:t>eta  de investiga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IPJ/DVII/PZR6/1654/2018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p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cuto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o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c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onf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t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i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investiga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IPJ/DVII/PZR6/1654/2018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 “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P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”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od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est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po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 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 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ON 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tiv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right="1079" w:hanging="0"/>
        <w:jc w:val="center"/>
        <w:rPr/>
      </w:pP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DE LA FEDERACIÓN.</w:t>
      </w:r>
    </w:p>
    <w:p>
      <w:pPr>
        <w:pStyle w:val="Normal"/>
        <w:widowControl w:val="false"/>
        <w:autoSpaceDE w:val="false"/>
        <w:spacing w:lineRule="atLeast" w:line="260" w:before="0" w:after="0"/>
        <w:ind w:left="1449" w:right="1427" w:hanging="0"/>
        <w:jc w:val="center"/>
        <w:rPr/>
      </w:pP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 CON RESID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60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2686" w:right="1297" w:hanging="0"/>
        <w:jc w:val="center"/>
        <w:rPr/>
      </w:pP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left="13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.</w:t>
      </w:r>
    </w:p>
    <w:p>
      <w:pPr>
        <w:pStyle w:val="Normal"/>
        <w:widowControl w:val="false"/>
        <w:autoSpaceDE w:val="false"/>
        <w:spacing w:lineRule="auto" w:line="240" w:before="53" w:after="0"/>
        <w:ind w:left="3065" w:right="16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r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ero</w:t>
      </w:r>
    </w:p>
    <w:p>
      <w:pPr>
        <w:pStyle w:val="Normal"/>
        <w:widowControl w:val="false"/>
        <w:autoSpaceDE w:val="false"/>
        <w:spacing w:lineRule="auto" w:line="240" w:before="53" w:after="0"/>
        <w:ind w:left="4171" w:right="27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9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19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2210" w:right="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194" w:before="0" w:after="0"/>
        <w:ind w:left="4142" w:right="27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7711" w:space="2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 FAB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ERO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7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13/2019-VIII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OTERCER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z w:val="18"/>
          <w:szCs w:val="18"/>
        </w:rPr>
        <w:t>ÁREZ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7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TLÁN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EÑA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: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IV).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ADO: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).-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r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"a),"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ítul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a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t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i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a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utit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: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tidó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)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er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v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2019)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x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8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9/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, relativo al J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 Ord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ivi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A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P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por MIRIAM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IN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IMÉN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contr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AD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NCIS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BE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OMERO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).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).-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ítul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r,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t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s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eta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zg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a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 Ju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utit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 xml:space="preserve">n, Estado de México, 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 que 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 e</w:t>
      </w:r>
      <w:r>
        <w:rPr>
          <w:rFonts w:cs="Arial" w:ascii="Arial" w:hAnsi="Arial"/>
          <w:i/>
          <w:iCs/>
          <w:spacing w:val="1"/>
          <w:sz w:val="18"/>
          <w:szCs w:val="18"/>
        </w:rPr>
        <w:t>xi</w:t>
      </w:r>
      <w:r>
        <w:rPr>
          <w:rFonts w:cs="Arial" w:ascii="Arial" w:hAnsi="Arial"/>
          <w:i/>
          <w:iCs/>
          <w:sz w:val="18"/>
          <w:szCs w:val="18"/>
        </w:rPr>
        <w:t>ste la o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 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R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e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ítu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io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cr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i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"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s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ie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"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es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Garantías, Mi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m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s 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én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C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DEMAND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RANTÍ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MITIÓ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MI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Ó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ERTUR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CIDENTE DE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PE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ÓN,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REQUIRIÓ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ME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TI</w:t>
      </w:r>
      <w:r>
        <w:rPr>
          <w:rFonts w:cs="Arial" w:ascii="Arial" w:hAnsi="Arial"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UTORIDADES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ONSABLES Y S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L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L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DIE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CIONAL, ORDEN</w:t>
      </w:r>
      <w:r>
        <w:rPr>
          <w:rFonts w:cs="Arial" w:ascii="Arial" w:hAnsi="Arial"/>
          <w:i/>
          <w:iCs/>
          <w:spacing w:val="1"/>
          <w:sz w:val="18"/>
          <w:szCs w:val="18"/>
        </w:rPr>
        <w:t>ÁN</w:t>
      </w:r>
      <w:r>
        <w:rPr>
          <w:rFonts w:cs="Arial" w:ascii="Arial" w:hAnsi="Arial"/>
          <w:i/>
          <w:iCs/>
          <w:sz w:val="18"/>
          <w:szCs w:val="18"/>
        </w:rPr>
        <w:t>DOSE EMPLAZ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ESADA</w:t>
      </w:r>
      <w:r>
        <w:rPr>
          <w:rFonts w:cs="Arial" w:ascii="Arial" w:hAnsi="Arial"/>
          <w:i/>
          <w:iCs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MAN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ZAR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DIO FRANCISCO FABELA ROMERO, PARA QUE COMPAREZCAN AL 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13/2019-VIII, </w:t>
      </w:r>
      <w:r>
        <w:rPr>
          <w:rFonts w:cs="Arial" w:ascii="Arial" w:hAnsi="Arial"/>
          <w:sz w:val="18"/>
          <w:szCs w:val="18"/>
        </w:rPr>
        <w:t>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CIMOTERCER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z w:val="18"/>
          <w:szCs w:val="18"/>
        </w:rPr>
        <w:t>ÁRE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 POR SONIA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EL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LMA, POR PRO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LBACEA 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CES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IP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J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EFEN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ES, PREVIN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DESIGN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CI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L ÁREA CO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D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ONES, AU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PERSONAL, SE LES H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960" w:footer="0" w:bottom="280"/>
          <w:pgNumType w:start="4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1452" w:right="-36" w:firstLine="4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h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2" w:before="0" w:after="0"/>
        <w:ind w:left="3066" w:right="15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sef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í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R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6" w:before="0" w:after="0"/>
        <w:ind w:left="4170" w:right="26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96" w:after="0"/>
        <w:ind w:left="3291" w:right="18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0" w:space="3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0" w:before="99" w:after="0"/>
        <w:ind w:left="1102" w:right="10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s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d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uc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19" w:right="69" w:firstLine="288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50" w:before="1" w:after="0"/>
        <w:ind w:left="407" w:right="4458" w:hanging="0"/>
        <w:rPr/>
      </w:pP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Itzá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Calle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B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597-A por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 y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A. Col. 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lá.</w:t>
      </w:r>
    </w:p>
    <w:p>
      <w:pPr>
        <w:pStyle w:val="Normal"/>
        <w:widowControl w:val="false"/>
        <w:autoSpaceDE w:val="false"/>
        <w:spacing w:lineRule="auto" w:line="350" w:before="1" w:after="0"/>
        <w:ind w:left="407" w:right="7260" w:hanging="0"/>
        <w:rPr/>
      </w:pPr>
      <w:r>
        <w:rPr>
          <w:rFonts w:cs="Arial" w:ascii="Arial" w:hAnsi="Arial"/>
          <w:sz w:val="18"/>
          <w:szCs w:val="18"/>
        </w:rPr>
        <w:t>C.P. 97250. Mérida,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350" w:before="1" w:after="0"/>
        <w:ind w:left="407" w:right="5941" w:hanging="0"/>
        <w:rPr/>
      </w:pPr>
      <w:r>
        <w:rPr>
          <w:rFonts w:cs="Arial" w:ascii="Arial" w:hAnsi="Arial"/>
          <w:i/>
          <w:iCs/>
          <w:sz w:val="18"/>
          <w:szCs w:val="18"/>
        </w:rPr>
        <w:t>HU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ÁN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UHTITLA</w:t>
      </w:r>
      <w:r>
        <w:rPr>
          <w:rFonts w:cs="Arial" w:ascii="Arial" w:hAnsi="Arial"/>
          <w:sz w:val="18"/>
          <w:szCs w:val="18"/>
        </w:rPr>
        <w:t>.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OS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ZMÁN</w:t>
      </w:r>
    </w:p>
    <w:p>
      <w:pPr>
        <w:pStyle w:val="Normal"/>
        <w:widowControl w:val="false"/>
        <w:autoSpaceDE w:val="false"/>
        <w:spacing w:lineRule="auto" w:line="326" w:before="75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VALL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ías. Aho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a pes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u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ha s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izar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r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se l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i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v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6" w:before="79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HSB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CIER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SBC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auto" w:line="326" w:before="2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 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40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érida, Yu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 xml:space="preserve">n, a cinc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iembr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d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mil di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6" w:before="37" w:after="0"/>
        <w:ind w:left="3478" w:right="887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Edg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 Du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8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328" w:before="78" w:after="0"/>
        <w:ind w:left="2558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ora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iudad Obregón</w:t>
      </w:r>
    </w:p>
    <w:p>
      <w:pPr>
        <w:pStyle w:val="Normal"/>
        <w:widowControl w:val="false"/>
        <w:autoSpaceDE w:val="false"/>
        <w:spacing w:lineRule="exact" w:line="203" w:before="3" w:after="0"/>
        <w:ind w:left="4057" w:right="14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-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C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157480</wp:posOffset>
                </wp:positionV>
                <wp:extent cx="5652135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6508" w:space="14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119" w:right="66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S “FIN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”, SOCIEDAD AN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ABL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FINCAR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 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28" w:before="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7</w:t>
      </w:r>
      <w:r>
        <w:rPr>
          <w:rFonts w:cs="Arial" w:ascii="Arial" w:hAnsi="Arial"/>
          <w:spacing w:val="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,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 Ocho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raj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d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“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CA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”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NCAR”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p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</w:p>
    <w:p>
      <w:pPr>
        <w:pStyle w:val="Normal"/>
        <w:widowControl w:val="false"/>
        <w:autoSpaceDE w:val="false"/>
        <w:spacing w:lineRule="auto" w:line="328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79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,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(e</w:t>
      </w:r>
      <w:r>
        <w:rPr>
          <w:rFonts w:cs="Arial" w:ascii="Arial" w:hAnsi="Arial"/>
          <w:sz w:val="18"/>
          <w:szCs w:val="18"/>
        </w:rPr>
        <w:t>ntr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r s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lsior”;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 a su di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 auto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z 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 s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4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 fu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o en el artíc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29, de la 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m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06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28" w:before="78" w:after="0"/>
        <w:ind w:left="1873" w:right="-36" w:firstLine="1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Sonor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3321" w:right="14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F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8" w:after="0"/>
        <w:ind w:left="4171" w:right="226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7191" w:space="7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37920</wp:posOffset>
                </wp:positionH>
                <wp:positionV relativeFrom="page">
                  <wp:posOffset>1720215</wp:posOffset>
                </wp:positionV>
                <wp:extent cx="5499100" cy="635"/>
                <wp:effectExtent l="3810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35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9" w:right="3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71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321" w:before="72" w:after="0"/>
        <w:ind w:left="2937" w:right="29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 Procedimiento: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C/12/2019/R/14/214</w:t>
      </w:r>
    </w:p>
    <w:p>
      <w:pPr>
        <w:pStyle w:val="Normal"/>
        <w:widowControl w:val="false"/>
        <w:autoSpaceDE w:val="false"/>
        <w:spacing w:lineRule="auto" w:line="240" w:before="2" w:after="0"/>
        <w:ind w:left="3538" w:right="35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 DGR-C-0309/2020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i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am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p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su c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ente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pintería E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r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ma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l Apoyo a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y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os Produ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s en Nú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ar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r</w:t>
      </w:r>
      <w:r>
        <w:rPr>
          <w:rFonts w:cs="Arial" w:ascii="Arial" w:hAnsi="Arial"/>
          <w:i/>
          <w:iCs/>
          <w:spacing w:val="1"/>
          <w:sz w:val="18"/>
          <w:szCs w:val="18"/>
        </w:rPr>
        <w:t>eg</w:t>
      </w:r>
      <w:r>
        <w:rPr>
          <w:rFonts w:cs="Arial" w:ascii="Arial" w:hAnsi="Arial"/>
          <w:i/>
          <w:iCs/>
          <w:sz w:val="18"/>
          <w:szCs w:val="18"/>
        </w:rPr>
        <w:t>istro FP-MICH-14-000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1-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24</w:t>
      </w:r>
      <w:r>
        <w:rPr>
          <w:rFonts w:cs="Arial" w:ascii="Arial" w:hAnsi="Arial"/>
          <w:i/>
          <w:iCs/>
          <w:sz w:val="18"/>
          <w:szCs w:val="18"/>
        </w:rPr>
        <w:t>54, no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ó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, a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atal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GARPA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án, el 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e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urso </w:t>
      </w:r>
      <w:r>
        <w:rPr>
          <w:rFonts w:cs="Arial" w:ascii="Arial" w:hAnsi="Arial"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a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) y 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o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to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Imp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roy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du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o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r l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o otor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el F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PA fue 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i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98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 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0/100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.N.).</w:t>
      </w:r>
    </w:p>
    <w:p>
      <w:pPr>
        <w:pStyle w:val="Normal"/>
        <w:widowControl w:val="false"/>
        <w:autoSpaceDE w:val="false"/>
        <w:spacing w:lineRule="auto" w:line="321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(DOF) el 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; 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 d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6; 3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sponsabilidad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F 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>dí</w:t>
      </w:r>
      <w:r>
        <w:rPr>
          <w:rFonts w:cs="Arial" w:ascii="Arial" w:hAnsi="Arial"/>
          <w:b/>
          <w:bCs/>
          <w:sz w:val="18"/>
          <w:szCs w:val="18"/>
        </w:rPr>
        <w:t xml:space="preserve">a 24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e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, s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nif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n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a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;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notific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v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fij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.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:3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, </w:t>
      </w:r>
      <w:r>
        <w:rPr>
          <w:rFonts w:cs="Arial" w:ascii="Arial" w:hAnsi="Arial"/>
          <w:b/>
          <w:bCs/>
          <w:sz w:val="18"/>
          <w:szCs w:val="18"/>
        </w:rPr>
        <w:t>Lic. Héctor 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hea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33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3" w:after="0"/>
        <w:ind w:left="3399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sz w:val="18"/>
          <w:szCs w:val="18"/>
        </w:rPr>
        <w:t>3/19-EPI-01-5</w:t>
      </w:r>
    </w:p>
    <w:p>
      <w:pPr>
        <w:pStyle w:val="Normal"/>
        <w:widowControl w:val="false"/>
        <w:autoSpaceDE w:val="false"/>
        <w:spacing w:lineRule="auto" w:line="240" w:before="33" w:after="0"/>
        <w:ind w:left="3569" w:right="35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sz w:val="18"/>
          <w:szCs w:val="18"/>
        </w:rPr>
        <w:t>and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td</w:t>
      </w:r>
    </w:p>
    <w:p>
      <w:pPr>
        <w:pStyle w:val="Normal"/>
        <w:widowControl w:val="false"/>
        <w:autoSpaceDE w:val="false"/>
        <w:spacing w:lineRule="auto" w:line="240" w:before="33" w:after="0"/>
        <w:ind w:left="2546" w:right="25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auto" w:line="240" w:before="32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AGREEN</w:t>
      </w:r>
    </w:p>
    <w:p>
      <w:pPr>
        <w:pStyle w:val="Normal"/>
        <w:widowControl w:val="false"/>
        <w:autoSpaceDE w:val="false"/>
        <w:spacing w:lineRule="exact" w:line="240" w:before="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19-EPI-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 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S 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D.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rial, en el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3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ó un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l t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OVAGRE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 u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reint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ídice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C.P. 1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start="4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5" w:right="96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64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or de 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auto" w:line="240" w:before="33" w:after="0"/>
        <w:ind w:left="2205" w:right="507" w:hanging="0"/>
        <w:jc w:val="center"/>
        <w:rPr/>
      </w:pPr>
      <w:r>
        <w:rPr>
          <w:rFonts w:cs="Arial" w:ascii="Arial" w:hAnsi="Arial"/>
          <w:sz w:val="18"/>
          <w:szCs w:val="18"/>
        </w:rPr>
        <w:t>Intel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3" w:after="0"/>
        <w:ind w:left="3214" w:right="15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Ós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a 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76" w:before="33" w:after="0"/>
        <w:ind w:left="3584" w:right="1886" w:hanging="2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874" w:right="11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th Beatr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miston</w:t>
      </w:r>
    </w:p>
    <w:p>
      <w:pPr>
        <w:pStyle w:val="Normal"/>
        <w:widowControl w:val="false"/>
        <w:autoSpaceDE w:val="false"/>
        <w:spacing w:lineRule="auto" w:line="240" w:before="33" w:after="0"/>
        <w:ind w:left="4170" w:right="24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7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0" w:after="0"/>
        <w:ind w:left="2806" w:right="11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29" w:after="0"/>
        <w:ind w:left="2379" w:right="6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0" w:after="0"/>
        <w:ind w:left="3399" w:right="17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sz w:val="18"/>
          <w:szCs w:val="18"/>
        </w:rPr>
        <w:t>3/19-EPI-01-5</w:t>
      </w:r>
    </w:p>
    <w:p>
      <w:pPr>
        <w:pStyle w:val="Normal"/>
        <w:widowControl w:val="false"/>
        <w:autoSpaceDE w:val="false"/>
        <w:spacing w:lineRule="auto" w:line="240" w:before="29" w:after="0"/>
        <w:ind w:left="3569" w:right="18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sz w:val="18"/>
          <w:szCs w:val="18"/>
        </w:rPr>
        <w:t>and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td</w:t>
      </w:r>
    </w:p>
    <w:p>
      <w:pPr>
        <w:pStyle w:val="Normal"/>
        <w:widowControl w:val="false"/>
        <w:autoSpaceDE w:val="false"/>
        <w:spacing w:lineRule="auto" w:line="240" w:before="30" w:after="0"/>
        <w:ind w:left="2546" w:right="8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203" w:before="28" w:after="0"/>
        <w:ind w:left="4106" w:right="2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01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VON PR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, INC.</w:t>
      </w:r>
    </w:p>
    <w:p>
      <w:pPr>
        <w:pStyle w:val="Normal"/>
        <w:widowControl w:val="false"/>
        <w:autoSpaceDE w:val="false"/>
        <w:spacing w:lineRule="auto" w:line="273" w:before="3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19-EPI-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 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S 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D.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rial, en el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3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ó un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l t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VO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 de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Piso 4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d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 caso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t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rio las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if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se re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b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etín jur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5" w:right="96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6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64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or de 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auto" w:line="240" w:before="30" w:after="0"/>
        <w:ind w:left="2205" w:right="507" w:hanging="0"/>
        <w:jc w:val="center"/>
        <w:rPr/>
      </w:pPr>
      <w:r>
        <w:rPr>
          <w:rFonts w:cs="Arial" w:ascii="Arial" w:hAnsi="Arial"/>
          <w:sz w:val="18"/>
          <w:szCs w:val="18"/>
        </w:rPr>
        <w:t>Intel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9" w:after="0"/>
        <w:ind w:left="3214" w:right="15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Ós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a 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73" w:before="30" w:after="0"/>
        <w:ind w:left="3584" w:right="1886" w:hanging="2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2874" w:right="11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th Beatr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miston</w:t>
      </w:r>
    </w:p>
    <w:p>
      <w:pPr>
        <w:pStyle w:val="Normal"/>
        <w:widowControl w:val="false"/>
        <w:autoSpaceDE w:val="false"/>
        <w:spacing w:lineRule="auto" w:line="240" w:before="29" w:after="0"/>
        <w:ind w:left="4170" w:right="24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01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0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29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0" w:after="0"/>
        <w:ind w:left="3399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7/19-EPI-01-8</w:t>
      </w:r>
    </w:p>
    <w:p>
      <w:pPr>
        <w:pStyle w:val="Normal"/>
        <w:widowControl w:val="false"/>
        <w:autoSpaceDE w:val="false"/>
        <w:spacing w:lineRule="auto" w:line="240" w:before="29" w:after="0"/>
        <w:ind w:left="3392" w:right="33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í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tor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g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</w:p>
    <w:p>
      <w:pPr>
        <w:pStyle w:val="Normal"/>
        <w:widowControl w:val="false"/>
        <w:autoSpaceDE w:val="false"/>
        <w:spacing w:lineRule="auto" w:line="240" w:before="30" w:after="0"/>
        <w:ind w:left="4105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WILS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OL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73" w:before="29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7/19-E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ÁS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KOWSK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É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de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ÍCTOR PAGAZA MELERO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ó las infraccione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s previ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3, fracciones 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 IX inc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WI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 TO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 MÉXICO, S.A. DE C.V.. por 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 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o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a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0,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4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dice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eras, C.P.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2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o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tín juris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35" w:right="57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0" w:after="0"/>
        <w:ind w:left="3531" w:right="1367" w:hanging="0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Instructor.</w:t>
      </w:r>
    </w:p>
    <w:p>
      <w:pPr>
        <w:pStyle w:val="Normal"/>
        <w:widowControl w:val="false"/>
        <w:autoSpaceDE w:val="false"/>
        <w:spacing w:lineRule="auto" w:line="240" w:before="29" w:after="0"/>
        <w:ind w:left="3010" w:right="8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Ós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73" w:before="30" w:after="0"/>
        <w:ind w:left="3584" w:right="1420" w:hanging="2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3360" w:right="11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r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udillo</w:t>
      </w:r>
    </w:p>
    <w:p>
      <w:pPr>
        <w:pStyle w:val="Normal"/>
        <w:widowControl w:val="false"/>
        <w:autoSpaceDE w:val="false"/>
        <w:spacing w:lineRule="auto" w:line="240" w:before="29" w:after="0"/>
        <w:ind w:left="4171" w:right="20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2" w:after="0"/>
        <w:ind w:left="3591" w:right="14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24" w:before="74" w:after="0"/>
        <w:ind w:left="2187" w:right="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aducidad Jaf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R&amp;D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U.</w:t>
      </w:r>
    </w:p>
    <w:p>
      <w:pPr>
        <w:pStyle w:val="Normal"/>
        <w:widowControl w:val="false"/>
        <w:autoSpaceDE w:val="false"/>
        <w:spacing w:lineRule="auto" w:line="240" w:before="2" w:after="0"/>
        <w:ind w:left="4384" w:right="22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74" w:after="0"/>
        <w:ind w:left="3074" w:right="9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aborator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iohomed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72" w:after="0"/>
        <w:ind w:left="3295" w:right="11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-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92305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a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ta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eño</w:t>
      </w:r>
    </w:p>
    <w:p>
      <w:pPr>
        <w:pStyle w:val="Normal"/>
        <w:widowControl w:val="false"/>
        <w:autoSpaceDE w:val="false"/>
        <w:spacing w:lineRule="auto" w:line="240" w:before="72" w:after="0"/>
        <w:ind w:left="3099" w:right="9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z w:val="18"/>
          <w:szCs w:val="18"/>
        </w:rPr>
        <w:t>87/2019(C-543)26360</w:t>
      </w:r>
    </w:p>
    <w:p>
      <w:pPr>
        <w:pStyle w:val="Normal"/>
        <w:widowControl w:val="false"/>
        <w:autoSpaceDE w:val="false"/>
        <w:spacing w:lineRule="auto" w:line="240" w:before="74" w:after="0"/>
        <w:ind w:left="4124" w:right="19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163</w:t>
      </w:r>
    </w:p>
    <w:p>
      <w:pPr>
        <w:pStyle w:val="Normal"/>
        <w:widowControl w:val="false"/>
        <w:autoSpaceDE w:val="false"/>
        <w:spacing w:lineRule="auto" w:line="324" w:before="72" w:after="0"/>
        <w:ind w:left="212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 Laborator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iohomed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3" w:before="3" w:after="0"/>
        <w:ind w:left="3215" w:right="10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36" w:space="10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 con f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3</w:t>
      </w:r>
      <w:r>
        <w:rPr>
          <w:rFonts w:cs="Arial" w:ascii="Arial" w:hAnsi="Arial"/>
          <w:sz w:val="18"/>
          <w:szCs w:val="18"/>
        </w:rPr>
        <w:t xml:space="preserve">60, José  Pab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  Zea,  a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  de  JAFER  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PRISES  R&amp;D,  S.L.U., 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icitó  la 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ión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ri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ro.</w:t>
      </w:r>
    </w:p>
    <w:p>
      <w:pPr>
        <w:pStyle w:val="Normal"/>
        <w:widowControl w:val="false"/>
        <w:autoSpaceDE w:val="false"/>
        <w:spacing w:lineRule="auto" w:line="324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Institu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OHOMED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 MES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 est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a en su co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,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urri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 a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 a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d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d 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324" w:before="3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ro</w:t>
      </w:r>
      <w:r>
        <w:rPr>
          <w:rFonts w:cs="Arial" w:ascii="Arial" w:hAnsi="Arial"/>
          <w:spacing w:val="1"/>
          <w:position w:val="-1"/>
          <w:sz w:val="18"/>
          <w:szCs w:val="18"/>
        </w:rPr>
        <w:t>pi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Indust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3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3725" w:right="1563" w:hanging="0"/>
        <w:jc w:val="center"/>
        <w:rPr/>
      </w:pPr>
      <w:r>
        <w:rPr>
          <w:rFonts w:cs="Arial" w:ascii="Arial" w:hAnsi="Arial"/>
          <w:sz w:val="18"/>
          <w:szCs w:val="18"/>
        </w:rPr>
        <w:t>9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74" w:after="0"/>
        <w:ind w:left="2118" w:right="-46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72" w:after="0"/>
        <w:ind w:left="3573" w:right="14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72" w:after="0"/>
        <w:ind w:left="4171" w:right="20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0" w:after="0"/>
        <w:ind w:left="3591" w:right="14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9" w:before="70" w:after="0"/>
        <w:ind w:left="2187" w:right="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aducidad Santiag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s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tieglitz</w:t>
      </w:r>
    </w:p>
    <w:p>
      <w:pPr>
        <w:pStyle w:val="Normal"/>
        <w:widowControl w:val="false"/>
        <w:autoSpaceDE w:val="false"/>
        <w:spacing w:lineRule="auto" w:line="240" w:before="3" w:after="0"/>
        <w:ind w:left="4384" w:right="22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70" w:after="0"/>
        <w:ind w:left="3522" w:right="13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b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lce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rias</w:t>
      </w:r>
    </w:p>
    <w:p>
      <w:pPr>
        <w:pStyle w:val="Normal"/>
        <w:widowControl w:val="false"/>
        <w:autoSpaceDE w:val="false"/>
        <w:spacing w:lineRule="auto" w:line="240" w:before="70" w:after="0"/>
        <w:ind w:left="3457" w:right="12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16711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inz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eño</w:t>
      </w:r>
    </w:p>
    <w:p>
      <w:pPr>
        <w:pStyle w:val="Normal"/>
        <w:widowControl w:val="false"/>
        <w:autoSpaceDE w:val="false"/>
        <w:spacing w:lineRule="auto" w:line="240" w:before="69" w:after="0"/>
        <w:ind w:left="3099" w:right="9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sz w:val="18"/>
          <w:szCs w:val="18"/>
        </w:rPr>
        <w:t>83/2019(C-500)25040</w:t>
      </w:r>
    </w:p>
    <w:p>
      <w:pPr>
        <w:pStyle w:val="Normal"/>
        <w:widowControl w:val="false"/>
        <w:autoSpaceDE w:val="false"/>
        <w:spacing w:lineRule="auto" w:line="240" w:before="70" w:after="0"/>
        <w:ind w:left="4124" w:right="19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234</w:t>
      </w:r>
    </w:p>
    <w:p>
      <w:pPr>
        <w:pStyle w:val="Normal"/>
        <w:widowControl w:val="false"/>
        <w:autoSpaceDE w:val="false"/>
        <w:spacing w:lineRule="auto" w:line="319" w:before="70" w:after="0"/>
        <w:ind w:left="212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 Ju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b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lce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rias</w:t>
      </w:r>
    </w:p>
    <w:p>
      <w:pPr>
        <w:pStyle w:val="Normal"/>
        <w:widowControl w:val="false"/>
        <w:autoSpaceDE w:val="false"/>
        <w:spacing w:lineRule="exact" w:line="203" w:before="2" w:after="0"/>
        <w:ind w:left="3215" w:right="10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157480</wp:posOffset>
                </wp:positionV>
                <wp:extent cx="5652135" cy="635"/>
                <wp:effectExtent l="4445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36" w:space="10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3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or escrito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esta 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a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e r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ó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ti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z, 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ó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registr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 r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auto" w:line="319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al, este Institut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fic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up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BLO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D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ME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es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contes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mis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vez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,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ículo 19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319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 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ro</w:t>
      </w:r>
      <w:r>
        <w:rPr>
          <w:rFonts w:cs="Arial" w:ascii="Arial" w:hAnsi="Arial"/>
          <w:spacing w:val="1"/>
          <w:position w:val="-1"/>
          <w:sz w:val="18"/>
          <w:szCs w:val="18"/>
        </w:rPr>
        <w:t>pi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Indust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2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0" w:after="0"/>
        <w:ind w:left="3725" w:right="1553" w:hanging="0"/>
        <w:jc w:val="center"/>
        <w:rPr/>
      </w:pPr>
      <w:r>
        <w:rPr>
          <w:rFonts w:cs="Arial" w:ascii="Arial" w:hAnsi="Arial"/>
          <w:sz w:val="18"/>
          <w:szCs w:val="18"/>
        </w:rPr>
        <w:t>9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70" w:after="0"/>
        <w:ind w:left="21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70" w:after="0"/>
        <w:ind w:left="3573" w:right="1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69" w:after="0"/>
        <w:ind w:left="4171" w:right="20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27" w:space="10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764" w:right="37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n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vicios,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auto" w:line="240" w:before="3" w:after="0"/>
        <w:ind w:left="4232" w:right="42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or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dit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, FINE SERVICIOS, S.C., pu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1.</w:t>
        <w:tab/>
      </w:r>
      <w:r>
        <w:rPr>
          <w:rFonts w:cs="Arial" w:ascii="Arial" w:hAnsi="Arial"/>
          <w:position w:val="-1"/>
          <w:sz w:val="18"/>
          <w:szCs w:val="18"/>
        </w:rPr>
        <w:t>Ent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hor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Cr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dit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p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r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se en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nt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fili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a la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er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: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1865"/>
        <w:gridCol w:w="1865"/>
        <w:gridCol w:w="1635"/>
      </w:tblGrid>
      <w:tr>
        <w:trPr>
          <w:trHeight w:val="432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23" w:right="3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8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er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32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9" w:right="4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B Ru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8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 de C.V S.F.C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.</w:t>
            </w:r>
          </w:p>
        </w:tc>
      </w:tr>
      <w:tr>
        <w:trPr>
          <w:trHeight w:val="432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ctíneo Plata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ma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60" w:right="3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P Porvenir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F.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0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.</w:t>
            </w:r>
          </w:p>
        </w:tc>
      </w:tr>
      <w:tr>
        <w:trPr>
          <w:trHeight w:val="643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agra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9" w:right="1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ad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41" w:right="12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ro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erétaro.</w:t>
            </w:r>
          </w:p>
        </w:tc>
      </w:tr>
      <w:tr>
        <w:trPr>
          <w:trHeight w:val="643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10" w:right="8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n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s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667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er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>muni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u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ra 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i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acruz.</w:t>
            </w:r>
          </w:p>
        </w:tc>
      </w:tr>
      <w:tr>
        <w:trPr>
          <w:trHeight w:val="432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16" w:right="29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ra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nt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00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F.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 de Méxic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2" w:before="37" w:after="0"/>
        <w:ind w:left="119" w:right="70" w:firstLine="288"/>
        <w:rPr/>
      </w:pPr>
      <w:r>
        <w:rPr>
          <w:rFonts w:cs="Arial" w:ascii="Arial" w:hAnsi="Arial"/>
          <w:b/>
          <w:bCs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r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én af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/>
        <w:t>das: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419"/>
      </w:tblGrid>
      <w:tr>
        <w:trPr>
          <w:trHeight w:val="222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sociedad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221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kal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V. S.F.P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08" w:right="1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i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21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ra 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.A de C.V S.F.P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   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r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n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era Popular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/>
        <w:t>le: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1925"/>
        <w:gridCol w:w="2409"/>
        <w:gridCol w:w="1341"/>
      </w:tblGrid>
      <w:tr>
        <w:trPr>
          <w:trHeight w:val="221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socieda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eg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ficación</w:t>
            </w:r>
          </w:p>
        </w:tc>
      </w:tr>
      <w:tr>
        <w:trPr>
          <w:trHeight w:val="432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32" w:right="31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ad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Amatl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7" w:right="10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39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ar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99" w:righ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51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%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4. Socie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 Bá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nt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ar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términos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or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/>
        <w:t>ar: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4419"/>
      </w:tblGrid>
      <w:tr>
        <w:trPr>
          <w:trHeight w:val="222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sociedad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Ser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F.C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85" w:right="1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arit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3669" w:right="224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Fin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C.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0" w:after="0"/>
        <w:ind w:left="3101" w:right="1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Cesar Gus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eza Se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.</w:t>
      </w:r>
    </w:p>
    <w:p>
      <w:pPr>
        <w:pStyle w:val="Normal"/>
        <w:widowControl w:val="false"/>
        <w:autoSpaceDE w:val="false"/>
        <w:spacing w:lineRule="auto" w:line="240" w:before="4" w:after="0"/>
        <w:ind w:left="4171" w:right="274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22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63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position w:val="-1"/>
          <w:sz w:val="18"/>
          <w:szCs w:val="18"/>
        </w:rPr>
        <w:t xml:space="preserve">rtir del 1 de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son las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74" w:space="276"/>
            <w:col w:w="1129"/>
          </w:cols>
          <w:formProt w:val="false"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45"/>
        <w:gridCol w:w="1530"/>
      </w:tblGrid>
      <w:tr>
        <w:trPr>
          <w:trHeight w:val="280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77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3217" w:right="319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sectPr>
      <w:type w:val="continuous"/>
      <w:pgSz w:w="12240" w:h="15840"/>
      <w:pgMar w:left="1580" w:right="1580" w:gutter="0" w:header="72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64540</wp:posOffset>
              </wp:positionV>
              <wp:extent cx="132778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60.2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1990</wp:posOffset>
              </wp:positionH>
              <wp:positionV relativeFrom="page">
                <wp:posOffset>735965</wp:posOffset>
              </wp:positionV>
              <wp:extent cx="1327785" cy="1397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9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5965</wp:posOffset>
              </wp:positionV>
              <wp:extent cx="1567815" cy="27495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65pt;mso-wrap-distance-left:9.05pt;mso-wrap-distance-right:9.05pt;mso-wrap-distance-top:0pt;mso-wrap-distance-bottom:0pt;margin-top:57.9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01340</wp:posOffset>
              </wp:positionH>
              <wp:positionV relativeFrom="page">
                <wp:posOffset>739140</wp:posOffset>
              </wp:positionV>
              <wp:extent cx="1567815" cy="27876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95pt;mso-wrap-distance-left:9.05pt;mso-wrap-distance-right:9.05pt;mso-wrap-distance-top:0pt;mso-wrap-distance-bottom:0pt;margin-top:58.2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69620</wp:posOffset>
              </wp:positionV>
              <wp:extent cx="5640070" cy="13970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rdina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l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2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ido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ARCOS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BE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UZMÁN</w:t>
                          </w:r>
                          <w:r>
                            <w:rPr>
                              <w:rFonts w:cs="Arial" w:ascii="Arial" w:hAnsi="Arial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ALLA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S,</w:t>
                          </w:r>
                          <w:r>
                            <w:rPr>
                              <w:rFonts w:cs="Arial" w:ascii="Arial" w:hAnsi="Arial"/>
                              <w:spacing w:val="3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11pt;mso-wrap-distance-left:9.05pt;mso-wrap-distance-right:9.05pt;mso-wrap-distance-top:0pt;mso-wrap-distance-bottom:0pt;margin-top:60.6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rdina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l</w:t>
                    </w:r>
                    <w:r>
                      <w:rPr>
                        <w:rFonts w:cs="Arial" w:ascii="Arial" w:hAnsi="Arial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60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2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ido</w:t>
                    </w:r>
                    <w:r>
                      <w:rPr>
                        <w:rFonts w:cs="Arial" w:ascii="Arial" w:hAnsi="Arial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r</w:t>
                    </w:r>
                    <w:r>
                      <w:rPr>
                        <w:rFonts w:cs="Arial" w:ascii="Arial" w:hAnsi="Arial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ARCOS</w:t>
                    </w:r>
                    <w:r>
                      <w:rPr>
                        <w:rFonts w:cs="Arial" w:ascii="Arial" w:hAnsi="Arial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BER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UZMÁN</w:t>
                    </w:r>
                    <w:r>
                      <w:rPr>
                        <w:rFonts w:cs="Arial" w:ascii="Arial" w:hAnsi="Arial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ALLA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S,</w:t>
                    </w:r>
                    <w:r>
                      <w:rPr>
                        <w:rFonts w:cs="Arial" w:ascii="Arial" w:hAnsi="Arial"/>
                        <w:spacing w:val="3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87145" cy="13970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38750</wp:posOffset>
              </wp:positionH>
              <wp:positionV relativeFrom="page">
                <wp:posOffset>444500</wp:posOffset>
              </wp:positionV>
              <wp:extent cx="1285875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9.05pt;mso-wrap-distance-right:9.05pt;mso-wrap-distance-top:0pt;mso-wrap-distance-bottom:0pt;margin-top:3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6600</wp:posOffset>
              </wp:positionV>
              <wp:extent cx="1567815" cy="27622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75pt;mso-wrap-distance-left:9.05pt;mso-wrap-distance-right:9.05pt;mso-wrap-distance-top:0pt;mso-wrap-distance-bottom:0pt;margin-top:58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4:00Z</dcterms:created>
  <dc:creator/>
  <dc:description/>
  <cp:keywords/>
  <dc:language>en-US</dc:language>
  <cp:lastModifiedBy>Administrador</cp:lastModifiedBy>
  <dcterms:modified xsi:type="dcterms:W3CDTF">2020-01-30T15:17:00Z</dcterms:modified>
  <cp:revision>3</cp:revision>
  <dc:subject/>
  <dc:title/>
</cp:coreProperties>
</file>