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067 M.N. (dieciocho pesos con siete mil sesenta y siet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9 de en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7.5025, 7.4085 y 7.290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Nacional de México S.A., Banca Mifel S.A., Banco Invex S.A., Banco Azteca S.A., ScotiaBank Inverlat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29 de en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23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28 de en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30 de en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42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30 de en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41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11:00Z</dcterms:created>
  <dc:creator/>
  <dc:description/>
  <cp:keywords/>
  <dc:language>en-US</dc:language>
  <cp:lastModifiedBy>Administrador</cp:lastModifiedBy>
  <dcterms:modified xsi:type="dcterms:W3CDTF">2020-01-30T12:36:00Z</dcterms:modified>
  <cp:revision>4</cp:revision>
  <dc:subject/>
  <dc:title> </dc:title>
</cp:coreProperties>
</file>