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29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DORES</w:t>
      </w:r>
    </w:p>
    <w:p>
      <w:pPr>
        <w:pStyle w:val="Normal"/>
        <w:widowControl w:val="false"/>
        <w:autoSpaceDE w:val="false"/>
        <w:spacing w:lineRule="exact" w:line="185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203" w:before="0" w:after="0"/>
        <w:ind w:left="3111" w:right="3092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a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Norm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ita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a 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onal  No.  SEN/DGRMSG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011/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V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jetas 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Ga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360"/>
        <w:gridCol w:w="1411"/>
        <w:gridCol w:w="2049"/>
        <w:gridCol w:w="1656"/>
        <w:gridCol w:w="1315"/>
      </w:tblGrid>
      <w:tr>
        <w:trPr>
          <w:trHeight w:val="61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63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 para adquirir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8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3" w:right="19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 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6" w:right="8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de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8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1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.V.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48" w:right="88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9" w:right="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0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9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1" w:right="2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3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1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820"/>
        <w:gridCol w:w="1054"/>
        <w:gridCol w:w="1917"/>
      </w:tblGrid>
      <w:tr>
        <w:trPr>
          <w:trHeight w:val="21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54" w:right="1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21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32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0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o</w:t>
            </w:r>
          </w:p>
        </w:tc>
      </w:tr>
      <w:tr>
        <w:trPr>
          <w:trHeight w:val="21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32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jetas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40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s e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1" w:before="0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2" w:before="3" w:after="0"/>
        <w:ind w:left="448" w:right="98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legal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tej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2" w:before="2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0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e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, cu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5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04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2" w:before="2" w:after="0"/>
        <w:ind w:left="479" w:right="66" w:hanging="0"/>
        <w:jc w:val="both"/>
        <w:rPr/>
      </w:pP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ras,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2, Co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Alcald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, C.P. 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autoSpaceDE w:val="false"/>
        <w:spacing w:lineRule="exact" w:line="202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ue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2" w:before="2" w:after="0"/>
        <w:ind w:left="47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e 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i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c, Ciudad de Méxi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1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: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 del 1o.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dio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: 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2" w:before="4" w:after="0"/>
        <w:ind w:left="479" w:right="71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a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 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torg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po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o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202" w:before="3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24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3" w:after="0"/>
        <w:ind w:left="3014" w:right="462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713" w:right="69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1696" w:right="1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3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  con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 bas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  para su consu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89" w:righ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QUIP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ESPE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DEL CENTRO MI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3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EST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 DE ENERO DE 2020.</w:t>
      </w:r>
    </w:p>
    <w:p>
      <w:pPr>
        <w:pStyle w:val="Normal"/>
        <w:widowControl w:val="false"/>
        <w:autoSpaceDE w:val="false"/>
        <w:spacing w:lineRule="auto" w:line="240" w:before="58" w:after="0"/>
        <w:ind w:left="2827" w:right="117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58" w:after="0"/>
        <w:ind w:left="2004" w:righ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58" w:after="0"/>
        <w:ind w:left="4076" w:right="2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2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31" w:before="81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5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2740" w:leader="none"/>
                <w:tab w:val="left" w:pos="3980" w:leader="none"/>
                <w:tab w:val="left" w:pos="4520" w:leader="none"/>
              </w:tabs>
              <w:autoSpaceDE w:val="false"/>
              <w:spacing w:lineRule="exact" w:line="286" w:before="0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PARA</w:t>
              <w:tab/>
              <w:t>LICE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  <w:t>DE</w:t>
              <w:tab/>
              <w:t>LA HERR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 RAP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US”</w:t>
            </w:r>
          </w:p>
        </w:tc>
      </w:tr>
      <w:tr>
        <w:trPr>
          <w:trHeight w:val="2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 DE ENERO DE 2020.</w:t>
      </w:r>
    </w:p>
    <w:p>
      <w:pPr>
        <w:pStyle w:val="Normal"/>
        <w:widowControl w:val="false"/>
        <w:autoSpaceDE w:val="false"/>
        <w:spacing w:lineRule="auto" w:line="240" w:before="79" w:after="0"/>
        <w:ind w:left="2827" w:right="117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79" w:after="0"/>
        <w:ind w:left="2004" w:righ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79" w:after="0"/>
        <w:ind w:left="4076" w:right="2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2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713" w:right="69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2391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 o bien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en Ave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ilitar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 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caldí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s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8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7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itar par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r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(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al)”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133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20.</w:t>
      </w:r>
    </w:p>
    <w:p>
      <w:pPr>
        <w:pStyle w:val="Normal"/>
        <w:widowControl w:val="false"/>
        <w:autoSpaceDE w:val="false"/>
        <w:spacing w:lineRule="auto" w:line="240" w:before="45" w:after="0"/>
        <w:ind w:left="2971" w:right="150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S.</w:t>
      </w:r>
    </w:p>
    <w:p>
      <w:pPr>
        <w:pStyle w:val="Normal"/>
        <w:widowControl w:val="false"/>
        <w:autoSpaceDE w:val="false"/>
        <w:spacing w:lineRule="auto" w:line="240" w:before="45" w:after="0"/>
        <w:ind w:left="2109" w:right="6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4076" w:right="26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56" w:right="19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9" w:after="0"/>
        <w:ind w:left="2621" w:right="1158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ES</w:t>
      </w:r>
    </w:p>
    <w:p>
      <w:pPr>
        <w:pStyle w:val="Normal"/>
        <w:widowControl w:val="false"/>
        <w:autoSpaceDE w:val="false"/>
        <w:spacing w:lineRule="auto" w:line="261" w:before="18" w:after="0"/>
        <w:ind w:left="142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 I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BE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38" w:space="3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s No.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et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d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ia Milit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 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uel Avi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 S/N.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tel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1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4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a través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No. 6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23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3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Armam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.</w:t>
            </w:r>
          </w:p>
        </w:tc>
      </w:tr>
      <w:tr>
        <w:trPr>
          <w:trHeight w:val="23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ast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 ant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ura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s 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3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 DE ENERO DE 2020.</w:t>
      </w:r>
    </w:p>
    <w:p>
      <w:pPr>
        <w:pStyle w:val="Normal"/>
        <w:widowControl w:val="false"/>
        <w:autoSpaceDE w:val="false"/>
        <w:spacing w:lineRule="auto" w:line="261" w:before="18" w:after="0"/>
        <w:ind w:left="2328" w:right="681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2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44" w:after="0"/>
        <w:ind w:left="3374" w:right="335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AHUILA”</w:t>
      </w:r>
    </w:p>
    <w:p>
      <w:pPr>
        <w:pStyle w:val="Normal"/>
        <w:widowControl w:val="false"/>
        <w:autoSpaceDE w:val="false"/>
        <w:spacing w:lineRule="auto" w:line="240" w:before="75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p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 http: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mx,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ahuila”, en carretera Central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 -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Km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5+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DESO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: (844)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98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1150620</wp:posOffset>
                </wp:positionH>
                <wp:positionV relativeFrom="paragraph">
                  <wp:posOffset>2150110</wp:posOffset>
                </wp:positionV>
                <wp:extent cx="2385695" cy="5492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549360"/>
                          <a:chOff x="0" y="0"/>
                          <a:chExt cx="238572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720" cy="182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385720" cy="182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2385720" cy="182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69.3pt;width:187.85pt;height:43.3pt" coordorigin="1812,3386" coordsize="3757,866">
                <v:rect id="shape_0" fillcolor="#d3d3d3" stroked="f" o:allowincell="f" style="position:absolute;left:1812;top:3386;width:3756;height:28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674;width:3756;height:28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963;width:3756;height:28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6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7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5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e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s., del Km.</w:t>
            </w:r>
          </w:p>
          <w:p>
            <w:pPr>
              <w:pStyle w:val="Normal"/>
              <w:widowControl w:val="false"/>
              <w:autoSpaceDE w:val="false"/>
              <w:spacing w:lineRule="auto" w:line="326" w:before="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A"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18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o. "B”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Morelo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v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d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9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la.</w:t>
            </w:r>
          </w:p>
        </w:tc>
      </w:tr>
      <w:tr>
        <w:trPr>
          <w:trHeight w:val="29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6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-4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as N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uel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z No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ín, C.P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94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N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Co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la.</w:t>
            </w:r>
          </w:p>
          <w:p>
            <w:pPr>
              <w:pStyle w:val="Normal"/>
              <w:widowControl w:val="false"/>
              <w:autoSpaceDE w:val="false"/>
              <w:spacing w:lineRule="auto" w:line="326" w:before="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 Apertu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p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“Co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5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DESOL, Km. 255+680 C.P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 Sa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ah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150620</wp:posOffset>
                </wp:positionH>
                <wp:positionV relativeFrom="page">
                  <wp:posOffset>8135620</wp:posOffset>
                </wp:positionV>
                <wp:extent cx="2385695" cy="5492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549360"/>
                          <a:chOff x="0" y="0"/>
                          <a:chExt cx="238572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720" cy="182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2385720" cy="183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2385720" cy="182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40.6pt;width:187.85pt;height:43.25pt" coordorigin="1812,12812" coordsize="3757,865">
                <v:rect id="shape_0" fillcolor="#d3d3d3" stroked="f" o:allowincell="f" style="position:absolute;left:1812;top:12812;width:3756;height:28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101;width:3756;height:288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390;width:3756;height:28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6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85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5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en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7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6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: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ntro 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.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 Apertu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p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“Co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DESOL, Km. 255+680 C.P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 Sa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ah.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150620</wp:posOffset>
                </wp:positionH>
                <wp:positionV relativeFrom="paragraph">
                  <wp:posOffset>1605280</wp:posOffset>
                </wp:positionV>
                <wp:extent cx="2385695" cy="5378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537840"/>
                          <a:chOff x="0" y="0"/>
                          <a:chExt cx="238572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720" cy="178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385720" cy="178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385720" cy="178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6.4pt;width:187.85pt;height:42.35pt" coordorigin="1812,2528" coordsize="3757,847">
                <v:rect id="shape_0" fillcolor="#d3d3d3" stroked="f" o:allowincell="f" style="position:absolute;left:1812;top:2528;width:3756;height:28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11;width:3756;height:28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94;width:3756;height:28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6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0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83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6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66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16" w:before="51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5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: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ntro 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.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 Apertu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p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“Co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a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SEDESOL, Km. 255+680 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2529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ah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16" w:before="2" w:after="0"/>
        <w:ind w:left="364" w:right="343" w:hanging="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ICULO 50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 LA SEC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2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7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pStyle w:val="Normal"/>
        <w:widowControl w:val="false"/>
        <w:autoSpaceDE w:val="false"/>
        <w:spacing w:lineRule="auto" w:line="240" w:before="37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59815</wp:posOffset>
                </wp:positionH>
                <wp:positionV relativeFrom="paragraph">
                  <wp:posOffset>2603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7" w:after="0"/>
        <w:ind w:left="3478" w:right="346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UEBLA”</w:t>
      </w:r>
    </w:p>
    <w:p>
      <w:pPr>
        <w:pStyle w:val="Normal"/>
        <w:widowControl w:val="false"/>
        <w:autoSpaceDE w:val="false"/>
        <w:spacing w:lineRule="auto" w:line="240" w:before="41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p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uebla”, ub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Federal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bla - San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.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8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150620</wp:posOffset>
                </wp:positionH>
                <wp:positionV relativeFrom="page">
                  <wp:posOffset>8556625</wp:posOffset>
                </wp:positionV>
                <wp:extent cx="2386965" cy="4857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5640"/>
                          <a:chOff x="0" y="0"/>
                          <a:chExt cx="23868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38680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73.75pt;width:187.95pt;height:38.25pt" coordorigin="1812,13475" coordsize="3759,765">
                <v:rect id="shape_0" fillcolor="#d3d3d3" stroked="f" o:allowincell="f" style="position:absolute;left:1812;top:13475;width:3758;height:25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730;width:3758;height:25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986;width:3758;height:25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96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 EXPEDIENTE 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7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9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jet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oc 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iutlá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10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 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Junt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f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,  del Centro 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b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03,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strial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72019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Pue.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150620</wp:posOffset>
                </wp:positionH>
                <wp:positionV relativeFrom="paragraph">
                  <wp:posOffset>2051050</wp:posOffset>
                </wp:positionV>
                <wp:extent cx="2386965" cy="4749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74840"/>
                          <a:chOff x="0" y="0"/>
                          <a:chExt cx="238680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57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2386800" cy="158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2386800" cy="157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61.5pt;width:187.95pt;height:37.4pt" coordorigin="1812,3230" coordsize="3759,748">
                <v:rect id="shape_0" fillcolor="#d3d3d3" stroked="f" o:allowincell="f" style="position:absolute;left:1812;top:3230;width:3758;height:24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480;width:3758;height:24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730;width:3758;height:24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9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 EXPEDIENTE 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65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7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de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c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.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+00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0+000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80" w:before="3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200+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bl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ím. de Edos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./O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ebl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 Huajuapan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ón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a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9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 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Junt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f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,  del Centro 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b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 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03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 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stria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C.P. 72019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Pue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150620</wp:posOffset>
                </wp:positionH>
                <wp:positionV relativeFrom="paragraph">
                  <wp:posOffset>1433195</wp:posOffset>
                </wp:positionV>
                <wp:extent cx="2386965" cy="47498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74840"/>
                          <a:chOff x="0" y="0"/>
                          <a:chExt cx="238680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386800" cy="157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2.85pt;width:187.95pt;height:37.4pt" coordorigin="1812,2257" coordsize="3759,748">
                <v:rect id="shape_0" fillcolor="#d3d3d3" stroked="f" o:allowincell="f" style="position:absolute;left:1812;top:2257;width:3758;height:24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08;width:3758;height:24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756;width:3758;height:24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9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 EXPEDIENTE 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7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Z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 (c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)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je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9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 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Junt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f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,  del Centro 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b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 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03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 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stria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C.P. 72019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Pue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150620</wp:posOffset>
                </wp:positionH>
                <wp:positionV relativeFrom="paragraph">
                  <wp:posOffset>1433830</wp:posOffset>
                </wp:positionV>
                <wp:extent cx="2386965" cy="47498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74840"/>
                          <a:chOff x="0" y="0"/>
                          <a:chExt cx="238680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386800" cy="157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2.9pt;width:187.95pt;height:37.4pt" coordorigin="1812,2258" coordsize="3759,748">
                <v:rect id="shape_0" fillcolor="#d3d3d3" stroked="f" o:allowincell="f" style="position:absolute;left:1812;top:2258;width:3758;height:24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09;width:3758;height:24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757;width:3758;height:24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9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 EXPEDIENTE 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86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 s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 de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9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 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Junt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f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,  del Centro 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b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 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03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 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stria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C.P. 72019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Pue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80" w:before="2" w:after="0"/>
        <w:ind w:left="364" w:right="343" w:hanging="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ICULO 50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 LA SEC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1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pStyle w:val="Normal"/>
        <w:widowControl w:val="false"/>
        <w:autoSpaceDE w:val="false"/>
        <w:spacing w:lineRule="auto" w:line="240" w:before="95" w:after="0"/>
        <w:ind w:left="5647" w:right="5622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AHUILA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9" w:right="5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: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ah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+68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SO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44)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, 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o d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 hora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52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4715</wp:posOffset>
                </wp:positionH>
                <wp:positionV relativeFrom="paragraph">
                  <wp:posOffset>1212215</wp:posOffset>
                </wp:positionV>
                <wp:extent cx="2385060" cy="6305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630720"/>
                          <a:chOff x="0" y="0"/>
                          <a:chExt cx="238500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000" cy="210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2385000" cy="208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2385000" cy="210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95.45pt;width:187.8pt;height:49.65pt" coordorigin="1409,1909" coordsize="3756,993">
                <v:rect id="shape_0" fillcolor="#d3d3d3" stroked="f" o:allowincell="f" style="position:absolute;left:1409;top:1909;width:3755;height:33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09;top:2240;width:3755;height:32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09;top:2571;width:3755;height:33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6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0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07"/>
      </w:tblGrid>
      <w:tr>
        <w:trPr>
          <w:trHeight w:val="335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ra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s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335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35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35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35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a l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31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74" w:before="90" w:after="0"/>
              <w:ind w:left="108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oah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widowControl w:val="false"/>
              <w:autoSpaceDE w:val="false"/>
              <w:spacing w:lineRule="exact" w:line="326" w:before="25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le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o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la”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en l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ed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o a SEDESOL, Km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0 C.P. 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0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6" w:before="37" w:after="0"/>
        <w:ind w:left="4177" w:right="28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76" w:before="3" w:after="0"/>
        <w:ind w:left="1287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PERVISION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374" w:before="3" w:after="0"/>
        <w:ind w:left="1997" w:right="674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2325" w:space="17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4" w:before="37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re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in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c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sp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b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://c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an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.gob.mx,</w:t>
        </w:r>
      </w:hyperlink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“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r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ede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e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40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o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d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str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n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720</w:t>
      </w:r>
      <w:r>
        <w:rPr>
          <w:rFonts w:cs="Arial" w:ascii="Arial" w:hAnsi="Arial"/>
          <w:spacing w:val="-3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b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2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-7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, de 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55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1</w:t>
      </w:r>
      <w:r>
        <w:rPr>
          <w:rFonts w:cs="Arial" w:ascii="Arial" w:hAnsi="Arial"/>
          <w:b/>
          <w:bCs/>
          <w:position w:val="-1"/>
          <w:sz w:val="18"/>
          <w:szCs w:val="18"/>
        </w:rPr>
        <w:t>9 EXPEDIENT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3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ra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 de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e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a.</w:t>
            </w:r>
          </w:p>
        </w:tc>
      </w:tr>
      <w:tr>
        <w:trPr>
          <w:trHeight w:val="3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3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98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74" w:before="88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P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t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C.P. 7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orient="landscape" w:w="15840" w:h="12240"/>
          <w:pgMar w:left="1180" w:right="1040" w:gutter="0" w:header="1736" w:top="2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4" w:before="37" w:after="0"/>
        <w:ind w:left="4176" w:right="28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74" w:before="3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PERVISION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374" w:before="3" w:after="0"/>
        <w:ind w:left="1995" w:right="674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orient="landscape" w:w="15840" w:h="12240"/>
          <w:pgMar w:left="1180" w:right="1040" w:gutter="0" w:header="1736" w:top="2620" w:footer="0" w:bottom="280"/>
          <w:cols w:num="2" w:equalWidth="false" w:sep="false">
            <w:col w:w="12324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5491" w:right="5468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GUANAJUATO”</w:t>
      </w:r>
    </w:p>
    <w:p>
      <w:pPr>
        <w:pStyle w:val="Normal"/>
        <w:widowControl w:val="false"/>
        <w:autoSpaceDE w:val="false"/>
        <w:spacing w:lineRule="auto" w:line="240" w:before="56" w:after="0"/>
        <w:ind w:left="5238" w:right="5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fici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en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anajua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kilóme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</w:t>
      </w:r>
      <w:r>
        <w:rPr>
          <w:rFonts w:cs="Arial" w:ascii="Arial" w:hAnsi="Arial"/>
          <w:spacing w:val="-3"/>
          <w:sz w:val="18"/>
          <w:szCs w:val="18"/>
        </w:rPr>
        <w:t>+</w:t>
      </w:r>
      <w:r>
        <w:rPr>
          <w:rFonts w:cs="Arial" w:ascii="Arial" w:hAnsi="Arial"/>
          <w:spacing w:val="-4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arre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uanajua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Juvent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os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arfi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62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uanajua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to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00,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d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196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94715</wp:posOffset>
                </wp:positionH>
                <wp:positionV relativeFrom="paragraph">
                  <wp:posOffset>1513840</wp:posOffset>
                </wp:positionV>
                <wp:extent cx="2386330" cy="513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513720"/>
                          <a:chOff x="0" y="0"/>
                          <a:chExt cx="238644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44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386440" cy="170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238644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19.2pt;width:187.9pt;height:40.45pt" coordorigin="1409,2384" coordsize="3758,809">
                <v:rect id="shape_0" fillcolor="#d3d3d3" stroked="f" o:allowincell="f" style="position:absolute;left:1409;top:2384;width:3757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09;top:2653;width:3757;height:26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09;top:2925;width:3757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79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t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s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structu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te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</w:rPr>
              <w:t>5 Querét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ó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apuat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1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.</w:t>
            </w:r>
          </w:p>
        </w:tc>
      </w:tr>
      <w:tr>
        <w:trPr>
          <w:trHeight w:val="27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,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7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rs.</w:t>
            </w:r>
          </w:p>
        </w:tc>
      </w:tr>
      <w:tr>
        <w:trPr>
          <w:trHeight w:val="27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158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41" w:after="0"/>
              <w:ind w:left="112" w:right="5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: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r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apuato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7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 des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a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, 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 G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Irapuato, 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.</w:t>
            </w:r>
          </w:p>
          <w:p>
            <w:pPr>
              <w:pStyle w:val="Normal"/>
              <w:widowControl w:val="false"/>
              <w:autoSpaceDE w:val="false"/>
              <w:spacing w:lineRule="auto" w:line="302" w:before="2" w:after="0"/>
              <w:ind w:left="112" w:right="6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. Km 5 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- Ju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sas, S/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fi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, Guan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ura: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uato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r.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- Ju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/N Col.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fil, C.P. 3625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 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, Gto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03" w:right="328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7 DE NOVIEMBRE DE 2019.</w:t>
      </w:r>
    </w:p>
    <w:p>
      <w:pPr>
        <w:pStyle w:val="Normal"/>
        <w:widowControl w:val="false"/>
        <w:autoSpaceDE w:val="false"/>
        <w:spacing w:lineRule="auto" w:line="240" w:before="56" w:after="0"/>
        <w:ind w:left="5187" w:right="3866" w:hanging="0"/>
        <w:jc w:val="center"/>
        <w:rPr/>
      </w:pP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ALA</w:t>
      </w:r>
    </w:p>
    <w:p>
      <w:pPr>
        <w:pStyle w:val="Normal"/>
        <w:widowControl w:val="false"/>
        <w:autoSpaceDE w:val="false"/>
        <w:spacing w:lineRule="auto" w:line="240" w:before="56" w:after="0"/>
        <w:ind w:left="4158" w:right="283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02" w:before="56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PERVISION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302" w:before="2" w:after="0"/>
        <w:ind w:left="1995" w:right="674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2324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37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://compranet.f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n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,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 SC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éxico”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n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c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.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6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0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2372" w:hanging="0"/>
        <w:jc w:val="both"/>
        <w:rPr/>
      </w:pP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8,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5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3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6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s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co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</w:tr>
      <w:tr>
        <w:trPr>
          <w:trHeight w:val="3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 Hrs.</w:t>
            </w:r>
          </w:p>
        </w:tc>
      </w:tr>
      <w:tr>
        <w:trPr>
          <w:trHeight w:val="3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3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9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tant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ar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siciones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rit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México”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l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s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ulco, C.P.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8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, Estad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te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78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5840" w:h="12240"/>
          <w:pgMar w:left="1180" w:right="1040" w:gutter="0" w:header="1736" w:top="2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2" w:right="333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94" w:after="0"/>
        <w:ind w:left="5187" w:right="3866" w:hanging="0"/>
        <w:jc w:val="center"/>
        <w:rPr/>
      </w:pP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ALA</w:t>
      </w:r>
    </w:p>
    <w:p>
      <w:pPr>
        <w:pStyle w:val="Normal"/>
        <w:widowControl w:val="false"/>
        <w:autoSpaceDE w:val="false"/>
        <w:spacing w:lineRule="auto" w:line="240" w:before="94" w:after="0"/>
        <w:ind w:left="4158" w:right="28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48" w:before="94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348" w:before="2" w:after="0"/>
        <w:ind w:left="1995" w:right="674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orient="landscape" w:w="15840" w:h="12240"/>
          <w:pgMar w:left="1180" w:right="1040" w:gutter="0" w:header="1736" w:top="2620" w:footer="0" w:bottom="280"/>
          <w:cols w:num="2" w:equalWidth="false" w:sep="false">
            <w:col w:w="12323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20" w:after="0"/>
        <w:ind w:left="3459" w:right="3440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”</w:t>
      </w:r>
    </w:p>
    <w:p>
      <w:pPr>
        <w:pStyle w:val="Normal"/>
        <w:widowControl w:val="false"/>
        <w:autoSpaceDE w:val="false"/>
        <w:spacing w:lineRule="auto" w:line="240" w:before="45" w:after="0"/>
        <w:ind w:left="2906" w:right="28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p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”,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bal Colón s/n, Col.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sque, Km. 6.5, tramo 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aca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951)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 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,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 octu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6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335"/>
      </w:tblGrid>
      <w:tr>
        <w:trPr>
          <w:trHeight w:val="127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 xml:space="preserve">iant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jo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epec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pa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u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ca.</w:t>
            </w:r>
          </w:p>
        </w:tc>
      </w:tr>
      <w:tr>
        <w:trPr>
          <w:trHeight w:val="26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5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6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s 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ació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“Oa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stó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C.P. 68100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Oax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335"/>
      </w:tblGrid>
      <w:tr>
        <w:trPr>
          <w:trHeight w:val="101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 xml:space="preserve">iant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jo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000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 - Puerto Es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d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ca.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6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s 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ació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“Oa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stó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C.P. 68100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Oax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5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335"/>
      </w:tblGrid>
      <w:tr>
        <w:trPr>
          <w:trHeight w:val="51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do 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.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580" w:right="1580" w:gutter="0" w:header="720" w:top="960" w:footer="0" w:bottom="280"/>
          <w:pgNumType w:start="3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243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ga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ntos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ntació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tura</w:t>
      </w:r>
    </w:p>
    <w:p>
      <w:pPr>
        <w:pStyle w:val="Normal"/>
        <w:widowControl w:val="false"/>
        <w:autoSpaceDE w:val="false"/>
        <w:spacing w:lineRule="exact" w:line="203" w:before="1" w:after="0"/>
        <w:ind w:left="2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 Prop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o.</w:t>
      </w:r>
    </w:p>
    <w:p>
      <w:pPr>
        <w:pStyle w:val="Normal"/>
        <w:widowControl w:val="false"/>
        <w:autoSpaceDE w:val="false"/>
        <w:spacing w:lineRule="auto" w:line="300" w:before="37" w:after="0"/>
        <w:ind w:right="182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 “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”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5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ó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</w:p>
    <w:p>
      <w:pPr>
        <w:pStyle w:val="Normal"/>
        <w:widowControl w:val="false"/>
        <w:autoSpaceDE w:val="false"/>
        <w:spacing w:lineRule="exact" w:line="203" w:before="1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78230</wp:posOffset>
                </wp:positionH>
                <wp:positionV relativeFrom="page">
                  <wp:posOffset>730250</wp:posOffset>
                </wp:positionV>
                <wp:extent cx="5623560" cy="512445"/>
                <wp:effectExtent l="3810" t="444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512280"/>
                          <a:chOff x="0" y="0"/>
                          <a:chExt cx="5623560" cy="51228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2221200" cy="502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2079720" cy="167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1360"/>
                            <a:ext cx="2079720" cy="167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38400"/>
                            <a:ext cx="2079720" cy="166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2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24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57.5pt;width:442.8pt;height:40.35pt" coordorigin="1698,1150" coordsize="8856,807">
                <v:rect id="shape_0" fillcolor="#d3d3d3" stroked="f" o:allowincell="f" style="position:absolute;left:1706;top:1155;width:3497;height:79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155;width:3274;height:26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420;width:3274;height:26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683;width:3274;height:26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1150;width:8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0e" stroked="t" o:allowincell="f" style="position:absolute;left:1702;top:1155;width:0;height:8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1952;width:8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1e" stroked="t" o:allowincell="f" style="position:absolute;left:5207;top:1155;width:0;height:7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0e" stroked="t" o:allowincell="f" style="position:absolute;left:10549;top:1155;width:0;height:8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el B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, C.P. 68100 O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a, Oax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514" w:space="230"/>
            <w:col w:w="5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335"/>
      </w:tblGrid>
      <w:tr>
        <w:trPr>
          <w:trHeight w:val="53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do 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.</w:t>
            </w:r>
          </w:p>
        </w:tc>
      </w:tr>
      <w:tr>
        <w:trPr>
          <w:trHeight w:val="27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7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5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9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0" w:before="39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s 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ació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9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“Oa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stó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C.P. 68100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, Oax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00" w:before="3" w:after="0"/>
        <w:ind w:left="364" w:right="343" w:hanging="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ICULO 50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 LA SEC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2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5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pStyle w:val="Normal"/>
        <w:widowControl w:val="false"/>
        <w:autoSpaceDE w:val="false"/>
        <w:spacing w:lineRule="exact" w:line="320" w:before="33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59815</wp:posOffset>
                </wp:positionH>
                <wp:positionV relativeFrom="paragraph">
                  <wp:posOffset>23495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2" w:before="0" w:after="0"/>
        <w:ind w:left="2830" w:right="281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 CALIFORNIA SUR”</w:t>
      </w:r>
    </w:p>
    <w:p>
      <w:pPr>
        <w:pStyle w:val="Normal"/>
        <w:widowControl w:val="false"/>
        <w:autoSpaceDE w:val="false"/>
        <w:spacing w:lineRule="exact" w:line="192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: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.mx,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”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94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50620</wp:posOffset>
                </wp:positionH>
                <wp:positionV relativeFrom="paragraph">
                  <wp:posOffset>1144270</wp:posOffset>
                </wp:positionV>
                <wp:extent cx="2319020" cy="4997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499680"/>
                          <a:chOff x="0" y="0"/>
                          <a:chExt cx="231912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9120" cy="124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319120" cy="124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319120" cy="124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319120" cy="124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90.1pt;width:182.6pt;height:39.35pt" coordorigin="1812,1802" coordsize="3652,787">
                <v:rect id="shape_0" fillcolor="#d3d3d3" stroked="f" o:allowincell="f" style="position:absolute;left:1812;top:1802;width:3651;height:19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999;width:3651;height:19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196;width:3651;height:19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93;width:3651;height:19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Número: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67"/>
      </w:tblGrid>
      <w:tr>
        <w:trPr>
          <w:trHeight w:val="58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 Sur.</w:t>
            </w:r>
          </w:p>
        </w:tc>
      </w:tr>
      <w:tr>
        <w:trPr>
          <w:trHeight w:val="20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7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Ig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írez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rit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Paz, 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lif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, C.P. 23020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192" w:before="0" w:after="0"/>
        <w:ind w:left="172" w:right="15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OR 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O 50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88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21" w:after="0"/>
        <w:ind w:left="5731" w:right="5708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”</w:t>
      </w:r>
    </w:p>
    <w:p>
      <w:pPr>
        <w:pStyle w:val="Normal"/>
        <w:widowControl w:val="false"/>
        <w:autoSpaceDE w:val="false"/>
        <w:spacing w:lineRule="auto" w:line="240" w:before="30" w:after="0"/>
        <w:ind w:left="5178" w:right="5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6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”,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Cristóbal Co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que, Km. 6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, tramo Oax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árez </w:t>
      </w:r>
      <w:r>
        <w:rPr>
          <w:rFonts w:cs="Arial" w:ascii="Arial" w:hAnsi="Arial"/>
          <w:spacing w:val="-2"/>
          <w:sz w:val="18"/>
          <w:szCs w:val="18"/>
        </w:rPr>
        <w:t>Oa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lé</w:t>
      </w:r>
      <w:r>
        <w:rPr>
          <w:rFonts w:cs="Arial" w:ascii="Arial" w:hAnsi="Arial"/>
          <w:spacing w:val="-2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9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22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ctu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v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ac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1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704"/>
      </w:tblGrid>
      <w:tr>
        <w:trPr>
          <w:trHeight w:val="48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r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Zona Norte.</w:t>
            </w:r>
          </w:p>
        </w:tc>
      </w:tr>
      <w:tr>
        <w:trPr>
          <w:trHeight w:val="24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47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8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d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s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Oaxaca”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Col.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squ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Oax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704"/>
      </w:tblGrid>
      <w:tr>
        <w:trPr>
          <w:trHeight w:val="48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r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Zona Sur.</w:t>
            </w:r>
          </w:p>
        </w:tc>
      </w:tr>
      <w:tr>
        <w:trPr>
          <w:trHeight w:val="247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4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8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87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d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s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Oaxaca”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Col.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squ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Oax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4176" w:right="28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before="1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PERVISION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before="2" w:after="0"/>
        <w:ind w:left="1995" w:right="674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2324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21" w:after="0"/>
        <w:ind w:left="3429" w:right="3409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HIDALGO”</w:t>
      </w:r>
    </w:p>
    <w:p>
      <w:pPr>
        <w:pStyle w:val="Normal"/>
        <w:widowControl w:val="false"/>
        <w:autoSpaceDE w:val="false"/>
        <w:spacing w:lineRule="auto" w:line="240" w:before="47" w:after="0"/>
        <w:ind w:left="2966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Hi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”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d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2,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 Ex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sco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4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 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4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150620</wp:posOffset>
                </wp:positionH>
                <wp:positionV relativeFrom="paragraph">
                  <wp:posOffset>1951355</wp:posOffset>
                </wp:positionV>
                <wp:extent cx="2386965" cy="49593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6080"/>
                          <a:chOff x="0" y="0"/>
                          <a:chExt cx="238680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386800" cy="164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38680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53.65pt;width:187.95pt;height:39.05pt" coordorigin="1812,3073" coordsize="3759,781">
                <v:rect id="shape_0" fillcolor="#d3d3d3" stroked="f" o:allowincell="f" style="position:absolute;left:1812;top:3073;width:3758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34;width:3758;height:25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594;width:3758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1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5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4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 de r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r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sfál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Kms.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15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Km. 158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de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uc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ím. Edos. Hgo./Ver., 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uc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mpico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40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 Hrs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5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 “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29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  <w:p>
            <w:pPr>
              <w:pStyle w:val="Normal"/>
              <w:widowControl w:val="false"/>
              <w:autoSpaceDE w:val="false"/>
              <w:spacing w:lineRule="auto" w:line="292" w:before="46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junt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29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150620</wp:posOffset>
                </wp:positionH>
                <wp:positionV relativeFrom="paragraph">
                  <wp:posOffset>1329690</wp:posOffset>
                </wp:positionV>
                <wp:extent cx="2386965" cy="49593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6080"/>
                          <a:chOff x="0" y="0"/>
                          <a:chExt cx="238680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238680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386800" cy="164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4.7pt;width:187.95pt;height:39.05pt" coordorigin="1812,2094" coordsize="3759,781">
                <v:rect id="shape_0" fillcolor="#d3d3d3" stroked="f" o:allowincell="f" style="position:absolute;left:1812;top:2094;width:3758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54;width:3758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16;width:3758;height:25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2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)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bre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 Hrs.</w:t>
            </w:r>
          </w:p>
        </w:tc>
      </w:tr>
      <w:tr>
        <w:trPr>
          <w:trHeight w:val="25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 “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29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junt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29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start="3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1150620</wp:posOffset>
                </wp:positionH>
                <wp:positionV relativeFrom="paragraph">
                  <wp:posOffset>1279525</wp:posOffset>
                </wp:positionV>
                <wp:extent cx="2386965" cy="474980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74840"/>
                          <a:chOff x="0" y="0"/>
                          <a:chExt cx="238680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2386800" cy="157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2386800" cy="158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0.75pt;width:187.95pt;height:37.4pt" coordorigin="1812,2015" coordsize="3759,748">
                <v:rect id="shape_0" fillcolor="#d3d3d3" stroked="f" o:allowincell="f" style="position:absolute;left:1812;top:2015;width:3758;height:24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264;width:3758;height:24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14;width:3758;height:24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1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bre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 Hrs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 Hrs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 Hrs.</w:t>
            </w:r>
          </w:p>
        </w:tc>
      </w:tr>
      <w:tr>
        <w:trPr>
          <w:trHeight w:val="24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 “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29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  <w:p>
            <w:pPr>
              <w:pStyle w:val="Normal"/>
              <w:widowControl w:val="false"/>
              <w:autoSpaceDE w:val="false"/>
              <w:spacing w:lineRule="auto" w:line="280" w:before="36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junt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29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80" w:before="0" w:after="0"/>
        <w:ind w:left="172" w:right="15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OR 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O 50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4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pStyle w:val="Normal"/>
        <w:widowControl w:val="false"/>
        <w:autoSpaceDE w:val="false"/>
        <w:spacing w:lineRule="auto" w:line="240" w:before="29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59815</wp:posOffset>
                </wp:positionH>
                <wp:positionV relativeFrom="paragraph">
                  <wp:posOffset>20955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28" w:after="0"/>
        <w:ind w:left="2828" w:right="281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 CALIFORNIA SUR”</w:t>
      </w:r>
    </w:p>
    <w:p>
      <w:pPr>
        <w:pStyle w:val="Normal"/>
        <w:widowControl w:val="false"/>
        <w:autoSpaceDE w:val="false"/>
        <w:spacing w:lineRule="auto" w:line="240" w:before="54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”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es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s d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r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mír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ste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 B.C.S., 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58,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94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1150620</wp:posOffset>
                </wp:positionH>
                <wp:positionV relativeFrom="page">
                  <wp:posOffset>8522970</wp:posOffset>
                </wp:positionV>
                <wp:extent cx="2386965" cy="51117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511200"/>
                          <a:chOff x="0" y="0"/>
                          <a:chExt cx="238680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9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2386800" cy="169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71.1pt;width:187.95pt;height:40.25pt" coordorigin="1812,13422" coordsize="3759,805">
                <v:rect id="shape_0" fillcolor="#d3d3d3" stroked="f" o:allowincell="f" style="position:absolute;left:1812;top:13422;width:3758;height:26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690;width:3758;height:26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960;width:3758;height:26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Número: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nt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2" w:before="4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4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 SC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S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ra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íre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Paz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, C. P. 23020.</w:t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1150620</wp:posOffset>
                </wp:positionH>
                <wp:positionV relativeFrom="paragraph">
                  <wp:posOffset>1459865</wp:posOffset>
                </wp:positionV>
                <wp:extent cx="2386965" cy="48450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4560"/>
                          <a:chOff x="0" y="0"/>
                          <a:chExt cx="23868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38680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4.95pt;width:187.95pt;height:38.15pt" coordorigin="1812,2299" coordsize="3759,763">
                <v:rect id="shape_0" fillcolor="#d3d3d3" stroked="f" o:allowincell="f" style="position:absolute;left:1812;top:2299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53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09;width:3758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Número: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ont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85" w:before="4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 SC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S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rano e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írez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to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Paz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, C. P. 2302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1150620</wp:posOffset>
                </wp:positionH>
                <wp:positionV relativeFrom="paragraph">
                  <wp:posOffset>1932305</wp:posOffset>
                </wp:positionV>
                <wp:extent cx="2386965" cy="48450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4560"/>
                          <a:chOff x="0" y="0"/>
                          <a:chExt cx="23868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38680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52.15pt;width:187.95pt;height:38.2pt" coordorigin="1812,3043" coordsize="3759,764">
                <v:rect id="shape_0" fillcolor="#d3d3d3" stroked="f" o:allowincell="f" style="position:absolute;left:1812;top:3043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297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554;width:3758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Número: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 de r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r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sfáltic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85" w:before="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207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ía -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, de la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e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 Lic. B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Juárez Garcí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 SC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S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rano e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írez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to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Paz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, C. P. 2302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150620</wp:posOffset>
                </wp:positionH>
                <wp:positionV relativeFrom="paragraph">
                  <wp:posOffset>1459865</wp:posOffset>
                </wp:positionV>
                <wp:extent cx="2386965" cy="48450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4560"/>
                          <a:chOff x="0" y="0"/>
                          <a:chExt cx="23868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38680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4.95pt;width:187.95pt;height:38.15pt" coordorigin="1812,2299" coordsize="3759,763">
                <v:rect id="shape_0" fillcolor="#d3d3d3" stroked="f" o:allowincell="f" style="position:absolute;left:1812;top:2299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53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09;width:3758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Número: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 SCT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S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rano e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írez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to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Paz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, C. P. 2302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85" w:before="0" w:after="0"/>
        <w:ind w:left="364" w:right="343" w:hanging="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ICULO 50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 LA SEC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1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pStyle w:val="Normal"/>
        <w:widowControl w:val="false"/>
        <w:autoSpaceDE w:val="false"/>
        <w:spacing w:lineRule="auto" w:line="240" w:before="61" w:after="0"/>
        <w:ind w:left="5701" w:right="5677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HIDALGO”</w:t>
      </w:r>
    </w:p>
    <w:p>
      <w:pPr>
        <w:pStyle w:val="Normal"/>
        <w:widowControl w:val="false"/>
        <w:autoSpaceDE w:val="false"/>
        <w:spacing w:lineRule="auto" w:line="240" w:before="72" w:after="0"/>
        <w:ind w:left="5238" w:right="5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 “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Ex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sco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4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Hgo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585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96620</wp:posOffset>
                </wp:positionH>
                <wp:positionV relativeFrom="paragraph">
                  <wp:posOffset>1424940</wp:posOffset>
                </wp:positionV>
                <wp:extent cx="3243580" cy="5454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545400"/>
                          <a:chOff x="0" y="0"/>
                          <a:chExt cx="32436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181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243600" cy="181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3243600" cy="182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12.2pt;width:255.4pt;height:42.95pt" coordorigin="1412,2244" coordsize="5108,859">
                <v:rect id="shape_0" fillcolor="#d3d3d3" stroked="f" o:allowincell="f" style="position:absolute;left:1412;top:2244;width:5107;height:28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2;top:2531;width:5107;height:28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2;top:2816;width:5107;height:28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1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7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m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9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9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9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  <w:tr>
        <w:trPr>
          <w:trHeight w:val="169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Hidalgo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var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2,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z w:val="18"/>
                <w:szCs w:val="18"/>
              </w:rPr>
              <w:t>metro 12, 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coti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.P. 42080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uca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r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: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 SC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”Hid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”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 xml:space="preserve">evar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d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 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metro  12, 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coti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.P. 42080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uca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4"/>
          <w:headerReference w:type="default" r:id="rId4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4176" w:right="28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24" w:before="0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PERVISION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324" w:before="3" w:after="0"/>
        <w:ind w:left="1995" w:right="672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 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2324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61" w:after="0"/>
        <w:ind w:left="5570" w:right="5549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”</w:t>
      </w:r>
    </w:p>
    <w:p>
      <w:pPr>
        <w:pStyle w:val="Normal"/>
        <w:widowControl w:val="false"/>
        <w:autoSpaceDE w:val="false"/>
        <w:spacing w:lineRule="auto" w:line="240" w:before="82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ttp://compra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CT “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auto" w:line="333" w:before="3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5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a.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87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,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3" w:before="6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vd.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é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ent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1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 Avalos, C.P. 3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Chih.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3" w:before="37" w:after="0"/>
        <w:ind w:left="4176" w:right="28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33" w:before="2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PERVISION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333" w:before="1" w:after="0"/>
        <w:ind w:left="1995" w:right="674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2324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611" w:right="558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ERACRUZ”</w:t>
      </w:r>
    </w:p>
    <w:p>
      <w:pPr>
        <w:pStyle w:val="Normal"/>
        <w:widowControl w:val="false"/>
        <w:autoSpaceDE w:val="false"/>
        <w:spacing w:lineRule="exact" w:line="203" w:before="0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eracruz”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HOP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28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>7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o d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2" w:before="1" w:after="0"/>
        <w:ind w:left="116" w:right="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1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619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í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rpet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+000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el,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Rica 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z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619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.T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Veracru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cruz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+70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HOP, C.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,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tiv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619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rí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 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r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Kms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+0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- Cardel,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Rica 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z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</w:t>
            </w:r>
          </w:p>
        </w:tc>
      </w:tr>
      <w:tr>
        <w:trPr>
          <w:trHeight w:val="21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619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.T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Veracru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cruz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+70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HOP, C.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,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tiv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6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rí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 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rpeta 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s.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+0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 Ozuluam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ico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ico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 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2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637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.T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Veracru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cruz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+70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HOP, C.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,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tiv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637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e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+0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ri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p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), de l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 - V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uz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e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637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.T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Veracru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cruz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+70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HOP, C.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,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tiv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637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í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.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uc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án -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as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racruz.</w:t>
            </w:r>
          </w:p>
        </w:tc>
      </w:tr>
      <w:tr>
        <w:trPr>
          <w:trHeight w:val="2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63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.T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Veracru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cruz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+70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HOP, C.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,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tiv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52"/>
          <w:headerReference w:type="default" r:id="rId5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176" w:right="2854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7 DE NOVIEMBRE 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40" w:before="0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PERVISION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242" w:before="0" w:after="0"/>
        <w:ind w:left="1995" w:right="672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 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2324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5711" w:right="568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APAS”</w:t>
      </w:r>
    </w:p>
    <w:p>
      <w:pPr>
        <w:pStyle w:val="Normal"/>
        <w:widowControl w:val="false"/>
        <w:autoSpaceDE w:val="false"/>
        <w:spacing w:lineRule="exact" w:line="192" w:before="0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a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en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28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001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x</w:t>
      </w:r>
      <w:r>
        <w:rPr>
          <w:rFonts w:cs="Arial" w:ascii="Arial" w:hAnsi="Arial"/>
          <w:sz w:val="18"/>
          <w:szCs w:val="18"/>
        </w:rPr>
        <w:t xml:space="preserve">t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tiérrez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s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11809" w:hanging="0"/>
        <w:jc w:val="both"/>
        <w:rPr/>
      </w:pPr>
      <w:r>
        <w:rPr>
          <w:rFonts w:cs="Arial" w:ascii="Arial" w:hAnsi="Arial"/>
          <w:sz w:val="18"/>
          <w:szCs w:val="18"/>
        </w:rPr>
        <w:t>0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1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7632"/>
      </w:tblGrid>
      <w:tr>
        <w:trPr>
          <w:trHeight w:val="587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ic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 xml:space="preserve">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, 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7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í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dos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ax./Chis. 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z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carrete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xtla Gutiérrez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9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vez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”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Ori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122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29001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 Gutiér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7632"/>
      </w:tblGrid>
      <w:tr>
        <w:trPr>
          <w:trHeight w:val="5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 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ic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de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ap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o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te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sco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03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9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vez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”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Ori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122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29001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 Gutiér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7632"/>
      </w:tblGrid>
      <w:tr>
        <w:trPr>
          <w:trHeight w:val="587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ic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 xml:space="preserve">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, de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Franci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í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carret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- El Bellot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3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9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álvez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>as”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Ori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122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29001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 Gutiér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sectPr>
          <w:headerReference w:type="even" r:id="rId55"/>
          <w:headerReference w:type="default" r:id="rId56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7632"/>
      </w:tblGrid>
      <w:tr>
        <w:trPr>
          <w:trHeight w:val="428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Am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e"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es d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paso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B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te,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pas.</w:t>
            </w:r>
          </w:p>
        </w:tc>
      </w:tr>
      <w:tr>
        <w:trPr>
          <w:trHeight w:val="218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8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28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vez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”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Ori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122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29001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 Gutiér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7613"/>
      </w:tblGrid>
      <w:tr>
        <w:trPr>
          <w:trHeight w:val="42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2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a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apas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Ori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122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29001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 Gutiér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7613"/>
      </w:tblGrid>
      <w:tr>
        <w:trPr>
          <w:trHeight w:val="42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2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a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apas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Ori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122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29001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 Gutiérrez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57"/>
          <w:headerReference w:type="default" r:id="rId5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03" w:right="328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7 DE NOVIEMBRE DE 2019.</w:t>
      </w:r>
    </w:p>
    <w:p>
      <w:pPr>
        <w:pStyle w:val="Normal"/>
        <w:widowControl w:val="false"/>
        <w:autoSpaceDE w:val="false"/>
        <w:spacing w:lineRule="auto" w:line="240" w:before="2" w:after="0"/>
        <w:ind w:left="5187" w:right="3866" w:hanging="0"/>
        <w:jc w:val="center"/>
        <w:rPr/>
      </w:pP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ALA</w:t>
      </w:r>
    </w:p>
    <w:p>
      <w:pPr>
        <w:pStyle w:val="Normal"/>
        <w:widowControl w:val="false"/>
        <w:autoSpaceDE w:val="false"/>
        <w:spacing w:lineRule="auto" w:line="240" w:before="3" w:after="0"/>
        <w:ind w:left="4158" w:right="283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40" w:before="2" w:after="0"/>
        <w:ind w:left="1286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auto" w:line="240" w:before="0" w:after="0"/>
        <w:ind w:left="1996" w:right="672" w:hanging="0"/>
        <w:jc w:val="center"/>
        <w:rPr/>
      </w:pPr>
      <w:r>
        <w:rPr>
          <w:rFonts w:cs="Arial" w:ascii="Arial" w:hAnsi="Arial"/>
          <w:sz w:val="18"/>
          <w:szCs w:val="18"/>
        </w:rPr>
        <w:t>PRIMER PARRAFO 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2324" w:space="1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3300" w:right="328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”</w:t>
      </w:r>
    </w:p>
    <w:p>
      <w:pPr>
        <w:pStyle w:val="Normal"/>
        <w:widowControl w:val="false"/>
        <w:autoSpaceDE w:val="false"/>
        <w:spacing w:lineRule="exact" w:line="204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en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Blvd.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3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ih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9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6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2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ca, 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s  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1" w:right="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zc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un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s.,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2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tram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Chi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po. “A”,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én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huahua”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sé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401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cs="Arial" w:ascii="Arial" w:hAnsi="Arial"/>
                <w:sz w:val="18"/>
                <w:szCs w:val="18"/>
              </w:rPr>
              <w:t>ua,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6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,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800" w:leader="none"/>
                <w:tab w:val="left" w:pos="2900" w:leader="none"/>
                <w:tab w:val="left" w:pos="3300" w:leader="none"/>
                <w:tab w:val="left" w:pos="3640" w:leader="none"/>
                <w:tab w:val="left" w:pos="4380" w:leader="none"/>
              </w:tabs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e</w:t>
              <w:tab/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s,</w:t>
              <w:tab/>
              <w:t>en</w:t>
              <w:tab/>
              <w:t>el</w:t>
              <w:tab/>
              <w:t>estad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Zona Norte.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huahua”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sé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401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cs="Arial" w:ascii="Arial" w:hAnsi="Arial"/>
                <w:sz w:val="18"/>
                <w:szCs w:val="18"/>
              </w:rPr>
              <w:t>ua,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6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,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1800" w:leader="none"/>
                <w:tab w:val="left" w:pos="2900" w:leader="none"/>
                <w:tab w:val="left" w:pos="3300" w:leader="none"/>
                <w:tab w:val="left" w:pos="3640" w:leader="none"/>
                <w:tab w:val="left" w:pos="4380" w:leader="none"/>
              </w:tabs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e</w:t>
              <w:tab/>
              <w:t>Ca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s,</w:t>
              <w:tab/>
              <w:t>en</w:t>
              <w:tab/>
              <w:t>el</w:t>
              <w:tab/>
              <w:t>estad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Zona Sur.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6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huahua”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sé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401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cs="Arial" w:ascii="Arial" w:hAnsi="Arial"/>
                <w:sz w:val="18"/>
                <w:szCs w:val="18"/>
              </w:rPr>
              <w:t>ua,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204" w:before="0" w:after="0"/>
        <w:ind w:left="323" w:right="304" w:firstLine="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OR 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ICULO 50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T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60"/>
          <w:headerReference w:type="default" r:id="rId61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204" w:before="0" w:after="0"/>
        <w:ind w:left="2391" w:right="237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COS</w:t>
      </w:r>
    </w:p>
    <w:p>
      <w:pPr>
        <w:pStyle w:val="Normal"/>
        <w:widowControl w:val="false"/>
        <w:autoSpaceDE w:val="false"/>
        <w:spacing w:lineRule="auto" w:line="256" w:before="17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c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Benit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54-</w:t>
      </w:r>
      <w:r>
        <w:rPr>
          <w:rFonts w:cs="Arial" w:ascii="Arial" w:hAnsi="Arial"/>
          <w:spacing w:val="1"/>
          <w:sz w:val="18"/>
          <w:szCs w:val="18"/>
        </w:rPr>
        <w:t>82</w:t>
      </w:r>
      <w:r>
        <w:rPr>
          <w:rFonts w:cs="Arial" w:ascii="Arial" w:hAnsi="Arial"/>
          <w:sz w:val="18"/>
          <w:szCs w:val="18"/>
        </w:rPr>
        <w:t>-42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3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1" w:right="55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ación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lisis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ación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m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 Pro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o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as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cables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 de Construcción, Moder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stru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Re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Fede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Centros SCT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,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44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IO 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M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 S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ERR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20" w:space="13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59815</wp:posOffset>
                </wp:positionH>
                <wp:positionV relativeFrom="paragraph">
                  <wp:posOffset>21590</wp:posOffset>
                </wp:positionV>
                <wp:extent cx="5652135" cy="635"/>
                <wp:effectExtent l="4445" t="4445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83" w:before="15" w:after="0"/>
        <w:ind w:left="2409" w:right="2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-E64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 xml:space="preserve">019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c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Benit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54-</w:t>
      </w:r>
      <w:r>
        <w:rPr>
          <w:rFonts w:cs="Arial" w:ascii="Arial" w:hAnsi="Arial"/>
          <w:spacing w:val="1"/>
          <w:sz w:val="18"/>
          <w:szCs w:val="18"/>
        </w:rPr>
        <w:t>82</w:t>
      </w:r>
      <w:r>
        <w:rPr>
          <w:rFonts w:cs="Arial" w:ascii="Arial" w:hAnsi="Arial"/>
          <w:sz w:val="18"/>
          <w:szCs w:val="18"/>
        </w:rPr>
        <w:t>-42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9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1" w:right="5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 f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nal 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e”</w:t>
            </w:r>
          </w:p>
        </w:tc>
      </w:tr>
      <w:tr>
        <w:trPr>
          <w:trHeight w:val="2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ago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agos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2444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MEXICO, D.F., A 6 DE A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M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 S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ERR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20" w:space="13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5" w:right="3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52" w:before="4" w:after="0"/>
        <w:ind w:left="4682" w:right="4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s  LO-0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-E65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 xml:space="preserve">01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-E70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 xml:space="preserve">019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 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s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 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yoac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5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d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24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54-</w:t>
      </w:r>
      <w:r>
        <w:rPr>
          <w:rFonts w:cs="Arial" w:ascii="Arial" w:hAnsi="Arial"/>
          <w:spacing w:val="1"/>
          <w:sz w:val="18"/>
          <w:szCs w:val="18"/>
        </w:rPr>
        <w:t>82</w:t>
      </w:r>
      <w:r>
        <w:rPr>
          <w:rFonts w:cs="Arial" w:ascii="Arial" w:hAnsi="Arial"/>
          <w:sz w:val="18"/>
          <w:szCs w:val="18"/>
        </w:rPr>
        <w:t>-42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0"/>
      </w:tblGrid>
      <w:tr>
        <w:trPr>
          <w:trHeight w:val="66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9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 DE VOLUMENES DE 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O CON 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 VEHI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EN PERIODOS DE SIETE 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: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V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ON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B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”.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0"/>
      </w:tblGrid>
      <w:tr>
        <w:trPr>
          <w:trHeight w:val="664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9" w:right="6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  D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LUMENES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O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S 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T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RED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: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GO, ED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”.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0:4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0"/>
      </w:tblGrid>
      <w:tr>
        <w:trPr>
          <w:trHeight w:val="67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09" w:right="6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  D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LUMENES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O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IODOS 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ET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OR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OR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O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”.</w:t>
            </w:r>
          </w:p>
        </w:tc>
      </w:tr>
      <w:tr>
        <w:trPr>
          <w:trHeight w:val="23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3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0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67"/>
          <w:headerReference w:type="default" r:id="rId6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9286"/>
      </w:tblGrid>
      <w:tr>
        <w:trPr>
          <w:trHeight w:val="65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HI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TE 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QUI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O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”.</w:t>
            </w:r>
          </w:p>
        </w:tc>
      </w:tr>
      <w:tr>
        <w:trPr>
          <w:trHeight w:val="2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2:1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9286"/>
      </w:tblGrid>
      <w:tr>
        <w:trPr>
          <w:trHeight w:val="65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HI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TE 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: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TES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UERRER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C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IS POTO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.</w:t>
            </w:r>
          </w:p>
        </w:tc>
      </w:tr>
      <w:tr>
        <w:trPr>
          <w:trHeight w:val="2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9286"/>
      </w:tblGrid>
      <w:tr>
        <w:trPr>
          <w:trHeight w:val="173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9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OLUMEN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TEN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EN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RNIEN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S 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ENE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8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O REGIS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GR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.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SMO, 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N DE L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BROS 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Y 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LES DE SERVICIO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S DE VOLUME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HICULOS-KM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HI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PO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O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”.</w:t>
            </w:r>
          </w:p>
        </w:tc>
      </w:tr>
      <w:tr>
        <w:trPr>
          <w:trHeight w:val="2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3:4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t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, 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69"/>
          <w:headerReference w:type="default" r:id="rId7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4717" w:right="-36" w:firstLine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M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 S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ERR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93" w:space="360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49" w:after="0"/>
        <w:ind w:left="2410" w:right="2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-E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 a LO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0-E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s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 Internet:  </w:t>
      </w:r>
      <w:hyperlink r:id="rId7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 o  bien,  en  Av.  C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 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5,  2do. 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o,  Coloni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cias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42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: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4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11" w:right="57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 de   l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Est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inte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Un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nal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Dire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4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11" w:right="57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 de   l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Est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inte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Un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Regional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s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osil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Dire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4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9" w:after="0"/>
              <w:ind w:left="111" w:right="57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 de   l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Est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inte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Un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nal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1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s.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72"/>
          <w:headerReference w:type="default" r:id="rId73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1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1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 de   l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Est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inte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Un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Region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til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rg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Dire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s.</w:t>
            </w:r>
          </w:p>
        </w:tc>
      </w:tr>
      <w:tr>
        <w:trPr>
          <w:trHeight w:val="2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1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1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 de   l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Est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inte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Uni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n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Dire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s.</w:t>
            </w:r>
          </w:p>
        </w:tc>
      </w:tr>
      <w:tr>
        <w:trPr>
          <w:trHeight w:val="2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74"/>
          <w:headerReference w:type="default" r:id="rId7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225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BRE 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M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 S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ERR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07" w:space="114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73" w:right="7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59815</wp:posOffset>
                </wp:positionH>
                <wp:positionV relativeFrom="paragraph">
                  <wp:posOffset>20955</wp:posOffset>
                </wp:positionV>
                <wp:extent cx="5654040" cy="635"/>
                <wp:effectExtent l="3810" t="4445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6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300" w:before="27" w:after="0"/>
        <w:ind w:left="2410" w:right="2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E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019 </w:t>
      </w:r>
      <w:r>
        <w:rPr>
          <w:rFonts w:cs="Arial" w:ascii="Arial" w:hAnsi="Arial"/>
          <w:sz w:val="18"/>
          <w:szCs w:val="18"/>
        </w:rPr>
        <w:t>a LO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0-E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s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 Internet:  </w:t>
      </w: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 o  bien,  en  Av.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  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5,  2do.  Pi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Coloni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cias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42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: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984"/>
      </w:tblGrid>
      <w:tr>
        <w:trPr>
          <w:trHeight w:val="1837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ind w:left="111" w:right="57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estu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utopistas,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u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s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gión I)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que 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 o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, 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de la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minos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,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25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lusión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71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1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71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1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966"/>
      </w:tblGrid>
      <w:tr>
        <w:trPr>
          <w:trHeight w:val="150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1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c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d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utopistas, estru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(Región II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que entre o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, se 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de la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ción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rminos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lusión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48"/>
      </w:tblGrid>
      <w:tr>
        <w:trPr>
          <w:trHeight w:val="150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1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estu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utopistas, estru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(Región III)  para  que  entre  otras  a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ades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def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ia para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lusión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15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estu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c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utopistas,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s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ión IV)  para  que  entre  otr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  se  co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 la 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de 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minos 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mos.</w:t>
            </w:r>
          </w:p>
        </w:tc>
      </w:tr>
      <w:tr>
        <w:trPr>
          <w:trHeight w:val="2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48"/>
      </w:tblGrid>
      <w:tr>
        <w:trPr>
          <w:trHeight w:val="150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1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estu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utopistas, estru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 (Región V)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 entr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def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ia para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lusión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77"/>
          <w:headerReference w:type="default" r:id="rId78"/>
          <w:type w:val="nextPage"/>
          <w:pgSz w:w="12240" w:h="15840"/>
          <w:pgMar w:left="1580" w:right="1580" w:gutter="0" w:header="720" w:top="960" w:footer="0" w:bottom="280"/>
          <w:pgNumType w:start="3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230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IEMBRE 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M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 S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ERR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67" w:space="118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3" w:right="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23" w:after="0"/>
        <w:ind w:left="3140" w:right="3119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”</w:t>
      </w:r>
    </w:p>
    <w:p>
      <w:pPr>
        <w:pStyle w:val="Normal"/>
        <w:widowControl w:val="false"/>
        <w:autoSpaceDE w:val="false"/>
        <w:spacing w:lineRule="auto" w:line="240" w:before="51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  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 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 o  bien  en  la  Sa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s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 SCT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Quinta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”,  sita  en Av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t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Q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5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35" w:after="0"/>
              <w:ind w:left="111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e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“A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.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9</w:t>
            </w:r>
            <w:r>
              <w:rPr>
                <w:rFonts w:cs="Arial" w:ascii="Arial" w:hAnsi="Arial"/>
                <w:sz w:val="18"/>
                <w:szCs w:val="18"/>
              </w:rPr>
              <w:t>00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t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–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Juárez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2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7" w:before="35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.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rg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q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Othón 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en C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Q. Ro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15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35" w:after="0"/>
              <w:ind w:left="111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e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“B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.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9</w:t>
            </w:r>
            <w:r>
              <w:rPr>
                <w:rFonts w:cs="Arial" w:ascii="Arial" w:hAnsi="Arial"/>
                <w:sz w:val="18"/>
                <w:szCs w:val="18"/>
              </w:rPr>
              <w:t>00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t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–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Juárez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2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7" w:before="35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.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rg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q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Othón 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en C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Q. Ro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5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e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sectPr>
          <w:headerReference w:type="even" r:id="rId79"/>
          <w:headerReference w:type="default" r:id="rId8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9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.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rg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q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Othón 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en C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Q. Ro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e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7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Qu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.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rg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q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Othón 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en C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Q. Ro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905" w:right="1882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2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00" w:before="0" w:after="0"/>
        <w:ind w:left="365" w:right="342" w:hanging="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ICULO 50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 LA SEC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2" w:after="0"/>
        <w:ind w:left="4077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715" w:right="-41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R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PLANEACION Y DESARROLLO TUR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 DIRECCION DE PROY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3142" w:right="1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9" w:after="0"/>
        <w:ind w:left="2792" w:right="10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TUR/01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9" w:space="60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  Bahí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t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83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3)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5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í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7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c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idad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hosuco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Fe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 Car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1755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Y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A </w:t>
      </w:r>
      <w:r>
        <w:rPr>
          <w:rFonts w:cs="Arial" w:ascii="Arial" w:hAnsi="Arial"/>
          <w:b/>
          <w:bCs/>
          <w:sz w:val="18"/>
          <w:szCs w:val="18"/>
        </w:rPr>
        <w:t>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GO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2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3" w:space="64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23" w:after="0"/>
        <w:ind w:left="3535" w:right="3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IANZA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0" w:after="0"/>
        <w:ind w:left="5168" w:right="5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 las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No. 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-E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 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las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consulta  en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http://compranet.func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 en  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1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e  Sur,  2°  pis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 Guadalupe  Inn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7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108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e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9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1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travé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e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u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ícul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 f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XX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it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anzas, así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o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á</w:t>
            </w:r>
            <w:r>
              <w:rPr>
                <w:rFonts w:cs="Arial" w:ascii="Arial" w:hAnsi="Arial"/>
                <w:sz w:val="18"/>
                <w:szCs w:val="18"/>
              </w:rPr>
              <w:t>s F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están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iv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armen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tri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iva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i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48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Artículo 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u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Interior</w:t>
            </w:r>
          </w:p>
        </w:tc>
      </w:tr>
      <w:tr>
        <w:trPr>
          <w:trHeight w:val="29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9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9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9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4225" w:right="4202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LES</w:t>
      </w:r>
    </w:p>
    <w:p>
      <w:pPr>
        <w:pStyle w:val="Normal"/>
        <w:widowControl w:val="false"/>
        <w:autoSpaceDE w:val="false"/>
        <w:spacing w:lineRule="exact" w:line="203" w:before="3" w:after="0"/>
        <w:ind w:left="6348" w:right="6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5"/>
          <w:headerReference w:type="default" r:id="rId8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9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9" w:right="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O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UARIO,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URAL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EST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SQUERO</w:t>
      </w:r>
    </w:p>
    <w:p>
      <w:pPr>
        <w:pStyle w:val="Normal"/>
        <w:widowControl w:val="false"/>
        <w:autoSpaceDE w:val="false"/>
        <w:spacing w:lineRule="auto" w:line="240" w:before="88" w:after="0"/>
        <w:ind w:left="3870" w:right="3847" w:hanging="0"/>
        <w:jc w:val="center"/>
        <w:rPr/>
      </w:pPr>
      <w:r>
        <w:rPr>
          <w:rFonts w:cs="Arial" w:ascii="Arial" w:hAnsi="Arial"/>
          <w:sz w:val="18"/>
          <w:szCs w:val="18"/>
        </w:rPr>
        <w:t>DIRECCION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4681" w:right="465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l: 5230-16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s: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i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7542"/>
      </w:tblGrid>
      <w:tr>
        <w:trPr>
          <w:trHeight w:val="33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983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rí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ativ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ollo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i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ral, For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ro</w:t>
            </w:r>
          </w:p>
        </w:tc>
      </w:tr>
      <w:tr>
        <w:trPr>
          <w:trHeight w:val="33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3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5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65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35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8"/>
          <w:headerReference w:type="default" r:id="rId8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4" w:before="37" w:after="0"/>
        <w:ind w:left="3915" w:right="-36" w:firstLine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IQUEZ</w:t>
      </w:r>
    </w:p>
    <w:p>
      <w:pPr>
        <w:pStyle w:val="Normal"/>
        <w:widowControl w:val="false"/>
        <w:autoSpaceDE w:val="false"/>
        <w:spacing w:lineRule="auto" w:line="240" w:before="3" w:after="0"/>
        <w:ind w:left="6348" w:right="23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92" w:space="280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921" w:right="190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VEGA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ESP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ERE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76" w:before="29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C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CP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anza, Distr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71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4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7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1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   Pa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es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vil de SENEAM 2020</w:t>
            </w:r>
          </w:p>
        </w:tc>
      </w:tr>
      <w:tr>
        <w:trPr>
          <w:trHeight w:val="2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91"/>
          <w:headerReference w:type="default" r:id="rId92"/>
          <w:type w:val="nextPage"/>
          <w:pgSz w:w="12240" w:h="15840"/>
          <w:pgMar w:left="1580" w:right="1580" w:gutter="0" w:header="720" w:top="960" w:footer="0" w:bottom="280"/>
          <w:pgNumType w:start="3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518" w:right="87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I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CEL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556" w:right="534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D. J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</w:t>
      </w:r>
    </w:p>
    <w:p>
      <w:pPr>
        <w:pStyle w:val="Normal"/>
        <w:widowControl w:val="false"/>
        <w:autoSpaceDE w:val="false"/>
        <w:spacing w:lineRule="auto" w:line="268" w:before="27" w:after="0"/>
        <w:ind w:left="2478" w:right="2458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consult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s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d.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hu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Pa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s, en días hábiles, co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 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. Conf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med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st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3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           </w:t>
      </w:r>
      <w:r>
        <w:rPr>
          <w:rFonts w:cs="Arial" w:ascii="Arial" w:hAnsi="Arial"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SA-CJS-LP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-001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edo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árez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94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J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HUA, A 30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D. JUAREZ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18" w:space="8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5" w:after="0"/>
        <w:ind w:left="4023" w:right="4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“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” PUEBL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-P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C-LPN-SERV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PBC-LPN-S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V-0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-PBC-LPN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SERV-0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JZ</w:t>
      </w:r>
      <w:r>
        <w:rPr>
          <w:rFonts w:cs="Arial" w:ascii="Arial" w:hAnsi="Arial"/>
          <w:spacing w:val="1"/>
          <w:sz w:val="18"/>
          <w:szCs w:val="18"/>
        </w:rPr>
        <w:t>L9</w:t>
      </w:r>
      <w:r>
        <w:rPr>
          <w:rFonts w:cs="Arial" w:ascii="Arial" w:hAnsi="Arial"/>
          <w:sz w:val="18"/>
          <w:szCs w:val="18"/>
        </w:rPr>
        <w:t>82-E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 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n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 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 xml:space="preserve">ses 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>http://compranet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b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 01 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)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.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8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0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ión Pública 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onal Número ASA-P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C-LPN-SERV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1/2020.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SA d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a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ión Pública 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onal Número ASA-P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C-LPN-SERV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2/2020.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 de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al de A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uerto de Puebla 2020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ión Pública 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onal Número ASA-P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C-LPN-SERV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3/2020.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a las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94"/>
          <w:headerReference w:type="default" r:id="rId9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96" w:right="151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UEJ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5" w:after="0"/>
        <w:ind w:left="30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“HERMA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DAN” PUEBLA</w:t>
      </w:r>
    </w:p>
    <w:p>
      <w:pPr>
        <w:pStyle w:val="Normal"/>
        <w:widowControl w:val="false"/>
        <w:autoSpaceDE w:val="false"/>
        <w:spacing w:lineRule="auto" w:line="240" w:before="4" w:after="0"/>
        <w:ind w:left="4965" w:right="18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</w:t>
      </w:r>
    </w:p>
    <w:p>
      <w:pPr>
        <w:pStyle w:val="Normal"/>
        <w:widowControl w:val="false"/>
        <w:autoSpaceDE w:val="false"/>
        <w:spacing w:lineRule="auto" w:line="240" w:before="5" w:after="0"/>
        <w:ind w:left="6347" w:right="32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559" w:space="1934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388" w:right="1367" w:hanging="4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QUETZALCO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9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x</w:t>
        </w:r>
      </w:hyperlink>
      <w:r>
        <w:rPr>
          <w:rFonts w:cs="Arial" w:ascii="Arial" w:hAnsi="Arial"/>
          <w:sz w:val="18"/>
          <w:szCs w:val="18"/>
        </w:rPr>
        <w:t xml:space="preserve"> o bien en: Carre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dras Negras Km. 5, C.P. 88000, 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red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67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: LA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9JZ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-E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35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    de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 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97"/>
          <w:headerReference w:type="default" r:id="rId9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90" w:right="350" w:hanging="0"/>
        <w:jc w:val="center"/>
        <w:rPr/>
      </w:pPr>
      <w:r>
        <w:rPr>
          <w:rFonts w:cs="Arial" w:ascii="Arial" w:hAnsi="Arial"/>
          <w:sz w:val="18"/>
          <w:szCs w:val="18"/>
        </w:rPr>
        <w:t>NUEVO 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AULIPAS, A 30 DE ENER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48" w:after="0"/>
        <w:ind w:left="3752" w:right="2111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</w:t>
      </w:r>
    </w:p>
    <w:p>
      <w:pPr>
        <w:pStyle w:val="Normal"/>
        <w:widowControl w:val="false"/>
        <w:autoSpaceDE w:val="false"/>
        <w:spacing w:lineRule="auto" w:line="240" w:before="50" w:after="0"/>
        <w:ind w:left="2785" w:right="11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</w:p>
    <w:p>
      <w:pPr>
        <w:pStyle w:val="Normal"/>
        <w:widowControl w:val="false"/>
        <w:autoSpaceDE w:val="false"/>
        <w:spacing w:lineRule="auto" w:line="240" w:before="48" w:after="0"/>
        <w:ind w:left="4076" w:right="2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66" w:before="4" w:after="0"/>
        <w:ind w:left="2584" w:right="9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Y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-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-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-0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JZL</w:t>
      </w:r>
      <w:r>
        <w:rPr>
          <w:rFonts w:cs="Arial" w:ascii="Arial" w:hAnsi="Arial"/>
          <w:b/>
          <w:bCs/>
          <w:sz w:val="18"/>
          <w:szCs w:val="18"/>
        </w:rPr>
        <w:t>991-E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9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ey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 A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 K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4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1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1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7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ación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bl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y 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z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al 31 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1115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30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20.</w:t>
      </w:r>
    </w:p>
    <w:p>
      <w:pPr>
        <w:pStyle w:val="Normal"/>
        <w:widowControl w:val="false"/>
        <w:autoSpaceDE w:val="false"/>
        <w:spacing w:lineRule="auto" w:line="240" w:before="25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EA “B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uto" w:line="240" w:before="24" w:after="0"/>
        <w:ind w:left="2285" w:right="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GUZ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R</w:t>
      </w:r>
    </w:p>
    <w:p>
      <w:pPr>
        <w:pStyle w:val="Normal"/>
        <w:widowControl w:val="false"/>
        <w:autoSpaceDE w:val="false"/>
        <w:spacing w:lineRule="auto" w:line="240" w:before="24" w:after="0"/>
        <w:ind w:left="4076" w:right="26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8" w:space="3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58" w:after="0"/>
        <w:ind w:left="4801" w:right="47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G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s://compranet.funcionpubl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/login.htm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io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gal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18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Km 13.5 No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 Son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, tel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fono: 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060</w:t>
      </w:r>
      <w:r>
        <w:rPr>
          <w:rFonts w:cs="Arial" w:ascii="Arial" w:hAnsi="Arial"/>
          <w:spacing w:val="-1"/>
          <w:position w:val="-1"/>
          <w:sz w:val="18"/>
          <w:szCs w:val="18"/>
        </w:rPr>
        <w:t>/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1, los 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es en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s h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bil</w:t>
      </w:r>
      <w:r>
        <w:rPr>
          <w:rFonts w:cs="Arial" w:ascii="Arial" w:hAnsi="Arial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ho</w:t>
      </w:r>
      <w:r>
        <w:rPr>
          <w:rFonts w:cs="Arial" w:ascii="Arial" w:hAnsi="Arial"/>
          <w:spacing w:val="1"/>
          <w:position w:val="-1"/>
          <w:sz w:val="18"/>
          <w:szCs w:val="18"/>
        </w:rPr>
        <w:t>ra</w:t>
      </w:r>
      <w:r>
        <w:rPr>
          <w:rFonts w:cs="Arial" w:ascii="Arial" w:hAnsi="Arial"/>
          <w:position w:val="-1"/>
          <w:sz w:val="18"/>
          <w:szCs w:val="18"/>
        </w:rPr>
        <w:t>ri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4: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0 a 16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Z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a las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0:00 h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9:00 h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ro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Z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les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enero/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0:00 h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9:00 h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ro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0"/>
          <w:headerReference w:type="default" r:id="rId10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8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GA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321" w:before="71" w:after="0"/>
        <w:ind w:left="5226" w:right="517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ERO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I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X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8934" w:space="356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0" w:after="0"/>
        <w:ind w:left="2730" w:right="2706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Z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, SINALOA</w:t>
      </w:r>
    </w:p>
    <w:p>
      <w:pPr>
        <w:pStyle w:val="Normal"/>
        <w:widowControl w:val="false"/>
        <w:autoSpaceDE w:val="false"/>
        <w:spacing w:lineRule="exact" w:line="196" w:before="1" w:after="0"/>
        <w:ind w:left="5356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.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2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4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40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AL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COMBUSTIBLES 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.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4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40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EDOR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AD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S DEL 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MA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.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4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4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S DEL 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MA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.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03"/>
          <w:headerReference w:type="default" r:id="rId104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4" w:after="0"/>
        <w:ind w:left="4406" w:right="-36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SINALOA, A 30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8" w:before="0" w:after="0"/>
        <w:ind w:right="19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204" w:space="329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ZL01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9J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L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et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hyperlink r:id="rId105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ENINSU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8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3961" w:hanging="0"/>
        <w:jc w:val="both"/>
        <w:rPr/>
      </w:pPr>
      <w:r>
        <w:rPr>
          <w:rFonts w:cs="Arial" w:ascii="Arial" w:hAnsi="Arial"/>
          <w:sz w:val="18"/>
          <w:szCs w:val="18"/>
        </w:rPr>
        <w:t>01 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13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13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NES 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0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en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reto B.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uerto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o B. C. Sur.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6"/>
          <w:headerReference w:type="default" r:id="rId107"/>
          <w:type w:val="nextPage"/>
          <w:pgSz w:orient="landscape" w:w="15840" w:h="12240"/>
          <w:pgMar w:left="1180" w:right="1040" w:gutter="0" w:header="1736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37" w:after="0"/>
        <w:ind w:left="357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O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B.C.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 DE LO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B.C.S.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FI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GO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2" w:after="0"/>
        <w:ind w:left="6347" w:right="27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orient="landscape" w:w="15840" w:h="12240"/>
          <w:pgMar w:left="1180" w:right="1040" w:gutter="0" w:header="1736" w:top="2820" w:footer="0" w:bottom="280"/>
          <w:cols w:num="2" w:equalWidth="false" w:sep="false">
            <w:col w:w="10033" w:space="246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063" w:right="2037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Z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NAS, MICH.</w:t>
      </w:r>
    </w:p>
    <w:p>
      <w:pPr>
        <w:pStyle w:val="Normal"/>
        <w:widowControl w:val="false"/>
        <w:autoSpaceDE w:val="false"/>
        <w:spacing w:lineRule="auto" w:line="292" w:before="46" w:after="0"/>
        <w:ind w:left="5356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.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l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95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(753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 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Ext. 3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1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ACIO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BLES DEL 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LAZARO CA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, MICHOACAN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1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NAL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MBUSTI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Z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ENAS, MICHOACAN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09"/>
          <w:headerReference w:type="default" r:id="rId110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58" w:right="72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ZARO CARDENAS, MICH., A 30 DE ENERO DE 2020.</w:t>
      </w:r>
    </w:p>
    <w:p>
      <w:pPr>
        <w:pStyle w:val="Normal"/>
        <w:widowControl w:val="false"/>
        <w:autoSpaceDE w:val="false"/>
        <w:spacing w:lineRule="auto" w:line="240" w:before="46" w:after="0"/>
        <w:ind w:left="3678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Z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ENAS, MICH.</w:t>
      </w:r>
    </w:p>
    <w:p>
      <w:pPr>
        <w:pStyle w:val="Normal"/>
        <w:widowControl w:val="false"/>
        <w:autoSpaceDE w:val="false"/>
        <w:spacing w:lineRule="auto" w:line="240" w:before="46" w:after="0"/>
        <w:ind w:left="5142" w:right="14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46" w:after="0"/>
        <w:ind w:left="6348" w:right="26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15" w:space="258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5339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hyperlink r:id="rId111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ú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(998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60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9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MPLE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8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BL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OLIN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IDA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3 E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COMBUSTIBLES DEL 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4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9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BL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EROPU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12"/>
          <w:headerReference w:type="default" r:id="rId113"/>
          <w:type w:val="nextPage"/>
          <w:pgSz w:orient="landscape" w:w="15840" w:h="12240"/>
          <w:pgMar w:left="1180" w:right="1040" w:gutter="0" w:header="1736" w:top="2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2" w:after="0"/>
        <w:ind w:left="4501" w:right="-36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NCUN, Q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2" w:before="0" w:after="0"/>
        <w:ind w:right="184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orient="landscape" w:w="15840" w:h="12240"/>
          <w:pgMar w:left="1180" w:right="1040" w:gutter="0" w:header="1736" w:top="2400" w:footer="0" w:bottom="280"/>
          <w:cols w:num="2" w:equalWidth="false" w:sep="false">
            <w:col w:w="9110" w:space="338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19" w:right="1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exact" w:line="193" w:before="0" w:after="0"/>
        <w:ind w:left="1263" w:right="124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</w:t>
      </w:r>
    </w:p>
    <w:p>
      <w:pPr>
        <w:pStyle w:val="Normal"/>
        <w:widowControl w:val="false"/>
        <w:autoSpaceDE w:val="false"/>
        <w:spacing w:lineRule="exact" w:line="197" w:before="0" w:after="0"/>
        <w:ind w:left="1605" w:right="1583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6" w:before="0" w:after="0"/>
        <w:ind w:left="2320" w:right="22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ob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 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 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   http/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t.gob.mx,   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 en 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a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  24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77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4823" w:hanging="0"/>
        <w:jc w:val="both"/>
        <w:rPr/>
      </w:pP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co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199"/>
      </w:tblGrid>
      <w:tr>
        <w:trPr>
          <w:trHeight w:val="20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9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ro)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t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d. Ob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(2).</w:t>
            </w:r>
          </w:p>
        </w:tc>
      </w:tr>
      <w:tr>
        <w:trPr>
          <w:trHeight w:val="4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epto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a l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59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curs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raestructu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 prim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onte, C.P. 6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59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208"/>
      </w:tblGrid>
      <w:tr>
        <w:trPr>
          <w:trHeight w:val="2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3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0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ete)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ét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zatlán (2).</w:t>
            </w:r>
          </w:p>
        </w:tc>
      </w:tr>
      <w:tr>
        <w:trPr>
          <w:trHeight w:val="40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es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epto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0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59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raestructur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 prim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59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30 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 sit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199"/>
      </w:tblGrid>
      <w:tr>
        <w:trPr>
          <w:trHeight w:val="2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)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tz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-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a - Veracruz (6).</w:t>
            </w:r>
          </w:p>
        </w:tc>
      </w:tr>
      <w:tr>
        <w:trPr>
          <w:trHeight w:val="4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epto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ic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6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raestructu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 prim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onte, C.P. 6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60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sectPr>
          <w:headerReference w:type="even" r:id="rId114"/>
          <w:headerReference w:type="default" r:id="rId1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199"/>
      </w:tblGrid>
      <w:tr>
        <w:trPr>
          <w:trHeight w:val="30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30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8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6" w:before="61" w:after="0"/>
              <w:ind w:left="108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6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Amec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- Cu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(1).</w:t>
            </w:r>
          </w:p>
        </w:tc>
      </w:tr>
      <w:tr>
        <w:trPr>
          <w:trHeight w:val="59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cepto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59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88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raestructu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 prim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onte, C.P. 6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88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6" w:before="61" w:after="0"/>
              <w:ind w:left="1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uctur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l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, C.P. 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elo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16"/>
          <w:headerReference w:type="default" r:id="rId117"/>
          <w:type w:val="nextPage"/>
          <w:pgSz w:w="12240" w:h="15840"/>
          <w:pgMar w:left="1580" w:right="1580" w:gutter="0" w:header="720" w:top="960" w:footer="0" w:bottom="280"/>
          <w:pgNumType w:start="3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 w:before="37" w:after="0"/>
        <w:ind w:left="1316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30 DE EN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PROGRAMACION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4077" w:right="2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" w:right="5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NEXOS </w:t>
      </w: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36" w:before="6" w:after="0"/>
        <w:ind w:left="1586" w:right="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C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3" w:space="20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8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 C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4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t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nte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a,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os,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0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J0U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4770"/>
        <w:gridCol w:w="1737"/>
      </w:tblGrid>
      <w:tr>
        <w:trPr>
          <w:trHeight w:val="24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os 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4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J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7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33" w:right="6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Infr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uctu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070"/>
        <w:gridCol w:w="3870"/>
        <w:gridCol w:w="1467"/>
      </w:tblGrid>
      <w:tr>
        <w:trPr>
          <w:trHeight w:val="48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 ganad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85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423" w:right="347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71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matsu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0" w:right="1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ador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, núm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Piso</w:t>
            </w:r>
          </w:p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208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Interior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5,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Ciudad de Méxi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71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534" w:right="119" w:hanging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tec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23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 A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s Atoto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A, Coloni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Esteban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</w:tr>
      <w:tr>
        <w:trPr>
          <w:trHeight w:val="7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54" w:right="104" w:first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de 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y Grúa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343" w:right="32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e 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jo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Gustav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dero Distr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C.P. 07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070"/>
        <w:gridCol w:w="3870"/>
        <w:gridCol w:w="1467"/>
      </w:tblGrid>
      <w:tr>
        <w:trPr>
          <w:trHeight w:val="7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4" w:right="4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de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y Grúa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rte 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3" w:right="3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jo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Gustav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5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C.P. 07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75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u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, 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right="1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p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7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m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za, Izt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Mé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D.F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45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096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0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4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ctores Agrícola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ven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on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5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48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rt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2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75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4" w:right="2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G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ález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20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úñig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243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13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5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str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a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C.P. 72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7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26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534" w:right="153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í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288" w:right="26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 S/N, Co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o,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rétaro C.P. 76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trHeight w:val="7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7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3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de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3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na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m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y Grúa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rte 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3" w:right="3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jo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Gustav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5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C.P. 07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</w:tr>
      <w:tr>
        <w:trPr>
          <w:trHeight w:val="75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7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4" w:right="2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G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ález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20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úñig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243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13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5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str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a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C.P. 72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0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7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1" w:right="15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í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01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/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m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étaro, Queré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 C.P. 7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5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7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534" w:right="153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í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/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m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étaro, Queré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 C.P. 7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7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1" w:right="15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í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01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/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m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étaro, Queré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 C.P. 7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0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7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1" w:right="15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í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01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/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m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étaro, Queré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o C.P. 7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trHeight w:val="75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7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534" w:right="65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armen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27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de l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s Ma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 Lote 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Ecatepec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554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4860"/>
        <w:gridCol w:w="1647"/>
      </w:tblGrid>
      <w:tr>
        <w:trPr>
          <w:trHeight w:val="2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os 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75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7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92" w:right="17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flo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transpor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re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fra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160"/>
        <w:gridCol w:w="3780"/>
        <w:gridCol w:w="1467"/>
      </w:tblGrid>
      <w:tr>
        <w:trPr>
          <w:trHeight w:val="5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 gan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40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7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8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9,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,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 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54" w:right="13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ría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otriz 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z 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ano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9" w:right="1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ias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 1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5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ima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ixco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5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</w:tr>
      <w:tr>
        <w:trPr>
          <w:trHeight w:val="7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right="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 14, 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0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, 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4" w:right="1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s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5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g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82"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z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g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399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3" w:right="1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toño, Alcaldí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z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0" w:right="10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 C.P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579" w:right="383" w:hanging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BC de Mé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3" w:right="4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je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15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, C.P. 783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18"/>
          <w:headerReference w:type="default" r:id="rId119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3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auto" w:line="285" w:before="41" w:after="0"/>
        <w:ind w:left="2531" w:right="244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IV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6777" w:space="115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8" w:before="0" w:after="0"/>
        <w:ind w:left="2927" w:right="2904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4" w:before="0" w:after="0"/>
        <w:ind w:left="3613" w:right="3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t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076"/>
      </w:tblGrid>
      <w:tr>
        <w:trPr>
          <w:trHeight w:val="41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020" w:leader="none"/>
                <w:tab w:val="left" w:pos="3200" w:leader="none"/>
              </w:tabs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  <w:tab/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</w:t>
              <w:tab/>
              <w:t>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  <w:tab/>
              <w:t>N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0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1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DOR</w:t>
            </w:r>
          </w:p>
        </w:tc>
      </w:tr>
      <w:tr>
        <w:trPr>
          <w:trHeight w:val="41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660" w:leader="none"/>
                <w:tab w:val="left" w:pos="2540" w:leader="none"/>
                <w:tab w:val="left" w:pos="2840" w:leader="none"/>
                <w:tab w:val="left" w:pos="3760" w:leader="none"/>
              </w:tabs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  <w:tab/>
              <w:t>y</w:t>
              <w:tab/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mas</w:t>
              <w:tab/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622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i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ques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h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41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21"/>
          <w:headerReference w:type="default" r:id="rId12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87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4" w:before="2" w:after="0"/>
        <w:ind w:left="2151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left="3350" w:right="19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4" w:before="0" w:after="0"/>
        <w:ind w:left="4077" w:right="26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5" w:space="28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862" w:right="84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4040" cy="635"/>
                <wp:effectExtent l="3810" t="4445" r="444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5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BLOS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DIGENAS</w:t>
      </w:r>
    </w:p>
    <w:p>
      <w:pPr>
        <w:pStyle w:val="Normal"/>
        <w:widowControl w:val="false"/>
        <w:autoSpaceDE w:val="false"/>
        <w:spacing w:lineRule="exact" w:line="196" w:before="0" w:after="0"/>
        <w:ind w:left="2602" w:right="2580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auto" w:line="242" w:before="3" w:after="0"/>
        <w:ind w:left="3086" w:right="30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Net</w:t>
      </w:r>
      <w:hyperlink r:id="rId123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>(http://compranet.gob.</w:t>
      </w:r>
      <w:hyperlink r:id="rId124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) 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ref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Of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 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8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0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2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4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ías hábiles), siend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7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YB0</w:t>
      </w:r>
      <w:r>
        <w:rPr>
          <w:rFonts w:cs="Arial" w:ascii="Arial" w:hAnsi="Arial"/>
          <w:b/>
          <w:bCs/>
          <w:position w:val="-1"/>
          <w:sz w:val="18"/>
          <w:szCs w:val="18"/>
        </w:rPr>
        <w:t>20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ario 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icial 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090" w:right="-36" w:firstLine="3"/>
        <w:jc w:val="center"/>
        <w:rPr/>
      </w:pP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 A 30 DE ENERO DE 2020. RESPONSABLE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Y ENCA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LOS 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LA OFICINA</w:t>
      </w:r>
    </w:p>
    <w:p>
      <w:pPr>
        <w:pStyle w:val="Normal"/>
        <w:widowControl w:val="false"/>
        <w:autoSpaceDE w:val="false"/>
        <w:spacing w:lineRule="auto" w:line="244" w:before="0" w:after="0"/>
        <w:ind w:left="2609" w:right="482" w:hanging="0"/>
        <w:jc w:val="center"/>
        <w:rPr/>
      </w:pPr>
      <w:r>
        <w:rPr>
          <w:rFonts w:cs="Arial" w:ascii="Arial" w:hAnsi="Arial"/>
          <w:sz w:val="18"/>
          <w:szCs w:val="18"/>
        </w:rPr>
        <w:t>DE 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P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PUEBL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75" w:space="97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8" w:after="0"/>
        <w:ind w:left="2070" w:right="20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OBRA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34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-E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-E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E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-E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-E8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2-E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2-E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2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ontienen las bases de 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ón qu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502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ficin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02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2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02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3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ter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eterí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02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02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5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02" w:right="3481" w:hanging="0"/>
        <w:jc w:val="center"/>
        <w:rPr/>
      </w:pP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E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/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Mé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 M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126"/>
          <w:headerReference w:type="default" r:id="rId127"/>
          <w:type w:val="nextPage"/>
          <w:pgSz w:w="12240" w:h="15840"/>
          <w:pgMar w:left="1580" w:right="1580" w:gutter="0" w:header="720" w:top="1700" w:footer="0" w:bottom="280"/>
          <w:pgNumType w:start="3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82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7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teosíntesis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82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8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9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2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sl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t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 a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UR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asaj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ére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blic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comisi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Delega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IS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en Baja California Sur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31" w:right="35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52-E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2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Delega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IS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Baja California Sur”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32" w:right="34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1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32" w:right="34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1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es 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32" w:right="34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05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E1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7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os  P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B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Infeccios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s Un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c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do de B.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28"/>
          <w:headerReference w:type="default" r:id="rId129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174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 DE ENERO DE 2020. ENCARGADO DE LA DE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SS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E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" w:after="0"/>
        <w:ind w:left="2990" w:right="12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4057" w:right="22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7283" w:space="6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2990" w:right="2969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</w:t>
      </w:r>
    </w:p>
    <w:p>
      <w:pPr>
        <w:pStyle w:val="Normal"/>
        <w:widowControl w:val="false"/>
        <w:autoSpaceDE w:val="false"/>
        <w:spacing w:lineRule="exact" w:line="192" w:before="0" w:after="0"/>
        <w:ind w:left="3218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et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nst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s Quím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pal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;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luca,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4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Elec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r</w:t>
      </w:r>
      <w:r>
        <w:rPr>
          <w:rFonts w:cs="Arial" w:ascii="Arial" w:hAnsi="Arial"/>
          <w:b/>
          <w:bCs/>
          <w:position w:val="-1"/>
          <w:sz w:val="18"/>
          <w:szCs w:val="18"/>
        </w:rPr>
        <w:t>ónica 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6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meses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rn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6-E2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meses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31"/>
          <w:headerReference w:type="default" r:id="rId132"/>
          <w:type w:val="nextPage"/>
          <w:pgSz w:w="12240" w:h="15840"/>
          <w:pgMar w:left="1580" w:right="1580" w:gutter="0" w:header="72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TOLU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DO,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2440" w:right="266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C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6929" w:space="102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3" w:after="0"/>
        <w:ind w:left="949" w:right="9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4040" cy="635"/>
                <wp:effectExtent l="3810" t="4445" r="444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.3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2897" w:right="28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 de participación, las cu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t.funcionpublic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8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í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m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8" w:before="43" w:after="0"/>
        <w:ind w:left="2895" w:right="341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 xml:space="preserve">H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6549" w:space="140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7" w:right="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283" w:before="27" w:after="0"/>
        <w:ind w:left="4381" w:right="4357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ERACRUZ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0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1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tiv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N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4-E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5</w:t>
      </w:r>
      <w:r>
        <w:rPr>
          <w:rFonts w:cs="Arial" w:ascii="Arial" w:hAnsi="Arial"/>
          <w:b/>
          <w:bCs/>
          <w:sz w:val="18"/>
          <w:szCs w:val="18"/>
        </w:rPr>
        <w:t>1GYN0</w:t>
      </w:r>
      <w:r>
        <w:rPr>
          <w:rFonts w:cs="Arial" w:ascii="Arial" w:hAnsi="Arial"/>
          <w:b/>
          <w:bCs/>
          <w:spacing w:val="1"/>
          <w:sz w:val="18"/>
          <w:szCs w:val="18"/>
        </w:rPr>
        <w:t>54</w:t>
      </w:r>
      <w:r>
        <w:rPr>
          <w:rFonts w:cs="Arial" w:ascii="Arial" w:hAnsi="Arial"/>
          <w:b/>
          <w:bCs/>
          <w:sz w:val="18"/>
          <w:szCs w:val="18"/>
        </w:rPr>
        <w:t>-E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pt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Ob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rvi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enerale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ator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t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hyperlink r:id="rId133"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ttp://compran</w:t>
        </w:r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t.gob.mx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: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p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205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Veracruz C.P.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teléf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: 01 (228) -</w:t>
      </w:r>
      <w:r>
        <w:rPr>
          <w:rFonts w:cs="Arial" w:ascii="Arial" w:hAnsi="Arial"/>
          <w:spacing w:val="1"/>
          <w:sz w:val="18"/>
          <w:szCs w:val="18"/>
        </w:rPr>
        <w:t>8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1 (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8) 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0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4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 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6722"/>
      </w:tblGrid>
      <w:tr>
        <w:trPr>
          <w:trHeight w:val="256" w:hRule="exac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555" w:right="2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</w:tr>
      <w:tr>
        <w:trPr>
          <w:trHeight w:val="257" w:hRule="exac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1"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66" w:right="2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6" w:hRule="exac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71"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466" w:right="2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56" w:hRule="exac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71"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P.B.I.</w:t>
            </w:r>
          </w:p>
        </w:tc>
      </w:tr>
      <w:tr>
        <w:trPr>
          <w:trHeight w:val="257" w:hRule="exac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71"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el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45"/>
      </w:tblGrid>
      <w:tr>
        <w:trPr>
          <w:trHeight w:val="256" w:hRule="exact"/>
        </w:trPr>
        <w:tc>
          <w:tcPr>
            <w:tcW w:w="1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75" w:right="49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s de l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s</w:t>
            </w:r>
          </w:p>
        </w:tc>
      </w:tr>
      <w:tr>
        <w:trPr>
          <w:trHeight w:val="25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one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</w:p>
        </w:tc>
      </w:tr>
      <w:tr>
        <w:trPr>
          <w:trHeight w:val="25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34"/>
          <w:headerReference w:type="default" r:id="rId13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37" w:right="363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20.</w:t>
      </w:r>
    </w:p>
    <w:p>
      <w:pPr>
        <w:pStyle w:val="Normal"/>
        <w:widowControl w:val="false"/>
        <w:autoSpaceDE w:val="false"/>
        <w:spacing w:lineRule="auto" w:line="240" w:before="39" w:after="0"/>
        <w:ind w:left="5309" w:right="3908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UNID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ICA</w:t>
      </w:r>
    </w:p>
    <w:p>
      <w:pPr>
        <w:pStyle w:val="Normal"/>
        <w:widowControl w:val="false"/>
        <w:autoSpaceDE w:val="false"/>
        <w:spacing w:lineRule="auto" w:line="240" w:before="39" w:after="0"/>
        <w:ind w:left="134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POR AUSENCI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auto" w:line="240" w:before="39" w:after="0"/>
        <w:ind w:left="4981" w:right="3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39" w:after="0"/>
        <w:ind w:left="6348" w:right="49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2245" w:space="25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" w:after="0"/>
        <w:ind w:left="1744" w:right="1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-SUBDIRECCI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 DE SINALOA DR. MAN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DE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VEG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(s)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(s)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(s)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de participación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t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: (01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67)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67)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) 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6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 xml:space="preserve">ta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:30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00" w:leader="none"/>
                <w:tab w:val="left" w:pos="2560" w:leader="none"/>
                <w:tab w:val="left" w:pos="3080" w:leader="none"/>
                <w:tab w:val="left" w:pos="4020" w:leader="none"/>
              </w:tabs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V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a</w:t>
              <w:tab/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  <w:tab/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3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6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as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gí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éctric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P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“Dr.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3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ctos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s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“Dr.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6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co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ímico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“Dr.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3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headerReference w:type="even" r:id="rId136"/>
          <w:headerReference w:type="default" r:id="rId137"/>
          <w:type w:val="nextPage"/>
          <w:pgSz w:w="12240" w:h="15840"/>
          <w:pgMar w:left="1580" w:right="1580" w:gutter="0" w:header="720" w:top="1700" w:footer="0" w:bottom="280"/>
          <w:pgNumType w:start="3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“Dr.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4-E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“Dr.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 de l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”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4-E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“Dr.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4-E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teosíntesi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ró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“Dr.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 de l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”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3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6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660" w:leader="none"/>
                <w:tab w:val="left" w:pos="2560" w:leader="none"/>
                <w:tab w:val="left" w:pos="3520" w:leader="none"/>
                <w:tab w:val="left" w:pos="4100" w:leader="none"/>
              </w:tabs>
              <w:autoSpaceDE w:val="false"/>
              <w:spacing w:lineRule="exact" w:line="20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e</w:t>
              <w:tab/>
              <w:t>Ox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o</w:t>
              <w:tab/>
              <w:t>Medic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  <w:t>para</w:t>
              <w:tab/>
              <w:t>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Dr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 de l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”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3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3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reo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t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r. 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ega”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348" w:right="1348" w:firstLine="1"/>
        <w:jc w:val="center"/>
        <w:rPr/>
      </w:pPr>
      <w:r>
        <w:rPr>
          <w:rFonts w:cs="Arial" w:ascii="Arial" w:hAnsi="Arial"/>
          <w:sz w:val="18"/>
          <w:szCs w:val="18"/>
        </w:rPr>
        <w:t>CULIACAN,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,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30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DEL “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 DR. MAN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ENAS DE LA VEGA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NALOA</w:t>
      </w:r>
    </w:p>
    <w:p>
      <w:pPr>
        <w:pStyle w:val="Normal"/>
        <w:widowControl w:val="false"/>
        <w:autoSpaceDE w:val="false"/>
        <w:spacing w:lineRule="exact" w:line="202" w:before="0" w:after="0"/>
        <w:ind w:left="3021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S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0" w:after="0"/>
        <w:ind w:left="405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38"/>
          <w:headerReference w:type="default" r:id="rId139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pStyle w:val="Normal"/>
        <w:widowControl w:val="false"/>
        <w:autoSpaceDE w:val="false"/>
        <w:spacing w:lineRule="auto" w:line="240" w:before="28" w:after="0"/>
        <w:ind w:left="209" w:right="157" w:hanging="0"/>
        <w:jc w:val="both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NT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RIAS</w:t>
      </w:r>
    </w:p>
    <w:p>
      <w:pPr>
        <w:pStyle w:val="Normal"/>
        <w:widowControl w:val="false"/>
        <w:autoSpaceDE w:val="false"/>
        <w:spacing w:lineRule="auto" w:line="276" w:before="33" w:after="0"/>
        <w:ind w:left="2784" w:right="276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-E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1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6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gob.mx</w:t>
        </w:r>
      </w:hyperlink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zc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3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ullo, C.P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10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33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3836-0655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)3836-065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hrs. Los vo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 su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P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i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ard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médica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47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iez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hospitalari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56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t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cios para unidades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59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ía pa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66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obr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69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de fumig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nfe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73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c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BI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141"/>
          <w:headerReference w:type="default" r:id="rId142"/>
          <w:type w:val="nextPage"/>
          <w:pgSz w:w="12240" w:h="15840"/>
          <w:pgMar w:left="1580" w:right="1580" w:gutter="0" w:header="72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79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s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s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liz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81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xíge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omiciliari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585 Pr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740" w:leader="none"/>
                <w:tab w:val="left" w:pos="2640" w:leader="none"/>
                <w:tab w:val="left" w:pos="3060" w:leader="none"/>
                <w:tab w:val="left" w:pos="4020" w:leader="none"/>
                <w:tab w:val="left" w:pos="4420" w:leader="none"/>
              </w:tabs>
              <w:autoSpaceDE w:val="false"/>
              <w:spacing w:lineRule="auto" w:line="280" w:before="28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  <w:tab/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a especia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48589 Proc-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tenimiento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48592 Proc-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tenimiento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o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boratorio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48595 Proc-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8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amiento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l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boratorio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48596 Proc-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i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l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útiles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Ex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48599 Proc-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.-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ipos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43"/>
          <w:headerReference w:type="default" r:id="rId144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APO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0" w:before="39" w:after="0"/>
        <w:ind w:left="3024" w:right="473" w:firstLine="3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IV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6507" w:space="1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049" w:right="2028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Y OBRAS</w:t>
      </w:r>
    </w:p>
    <w:p>
      <w:pPr>
        <w:pStyle w:val="Normal"/>
        <w:widowControl w:val="false"/>
        <w:autoSpaceDE w:val="false"/>
        <w:spacing w:lineRule="auto" w:line="240" w:before="4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536" w:right="1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A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 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E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E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E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-E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E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E9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E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GY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6-</w:t>
      </w:r>
      <w:r>
        <w:rPr>
          <w:rFonts w:cs="Arial" w:ascii="Arial" w:hAnsi="Arial"/>
          <w:spacing w:val="1"/>
          <w:sz w:val="18"/>
          <w:szCs w:val="18"/>
        </w:rPr>
        <w:t>E1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6-E1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-E1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E1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4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233, en SAN 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 teléfono: 0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0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Y fax 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1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ías LUNES A VIERNES de las 9:00 A 14:00 HR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49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2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U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O</w:t>
            </w:r>
          </w:p>
        </w:tc>
      </w:tr>
      <w:tr>
        <w:trPr>
          <w:trHeight w:val="43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TERMINA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2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  <w:tr>
        <w:trPr>
          <w:trHeight w:val="22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Y 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9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966"/>
      </w:tblGrid>
      <w:tr>
        <w:trPr>
          <w:trHeight w:val="22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ES, ACC. Y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LABORATORIO</w:t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2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  <w:tr>
        <w:trPr>
          <w:trHeight w:val="22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2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9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939"/>
      </w:tblGrid>
      <w:tr>
        <w:trPr>
          <w:trHeight w:val="22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I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LANCIA</w:t>
            </w:r>
          </w:p>
        </w:tc>
      </w:tr>
      <w:tr>
        <w:trPr>
          <w:trHeight w:val="43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TERMINA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2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  <w:tr>
        <w:trPr>
          <w:trHeight w:val="22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Y 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9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930"/>
      </w:tblGrid>
      <w:tr>
        <w:trPr>
          <w:trHeight w:val="221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LERIA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ICINA</w:t>
            </w:r>
          </w:p>
        </w:tc>
      </w:tr>
      <w:tr>
        <w:trPr>
          <w:trHeight w:val="43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2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Y 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9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-E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913"/>
      </w:tblGrid>
      <w:tr>
        <w:trPr>
          <w:trHeight w:val="223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</w:tr>
      <w:tr>
        <w:trPr>
          <w:trHeight w:val="43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TERMINA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23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3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Y 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146"/>
          <w:headerReference w:type="default" r:id="rId147"/>
          <w:type w:val="nextPage"/>
          <w:pgSz w:w="12240" w:h="15840"/>
          <w:pgMar w:left="1580" w:right="1580" w:gutter="0" w:header="72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7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6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913"/>
      </w:tblGrid>
      <w:tr>
        <w:trPr>
          <w:trHeight w:val="25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DE CURACION</w:t>
            </w:r>
          </w:p>
        </w:tc>
      </w:tr>
      <w:tr>
        <w:trPr>
          <w:trHeight w:val="491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TERMINA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7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902"/>
      </w:tblGrid>
      <w:tr>
        <w:trPr>
          <w:trHeight w:val="25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O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S</w:t>
            </w:r>
          </w:p>
        </w:tc>
      </w:tr>
      <w:tr>
        <w:trPr>
          <w:trHeight w:val="49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7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894"/>
      </w:tblGrid>
      <w:tr>
        <w:trPr>
          <w:trHeight w:val="25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M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9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MINA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71" w:right="3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902"/>
      </w:tblGrid>
      <w:tr>
        <w:trPr>
          <w:trHeight w:val="49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L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ICO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OMERIA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U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</w:p>
        </w:tc>
      </w:tr>
      <w:tr>
        <w:trPr>
          <w:trHeight w:val="49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21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913"/>
      </w:tblGrid>
      <w:tr>
        <w:trPr>
          <w:trHeight w:val="251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RADIOLOGICO</w:t>
            </w:r>
          </w:p>
        </w:tc>
      </w:tr>
      <w:tr>
        <w:trPr>
          <w:trHeight w:val="49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TERMINA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1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1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21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-E1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902"/>
      </w:tblGrid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ROGADOS</w:t>
            </w:r>
          </w:p>
        </w:tc>
      </w:tr>
      <w:tr>
        <w:trPr>
          <w:trHeight w:val="49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148"/>
          <w:headerReference w:type="default" r:id="rId149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21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902"/>
      </w:tblGrid>
      <w:tr>
        <w:trPr>
          <w:trHeight w:val="2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L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DE DESECH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P.B.I.</w:t>
            </w:r>
          </w:p>
        </w:tc>
      </w:tr>
      <w:tr>
        <w:trPr>
          <w:trHeight w:val="50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5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21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913"/>
      </w:tblGrid>
      <w:tr>
        <w:trPr>
          <w:trHeight w:val="25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XIG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NAL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</w:tr>
      <w:tr>
        <w:trPr>
          <w:trHeight w:val="502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TERMINA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21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902"/>
      </w:tblGrid>
      <w:tr>
        <w:trPr>
          <w:trHeight w:val="502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3080" w:leader="none"/>
                <w:tab w:val="left" w:pos="3840" w:leader="none"/>
              </w:tabs>
              <w:autoSpaceDE w:val="false"/>
              <w:spacing w:lineRule="auto" w:line="283" w:before="27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  <w:tab/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S</w:t>
              <w:tab/>
              <w:t>PARA</w:t>
              <w:tab/>
              <w:t>UNIDADES MEDICAS Y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</w:tr>
      <w:tr>
        <w:trPr>
          <w:trHeight w:val="502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ES</w:t>
            </w:r>
          </w:p>
        </w:tc>
      </w:tr>
      <w:tr>
        <w:trPr>
          <w:trHeight w:val="25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21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930"/>
      </w:tblGrid>
      <w:tr>
        <w:trPr>
          <w:trHeight w:val="25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AS LP</w:t>
            </w:r>
          </w:p>
        </w:tc>
      </w:tr>
      <w:tr>
        <w:trPr>
          <w:trHeight w:val="503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Y 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21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6-E1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930"/>
      </w:tblGrid>
      <w:tr>
        <w:trPr>
          <w:trHeight w:val="503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1940" w:leader="none"/>
                <w:tab w:val="left" w:pos="3440" w:leader="none"/>
              </w:tabs>
              <w:autoSpaceDE w:val="false"/>
              <w:spacing w:lineRule="auto" w:line="283" w:before="28" w:after="0"/>
              <w:ind w:left="111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  <w:tab/>
              <w:t>DE</w:t>
              <w:tab/>
              <w:t>FUMIGACION,</w:t>
              <w:tab/>
              <w:t>DESINFECCION PATOGE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NACOS</w:t>
            </w:r>
          </w:p>
        </w:tc>
      </w:tr>
      <w:tr>
        <w:trPr>
          <w:trHeight w:val="50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5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Y 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50"/>
          <w:headerReference w:type="default" r:id="rId151"/>
          <w:type w:val="nextPage"/>
          <w:pgSz w:w="12240" w:h="15840"/>
          <w:pgMar w:left="1600" w:right="1580" w:gutter="0" w:header="720" w:top="960" w:footer="0" w:bottom="280"/>
          <w:pgNumType w:start="3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2473" w:right="835" w:firstLine="1"/>
        <w:jc w:val="center"/>
        <w:rPr/>
      </w:pPr>
      <w:r>
        <w:rPr>
          <w:rFonts w:cs="Arial" w:ascii="Arial" w:hAnsi="Arial"/>
          <w:sz w:val="18"/>
          <w:szCs w:val="18"/>
        </w:rPr>
        <w:t>SAN LUIS POTOSI, A 24 DE ENERO DE 2020. DELEGACION IS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</w:p>
    <w:p>
      <w:pPr>
        <w:pStyle w:val="Normal"/>
        <w:widowControl w:val="false"/>
        <w:autoSpaceDE w:val="false"/>
        <w:spacing w:lineRule="auto" w:line="240" w:before="1" w:after="0"/>
        <w:ind w:left="158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auto" w:line="240" w:before="39" w:after="0"/>
        <w:ind w:left="2684" w:right="1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39" w:after="0"/>
        <w:ind w:left="4056" w:right="24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7422" w:space="5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7" w:right="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240" w:before="70" w:after="0"/>
        <w:ind w:left="5048" w:right="5024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94" w:after="0"/>
        <w:ind w:left="3556" w:right="3530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Y OBRAS EN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</w:t>
      </w:r>
    </w:p>
    <w:p>
      <w:pPr>
        <w:pStyle w:val="Normal"/>
        <w:widowControl w:val="false"/>
        <w:autoSpaceDE w:val="false"/>
        <w:spacing w:lineRule="auto" w:line="240" w:before="94" w:after="0"/>
        <w:ind w:left="5413" w:right="53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4" w:after="0"/>
        <w:ind w:left="4063" w:right="4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funcionpublica.gob.mx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oll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sp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06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8891"/>
      </w:tblGrid>
      <w:tr>
        <w:trPr>
          <w:trHeight w:val="1817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 N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1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N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GYN06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, Product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3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1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6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xí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reg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I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3-E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ri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istr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5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GY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s Químicos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o. LA-051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3-E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31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l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</w:t>
            </w:r>
          </w:p>
        </w:tc>
      </w:tr>
      <w:tr>
        <w:trPr>
          <w:trHeight w:val="31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l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</w:t>
            </w:r>
          </w:p>
        </w:tc>
      </w:tr>
      <w:tr>
        <w:trPr>
          <w:trHeight w:val="312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l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</w:t>
            </w:r>
          </w:p>
        </w:tc>
      </w:tr>
      <w:tr>
        <w:trPr>
          <w:trHeight w:val="31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l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52"/>
          <w:headerReference w:type="default" r:id="rId15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37" w:after="0"/>
        <w:ind w:left="3855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30 DE ENERO DE 2020.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NUEVO LE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YNTH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Z</w:t>
      </w:r>
    </w:p>
    <w:p>
      <w:pPr>
        <w:pStyle w:val="Normal"/>
        <w:widowControl w:val="false"/>
        <w:autoSpaceDE w:val="false"/>
        <w:spacing w:lineRule="auto" w:line="240" w:before="1" w:after="0"/>
        <w:ind w:left="6348" w:right="24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754" w:space="274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948" w:right="93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</w:p>
    <w:p>
      <w:pPr>
        <w:pStyle w:val="Normal"/>
        <w:widowControl w:val="false"/>
        <w:autoSpaceDE w:val="false"/>
        <w:spacing w:lineRule="exact" w:line="202" w:before="0" w:after="0"/>
        <w:ind w:left="3752" w:right="3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 de 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Norte,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GY</w:t>
      </w:r>
      <w:r>
        <w:rPr>
          <w:rFonts w:cs="Arial" w:ascii="Arial" w:hAnsi="Arial"/>
          <w:b/>
          <w:bCs/>
          <w:spacing w:val="1"/>
          <w:sz w:val="18"/>
          <w:szCs w:val="18"/>
        </w:rPr>
        <w:t>N0</w:t>
      </w:r>
      <w:r>
        <w:rPr>
          <w:rFonts w:cs="Arial" w:ascii="Arial" w:hAnsi="Arial"/>
          <w:b/>
          <w:bCs/>
          <w:sz w:val="18"/>
          <w:szCs w:val="18"/>
        </w:rPr>
        <w:t>20-E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Instit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óric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c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all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h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#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A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octez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ª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., Alcaldía 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C.P. 15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955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N., par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d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Grup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Mo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.A. de C.V. 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(Av.)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o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#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1 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62260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1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i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 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atepec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4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0,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, 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d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, Pro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de C.V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mer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qu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st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62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5,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nistro 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#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Ben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1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z w:val="18"/>
          <w:szCs w:val="18"/>
        </w:rPr>
        <w:t>16,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, 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13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ter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huatlan </w:t>
      </w:r>
      <w:r>
        <w:rPr>
          <w:rFonts w:cs="Arial" w:ascii="Arial" w:hAnsi="Arial"/>
          <w:spacing w:val="1"/>
          <w:sz w:val="18"/>
          <w:szCs w:val="18"/>
        </w:rPr>
        <w:t>#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01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lco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g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5,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1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0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M.N., para la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ida 9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54"/>
          <w:headerReference w:type="default" r:id="rId155"/>
          <w:type w:val="nextPage"/>
          <w:pgSz w:w="12240" w:h="15840"/>
          <w:pgMar w:left="1580" w:right="1580" w:gutter="0" w:header="720" w:top="960" w:footer="0" w:bottom="280"/>
          <w:pgNumType w:start="3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31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00" w:before="0" w:after="0"/>
        <w:ind w:left="112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O</w:t>
      </w:r>
    </w:p>
    <w:p>
      <w:pPr>
        <w:pStyle w:val="Normal"/>
        <w:widowControl w:val="false"/>
        <w:autoSpaceDE w:val="false"/>
        <w:spacing w:lineRule="exact" w:line="199" w:before="0" w:after="0"/>
        <w:ind w:left="3149" w:right="19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L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4075" w:right="28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0" w:right="-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SIONES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OS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DO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EGURIDAD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18" w:space="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5" w:after="0"/>
        <w:ind w:left="428" w:right="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S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PENSION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"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6" w:right="1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http://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d 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lf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pez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os  #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pes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 C.  P.  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Ciud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-0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0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780" w:leader="none"/>
                <w:tab w:val="left" w:pos="2140" w:leader="none"/>
                <w:tab w:val="left" w:pos="3200" w:leader="none"/>
              </w:tabs>
              <w:autoSpaceDE w:val="false"/>
              <w:spacing w:lineRule="auto" w:line="240" w:before="1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  <w:t>la</w:t>
              <w:tab/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te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f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7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7" w:after="0"/>
        <w:ind w:left="207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 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27" w:after="0"/>
        <w:ind w:left="3199" w:right="1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1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66" w:space="9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482" w:right="1462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SIONES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OS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ADO</w:t>
      </w:r>
    </w:p>
    <w:p>
      <w:pPr>
        <w:pStyle w:val="Normal"/>
        <w:widowControl w:val="false"/>
        <w:autoSpaceDE w:val="false"/>
        <w:spacing w:lineRule="auto" w:line="268" w:before="15" w:after="0"/>
        <w:ind w:left="538" w:right="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EGURIDAD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ES DE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ES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ORGA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 EL 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 PENS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S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PENSION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"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6" w:right="1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//compra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fo López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 # 2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s 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o 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01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-0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2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7: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08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 N°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60" w:leader="none"/>
                <w:tab w:val="left" w:pos="2480" w:leader="none"/>
                <w:tab w:val="left" w:pos="3100" w:leader="none"/>
                <w:tab w:val="left" w:pos="3580" w:leader="none"/>
                <w:tab w:val="left" w:pos="4500" w:leader="none"/>
              </w:tabs>
              <w:autoSpaceDE w:val="false"/>
              <w:spacing w:lineRule="auto" w:line="240" w:before="17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las</w:t>
              <w:tab/>
              <w:t>Oficinas</w:t>
              <w:tab/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Nivel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al.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57"/>
          <w:headerReference w:type="default" r:id="rId15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30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7" w:after="0"/>
        <w:ind w:left="2079" w:right="885" w:hanging="0"/>
        <w:jc w:val="center"/>
        <w:rPr/>
      </w:pPr>
      <w:r>
        <w:rPr>
          <w:rFonts w:cs="Arial" w:ascii="Arial" w:hAnsi="Arial"/>
          <w:sz w:val="18"/>
          <w:szCs w:val="18"/>
        </w:rPr>
        <w:t>JEFE 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27" w:after="0"/>
        <w:ind w:left="3199" w:right="20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28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50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59815</wp:posOffset>
                </wp:positionH>
                <wp:positionV relativeFrom="paragraph">
                  <wp:posOffset>1270</wp:posOffset>
                </wp:positionV>
                <wp:extent cx="5652135" cy="635"/>
                <wp:effectExtent l="4445" t="4445" r="317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SIONES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OS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DO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EGURIDAD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07" w:space="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3" w:after="0"/>
        <w:ind w:left="428" w:right="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S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PENSION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"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1206" w:right="1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GYN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5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: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#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Ciud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-0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0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67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m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vo físico propiedad del PENSION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2" w:after="0"/>
        <w:ind w:left="207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 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12" w:after="0"/>
        <w:ind w:left="3199" w:right="1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4" w:after="0"/>
        <w:ind w:left="4076" w:right="1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66" w:space="9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50" w:right="11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SIONES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OS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DO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EGURIDAD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ES</w:t>
      </w:r>
    </w:p>
    <w:p>
      <w:pPr>
        <w:pStyle w:val="Normal"/>
        <w:widowControl w:val="false"/>
        <w:autoSpaceDE w:val="false"/>
        <w:spacing w:lineRule="auto" w:line="244" w:before="6" w:after="0"/>
        <w:ind w:left="428" w:right="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S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PENSION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"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6" w:right="1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EM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1150620</wp:posOffset>
                </wp:positionH>
                <wp:positionV relativeFrom="paragraph">
                  <wp:posOffset>941705</wp:posOffset>
                </wp:positionV>
                <wp:extent cx="2318385" cy="281940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81880"/>
                          <a:chOff x="0" y="0"/>
                          <a:chExt cx="231840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0" cy="14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2318400" cy="14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4.15pt;width:182.55pt;height:22.2pt" coordorigin="1812,1483" coordsize="3651,444">
                <v:rect id="shape_0" fillcolor="#d3d3d3" stroked="f" o:allowincell="f" style="position:absolute;left:1812;top:1483;width:3650;height:22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706;width:3650;height:22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N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:</w:t>
      </w: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5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p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ón Alv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g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. 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: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85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ale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s e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,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.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-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61"/>
          <w:headerReference w:type="default" r:id="rId16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" w:after="0"/>
        <w:ind w:left="2079" w:right="644" w:hanging="0"/>
        <w:jc w:val="center"/>
        <w:rPr/>
      </w:pPr>
      <w:r>
        <w:rPr>
          <w:rFonts w:cs="Arial" w:ascii="Arial" w:hAnsi="Arial"/>
          <w:sz w:val="18"/>
          <w:szCs w:val="18"/>
        </w:rPr>
        <w:t>JEFE 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4" w:after="0"/>
        <w:ind w:left="3199" w:right="17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5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37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3" w:before="0" w:after="0"/>
        <w:ind w:left="3035" w:right="1601" w:hanging="0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4" w:before="0" w:after="0"/>
        <w:ind w:left="2795" w:right="13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26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, 26 Bis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 https://compranet.hacienda.gob.mx o bien se po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l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 d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9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1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B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285, 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er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Baj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obertur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YR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E2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20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usión</w:t>
            </w:r>
          </w:p>
        </w:tc>
      </w:tr>
      <w:tr>
        <w:trPr>
          <w:trHeight w:val="20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0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GYR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159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tur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d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Químicos, Product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,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 Eléctr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Produc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ir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Sal Indu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duc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í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l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 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Her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a Menor</w:t>
            </w:r>
          </w:p>
        </w:tc>
      </w:tr>
      <w:tr>
        <w:trPr>
          <w:trHeight w:val="20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s</w:t>
            </w:r>
          </w:p>
        </w:tc>
      </w:tr>
      <w:tr>
        <w:trPr>
          <w:trHeight w:val="20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4956"/>
      </w:tblGrid>
      <w:tr>
        <w:trPr>
          <w:trHeight w:val="598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/BPAP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e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índrom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tructiv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 xml:space="preserve">o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6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 día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ente</w:t>
            </w:r>
          </w:p>
        </w:tc>
      </w:tr>
      <w:tr>
        <w:trPr>
          <w:trHeight w:val="206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6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6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4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 del IMSS</w:t>
            </w:r>
          </w:p>
        </w:tc>
      </w:tr>
      <w:tr>
        <w:trPr>
          <w:trHeight w:val="2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 d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59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lar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IMSS-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ar.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vo a 8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92 veh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4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c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as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</w:p>
        </w:tc>
      </w:tr>
      <w:tr>
        <w:trPr>
          <w:trHeight w:val="2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 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s 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 a 21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79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t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n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)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.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964"/>
      </w:tblGrid>
      <w:tr>
        <w:trPr>
          <w:trHeight w:val="79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c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me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ma IMSS- 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</w:p>
        </w:tc>
      </w:tr>
      <w:tr>
        <w:trPr>
          <w:trHeight w:val="2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 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s 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 a 62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r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5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con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15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6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63"/>
          <w:headerReference w:type="default" r:id="rId16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5" w:after="0"/>
        <w:ind w:left="2068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30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COORDIN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ES</w:t>
      </w:r>
    </w:p>
    <w:p>
      <w:pPr>
        <w:pStyle w:val="Normal"/>
        <w:widowControl w:val="false"/>
        <w:autoSpaceDE w:val="false"/>
        <w:spacing w:lineRule="exact" w:line="198" w:before="0" w:after="0"/>
        <w:ind w:left="4076" w:right="1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95" w:space="9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3056" w:right="3036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ACRU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024" w:right="2004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92" w:before="0" w:after="0"/>
        <w:ind w:left="2936" w:right="29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4" w:right="8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430"/>
        <w:gridCol w:w="2548"/>
      </w:tblGrid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58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v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du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u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e IMSS-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</w:p>
        </w:tc>
      </w:tr>
      <w:tr>
        <w:trPr>
          <w:trHeight w:val="20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ro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ros</w:t>
            </w:r>
          </w:p>
        </w:tc>
      </w:tr>
      <w:tr>
        <w:trPr>
          <w:trHeight w:val="20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50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34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8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430"/>
        <w:gridCol w:w="2548"/>
      </w:tblGrid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-E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97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en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ín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 Obstructiva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ante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o d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CPA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hab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 xml:space="preserve">racruz Nort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2020.</w:t>
            </w:r>
          </w:p>
        </w:tc>
      </w:tr>
      <w:tr>
        <w:trPr>
          <w:trHeight w:val="203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á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</w:tr>
      <w:tr>
        <w:trPr>
          <w:trHeight w:val="20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00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59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430"/>
        <w:gridCol w:w="2548"/>
      </w:tblGrid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-E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778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ac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o e In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ituto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régimen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uz Norte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cubri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</w:p>
        </w:tc>
      </w:tr>
      <w:tr>
        <w:trPr>
          <w:trHeight w:val="20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á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</w:tr>
      <w:tr>
        <w:trPr>
          <w:trHeight w:val="203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5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4" w:right="10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05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515"/>
        <w:gridCol w:w="2463"/>
      </w:tblGrid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-E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971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co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Acu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ci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Veracruz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ca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43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.</w:t>
            </w:r>
          </w:p>
        </w:tc>
      </w:tr>
      <w:tr>
        <w:trPr>
          <w:trHeight w:val="20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á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</w:tr>
      <w:tr>
        <w:trPr>
          <w:trHeight w:val="20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8" w:right="1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42" w:right="1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5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4978"/>
      </w:tblGrid>
      <w:tr>
        <w:trPr>
          <w:trHeight w:val="203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-E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58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ologí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-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e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65"/>
          <w:headerReference w:type="default" r:id="rId16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515"/>
        <w:gridCol w:w="2463"/>
      </w:tblGrid>
      <w:tr>
        <w:trPr>
          <w:trHeight w:val="210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s</w:t>
            </w:r>
          </w:p>
        </w:tc>
      </w:tr>
      <w:tr>
        <w:trPr>
          <w:trHeight w:val="2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42" w:right="9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16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515"/>
        <w:gridCol w:w="2463"/>
      </w:tblGrid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-E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14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m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09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ría,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-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-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-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os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ímicos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cruz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cal 2020.</w:t>
            </w:r>
          </w:p>
        </w:tc>
      </w:tr>
      <w:tr>
        <w:trPr>
          <w:trHeight w:val="210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nima Piez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a Piezas</w:t>
            </w:r>
          </w:p>
        </w:tc>
      </w:tr>
      <w:tr>
        <w:trPr>
          <w:trHeight w:val="2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68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67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29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2475"/>
        <w:gridCol w:w="2502"/>
      </w:tblGrid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-E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1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urianual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oría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tej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61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IMSS No. 12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ruz )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rte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jercicios Fiscal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</w:p>
        </w:tc>
      </w:tr>
      <w:tr>
        <w:trPr>
          <w:trHeight w:val="210" w:hRule="exac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á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72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0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85" w:right="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426</w:t>
            </w:r>
          </w:p>
        </w:tc>
      </w:tr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515"/>
        <w:gridCol w:w="2463"/>
      </w:tblGrid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4-E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nica</w:t>
            </w:r>
          </w:p>
        </w:tc>
      </w:tr>
      <w:tr>
        <w:trPr>
          <w:trHeight w:val="611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a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acru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cal 2020.</w:t>
            </w:r>
          </w:p>
        </w:tc>
      </w:tr>
      <w:tr>
        <w:trPr>
          <w:trHeight w:val="210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á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cios</w:t>
            </w:r>
          </w:p>
        </w:tc>
      </w:tr>
      <w:tr>
        <w:trPr>
          <w:trHeight w:val="210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8" w:right="1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1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6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20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43" w:after="0"/>
        <w:ind w:left="479" w:right="66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1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hyperlink r:id="rId16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clusivamente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,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e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pa, Veracruz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(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, c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auto" w:line="230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ú</w:t>
      </w:r>
      <w:r>
        <w:rPr>
          <w:rFonts w:cs="Arial" w:ascii="Arial" w:hAnsi="Arial"/>
          <w:sz w:val="18"/>
          <w:szCs w:val="18"/>
        </w:rPr>
        <w:t>ltip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da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1" w:right="2462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ACRUZ, A 30 DE ENERO DE 2020.</w:t>
      </w:r>
    </w:p>
    <w:p>
      <w:pPr>
        <w:pStyle w:val="Normal"/>
        <w:widowControl w:val="false"/>
        <w:autoSpaceDE w:val="false"/>
        <w:spacing w:lineRule="exact" w:line="200" w:before="0" w:after="0"/>
        <w:ind w:left="384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exact" w:line="200" w:before="0" w:after="0"/>
        <w:ind w:left="3134" w:right="3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.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 xml:space="preserve">UCIO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5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68"/>
          <w:headerReference w:type="default" r:id="rId16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pStyle w:val="Normal"/>
        <w:widowControl w:val="false"/>
        <w:autoSpaceDE w:val="false"/>
        <w:spacing w:lineRule="auto" w:line="276" w:before="28" w:after="0"/>
        <w:ind w:left="3966" w:right="3944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E No. 1 CMN BAJI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la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50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</w:tc>
      </w:tr>
      <w:tr>
        <w:trPr>
          <w:trHeight w:val="73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t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en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ilerí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a</w:t>
            </w:r>
            <w:r>
              <w:rPr>
                <w:rFonts w:cs="Arial" w:ascii="Arial" w:hAnsi="Arial"/>
                <w:sz w:val="18"/>
                <w:szCs w:val="18"/>
              </w:rPr>
              <w:t>, c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v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, ca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ía, 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 (gase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), 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, da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 m2</w:t>
            </w:r>
          </w:p>
        </w:tc>
      </w:tr>
      <w:tr>
        <w:trPr>
          <w:trHeight w:val="2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s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tan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2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7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-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Ext. 3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276" w:before="33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ío,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 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. Pas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Alta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í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.P. 373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: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</w:p>
    <w:p>
      <w:pPr>
        <w:pStyle w:val="Normal"/>
        <w:widowControl w:val="false"/>
        <w:autoSpaceDE w:val="false"/>
        <w:spacing w:lineRule="exact" w:line="203" w:before="32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Blvd. 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lf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ópez Ma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q. Pase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 Insur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ótano, Co</w:t>
      </w:r>
      <w:r>
        <w:rPr>
          <w:rFonts w:cs="Arial" w:ascii="Arial" w:hAnsi="Arial"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position w:val="-1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Paraí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s, C.P. 3732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Gu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71"/>
          <w:headerReference w:type="default" r:id="rId17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37" w:right="94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30 DE ENERO DE 2020.</w:t>
      </w:r>
    </w:p>
    <w:p>
      <w:pPr>
        <w:pStyle w:val="Normal"/>
        <w:widowControl w:val="false"/>
        <w:autoSpaceDE w:val="false"/>
        <w:spacing w:lineRule="auto" w:line="276" w:before="33" w:after="0"/>
        <w:ind w:left="376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 LA UNIDAD MEDICA D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DAD HE No. 1 CM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IO</w:t>
      </w:r>
    </w:p>
    <w:p>
      <w:pPr>
        <w:pStyle w:val="Normal"/>
        <w:widowControl w:val="false"/>
        <w:autoSpaceDE w:val="false"/>
        <w:spacing w:lineRule="auto" w:line="240" w:before="1" w:after="0"/>
        <w:ind w:left="5210" w:right="14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L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3" w:after="0"/>
        <w:ind w:left="6348" w:right="2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850" w:space="264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76" w:after="0"/>
        <w:ind w:left="4316" w:right="4292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auto" w:line="324" w:before="72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3">
        <w:r>
          <w:rPr>
            <w:rStyle w:val="InternetLink"/>
            <w:rFonts w:cs="Arial" w:ascii="Arial" w:hAnsi="Arial"/>
            <w:sz w:val="18"/>
            <w:szCs w:val="18"/>
          </w:rPr>
          <w:t>http://compranet.go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ta en: Av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R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lore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;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243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ac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 3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3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74" w:after="0"/>
        <w:ind w:left="116" w:right="11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ía 20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3" w:before="76" w:after="0"/>
        <w:ind w:left="5309" w:right="5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: 2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981"/>
      </w:tblGrid>
      <w:tr>
        <w:trPr>
          <w:trHeight w:val="29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9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</w:tr>
      <w:tr>
        <w:trPr>
          <w:trHeight w:val="28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57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199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879</w:t>
            </w:r>
          </w:p>
        </w:tc>
      </w:tr>
      <w:tr>
        <w:trPr>
          <w:trHeight w:val="29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9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RO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8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9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dos los ev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s se llev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i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74"/>
          <w:headerReference w:type="default" r:id="rId175"/>
          <w:type w:val="nextPage"/>
          <w:pgSz w:orient="landscape" w:w="15840" w:h="12240"/>
          <w:pgMar w:left="1180" w:right="1040" w:gutter="0" w:header="1736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4280" w:right="-36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COORDIN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206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orient="landscape" w:w="15840" w:h="12240"/>
          <w:pgMar w:left="1180" w:right="1040" w:gutter="0" w:header="1736" w:top="2260" w:footer="0" w:bottom="280"/>
          <w:cols w:num="2" w:equalWidth="false" w:sep="false">
            <w:col w:w="9329" w:space="316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0" w:after="0"/>
        <w:ind w:left="5199" w:right="5174" w:hanging="0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</w:t>
      </w:r>
    </w:p>
    <w:p>
      <w:pPr>
        <w:pStyle w:val="Normal"/>
        <w:widowControl w:val="false"/>
        <w:autoSpaceDE w:val="false"/>
        <w:spacing w:lineRule="exact" w:line="198" w:before="1" w:after="0"/>
        <w:ind w:left="4317" w:right="4291" w:firstLine="1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exact" w:line="198" w:before="1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9" w:right="5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0"/>
      </w:tblGrid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E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SS-BIEN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4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40 Servicio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 16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</w:t>
            </w:r>
          </w:p>
        </w:tc>
      </w:tr>
      <w:tr>
        <w:trPr>
          <w:trHeight w:val="20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0"/>
      </w:tblGrid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IE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”</w:t>
            </w:r>
          </w:p>
        </w:tc>
      </w:tr>
      <w:tr>
        <w:trPr>
          <w:trHeight w:val="40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: 1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 1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</w:tr>
      <w:tr>
        <w:trPr>
          <w:trHeight w:val="20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8" w:before="47" w:after="0"/>
        <w:ind w:left="476" w:right="5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brer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, 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) 2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9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3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r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76"/>
          <w:headerReference w:type="default" r:id="rId177"/>
          <w:type w:val="nextPage"/>
          <w:pgSz w:orient="landscape" w:w="15840" w:h="12240"/>
          <w:pgMar w:left="1180" w:right="1040" w:gutter="0" w:header="1736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24" w:right="95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198" w:before="1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orient="landscape" w:w="15840" w:h="12240"/>
          <w:pgMar w:left="1180" w:right="1040" w:gutter="0" w:header="1736" w:top="2220" w:footer="0" w:bottom="280"/>
          <w:cols w:num="2" w:equalWidth="false" w:sep="false">
            <w:col w:w="9481" w:space="301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4929" w:right="4902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48</w:t>
      </w:r>
    </w:p>
    <w:p>
      <w:pPr>
        <w:pStyle w:val="Normal"/>
        <w:widowControl w:val="false"/>
        <w:autoSpaceDE w:val="false"/>
        <w:spacing w:lineRule="auto" w:line="302" w:before="56" w:after="0"/>
        <w:ind w:left="5077" w:right="5051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CIONE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5" w:hanging="0"/>
        <w:jc w:val="center"/>
        <w:rPr/>
      </w:pP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Artícul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auto" w:line="302" w:before="54" w:after="0"/>
        <w:ind w:left="116" w:right="58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se enc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disponible p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link:/ http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.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ml, mismas que se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í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77)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318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9" w:right="5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I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B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US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,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vd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e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ís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28,</w:t>
      </w:r>
    </w:p>
    <w:p>
      <w:pPr>
        <w:pStyle w:val="Normal"/>
        <w:widowControl w:val="false"/>
        <w:autoSpaceDE w:val="false"/>
        <w:spacing w:lineRule="exact" w:line="203" w:before="56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, Gua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78"/>
          <w:headerReference w:type="default" r:id="rId179"/>
          <w:type w:val="nextPage"/>
          <w:pgSz w:orient="landscape" w:w="15840" w:h="12240"/>
          <w:pgMar w:left="1180" w:right="1040" w:gutter="0" w:header="1736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39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30 DE ENERO DE 2020.</w:t>
      </w:r>
    </w:p>
    <w:p>
      <w:pPr>
        <w:pStyle w:val="Normal"/>
        <w:widowControl w:val="false"/>
        <w:autoSpaceDE w:val="false"/>
        <w:spacing w:lineRule="auto" w:line="302" w:before="56" w:after="0"/>
        <w:ind w:left="5842" w:right="105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D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orient="landscape" w:w="15840" w:h="12240"/>
          <w:pgMar w:left="1180" w:right="1040" w:gutter="0" w:header="1736" w:top="2260" w:footer="0" w:bottom="280"/>
          <w:cols w:num="2" w:equalWidth="false" w:sep="false">
            <w:col w:w="8854" w:space="364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4977" w:right="4953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42" w:before="3" w:after="0"/>
        <w:ind w:left="4030" w:right="400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2. CD.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DONALDO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RIETA</w:t>
      </w:r>
    </w:p>
    <w:p>
      <w:pPr>
        <w:pStyle w:val="Normal"/>
        <w:widowControl w:val="false"/>
        <w:autoSpaceDE w:val="false"/>
        <w:spacing w:lineRule="auto" w:line="242" w:before="0" w:after="0"/>
        <w:ind w:left="3661" w:right="3636" w:hanging="2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9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242" w:before="3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CI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TEOS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PROTE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D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NSTRUMEN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LE CON LOS I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, SERVICIO 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MIENTO PREVENTIVO Y CORRECTIV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UMOS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 UMA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g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/</w:t>
      </w:r>
      <w:r>
        <w:rPr>
          <w:rFonts w:cs="Arial" w:ascii="Arial" w:hAnsi="Arial"/>
          <w:sz w:val="18"/>
          <w:szCs w:val="18"/>
        </w:rPr>
        <w:t>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C.P. 85130, Cd.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onora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: (01 644)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00 hor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3" w:right="5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cio</w:t>
            </w:r>
          </w:p>
        </w:tc>
      </w:tr>
      <w:tr>
        <w:trPr>
          <w:trHeight w:val="85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EOSINTESI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PROTESIS,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L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ON LOS IM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SERVICIO 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TO PREVENTIVO Y CORRECTI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QUIPO E INSTR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 Y EL SUMINIST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MOS</w:t>
            </w:r>
          </w:p>
        </w:tc>
      </w:tr>
      <w:tr>
        <w:trPr>
          <w:trHeight w:val="2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: 2208 PZAS Y MAX: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2 PZAS</w:t>
            </w:r>
          </w:p>
        </w:tc>
      </w:tr>
      <w:tr>
        <w:trPr>
          <w:trHeight w:val="22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óve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C.P. 8513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ón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CI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ANDEZ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ILLO, con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AE, el dí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81"/>
          <w:headerReference w:type="default" r:id="rId182"/>
          <w:type w:val="nextPage"/>
          <w:pgSz w:orient="landscape" w:w="15840" w:h="12240"/>
          <w:pgMar w:left="1180" w:right="1040" w:gutter="0" w:header="1736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4681" w:right="-36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7pt;width:2.25pt;height:419.55pt" coordorigin="14912,1934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JEFE 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I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orient="landscape" w:w="15840" w:h="12240"/>
          <w:pgMar w:left="1180" w:right="1040" w:gutter="0" w:header="1736" w:top="2220" w:footer="0" w:bottom="280"/>
          <w:cols w:num="2" w:equalWidth="false" w:sep="false">
            <w:col w:w="8928" w:space="357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4254" w:right="4228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id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30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hyperlink r:id="rId18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: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No. 199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Alta Vil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.P. 2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7,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, co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9:</w:t>
      </w:r>
      <w:r>
        <w:rPr>
          <w:rFonts w:cs="Arial" w:ascii="Arial" w:hAnsi="Arial"/>
          <w:sz w:val="18"/>
          <w:szCs w:val="18"/>
        </w:rPr>
        <w:t>00 a 1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4"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9407"/>
      </w:tblGrid>
      <w:tr>
        <w:trPr>
          <w:trHeight w:val="2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158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1" w:after="0"/>
              <w:ind w:left="111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UISICION Y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PREND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C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PRODUCT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,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O Y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NICO, QUIMICOS, H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REFACCIONES, ACCESORI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ON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E 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QUE 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IZAN PARA REALIZAR ACCIONES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HAB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Y/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LACION DE MOBILI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EBL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F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ACIO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46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LEG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IM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”</w:t>
            </w:r>
          </w:p>
        </w:tc>
      </w:tr>
      <w:tr>
        <w:trPr>
          <w:trHeight w:val="27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 PIEZAS</w:t>
            </w:r>
          </w:p>
        </w:tc>
      </w:tr>
      <w:tr>
        <w:trPr>
          <w:trHeight w:val="2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7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56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o, por l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 se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ali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or 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s electr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os,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través del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84"/>
          <w:headerReference w:type="default" r:id="rId18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909" w:right="19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6" w:after="0"/>
        <w:ind w:left="286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56" w:after="0"/>
        <w:ind w:left="5147" w:right="22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56" w:after="0"/>
        <w:ind w:left="6349" w:right="34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730" w:space="177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61" w:after="0"/>
        <w:ind w:left="4316" w:right="4292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7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atLeast" w:line="280" w:before="0" w:after="0"/>
        <w:ind w:left="116" w:right="60" w:hanging="0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or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Feder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cubr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9404"/>
      </w:tblGrid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E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as Natural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brir nec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brero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u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ág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.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gratuita, tam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é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r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i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ulta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za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Gustavo A. Madero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7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st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74" w:after="0"/>
        <w:ind w:left="116" w:right="27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alz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a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o 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6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5, 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M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S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as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Postal 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0, Alcaldía Gusta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. Madero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6"/>
          <w:headerReference w:type="default" r:id="rId187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4131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 J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GU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LES</w:t>
      </w:r>
    </w:p>
    <w:p>
      <w:pPr>
        <w:pStyle w:val="Normal"/>
        <w:widowControl w:val="false"/>
        <w:autoSpaceDE w:val="false"/>
        <w:spacing w:lineRule="auto" w:line="240" w:before="1" w:after="0"/>
        <w:ind w:right="22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480" w:space="30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5318" w:right="52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76" w:before="33" w:after="0"/>
        <w:ind w:left="3215" w:right="3190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26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I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Bis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 28 fracció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líticas,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2"/>
      </w:tblGrid>
      <w:tr>
        <w:trPr>
          <w:trHeight w:val="2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97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t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m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”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scr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itu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cial (IMSS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z w:val="18"/>
                <w:szCs w:val="18"/>
              </w:rPr>
              <w:t>ue 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I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IMSS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fis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”.</w:t>
            </w:r>
          </w:p>
        </w:tc>
      </w:tr>
      <w:tr>
        <w:trPr>
          <w:trHeight w:val="2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ectú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gos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2120" w:leader="none"/>
          <w:tab w:val="left" w:pos="2860" w:leader="none"/>
          <w:tab w:val="left" w:pos="3820" w:leader="none"/>
          <w:tab w:val="left" w:pos="4200" w:leader="none"/>
          <w:tab w:val="left" w:pos="5200" w:leader="none"/>
          <w:tab w:val="left" w:pos="6220" w:leader="none"/>
          <w:tab w:val="left" w:pos="6780" w:leader="none"/>
          <w:tab w:val="left" w:pos="7180" w:leader="none"/>
          <w:tab w:val="left" w:pos="8040" w:leader="none"/>
          <w:tab w:val="left" w:pos="8440" w:leader="none"/>
          <w:tab w:val="left" w:pos="8780" w:leader="none"/>
          <w:tab w:val="left" w:pos="9840" w:leader="none"/>
          <w:tab w:val="left" w:pos="10960" w:leader="none"/>
          <w:tab w:val="left" w:pos="11360" w:leader="none"/>
          <w:tab w:val="left" w:pos="11700" w:leader="none"/>
          <w:tab w:val="left" w:pos="1284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  <w:tab/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  <w:tab/>
        <w:t>se</w:t>
        <w:tab/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  <w:tab/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  <w:tab/>
        <w:t>para</w:t>
        <w:tab/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  <w:tab/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  <w:tab/>
        <w:t>en</w:t>
        <w:tab/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  <w:tab/>
        <w:t>CompraNet</w:t>
        <w:tab/>
        <w:t>en</w:t>
        <w:tab/>
        <w:t>la</w:t>
        <w:tab/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   de</w:t>
        <w:tab/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:</w:t>
      </w:r>
    </w:p>
    <w:p>
      <w:pPr>
        <w:pStyle w:val="Normal"/>
        <w:widowControl w:val="false"/>
        <w:autoSpaceDE w:val="false"/>
        <w:spacing w:lineRule="auto" w:line="240" w:before="32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s://compranet.hacienda.gob.mx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3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de 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ta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8"/>
          <w:headerReference w:type="default" r:id="rId189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2" w:right="107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3" w:after="0"/>
        <w:ind w:left="364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A</w:t>
      </w:r>
    </w:p>
    <w:p>
      <w:pPr>
        <w:pStyle w:val="Normal"/>
        <w:widowControl w:val="false"/>
        <w:autoSpaceDE w:val="false"/>
        <w:spacing w:lineRule="auto" w:line="240" w:before="33" w:after="0"/>
        <w:ind w:left="5201" w:right="1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left="6348" w:right="2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51" w:space="254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4818" w:right="4790" w:hanging="2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" w:after="0"/>
        <w:ind w:left="3572" w:right="3545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0" w:after="0"/>
        <w:ind w:left="5414"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5" w:hanging="0"/>
        <w:jc w:val="center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 2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57" w:hanging="0"/>
        <w:jc w:val="center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o (LA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SP), 39, 42, 4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, 46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4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su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g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mento,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teres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a 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ticipa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s 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t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onfor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d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lo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rtro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mbro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x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</w:p>
        </w:tc>
      </w:tr>
      <w:tr>
        <w:trPr>
          <w:trHeight w:val="21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</w:tr>
      <w:tr>
        <w:trPr>
          <w:trHeight w:val="21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 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n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uen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férico Su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Ma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.P. 456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e,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.</w:t>
      </w:r>
    </w:p>
    <w:p>
      <w:pPr>
        <w:pStyle w:val="Normal"/>
        <w:widowControl w:val="false"/>
        <w:autoSpaceDE w:val="false"/>
        <w:spacing w:lineRule="exact" w:line="208" w:before="2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anet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 Sa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quep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Jalisco.</w:t>
      </w:r>
    </w:p>
    <w:p>
      <w:pPr>
        <w:pStyle w:val="Normal"/>
        <w:widowControl w:val="false"/>
        <w:autoSpaceDE w:val="false"/>
        <w:spacing w:lineRule="exact" w:line="208" w:before="0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G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3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atura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on 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0/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91"/>
          <w:headerReference w:type="default" r:id="rId19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11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PEDRO TLAQUEP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ONCE</w:t>
      </w:r>
    </w:p>
    <w:p>
      <w:pPr>
        <w:pStyle w:val="Normal"/>
        <w:widowControl w:val="false"/>
        <w:autoSpaceDE w:val="false"/>
        <w:spacing w:lineRule="auto" w:line="240" w:before="1" w:after="0"/>
        <w:ind w:left="6349" w:right="23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601" w:space="289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20" w:after="0"/>
        <w:ind w:left="2045" w:right="202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 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int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par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(s) lici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(es) de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f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co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427"/>
      </w:tblGrid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aj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ent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7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; 654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s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11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scos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9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4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auto" w:line="280" w:before="27" w:after="0"/>
              <w:ind w:left="10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</w:t>
              <w:tab/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427"/>
      </w:tblGrid>
      <w:tr>
        <w:trPr>
          <w:trHeight w:val="2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4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eb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 P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4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000" w:leader="none"/>
                <w:tab w:val="left" w:pos="3060" w:leader="none"/>
              </w:tabs>
              <w:autoSpaceDE w:val="false"/>
              <w:spacing w:lineRule="auto" w:line="280" w:before="25" w:after="0"/>
              <w:ind w:left="10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</w:t>
              <w:tab/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8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50GY</w:t>
      </w:r>
      <w:r>
        <w:rPr>
          <w:rFonts w:cs="Arial" w:ascii="Arial" w:hAnsi="Arial"/>
          <w:spacing w:val="1"/>
          <w:sz w:val="18"/>
          <w:szCs w:val="18"/>
        </w:rPr>
        <w:t>R0</w:t>
      </w:r>
      <w:r>
        <w:rPr>
          <w:rFonts w:cs="Arial" w:ascii="Arial" w:hAnsi="Arial"/>
          <w:sz w:val="18"/>
          <w:szCs w:val="18"/>
        </w:rPr>
        <w:t>08-E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50GY</w:t>
      </w:r>
      <w:r>
        <w:rPr>
          <w:rFonts w:cs="Arial" w:ascii="Arial" w:hAnsi="Arial"/>
          <w:spacing w:val="1"/>
          <w:sz w:val="18"/>
          <w:szCs w:val="18"/>
        </w:rPr>
        <w:t>R0</w:t>
      </w:r>
      <w:r>
        <w:rPr>
          <w:rFonts w:cs="Arial" w:ascii="Arial" w:hAnsi="Arial"/>
          <w:sz w:val="18"/>
          <w:szCs w:val="18"/>
        </w:rPr>
        <w:t>08-E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80" w:leader="none"/>
          <w:tab w:val="left" w:pos="1720" w:leader="none"/>
          <w:tab w:val="left" w:pos="2160" w:leader="none"/>
          <w:tab w:val="left" w:pos="2560" w:leader="none"/>
          <w:tab w:val="left" w:pos="3500" w:leader="none"/>
          <w:tab w:val="left" w:pos="3960" w:leader="none"/>
          <w:tab w:val="left" w:pos="5100" w:leader="none"/>
          <w:tab w:val="left" w:pos="6260" w:leader="none"/>
          <w:tab w:val="left" w:pos="6880" w:leader="none"/>
          <w:tab w:val="left" w:pos="7800" w:leader="none"/>
          <w:tab w:val="left" w:pos="8260" w:leader="none"/>
        </w:tabs>
        <w:autoSpaceDE w:val="false"/>
        <w:spacing w:lineRule="exact" w:line="217" w:before="0" w:after="0"/>
        <w:ind w:left="84" w:right="64" w:hanging="0"/>
        <w:jc w:val="center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Las</w:t>
        <w:tab/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  <w:tab/>
        <w:t>de</w:t>
        <w:tab/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  <w:tab/>
        <w:t>se</w:t>
        <w:tab/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  <w:tab/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  <w:tab/>
        <w:t>para</w:t>
        <w:tab/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  <w:tab/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  <w:tab/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auto" w:line="280" w:before="31" w:after="0"/>
        <w:ind w:left="479" w:right="66" w:hanging="0"/>
        <w:jc w:val="both"/>
        <w:rPr/>
      </w:pPr>
      <w:hyperlink r:id="rId193">
        <w:r>
          <w:rPr>
            <w:rStyle w:val="InternetLink"/>
            <w:rFonts w:cs="Arial" w:ascii="Arial" w:hAnsi="Arial"/>
            <w:sz w:val="18"/>
            <w:szCs w:val="18"/>
          </w:rPr>
          <w:t>http://compranet.funcionpublic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etu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l-Mé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P.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ó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.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tum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983)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47,</w:t>
      </w:r>
    </w:p>
    <w:p>
      <w:pPr>
        <w:pStyle w:val="Normal"/>
        <w:widowControl w:val="false"/>
        <w:autoSpaceDE w:val="false"/>
        <w:spacing w:lineRule="auto" w:line="240" w:before="2" w:after="0"/>
        <w:ind w:left="446" w:right="253" w:hanging="0"/>
        <w:jc w:val="center"/>
        <w:rPr/>
      </w:pPr>
      <w:r>
        <w:rPr>
          <w:rFonts w:cs="Arial" w:ascii="Arial" w:hAnsi="Arial"/>
          <w:sz w:val="18"/>
          <w:szCs w:val="18"/>
        </w:rPr>
        <w:t>01 (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)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44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)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9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está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ste (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).</w:t>
      </w:r>
    </w:p>
    <w:p>
      <w:pPr>
        <w:pStyle w:val="Normal"/>
        <w:widowControl w:val="false"/>
        <w:autoSpaceDE w:val="false"/>
        <w:spacing w:lineRule="auto" w:line="276" w:before="13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l-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03, Othón P. 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het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1778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6" w:after="0"/>
        <w:ind w:left="615" w:right="593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TO</w:t>
      </w:r>
    </w:p>
    <w:p>
      <w:pPr>
        <w:pStyle w:val="Normal"/>
        <w:widowControl w:val="false"/>
        <w:autoSpaceDE w:val="false"/>
        <w:spacing w:lineRule="auto" w:line="240" w:before="36" w:after="0"/>
        <w:ind w:left="2740" w:right="27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38" w:after="0"/>
        <w:ind w:left="4077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94"/>
          <w:headerReference w:type="default" r:id="rId19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pStyle w:val="Normal"/>
        <w:widowControl w:val="false"/>
        <w:autoSpaceDE w:val="false"/>
        <w:spacing w:lineRule="exact" w:line="184" w:before="0" w:after="0"/>
        <w:ind w:left="5159" w:right="5133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66" w:before="22" w:after="0"/>
        <w:ind w:left="3592" w:right="3565" w:hanging="0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0" w:after="0"/>
        <w:ind w:left="2346" w:right="23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O 999 POR 127 Y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ON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285, 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22" w:after="0"/>
        <w:ind w:left="4140" w:right="4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C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6" w:right="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ITU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GU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 FU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 L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ECE 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ICUL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8,  SEG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REG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ES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T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CE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ENT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FORM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BR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I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I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TEOS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I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ROTE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ICIO 2020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80" w:leader="none"/>
          <w:tab w:val="left" w:pos="10800" w:leader="none"/>
        </w:tabs>
        <w:autoSpaceDE w:val="false"/>
        <w:spacing w:lineRule="atLeast" w:line="240" w:before="4" w:after="0"/>
        <w:ind w:left="1240" w:right="895" w:firstLine="28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22325</wp:posOffset>
                </wp:positionH>
                <wp:positionV relativeFrom="paragraph">
                  <wp:posOffset>6985</wp:posOffset>
                </wp:positionV>
                <wp:extent cx="2845435" cy="314960"/>
                <wp:effectExtent l="5080" t="4445" r="381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315000"/>
                          <a:chOff x="0" y="0"/>
                          <a:chExt cx="2845440" cy="315000"/>
                        </a:xfrm>
                      </wpg:grpSpPr>
                      <wps:wsp>
                        <wps:cNvSpPr/>
                        <wps:spPr>
                          <a:xfrm>
                            <a:off x="2769120" y="3240"/>
                            <a:ext cx="7128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912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269352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0">
                                <a:moveTo>
                                  <a:pt x="4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24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8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0">
                                <a:moveTo>
                                  <a:pt x="4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8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0">
                                <a:moveTo>
                                  <a:pt x="44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0.55pt;width:224.05pt;height:24.8pt" coordorigin="1295,11" coordsize="4481,496">
                <v:rect id="shape_0" fillcolor="#d3d3d3" stroked="f" o:allowincell="f" style="position:absolute;left:5656;top:16;width:111;height:23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305;top:16;width:108;height:23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4;top:16;width:4241;height:23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4468,0l0,0e" stroked="t" o:allowincell="f" style="position:absolute;left:1295;top:11;width:44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300;top:16;width:0;height: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5772;top:16;width:0;height: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71,0l0,0e" stroked="t" o:allowincell="f" style="position:absolute;left:1295;top:256;width:4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66,0l0,0e" stroked="t" o:allowincell="f" style="position:absolute;left:1295;top:502;width:44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488430</wp:posOffset>
                </wp:positionH>
                <wp:positionV relativeFrom="paragraph">
                  <wp:posOffset>6985</wp:posOffset>
                </wp:positionV>
                <wp:extent cx="2844800" cy="314960"/>
                <wp:effectExtent l="5080" t="4445" r="381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315000"/>
                          <a:chOff x="0" y="0"/>
                          <a:chExt cx="2844720" cy="315000"/>
                        </a:xfrm>
                      </wpg:grpSpPr>
                      <wps:wsp>
                        <wps:cNvSpPr/>
                        <wps:spPr>
                          <a:xfrm>
                            <a:off x="2768040" y="3240"/>
                            <a:ext cx="7128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984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269172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8" h="0">
                                <a:moveTo>
                                  <a:pt x="44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24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520"/>
                            <a:ext cx="2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0">
                                <a:moveTo>
                                  <a:pt x="44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8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6" h="0">
                                <a:moveTo>
                                  <a:pt x="4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pt;margin-top:0.55pt;width:224pt;height:24.8pt" coordorigin="10218,11" coordsize="4480,496">
                <v:rect id="shape_0" fillcolor="#d3d3d3" stroked="f" o:allowincell="f" style="position:absolute;left:14577;top:16;width:111;height:23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0228;top:16;width:109;height:23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0338;top:16;width:4238;height:23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4467,0l0,0e" stroked="t" o:allowincell="f" style="position:absolute;left:10218;top:11;width:44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0223;top:16;width:0;height: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4693;top:16;width:0;height: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70,0l0,0e" stroked="t" o:allowincell="f" style="position:absolute;left:10219;top:256;width:44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65,0l0,0e" stroked="t" o:allowincell="f" style="position:absolute;left:10218;top:502;width:44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  <w:tab/>
        <w:t>FE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S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G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-E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  <w:tab/>
        <w:tab/>
      </w:r>
      <w:r>
        <w:rPr>
          <w:rFonts w:cs="Arial" w:ascii="Arial" w:hAnsi="Arial"/>
          <w:b/>
          <w:bCs/>
          <w:spacing w:val="-1"/>
          <w:sz w:val="18"/>
          <w:szCs w:val="18"/>
        </w:rPr>
        <w:t>06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74" w:right="54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VEEDOR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691"/>
        <w:gridCol w:w="4465"/>
        <w:gridCol w:w="2197"/>
        <w:gridCol w:w="2260"/>
      </w:tblGrid>
      <w:tr>
        <w:trPr>
          <w:trHeight w:val="47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18" w:right="1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553" w:right="32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.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263" w:right="210"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7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-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UN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71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LONGAC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OG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0 B,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AC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PABL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, C.P. 76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10" w:righ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.61</w:t>
            </w:r>
          </w:p>
        </w:tc>
      </w:tr>
      <w:tr>
        <w:trPr>
          <w:trHeight w:val="93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-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33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&amp; JOHNSON MEDICAL MEXIC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9" w:right="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OULEVAR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IZ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ES No. 3720</w:t>
            </w:r>
          </w:p>
          <w:p>
            <w:pPr>
              <w:pStyle w:val="Normal"/>
              <w:widowControl w:val="false"/>
              <w:autoSpaceDE w:val="false"/>
              <w:spacing w:lineRule="auto" w:line="266" w:before="22" w:after="0"/>
              <w:ind w:left="576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 1 PI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EDREG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V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EGON, CIUDA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X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10" w:righ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</w:tr>
      <w:tr>
        <w:trPr>
          <w:trHeight w:val="47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-0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819" w:right="69" w:hanging="6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RURGICA ORTOPEDIC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966" w:right="424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PON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05, 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GO, PUEBLA,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A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5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10" w:righ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</w:tr>
      <w:tr>
        <w:trPr>
          <w:trHeight w:val="70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-0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549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UMASERVICE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641" w:right="471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48-A, 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NCIA, GUADAL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6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10" w:righ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96"/>
          <w:headerReference w:type="default" r:id="rId197"/>
          <w:type w:val="nextPage"/>
          <w:pgSz w:orient="landscape" w:w="15840" w:h="12240"/>
          <w:pgMar w:left="1180" w:right="1040" w:gutter="0" w:header="1666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4677" w:right="-36" w:firstLine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30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CIONAL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PAMIENTO</w:t>
      </w:r>
    </w:p>
    <w:p>
      <w:pPr>
        <w:pStyle w:val="Normal"/>
        <w:widowControl w:val="false"/>
        <w:autoSpaceDE w:val="false"/>
        <w:spacing w:lineRule="exact" w:line="206" w:before="0" w:after="0"/>
        <w:ind w:left="5324" w:right="6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ES</w:t>
      </w:r>
    </w:p>
    <w:p>
      <w:pPr>
        <w:pStyle w:val="Normal"/>
        <w:widowControl w:val="false"/>
        <w:autoSpaceDE w:val="false"/>
        <w:spacing w:lineRule="auto" w:line="240" w:before="23" w:after="0"/>
        <w:ind w:right="16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orient="landscape" w:w="15840" w:h="12240"/>
          <w:pgMar w:left="1180" w:right="1040" w:gutter="0" w:header="1666" w:top="1960" w:footer="0" w:bottom="280"/>
          <w:cols w:num="2" w:equalWidth="false" w:sep="false">
            <w:col w:w="8934" w:space="35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3" w:after="0"/>
        <w:ind w:left="3664" w:right="36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0" w:after="0"/>
        <w:ind w:left="3574" w:right="3547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30" w:after="0"/>
        <w:ind w:left="1128" w:right="1099" w:hanging="0"/>
        <w:jc w:val="center"/>
        <w:rPr/>
      </w:pPr>
      <w:r>
        <w:rPr>
          <w:rFonts w:cs="Arial" w:ascii="Arial" w:hAnsi="Arial"/>
          <w:sz w:val="18"/>
          <w:szCs w:val="18"/>
        </w:rPr>
        <w:t>K.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5 VIALID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-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BARRIO DEL ESPI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 S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ICHOACANA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2140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 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4140" w:right="4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C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6" w:right="57" w:hanging="0"/>
        <w:jc w:val="both"/>
        <w:rPr/>
      </w:pPr>
      <w:r>
        <w:rPr>
          <w:rFonts w:cs="Arial" w:ascii="Arial" w:hAnsi="Arial"/>
          <w:sz w:val="18"/>
          <w:szCs w:val="18"/>
        </w:rPr>
        <w:t>E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SOCI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QU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L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TICULO 5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REG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GANA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DAS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8730"/>
        <w:gridCol w:w="2133"/>
      </w:tblGrid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344" w:right="922" w:hanging="3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ESIS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S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555" w:right="1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MISION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21" w:right="30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EEDORE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2019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149"/>
        <w:gridCol w:w="4865"/>
        <w:gridCol w:w="1711"/>
        <w:gridCol w:w="1581"/>
      </w:tblGrid>
      <w:tr>
        <w:trPr>
          <w:trHeight w:val="4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18" w:right="1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310" w:right="7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.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275" w:right="192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4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I/I/19/16/0405/02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047" w:right="207" w:hanging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262" w:right="244" w:hanging="9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RERO MUNDIAL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-B, COL. ALAM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JUARE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6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trHeight w:val="4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I/I/19/16/0405/02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URQU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IZ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096" w:right="429" w:hanging="6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L DE MIRA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 1761 DP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 PB, COYOAC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8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66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8730"/>
        <w:gridCol w:w="2133"/>
      </w:tblGrid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27" w:right="77" w:firstLine="6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PROTESI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 NECE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LOS HOS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R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 Y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G.R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251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 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555" w:right="1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MISION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21" w:right="30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EEDORE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2019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151"/>
        <w:gridCol w:w="4856"/>
        <w:gridCol w:w="1712"/>
        <w:gridCol w:w="1591"/>
      </w:tblGrid>
      <w:tr>
        <w:trPr>
          <w:trHeight w:val="48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13" w:right="1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310" w:right="7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.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280" w:right="19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96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E/I/19/16/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6/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939" w:right="114" w:hanging="7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. BRAUN MEDICAL DE MEXICO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LZ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-SANTIAGO TIANGU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O S/N, COLO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,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RUZ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ZAPA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15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96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E/I/19/16/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6/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644" w:right="103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HNSON MEDICAL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ULEVARD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OLF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IZ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TINE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20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 1 PISO 3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NIA: JARDIN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EDREGAL, DELEGACION O MUNIC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: ALVARO OBREG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90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 DE M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15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even" r:id="rId198"/>
          <w:headerReference w:type="default" r:id="rId19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8729"/>
        <w:gridCol w:w="2131"/>
      </w:tblGrid>
      <w:tr>
        <w:trPr>
          <w:trHeight w:val="64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9" w:right="2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PROTES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ION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577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CES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 I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G.R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G.R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1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ICIO 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1"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M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2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20" w:right="30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EEDORE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20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151"/>
        <w:gridCol w:w="4860"/>
        <w:gridCol w:w="1713"/>
        <w:gridCol w:w="1626"/>
      </w:tblGrid>
      <w:tr>
        <w:trPr>
          <w:trHeight w:val="43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15" w:right="1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I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85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I/I/19/16/0406/02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1" w:right="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HN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1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L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 xml:space="preserve">EVARD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F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IZ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NE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9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 1 PI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DI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EDREG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EGACION O MUNICIPIO: ALVARO OBREG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90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 DE M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43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I/I/19/16/0406/02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49" w:right="298" w:hanging="6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RURG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OPEDIC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9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05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GO, PUEBLA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58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43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I/I/19/16/0406/02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61" w:right="741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UMA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L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OM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48-A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ON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NC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DAL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638, JALISC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8821"/>
        <w:gridCol w:w="2079"/>
      </w:tblGrid>
      <w:tr>
        <w:trPr>
          <w:trHeight w:val="43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74" w:right="1414" w:hanging="18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O 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I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ICIO 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28" w:right="1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MISION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2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66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EEDORE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20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149"/>
        <w:gridCol w:w="4860"/>
        <w:gridCol w:w="1711"/>
        <w:gridCol w:w="1620"/>
      </w:tblGrid>
      <w:tr>
        <w:trPr>
          <w:trHeight w:val="43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6" w:right="1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10" w:right="261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4" w:right="213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64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9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9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5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DORA BAC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4" w:right="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G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Z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9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.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NA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, 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3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66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$6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8821"/>
        <w:gridCol w:w="2079"/>
      </w:tblGrid>
      <w:tr>
        <w:trPr>
          <w:trHeight w:val="43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74" w:right="1117" w:hanging="2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CO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ICIO 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28" w:right="1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MISION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2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07" w:right="3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20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151"/>
        <w:gridCol w:w="4860"/>
        <w:gridCol w:w="1709"/>
        <w:gridCol w:w="1630"/>
      </w:tblGrid>
      <w:tr>
        <w:trPr>
          <w:trHeight w:val="43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6" w:right="1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9" w:right="260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9" w:right="217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64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9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3" w:right="13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ÑIA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 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4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1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.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E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LLOCA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ECILLO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ICIP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OLUCA,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5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200"/>
          <w:headerReference w:type="default" r:id="rId201"/>
          <w:type w:val="nextPage"/>
          <w:pgSz w:orient="landscape" w:w="15840" w:h="12240"/>
          <w:pgMar w:left="120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89" w:right="114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 DE 2020.</w:t>
      </w:r>
    </w:p>
    <w:p>
      <w:pPr>
        <w:pStyle w:val="Normal"/>
        <w:widowControl w:val="false"/>
        <w:autoSpaceDE w:val="false"/>
        <w:spacing w:lineRule="auto" w:line="240" w:before="3" w:after="0"/>
        <w:ind w:left="359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3" w:after="0"/>
        <w:ind w:left="4857" w:right="12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SS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6329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orient="landscape" w:w="15840" w:h="12240"/>
          <w:pgMar w:left="1200" w:right="1040" w:gutter="0" w:header="0" w:top="1120" w:footer="0" w:bottom="280"/>
          <w:cols w:num="2" w:equalWidth="false" w:sep="false">
            <w:col w:w="9960" w:space="25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3046" w:right="302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7" w:before="6" w:after="0"/>
        <w:ind w:left="1043" w:right="1024" w:firstLine="1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7" w:before="0" w:after="0"/>
        <w:ind w:left="2850" w:right="2832" w:hanging="0"/>
        <w:jc w:val="center"/>
        <w:rPr/>
      </w:pP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ES</w:t>
      </w:r>
    </w:p>
    <w:p>
      <w:pPr>
        <w:pStyle w:val="Normal"/>
        <w:widowControl w:val="false"/>
        <w:autoSpaceDE w:val="false"/>
        <w:spacing w:lineRule="exact" w:line="203" w:before="7" w:after="0"/>
        <w:ind w:left="3752" w:right="3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 c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p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a Nor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70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Actos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9" w:right="69" w:hanging="360"/>
        <w:jc w:val="both"/>
        <w:rPr/>
      </w:pPr>
      <w:r>
        <w:rPr>
          <w:rFonts w:cs="Arial" w:ascii="Arial" w:hAnsi="Arial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G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E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H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l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, re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n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s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/>
        <w:t>tes licitant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40"/>
        <w:gridCol w:w="1890"/>
        <w:gridCol w:w="1647"/>
      </w:tblGrid>
      <w:tr>
        <w:trPr>
          <w:trHeight w:val="65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75" w:right="1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1" w:right="5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0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4" w:righ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2" w:right="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9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5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4" w:right="2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a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05" w:right="6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pañ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40,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407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, C.P. 4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5" w:right="2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pr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4" w:right="2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er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11, Pi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5" w:right="32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l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24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 Sección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torial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htémoc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11000, Ciudad de Méx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 14, 17, 3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9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5" w:right="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ctiv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ímicos,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0" w:right="36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818-A,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6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í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l, C.P. 6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0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0" w:right="1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 13, 15, 16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0" w:right="1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 20, 21, 22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0" w:right="1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, 25, 26, 27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0" w:right="1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 30, 31, 32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, 38, 39, 4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479" w:right="67" w:hanging="360"/>
        <w:jc w:val="both"/>
        <w:rPr/>
      </w:pPr>
      <w:r>
        <w:rPr>
          <w:rFonts w:cs="Arial" w:ascii="Arial" w:hAnsi="Arial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G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 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co Integral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s de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lencia Oftalmoló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a, resultando adjudicados l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/>
        <w:t>nt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40"/>
        <w:gridCol w:w="1939"/>
        <w:gridCol w:w="1598"/>
      </w:tblGrid>
      <w:tr>
        <w:trPr>
          <w:trHeight w:val="65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75" w:right="1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75" w:right="5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5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9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6" w:right="2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3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86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vico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9" w:right="3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go 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417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263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torial 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11520, Ciudad de Méx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 13,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6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9" w:right="2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5" w:right="1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oresta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8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ría,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539" w:right="5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Territorial Azcapo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o, C.P. 02080, Ciudad de Méx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 6, 7, 8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8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50" w:right="43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 en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s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zajes de Méxic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1" w:right="2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g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. 291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278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caci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torial Azcapo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o, C.P. 02080, Ciudad de Méx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29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4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u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P.I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5" w:right="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ér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,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 Norte,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104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t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htémoc, C.P. 0670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 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4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55" w:right="1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í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0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right="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rt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é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Cas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7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ior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93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1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C.P. 5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 Morelia, Michoac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30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</w:tr>
    </w:tbl>
    <w:p>
      <w:pPr>
        <w:sectPr>
          <w:headerReference w:type="even" r:id="rId202"/>
          <w:headerReference w:type="default" r:id="rId203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79" w:right="69" w:hanging="360"/>
        <w:jc w:val="both"/>
        <w:rPr/>
      </w:pPr>
      <w:r>
        <w:rPr>
          <w:rFonts w:cs="Arial" w:ascii="Arial" w:hAnsi="Arial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G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E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s, re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/>
        <w:t>ntes: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40"/>
        <w:gridCol w:w="1857"/>
        <w:gridCol w:w="1662"/>
      </w:tblGrid>
      <w:tr>
        <w:trPr>
          <w:trHeight w:val="61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75" w:right="1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34" w:right="5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4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98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15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61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64" w:right="2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a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705" w:right="6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. Españ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 184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407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, C.P. 4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3" w:right="9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4" w:right="1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4" w:right="1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 16, 17, 18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4" w:right="1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 22, 23, 24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4" w:right="1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 27, 29, 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4" w:right="1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 33, 34, 3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,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4" w:right="1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, 38, 39, 4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</w:tr>
      <w:tr>
        <w:trPr>
          <w:trHeight w:val="61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, S.A. 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99" w:right="2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etro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539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vac, C.P. 62578, Jiu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9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3" w:after="0"/>
        <w:ind w:left="479" w:right="69" w:hanging="360"/>
        <w:jc w:val="both"/>
        <w:rPr/>
      </w:pPr>
      <w:r>
        <w:rPr>
          <w:rFonts w:cs="Arial" w:ascii="Arial" w:hAnsi="Arial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G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E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Am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/>
        <w:t>citant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40"/>
        <w:gridCol w:w="1863"/>
        <w:gridCol w:w="1674"/>
      </w:tblGrid>
      <w:tr>
        <w:trPr>
          <w:trHeight w:val="61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75" w:right="1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38" w:right="5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7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6" w:right="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04" w:right="2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2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1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, S.A. 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99" w:right="2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etro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539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vac, C.P. 62578, Jiu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7" w:right="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7" w:right="2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 36, 38, 39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97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28" w:right="249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7" w:right="388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. Españ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 1840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, C.P. 4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765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7" w:right="1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7" w:right="1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 15, 16, 17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7" w:right="1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, 23, 24, 2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47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, 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479" w:right="71" w:hanging="360"/>
        <w:jc w:val="both"/>
        <w:rPr/>
      </w:pPr>
      <w:r>
        <w:rPr>
          <w:rFonts w:cs="Arial" w:ascii="Arial" w:hAnsi="Arial"/>
          <w:w w:val="131"/>
          <w:sz w:val="18"/>
          <w:szCs w:val="18"/>
        </w:rPr>
        <w:t xml:space="preserve">•   </w:t>
      </w:r>
      <w:r>
        <w:rPr>
          <w:rFonts w:cs="Arial" w:ascii="Arial" w:hAnsi="Arial"/>
          <w:spacing w:val="3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0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de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 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GYR98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H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s Su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/>
        <w:t>t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240"/>
        <w:gridCol w:w="1881"/>
        <w:gridCol w:w="1647"/>
      </w:tblGrid>
      <w:tr>
        <w:trPr>
          <w:trHeight w:val="61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52" w:right="89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ad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74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43" w:right="5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65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52" w:right="1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92" w:right="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9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8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99" w:right="3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her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l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9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93" w:right="1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fael Buel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ús Kuma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33" w:right="4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/n, co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Fr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1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Cruces, C.P. 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6,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lán 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74" w:right="2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17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í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9" w:right="2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Su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7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b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, C.P. 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0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 de 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H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, 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9" w:right="3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95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 con 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0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39" w:right="3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vd. Alfon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a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es Ríos, C.P. 80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 de Ro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oa,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0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7" w:right="81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da.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épet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-N, colo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ema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Territorial Benito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03330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34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7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9" w:right="2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a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126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 con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 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, S.A. 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2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R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o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04" w:right="6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. Españ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. 1840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6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, C.P. 4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5" w:right="2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5" w:right="1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, 36, 37, 43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5" w:right="1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, 59, 65, 66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7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55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, 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</w:tr>
    </w:tbl>
    <w:p>
      <w:pPr>
        <w:sectPr>
          <w:headerReference w:type="even" r:id="rId204"/>
          <w:headerReference w:type="default" r:id="rId20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240"/>
        <w:gridCol w:w="1881"/>
        <w:gridCol w:w="1647"/>
      </w:tblGrid>
      <w:tr>
        <w:trPr>
          <w:trHeight w:val="67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382" w:right="36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Santa Carmen, S.A.P.I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486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eo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109 In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ca, C.P. 76100, Querétaro,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éta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9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8" w:right="1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Santa Carmen, S.A.P.I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 e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ínica de 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 Pablo I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86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eo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09 In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ca, C.P. 76100, Querétaro,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éta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trHeight w:val="3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ráficos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33" w:right="31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Sur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72410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9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</w:tr>
      <w:tr>
        <w:trPr>
          <w:trHeight w:val="77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9" w:right="1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rado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3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Morger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. Mártires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00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71" w:right="79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o. Piso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anta Ma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xc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228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 Lucía,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9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33" w:right="79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gsa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es, S.A. 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7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 No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7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Dema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torial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05000, Ciudad de Méxi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, 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</w:tr>
      <w:tr>
        <w:trPr>
          <w:trHeight w:val="77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9" w:right="3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78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si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69" w:right="5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fn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la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1" w:right="1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élite, C.P. 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, N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uárez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63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</w:tr>
      <w:tr>
        <w:trPr>
          <w:trHeight w:val="3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ccinef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p, S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z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64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, 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30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 Jalis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9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7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os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e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1" w:right="1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a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esa No. 1055, Piso 4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H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s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Dema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Territorial Magdalena Co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C.P. 10700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58"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50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3" w:right="3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1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r 5, No. 398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300, Or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, Vera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1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, 1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4" w:right="2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e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57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19" w:right="5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te No. 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87" w:right="2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n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3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, C.P. 45010, Zapopa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, 6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trHeight w:val="11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82" w:right="2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e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l Ca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nta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sa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9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1" w:right="16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te No. 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n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y Park, C.P. 45010, Zapopa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9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4" w:right="2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e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2" w:right="126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 con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 3R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19" w:right="5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e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te No. 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88" w:right="2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n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4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, C.P. 45010, Zapopa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8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9" w:right="13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s 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4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ma, S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Valle No. 91, Piso 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ior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2" w:right="90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1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dad del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, C.P. 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7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r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9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</w:tr>
      <w:tr>
        <w:trPr>
          <w:trHeight w:val="58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33" w:right="329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>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2" w:right="47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 1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91190, 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ch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rídico Empr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J.E.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24" w:right="30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var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món G. Bonfil No.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08" w:right="1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 P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3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 Soto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0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28" w:right="186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álisis de 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, S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2" w:right="6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ño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co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86" w:right="27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quis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.P. 78230, Sa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P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, San Luis 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9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9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97" w:right="80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nta con List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428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Re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57" w:right="16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, co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, C.P. 6237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l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206"/>
          <w:headerReference w:type="default" r:id="rId207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240"/>
        <w:gridCol w:w="1881"/>
        <w:gridCol w:w="1647"/>
      </w:tblGrid>
      <w:tr>
        <w:trPr>
          <w:trHeight w:val="189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02" w:right="8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f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 en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Infarind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 Renalife, SA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 e Instituto de E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 Nef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, S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sé María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Suáre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39, Interior 33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l Vigía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9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45140,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,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50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trHeight w:val="9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533" w:right="405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tion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207" w:right="1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ré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6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stre Ch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ema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Territorial 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acán, C.P. 0420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00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2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112" w:right="9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rteza Laboratorio Clín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istros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Lac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 de C.V., e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Grupo N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3" w:right="12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 José 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ll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371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te 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C.P. 77518,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to 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, 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ún, Qu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763" w:right="483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, 81, 82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auto" w:line="240" w:before="28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0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R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E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203" w:before="28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 Integ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para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spl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s,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o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to se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 xml:space="preserve">claró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ierto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08"/>
          <w:headerReference w:type="default" r:id="rId20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218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8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82" w:space="10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46" w:after="0"/>
        <w:ind w:left="592" w:righ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IFIC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DUC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bCs/>
          <w:sz w:val="28"/>
          <w:szCs w:val="28"/>
        </w:rPr>
        <w:t>SUP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SENADA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FORNIA</w:t>
      </w:r>
    </w:p>
    <w:p>
      <w:pPr>
        <w:pStyle w:val="Normal"/>
        <w:widowControl w:val="false"/>
        <w:autoSpaceDE w:val="false"/>
        <w:spacing w:lineRule="auto" w:line="288" w:before="29" w:after="0"/>
        <w:ind w:left="2804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TENI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L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ZW</w:t>
      </w:r>
      <w:r>
        <w:rPr>
          <w:rFonts w:cs="Arial" w:ascii="Arial" w:hAnsi="Arial"/>
          <w:sz w:val="18"/>
          <w:szCs w:val="18"/>
        </w:rPr>
        <w:t>00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1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rretera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ad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860, 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DA.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EANOGRAF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5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SENADA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D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42" w:after="0"/>
        <w:ind w:left="3196" w:right="48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43" w:after="0"/>
        <w:ind w:left="2965" w:right="2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ON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2" w:after="0"/>
        <w:ind w:left="4076" w:right="13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93" w:space="15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632" w:right="26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R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LOG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G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5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Z</w:t>
      </w:r>
    </w:p>
    <w:p>
      <w:pPr>
        <w:pStyle w:val="Normal"/>
        <w:widowControl w:val="false"/>
        <w:autoSpaceDE w:val="false"/>
        <w:spacing w:lineRule="auto" w:line="252" w:before="5" w:after="0"/>
        <w:ind w:left="4826" w:right="480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5838" w:right="5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0</w:t>
      </w:r>
      <w:r>
        <w:rPr>
          <w:rFonts w:cs="Arial" w:ascii="Arial" w:hAnsi="Arial"/>
          <w:sz w:val="18"/>
          <w:szCs w:val="18"/>
        </w:rPr>
        <w:t>01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?_ncp=1579885319710.986-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Jua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an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, Colonia Se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, C.P. 14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n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20037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nsa para e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las ins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0</w:t>
      </w:r>
      <w:r>
        <w:rPr>
          <w:rFonts w:cs="Arial" w:ascii="Arial" w:hAnsi="Arial"/>
          <w:sz w:val="18"/>
          <w:szCs w:val="18"/>
        </w:rPr>
        <w:t>01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?_ncp=1579885319710.986-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Jua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an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, Colonia Se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, C.P. 14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n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20037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ienes Muebles e Inmueble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Institu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ardiología Ig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2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211"/>
          <w:headerReference w:type="default" r:id="rId21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4790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19" w:space="367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588" w:right="1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LECTRICIDAD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ERGIA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IMPIAS</w:t>
      </w:r>
    </w:p>
    <w:p>
      <w:pPr>
        <w:pStyle w:val="Normal"/>
        <w:widowControl w:val="false"/>
        <w:autoSpaceDE w:val="false"/>
        <w:spacing w:lineRule="auto" w:line="240" w:before="5" w:after="0"/>
        <w:ind w:left="2865" w:right="284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auto" w:line="240" w:before="14" w:after="0"/>
        <w:ind w:left="2897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12" w:after="0"/>
        <w:ind w:left="2392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 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s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 Electrónicas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K0</w:t>
      </w:r>
      <w:r>
        <w:rPr>
          <w:rFonts w:cs="Arial" w:ascii="Arial" w:hAnsi="Arial"/>
          <w:b/>
          <w:bCs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T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1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49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rnavaca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 (7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 318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2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811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4:00 hr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E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8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</w:tr>
      <w:tr>
        <w:trPr>
          <w:trHeight w:val="4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INEEL.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1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49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67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49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E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:00    horas,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   la   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   de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C.P. 6249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  <w:tr>
        <w:trPr>
          <w:trHeight w:val="2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67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;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:00    horas,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   la   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   de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C.P. 6249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E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45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j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ére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INEEL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s,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 d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C.P. 6249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  <w:tr>
        <w:trPr>
          <w:trHeight w:val="2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67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;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s,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 d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pri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C.P. 6249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214"/>
          <w:headerReference w:type="default" r:id="rId215"/>
          <w:type w:val="nextPage"/>
          <w:pgSz w:w="12240" w:h="15840"/>
          <w:pgMar w:left="1580" w:right="1580" w:gutter="0" w:header="720" w:top="960" w:footer="0" w:bottom="280"/>
          <w:pgNumType w:start="3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2440" w:right="135" w:hanging="2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30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</w:p>
    <w:p>
      <w:pPr>
        <w:pStyle w:val="Normal"/>
        <w:widowControl w:val="false"/>
        <w:autoSpaceDE w:val="false"/>
        <w:spacing w:lineRule="auto" w:line="240" w:before="0" w:after="0"/>
        <w:ind w:left="2251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14" w:after="0"/>
        <w:ind w:left="4077" w:right="1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97" w:space="115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52" w:before="63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1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erritos, C.P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4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ax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3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3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MEDOR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”</w:t>
            </w:r>
          </w:p>
        </w:tc>
      </w:tr>
      <w:tr>
        <w:trPr>
          <w:trHeight w:val="3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PM</w:t>
            </w:r>
          </w:p>
        </w:tc>
      </w:tr>
      <w:tr>
        <w:trPr>
          <w:trHeight w:val="3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PM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17"/>
          <w:headerReference w:type="default" r:id="rId218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7" w:right="696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ENERO DE 2020.</w:t>
      </w:r>
    </w:p>
    <w:p>
      <w:pPr>
        <w:pStyle w:val="Normal"/>
        <w:widowControl w:val="false"/>
        <w:autoSpaceDE w:val="false"/>
        <w:spacing w:lineRule="auto" w:line="240" w:before="97" w:after="0"/>
        <w:ind w:left="3197" w:right="144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97" w:after="0"/>
        <w:ind w:left="2750" w:right="10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97" w:after="0"/>
        <w:ind w:left="4077" w:right="23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0"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XPORTADOR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28" w:after="0"/>
        <w:ind w:left="2480" w:right="730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MACENES</w:t>
      </w:r>
    </w:p>
    <w:p>
      <w:pPr>
        <w:pStyle w:val="Normal"/>
        <w:widowControl w:val="false"/>
        <w:autoSpaceDE w:val="false"/>
        <w:spacing w:lineRule="auto" w:line="240" w:before="54" w:after="0"/>
        <w:ind w:left="3142" w:right="1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54" w:after="0"/>
        <w:ind w:left="1697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IE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352" w:space="60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K2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 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hyperlink r:id="rId219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ienda.gob.mx</w:t>
        </w:r>
      </w:hyperlink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 C.P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6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al 1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fe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ro 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 8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4680"/>
      </w:tblGrid>
      <w:tr>
        <w:trPr>
          <w:trHeight w:val="53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strial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ino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</w:tr>
      <w:tr>
        <w:trPr>
          <w:trHeight w:val="27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1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</w:tr>
      <w:tr>
        <w:trPr>
          <w:trHeight w:val="27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UERRE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302" w:before="56" w:after="0"/>
        <w:ind w:left="2910" w:right="1410" w:hanging="1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U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LIX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603" w:space="3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269" w:right="52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color w:val="4E4E4E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color w:val="4E4E4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color w:val="4E4E4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4E4E4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E4E4E"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331" w:before="59" w:after="0"/>
        <w:ind w:left="5356" w:right="5333" w:firstLine="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UR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REGION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OLFO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UMEN D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V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 LIC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L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6" w:right="6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fo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 Arre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m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s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Sect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úbl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 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vo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 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icipa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itac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s 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e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rácter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trónica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o  LA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008V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016-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-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-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8V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016-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-2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20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yas  Con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toria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n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ón, disponibl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ult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rnet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tps://compranet.h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enda.gob.m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e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Aveni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ap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97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l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d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 Po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9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0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a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pa, Veracruz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Igna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d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L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ve, teléf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 0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-228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814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00</w:t>
      </w:r>
      <w:r>
        <w:rPr>
          <w:rFonts w:cs="Arial" w:ascii="Arial" w:hAnsi="Arial"/>
          <w:color w:val="000000"/>
          <w:spacing w:val="1"/>
          <w:sz w:val="18"/>
          <w:szCs w:val="18"/>
        </w:rPr>
        <w:t>-2</w:t>
      </w:r>
      <w:r>
        <w:rPr>
          <w:rFonts w:cs="Arial" w:ascii="Arial" w:hAnsi="Arial"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 ex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s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7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432, los d</w:t>
      </w:r>
      <w:r>
        <w:rPr>
          <w:rFonts w:cs="Arial" w:ascii="Arial" w:hAnsi="Arial"/>
          <w:color w:val="000000"/>
          <w:spacing w:val="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l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a vie</w:t>
      </w:r>
      <w:r>
        <w:rPr>
          <w:rFonts w:cs="Arial" w:ascii="Arial" w:hAnsi="Arial"/>
          <w:color w:val="000000"/>
          <w:spacing w:val="1"/>
          <w:sz w:val="18"/>
          <w:szCs w:val="18"/>
        </w:rPr>
        <w:t>rn</w:t>
      </w:r>
      <w:r>
        <w:rPr>
          <w:rFonts w:cs="Arial" w:ascii="Arial" w:hAnsi="Arial"/>
          <w:color w:val="000000"/>
          <w:sz w:val="18"/>
          <w:szCs w:val="18"/>
        </w:rPr>
        <w:t>es de 9: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0 a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5:00 h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7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Licitación pública nacional elec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ónica núm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o LA-008VSS016-E1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9159"/>
      </w:tblGrid>
      <w:tr>
        <w:trPr>
          <w:trHeight w:val="29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 de Dicons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al Golfo.</w:t>
            </w:r>
          </w:p>
        </w:tc>
      </w:tr>
      <w:tr>
        <w:trPr>
          <w:trHeight w:val="29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9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ión pública nacional elec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ónica 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LA-008VSS016-E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9159"/>
      </w:tblGrid>
      <w:tr>
        <w:trPr>
          <w:trHeight w:val="5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rs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tiv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A. de C.V.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Golfo.</w:t>
            </w:r>
          </w:p>
        </w:tc>
      </w:tr>
      <w:tr>
        <w:trPr>
          <w:trHeight w:val="29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0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9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20"/>
          <w:headerReference w:type="default" r:id="rId22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37" w:right="13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20.</w:t>
      </w:r>
    </w:p>
    <w:p>
      <w:pPr>
        <w:pStyle w:val="Normal"/>
        <w:widowControl w:val="false"/>
        <w:autoSpaceDE w:val="false"/>
        <w:spacing w:lineRule="auto" w:line="240" w:before="81" w:after="0"/>
        <w:ind w:left="5513" w:right="614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L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1" w:after="0"/>
        <w:ind w:left="4846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FIN</w:t>
      </w:r>
    </w:p>
    <w:p>
      <w:pPr>
        <w:pStyle w:val="Normal"/>
        <w:widowControl w:val="false"/>
        <w:autoSpaceDE w:val="false"/>
        <w:spacing w:lineRule="auto" w:line="240" w:before="81" w:after="0"/>
        <w:ind w:right="14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744" w:space="375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98" w:right="29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66" w:before="14" w:after="0"/>
        <w:ind w:left="1960" w:right="19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RECURSOS 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6" w:before="0" w:after="0"/>
        <w:ind w:left="2387" w:right="2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V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ml o bien en: Avenid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entes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8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 Alt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 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mpica 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ost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Alcald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pa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55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09 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urso de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47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n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, S.A. de C.V.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22"/>
          <w:headerReference w:type="default" r:id="rId223"/>
          <w:type w:val="nextPage"/>
          <w:pgSz w:w="12240" w:h="15840"/>
          <w:pgMar w:left="1580" w:right="1580" w:gutter="0" w:header="720" w:top="960" w:footer="0" w:bottom="280"/>
          <w:pgNumType w:start="3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82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2" w:after="0"/>
        <w:ind w:left="161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ENERALES</w:t>
      </w:r>
    </w:p>
    <w:p>
      <w:pPr>
        <w:pStyle w:val="Normal"/>
        <w:widowControl w:val="false"/>
        <w:autoSpaceDE w:val="false"/>
        <w:spacing w:lineRule="auto" w:line="240" w:before="23" w:after="0"/>
        <w:ind w:left="2610" w:right="9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 DE J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URI OL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3" w:after="0"/>
        <w:ind w:left="4077" w:right="2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8" w:right="132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204" w:before="0" w:after="0"/>
        <w:ind w:left="1942" w:right="27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RECURSOS 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</w:p>
    <w:p>
      <w:pPr>
        <w:pStyle w:val="Normal"/>
        <w:widowControl w:val="false"/>
        <w:autoSpaceDE w:val="false"/>
        <w:spacing w:lineRule="auto" w:line="256" w:before="17" w:after="0"/>
        <w:ind w:left="3160" w:right="1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3" w:before="1" w:after="0"/>
        <w:ind w:left="2387" w:right="7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31" w:space="52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V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-E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ml o bien en: Avenid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entes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8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 Alt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 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mpica 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ostal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Alcald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pa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5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65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6 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6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30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urs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0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5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ol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82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7" w:after="0"/>
        <w:ind w:left="161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ENERALES</w:t>
      </w:r>
    </w:p>
    <w:p>
      <w:pPr>
        <w:pStyle w:val="Normal"/>
        <w:widowControl w:val="false"/>
        <w:autoSpaceDE w:val="false"/>
        <w:spacing w:lineRule="auto" w:line="240" w:before="16" w:after="0"/>
        <w:ind w:left="2610" w:right="9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 DE J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URI OL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4077" w:right="2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31" w:space="52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86" w:right="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R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.N.C.,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ACTER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STITU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CIARIA</w:t>
      </w:r>
    </w:p>
    <w:p>
      <w:pPr>
        <w:pStyle w:val="Normal"/>
        <w:widowControl w:val="false"/>
        <w:autoSpaceDE w:val="false"/>
        <w:spacing w:lineRule="auto" w:line="232" w:before="2" w:after="0"/>
        <w:ind w:left="1542" w:right="1519" w:hanging="2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FIDEI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MER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936.- FON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FRAESTRUCTUR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ísicas  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6G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24">
        <w:r>
          <w:rPr>
            <w:rStyle w:val="InternetLink"/>
            <w:rFonts w:cs="Arial" w:ascii="Arial" w:hAnsi="Arial"/>
            <w:sz w:val="18"/>
            <w:szCs w:val="18"/>
          </w:rPr>
          <w:t>en htt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b.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377"/>
        <w:gridCol w:w="1467"/>
        <w:gridCol w:w="2458"/>
      </w:tblGrid>
      <w:tr>
        <w:trPr>
          <w:trHeight w:val="79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ent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ía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e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4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: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 5.0</w:t>
            </w:r>
          </w:p>
        </w:tc>
      </w:tr>
      <w:tr>
        <w:trPr>
          <w:trHeight w:val="2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a instalaciones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to 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lpan</w:t>
            </w:r>
          </w:p>
        </w:tc>
      </w:tr>
      <w:tr>
        <w:trPr>
          <w:trHeight w:val="2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 5.0</w:t>
            </w:r>
          </w:p>
        </w:tc>
      </w:tr>
      <w:tr>
        <w:trPr>
          <w:trHeight w:val="5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Propuesta Técnic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 5.0</w:t>
            </w:r>
          </w:p>
        </w:tc>
      </w:tr>
      <w:tr>
        <w:trPr>
          <w:trHeight w:val="2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HORA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 5.0</w:t>
            </w:r>
          </w:p>
        </w:tc>
      </w:tr>
      <w:tr>
        <w:trPr>
          <w:trHeight w:val="2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01" w:right="24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0" w:after="0"/>
        <w:ind w:left="790" w:right="76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59815</wp:posOffset>
                </wp:positionH>
                <wp:positionV relativeFrom="paragraph">
                  <wp:posOffset>514350</wp:posOffset>
                </wp:positionV>
                <wp:extent cx="5654040" cy="635"/>
                <wp:effectExtent l="3810" t="4445" r="444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40.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RACION DE BIENES CONCESIONADOS</w:t>
      </w:r>
    </w:p>
    <w:p>
      <w:pPr>
        <w:pStyle w:val="Normal"/>
        <w:widowControl w:val="false"/>
        <w:autoSpaceDE w:val="false"/>
        <w:spacing w:lineRule="exact" w:line="197" w:before="0" w:after="0"/>
        <w:ind w:left="3366" w:right="33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E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4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225"/>
          <w:headerReference w:type="default" r:id="rId22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3060" w:right="6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RO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MEX,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.A.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239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0" w:space="129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 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s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cuales 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así como la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22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 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 de  la  conv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 Av.  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tes No. 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C.P  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3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rét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ét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19-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ext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4968"/>
      </w:tblGrid>
      <w:tr>
        <w:trPr>
          <w:trHeight w:val="20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N-0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0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66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6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ondos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t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r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iliz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porcionados 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OASE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</w:tc>
      </w:tr>
      <w:tr>
        <w:trPr>
          <w:trHeight w:val="20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7" w:right="189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0"/>
        <w:ind w:left="188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20.</w:t>
      </w:r>
    </w:p>
    <w:p>
      <w:pPr>
        <w:pStyle w:val="Normal"/>
        <w:widowControl w:val="false"/>
        <w:autoSpaceDE w:val="false"/>
        <w:spacing w:lineRule="exact" w:line="199" w:before="0" w:after="0"/>
        <w:ind w:left="3020" w:right="108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</w:p>
    <w:p>
      <w:pPr>
        <w:pStyle w:val="Normal"/>
        <w:widowControl w:val="false"/>
        <w:autoSpaceDE w:val="false"/>
        <w:spacing w:lineRule="exact" w:line="198" w:before="0" w:after="0"/>
        <w:ind w:left="3041" w:right="11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99" w:before="0" w:after="0"/>
        <w:ind w:left="4077" w:right="21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62" w:space="79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25" w:right="3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 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NTER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RTE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exact" w:line="198" w:before="0" w:after="0"/>
        <w:ind w:left="4393" w:right="4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0" w:before="3" w:after="0"/>
        <w:ind w:left="3741" w:right="3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to específicos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cuentr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hyperlink r:id="rId228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: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2" w:before="1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.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5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3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3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Electró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aci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8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1C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e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asto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Electró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aci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8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1C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Electró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aci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8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1C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ot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o 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de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29"/>
          <w:headerReference w:type="default" r:id="rId23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2" w:after="0"/>
        <w:ind w:left="4446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IJUANA, 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ENES</w:t>
      </w:r>
    </w:p>
    <w:p>
      <w:pPr>
        <w:pStyle w:val="Normal"/>
        <w:widowControl w:val="false"/>
        <w:autoSpaceDE w:val="false"/>
        <w:spacing w:lineRule="exact" w:line="201" w:before="0" w:after="0"/>
        <w:ind w:right="19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63" w:space="333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2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auto" w:line="266" w:before="2" w:after="0"/>
        <w:ind w:left="1784" w:right="176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exact" w:line="206" w:before="0" w:after="0"/>
        <w:ind w:left="1156" w:right="1136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</w:t>
      </w:r>
    </w:p>
    <w:p>
      <w:pPr>
        <w:pStyle w:val="Normal"/>
        <w:widowControl w:val="false"/>
        <w:autoSpaceDE w:val="false"/>
        <w:spacing w:lineRule="auto" w:line="240" w:before="23" w:after="0"/>
        <w:ind w:left="2109" w:right="2089" w:hanging="0"/>
        <w:jc w:val="center"/>
        <w:rPr/>
      </w:pPr>
      <w:r>
        <w:rPr>
          <w:rFonts w:cs="Arial" w:ascii="Arial" w:hAnsi="Arial"/>
          <w:sz w:val="18"/>
          <w:szCs w:val="18"/>
        </w:rPr>
        <w:t>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auto" w:line="240" w:before="23" w:after="0"/>
        <w:ind w:left="3406" w:right="33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2</w:t>
      </w:r>
    </w:p>
    <w:p>
      <w:pPr>
        <w:pStyle w:val="Normal"/>
        <w:widowControl w:val="false"/>
        <w:autoSpaceDE w:val="false"/>
        <w:spacing w:lineRule="auto" w:line="240" w:before="22" w:after="0"/>
        <w:ind w:left="2155" w:right="21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P</w:t>
      </w:r>
      <w:r>
        <w:rPr>
          <w:rFonts w:cs="Arial" w:ascii="Arial" w:hAnsi="Arial"/>
          <w:b/>
          <w:bCs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S-GCP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401-57503-20-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 y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s 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 s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Ab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o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ctor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B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ivo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B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83" w:hanging="0"/>
        <w:jc w:val="both"/>
        <w:rPr/>
      </w:pPr>
      <w:r>
        <w:rPr>
          <w:rFonts w:cs="Arial" w:ascii="Arial" w:hAnsi="Arial"/>
          <w:sz w:val="18"/>
          <w:szCs w:val="18"/>
        </w:rPr>
        <w:t>Par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4" w:before="0" w:after="0"/>
        <w:ind w:left="479" w:right="7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(SISCeP)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4712" w:hanging="0"/>
        <w:jc w:val="both"/>
        <w:rPr/>
      </w:pPr>
      <w:r>
        <w:rPr>
          <w:rFonts w:cs="Arial" w:ascii="Arial" w:hAnsi="Arial"/>
          <w:w w:val="131"/>
          <w:sz w:val="18"/>
          <w:szCs w:val="18"/>
        </w:rPr>
        <w:t xml:space="preserve">•   </w:t>
      </w:r>
      <w:r>
        <w:rPr>
          <w:rFonts w:cs="Arial" w:ascii="Arial" w:hAnsi="Arial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/>
        <w:t>rto son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4687"/>
      </w:tblGrid>
      <w:tr>
        <w:trPr>
          <w:trHeight w:val="24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34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2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-Hora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469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u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a l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R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Veracruz</w:t>
            </w:r>
          </w:p>
        </w:tc>
      </w:tr>
      <w:tr>
        <w:trPr>
          <w:trHeight w:val="47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09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rs.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a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,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ruz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rá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64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cceso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,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 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 qu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fica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 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CeP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e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y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alvaguar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f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. La información té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escr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EP.</w:t>
      </w:r>
    </w:p>
    <w:p>
      <w:pPr>
        <w:pStyle w:val="Normal"/>
        <w:widowControl w:val="false"/>
        <w:autoSpaceDE w:val="false"/>
        <w:spacing w:lineRule="auto" w:line="264" w:before="1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un  trata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  com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 con  los  Estados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en  mate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Electrón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e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SCeP).</w:t>
      </w:r>
    </w:p>
    <w:p>
      <w:pPr>
        <w:pStyle w:val="Normal"/>
        <w:widowControl w:val="false"/>
        <w:autoSpaceDE w:val="false"/>
        <w:spacing w:lineRule="auto" w:line="264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su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64" w:before="1" w:after="0"/>
        <w:ind w:left="479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v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:</w:t>
      </w:r>
      <w:hyperlink r:id="rId231">
        <w:r>
          <w:rPr>
            <w:rStyle w:val="InternetLink"/>
            <w:rFonts w:cs="Arial" w:ascii="Arial" w:hAnsi="Arial"/>
            <w:sz w:val="18"/>
            <w:szCs w:val="18"/>
          </w:rPr>
          <w:t xml:space="preserve"> ema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ks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e-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+PEMEX+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S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</w:rPr>
          <w:t>11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5</w:t>
        </w:r>
        <w:r>
          <w:rPr>
            <w:rStyle w:val="InternetLink"/>
            <w:rFonts w:cs="Arial" w:ascii="Arial" w:hAnsi="Arial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5</w:t>
        </w:r>
        <w:r>
          <w:rPr>
            <w:rStyle w:val="InternetLink"/>
            <w:rFonts w:cs="Arial" w:ascii="Arial" w:hAnsi="Arial"/>
            <w:sz w:val="18"/>
            <w:szCs w:val="18"/>
          </w:rPr>
          <w:t>306+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6</w:t>
        </w:r>
        <w:r>
          <w:rPr>
            <w:rStyle w:val="InternetLink"/>
            <w:rFonts w:cs="Arial" w:ascii="Arial" w:hAnsi="Arial"/>
            <w:sz w:val="18"/>
            <w:szCs w:val="18"/>
          </w:rPr>
          <w:t>bov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smtp.ariba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,</w:t>
        </w:r>
      </w:hyperlink>
      <w:r>
        <w:rPr>
          <w:rFonts w:cs="Arial" w:ascii="Arial" w:hAnsi="Arial"/>
          <w:sz w:val="18"/>
          <w:szCs w:val="18"/>
        </w:rPr>
        <w:t xml:space="preserve"> e i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hyperlink r:id="rId232">
        <w:r>
          <w:rPr>
            <w:rStyle w:val="InternetLink"/>
            <w:rFonts w:cs="Arial" w:ascii="Arial" w:hAnsi="Arial"/>
            <w:sz w:val="18"/>
            <w:szCs w:val="18"/>
          </w:rPr>
          <w:t>.m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ter@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auto" w:line="264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Por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233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/</w:t>
        </w:r>
      </w:hyperlink>
      <w:r>
        <w:rPr>
          <w:rFonts w:cs="Arial" w:ascii="Arial" w:hAnsi="Arial"/>
          <w:sz w:val="18"/>
          <w:szCs w:val="18"/>
        </w:rPr>
        <w:t xml:space="preserve"> 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/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-de-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/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ertos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/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.aspx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34"/>
          <w:headerReference w:type="default" r:id="rId235"/>
          <w:type w:val="nextPage"/>
          <w:pgSz w:w="12240" w:h="15840"/>
          <w:pgMar w:left="1580" w:right="1580" w:gutter="0" w:header="720" w:top="960" w:footer="0" w:bottom="280"/>
          <w:pgNumType w:start="3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6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C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66" w:before="23" w:after="0"/>
        <w:ind w:left="2289" w:right="468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PECIALIS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6" w:before="0" w:after="0"/>
        <w:ind w:left="3371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4076" w:right="22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81" w:space="6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991" w:right="4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auto" w:line="264" w:before="11" w:after="0"/>
        <w:ind w:left="4037" w:right="403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auto" w:line="264" w:before="0" w:after="0"/>
        <w:ind w:left="3427" w:right="3420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REGION SUR</w:t>
      </w:r>
    </w:p>
    <w:p>
      <w:pPr>
        <w:pStyle w:val="Normal"/>
        <w:widowControl w:val="false"/>
        <w:autoSpaceDE w:val="false"/>
        <w:spacing w:lineRule="auto" w:line="264" w:before="0" w:after="0"/>
        <w:ind w:left="3797" w:right="3790" w:hanging="0"/>
        <w:jc w:val="center"/>
        <w:rPr/>
      </w:pP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E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, FRACCION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IZAL 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</w:t>
      </w:r>
    </w:p>
    <w:p>
      <w:pPr>
        <w:pStyle w:val="Normal"/>
        <w:widowControl w:val="false"/>
        <w:autoSpaceDE w:val="false"/>
        <w:spacing w:lineRule="exact" w:line="203" w:before="0" w:after="0"/>
        <w:ind w:left="6005" w:right="59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945"/>
        <w:gridCol w:w="1431"/>
        <w:gridCol w:w="4960"/>
        <w:gridCol w:w="1960"/>
      </w:tblGrid>
      <w:tr>
        <w:trPr>
          <w:trHeight w:val="46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97" w:right="231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60" w:right="10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la ad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ció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l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on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1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P-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S-GCP-5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sistem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ite, cru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Activos Inte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ci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Su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24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jisan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ve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o: 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o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os Interi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5 Entr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or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til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z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tz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: Azcapo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o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0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fonos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     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-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2,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21-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5. Corr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o: fscorpo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r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vo@fuji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s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v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4" w:right="3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7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1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.N.</w:t>
            </w:r>
          </w:p>
        </w:tc>
      </w:tr>
      <w:tr>
        <w:trPr>
          <w:trHeight w:val="18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P-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S-GCP-5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9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grá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tos e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qu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9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;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ment, S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o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 (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unt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io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ún: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 xml:space="preserve">rd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vila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. 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B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m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09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xico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, Corr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: 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o.m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us.co</w:t>
              </w:r>
            </w:hyperlink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;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.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s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4" w:right="3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18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 M.N.</w:t>
            </w:r>
          </w:p>
        </w:tc>
      </w:tr>
      <w:tr>
        <w:trPr>
          <w:trHeight w:val="1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P-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S-GCP-5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9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s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,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ca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, é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as es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nt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Activ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Pro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ques Su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9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d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f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 (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9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ún: Av. Araucar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u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 A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,  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P.  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9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pa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uz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. 2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t. 1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:</w:t>
            </w: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carlos.m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@gr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.com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24" w:right="3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’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M.N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71" w:right="7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40"/>
          <w:headerReference w:type="default" r:id="rId241"/>
          <w:type w:val="nextPage"/>
          <w:pgSz w:orient="landscape" w:w="15840" w:h="12240"/>
          <w:pgMar w:left="120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4667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0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SUBGERENTE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RE</w:t>
      </w:r>
    </w:p>
    <w:p>
      <w:pPr>
        <w:pStyle w:val="Normal"/>
        <w:widowControl w:val="false"/>
        <w:autoSpaceDE w:val="false"/>
        <w:spacing w:lineRule="auto" w:line="240" w:before="0" w:after="0"/>
        <w:ind w:right="1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orient="landscape" w:w="15840" w:h="12240"/>
          <w:pgMar w:left="1200" w:right="1040" w:gutter="0" w:header="0" w:top="1120" w:footer="0" w:bottom="280"/>
          <w:cols w:num="2" w:equalWidth="false" w:sep="false">
            <w:col w:w="8904" w:space="357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05" w:right="1387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T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ULTURA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NA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ICULTUR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6" w:after="0"/>
        <w:ind w:left="1281" w:right="1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hyperlink r:id="rId24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u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cuaro No. 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3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,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3895"/>
      </w:tblGrid>
      <w:tr>
        <w:trPr>
          <w:trHeight w:val="433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W001-E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ODONTO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3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243"/>
          <w:headerReference w:type="default" r:id="rId244"/>
          <w:type w:val="nextPage"/>
          <w:pgSz w:w="12240" w:h="15840"/>
          <w:pgMar w:left="1580" w:right="1580" w:gutter="0" w:header="720" w:top="960" w:footer="0" w:bottom="280"/>
          <w:pgNumType w:start="3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RELIA, MICHOACAN, A 28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4" w:before="4" w:after="0"/>
        <w:ind w:left="2919" w:right="494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DE ADQUISICIONES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75" w:space="12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2" w:after="0"/>
        <w:ind w:left="851" w:right="8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RECHOS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HUMANO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1" w:before="0" w:after="0"/>
        <w:ind w:left="2936" w:right="29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4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0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794"/>
      </w:tblGrid>
      <w:tr>
        <w:trPr>
          <w:trHeight w:val="408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iv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ND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: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ndh.org.mx</w:t>
              </w:r>
            </w:hyperlink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0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2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0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n</w:t>
      </w:r>
      <w:r>
        <w:rPr>
          <w:rFonts w:cs="Arial" w:ascii="Arial" w:hAnsi="Arial"/>
          <w:sz w:val="18"/>
          <w:szCs w:val="18"/>
        </w:rPr>
        <w:t xml:space="preserve">t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 a 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hyperlink r:id="rId246">
        <w:r>
          <w:rPr>
            <w:rStyle w:val="InternetLink"/>
            <w:rFonts w:cs="Arial" w:ascii="Arial" w:hAnsi="Arial"/>
            <w:sz w:val="18"/>
            <w:szCs w:val="18"/>
          </w:rPr>
          <w:t xml:space="preserve"> http://ap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b.cndh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g.mx/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t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es/,</w:t>
        </w:r>
      </w:hyperlink>
      <w:r>
        <w:rPr>
          <w:rFonts w:cs="Arial" w:ascii="Arial" w:hAnsi="Arial"/>
          <w:sz w:val="18"/>
          <w:szCs w:val="18"/>
        </w:rPr>
        <w:t xml:space="preserve">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í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ia /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ones 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LAASSP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YSRM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copac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8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3373" w:hanging="0"/>
        <w:jc w:val="both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32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9" w:before="0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exact" w:line="199" w:before="0" w:after="0"/>
        <w:ind w:left="2919" w:right="17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exact" w:line="198" w:before="0" w:after="0"/>
        <w:ind w:left="4076" w:right="2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1" w:space="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8360" w:leader="none"/>
        </w:tabs>
        <w:autoSpaceDE w:val="false"/>
        <w:spacing w:lineRule="auto" w:line="240" w:before="77" w:after="0"/>
        <w:ind w:left="374" w:right="3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  <w:tab/>
        <w:t>399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050" w:right="203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F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YO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B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RNO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FOR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2" w:before="2" w:after="0"/>
        <w:ind w:left="2219" w:right="2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-ISSST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-026-202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lí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gor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rácter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OM-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-02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88" w:before="0" w:after="0"/>
        <w:ind w:left="680" w:right="658" w:hanging="0"/>
        <w:jc w:val="center"/>
        <w:rPr/>
      </w:pPr>
      <w:r>
        <w:rPr>
          <w:rFonts w:cs="Arial" w:ascii="Arial" w:hAnsi="Arial"/>
          <w:sz w:val="18"/>
          <w:szCs w:val="18"/>
        </w:rPr>
        <w:t>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d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di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/>
        <w:t>ECALI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257"/>
        <w:gridCol w:w="1531"/>
        <w:gridCol w:w="1448"/>
        <w:gridCol w:w="1452"/>
        <w:gridCol w:w="1356"/>
      </w:tblGrid>
      <w:tr>
        <w:trPr>
          <w:trHeight w:val="395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75" w:right="108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1" w:right="10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ó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4" w:right="165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00" w:right="369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202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427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a etap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5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Feb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6326"/>
      </w:tblGrid>
      <w:tr>
        <w:trPr>
          <w:trHeight w:val="202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15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99" w:right="2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</w:tr>
      <w:tr>
        <w:trPr>
          <w:trHeight w:val="203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65" w:right="1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rio, d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3" w:before="4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ISPONIBILI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compras.eb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alifornia.gob.mx,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. In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v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(6</w:t>
      </w:r>
      <w:r>
        <w:rPr>
          <w:rFonts w:cs="Arial" w:ascii="Arial" w:hAnsi="Arial"/>
          <w:sz w:val="18"/>
          <w:szCs w:val="18"/>
        </w:rPr>
        <w:t>86)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. 1335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í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en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194" w:before="3" w:after="0"/>
        <w:ind w:left="119" w:right="467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. PROCE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OS RECURSOS: Estatale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chas,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tap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fij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CONDICI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ac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ví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jer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75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1871" w:hanging="0"/>
        <w:jc w:val="both"/>
        <w:rPr/>
      </w:pPr>
      <w:r>
        <w:rPr>
          <w:rFonts w:cs="Arial" w:ascii="Arial" w:hAnsi="Arial"/>
          <w:sz w:val="18"/>
          <w:szCs w:val="18"/>
        </w:rPr>
        <w:t>IDIOM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 red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GA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Almacé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ciona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c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82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1569" w:hanging="0"/>
        <w:jc w:val="both"/>
        <w:rPr/>
      </w:pPr>
      <w:r>
        <w:rPr>
          <w:rFonts w:cs="Arial" w:ascii="Arial" w:hAnsi="Arial"/>
          <w:sz w:val="18"/>
          <w:szCs w:val="18"/>
        </w:rPr>
        <w:t>MONEDA: L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ONDIC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2806" w:hanging="0"/>
        <w:rPr/>
      </w:pP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BR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S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73" w:hanging="0"/>
        <w:jc w:val="both"/>
        <w:rPr/>
      </w:pP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.Ni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2779" w:hanging="0"/>
        <w:jc w:val="both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ón</w:t>
      </w:r>
    </w:p>
    <w:p>
      <w:pPr>
        <w:pStyle w:val="Normal"/>
        <w:widowControl w:val="false"/>
        <w:autoSpaceDE w:val="false"/>
        <w:spacing w:lineRule="exact" w:line="189" w:before="0" w:after="0"/>
        <w:ind w:left="119" w:right="910" w:hanging="0"/>
        <w:jc w:val="both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l Art. 69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.C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47"/>
          <w:headerReference w:type="default" r:id="rId248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30 DE ENERO DE 2020.</w:t>
      </w:r>
    </w:p>
    <w:p>
      <w:pPr>
        <w:pStyle w:val="Normal"/>
        <w:widowControl w:val="false"/>
        <w:autoSpaceDE w:val="false"/>
        <w:spacing w:lineRule="exact" w:line="193" w:before="0" w:after="0"/>
        <w:ind w:left="2781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4" w:before="0" w:after="0"/>
        <w:ind w:left="2944" w:right="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exact" w:line="194" w:before="0" w:after="0"/>
        <w:ind w:left="4076" w:right="19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6932" w:space="10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115" w:right="20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CUÑA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AHU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AL DE 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EAMIENTO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2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199" w:before="0" w:after="0"/>
        <w:ind w:left="1606" w:right="1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4"/>
          <w:sz w:val="18"/>
          <w:szCs w:val="18"/>
        </w:rPr>
        <w:t>Suminis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edi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lu</w:t>
      </w:r>
      <w:r>
        <w:rPr>
          <w:rFonts w:cs="Arial" w:ascii="Arial" w:hAnsi="Arial"/>
          <w:spacing w:val="-5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hor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últip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/2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uminis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edi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lu</w:t>
      </w:r>
      <w:r>
        <w:rPr>
          <w:rFonts w:cs="Arial" w:ascii="Arial" w:hAnsi="Arial"/>
          <w:spacing w:val="-5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hor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últip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25" w:before="0" w:after="0"/>
        <w:ind w:left="119" w:right="66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/2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os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zq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ierd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álvu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Ant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fra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/2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i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4"/>
          <w:sz w:val="18"/>
          <w:szCs w:val="18"/>
        </w:rPr>
        <w:t>Cuer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aripo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at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4"/>
          <w:sz w:val="18"/>
          <w:szCs w:val="18"/>
        </w:rPr>
        <w:t>ocat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e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t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tt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.//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mpra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t.funcionpubli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gob.mx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ña, 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.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mo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-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, los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900"/>
        <w:gridCol w:w="1707"/>
        <w:gridCol w:w="1426"/>
        <w:gridCol w:w="2444"/>
        <w:gridCol w:w="1173"/>
      </w:tblGrid>
      <w:tr>
        <w:trPr>
          <w:trHeight w:val="59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64" w:right="2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8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1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3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inscrip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3" w:right="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5" w:right="128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86" w:right="4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79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S-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61"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9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al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5" w:right="1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4" w:right="1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e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14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 hr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28" w:right="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72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46" w:right="2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781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22" w:right="3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1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brer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1620"/>
        <w:gridCol w:w="2160"/>
      </w:tblGrid>
      <w:tr>
        <w:trPr>
          <w:trHeight w:val="2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Terminación</w:t>
            </w:r>
          </w:p>
        </w:tc>
      </w:tr>
      <w:tr>
        <w:trPr>
          <w:trHeight w:val="599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9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j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r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de ½”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48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j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r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de ½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ca Iz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y V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Antifr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½” ti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d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5"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2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85" w:right="3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95" w:righ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249"/>
          <w:headerReference w:type="default" r:id="rId250"/>
          <w:type w:val="nextPage"/>
          <w:pgSz w:w="12240" w:h="15840"/>
          <w:pgMar w:left="1580" w:right="1580" w:gutter="0" w:header="720" w:top="960" w:footer="0" w:bottom="280"/>
          <w:pgNumType w:start="4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DAD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 COAHUILA, A 30 DE ENERO DE 2020.</w:t>
      </w:r>
    </w:p>
    <w:p>
      <w:pPr>
        <w:pStyle w:val="Normal"/>
        <w:widowControl w:val="false"/>
        <w:autoSpaceDE w:val="false"/>
        <w:spacing w:lineRule="exact" w:line="196" w:before="0" w:after="0"/>
        <w:ind w:left="3616" w:right="138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197" w:before="0" w:after="0"/>
        <w:ind w:left="3058" w:right="8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18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9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65" w:space="10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 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93" w:before="0" w:after="0"/>
        <w:ind w:left="85" w:right="66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92" w:before="0" w:after="0"/>
        <w:ind w:left="446" w:right="59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4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4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92" w:before="0" w:after="0"/>
        <w:ind w:left="85" w:right="69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6" w:hanging="0"/>
        <w:jc w:val="both"/>
        <w:rPr/>
      </w:pP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4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</w:p>
    <w:p>
      <w:pPr>
        <w:pStyle w:val="Normal"/>
        <w:widowControl w:val="false"/>
        <w:autoSpaceDE w:val="false"/>
        <w:spacing w:lineRule="exact" w:line="193" w:before="0" w:after="0"/>
        <w:ind w:left="806" w:right="840" w:hanging="0"/>
        <w:jc w:val="center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4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2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4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o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839" w:right="-20" w:hanging="0"/>
        <w:rPr/>
      </w:pPr>
      <w:r>
        <w:rPr>
          <w:rFonts w:cs="Arial" w:ascii="Arial" w:hAnsi="Arial"/>
          <w:sz w:val="18"/>
          <w:szCs w:val="18"/>
        </w:rPr>
        <w:t>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193" w:before="0" w:after="0"/>
        <w:ind w:left="446" w:right="573" w:hanging="0"/>
        <w:jc w:val="center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 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142" w:right="4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U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U</w:t>
      </w:r>
      <w:r>
        <w:rPr>
          <w:rFonts w:cs="Times New Roman" w:ascii="Times New Roman" w:hAnsi="Times New Roman"/>
          <w:b/>
          <w:bCs/>
          <w:sz w:val="28"/>
          <w:szCs w:val="28"/>
        </w:rPr>
        <w:t>NI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RANGO</w:t>
      </w:r>
    </w:p>
    <w:p>
      <w:pPr>
        <w:pStyle w:val="Normal"/>
        <w:widowControl w:val="false"/>
        <w:autoSpaceDE w:val="false"/>
        <w:spacing w:lineRule="auto" w:line="292" w:before="32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ent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úblicas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cionales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8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-E1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81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E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//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t.hacienda.g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.mx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18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00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1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4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 01 (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) 1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-03, los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con un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es de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1021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00" w:leader="none"/>
                <w:tab w:val="left" w:pos="2300" w:leader="none"/>
                <w:tab w:val="left" w:pos="2760" w:leader="none"/>
                <w:tab w:val="left" w:pos="3960" w:leader="none"/>
                <w:tab w:val="left" w:pos="4300" w:leader="none"/>
                <w:tab w:val="left" w:pos="4800" w:leader="none"/>
                <w:tab w:val="left" w:pos="5660" w:leader="none"/>
                <w:tab w:val="left" w:pos="7240" w:leader="none"/>
                <w:tab w:val="left" w:pos="7700" w:leader="none"/>
              </w:tabs>
              <w:autoSpaceDE w:val="false"/>
              <w:spacing w:lineRule="auto" w:line="292" w:before="46" w:after="0"/>
              <w:ind w:left="111" w:righ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”,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BERIA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VC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"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C HI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O</w:t>
              <w:tab/>
              <w:t>DE</w:t>
              <w:tab/>
              <w:t>4"</w:t>
              <w:tab/>
              <w:t>DE</w:t>
              <w:tab/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,</w:t>
              <w:tab/>
              <w:t>Y</w:t>
              <w:tab/>
              <w:t>513</w:t>
              <w:tab/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ICI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  <w:tab/>
              <w:t>EN</w:t>
              <w:tab/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EDIOS.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769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3" w:after="0"/>
              <w:ind w:left="111" w:right="60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,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C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O D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"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C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"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,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Q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51"/>
          <w:headerReference w:type="default" r:id="rId25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78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URANGO, DURANG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 DE 2020.</w:t>
      </w:r>
    </w:p>
    <w:p>
      <w:pPr>
        <w:pStyle w:val="Normal"/>
        <w:widowControl w:val="false"/>
        <w:autoSpaceDE w:val="false"/>
        <w:spacing w:lineRule="auto" w:line="240" w:before="46" w:after="0"/>
        <w:ind w:left="5853" w:right="112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46" w:after="0"/>
        <w:ind w:left="5027" w:right="2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UJ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LLO</w:t>
      </w:r>
    </w:p>
    <w:p>
      <w:pPr>
        <w:pStyle w:val="Normal"/>
        <w:widowControl w:val="false"/>
        <w:autoSpaceDE w:val="false"/>
        <w:spacing w:lineRule="auto" w:line="240" w:before="46" w:after="0"/>
        <w:ind w:right="165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15" w:space="358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17" w:right="3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ABLE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ZAPOTLAN</w:t>
      </w:r>
    </w:p>
    <w:p>
      <w:pPr>
        <w:pStyle w:val="Normal"/>
        <w:widowControl w:val="false"/>
        <w:autoSpaceDE w:val="false"/>
        <w:spacing w:lineRule="auto" w:line="240" w:before="27" w:after="0"/>
        <w:ind w:left="5268" w:right="52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9" w:after="0"/>
        <w:ind w:left="5838" w:right="5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A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DER)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fectuar lo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árrafo.</w:t>
      </w:r>
    </w:p>
    <w:p>
      <w:pPr>
        <w:pStyle w:val="Normal"/>
        <w:widowControl w:val="false"/>
        <w:autoSpaceDE w:val="false"/>
        <w:spacing w:lineRule="auto" w:line="283" w:before="1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DER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úb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67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;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o re</w:t>
      </w:r>
      <w:r>
        <w:rPr>
          <w:rFonts w:cs="Arial" w:ascii="Arial" w:hAnsi="Arial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position w:val="-1"/>
          <w:sz w:val="18"/>
          <w:szCs w:val="18"/>
        </w:rPr>
        <w:t>men es el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8621"/>
      </w:tblGrid>
      <w:tr>
        <w:trPr>
          <w:trHeight w:val="50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08" w:righ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contra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je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icitación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c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o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urs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del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ch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ODDER)”</w:t>
            </w:r>
          </w:p>
        </w:tc>
      </w:tr>
      <w:tr>
        <w:trPr>
          <w:trHeight w:val="25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la entreg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uesta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la 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uesta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818"/>
        <w:gridCol w:w="1801"/>
        <w:gridCol w:w="3128"/>
      </w:tblGrid>
      <w:tr>
        <w:trPr>
          <w:trHeight w:val="2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04" w:right="2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5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8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31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99" w:right="1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28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POCLORITO DE SOD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13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32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01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28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RO AL 99.9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32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50" w:right="1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8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31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99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2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6" w:before="9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 P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pio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del dí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ía 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53"/>
          <w:headerReference w:type="default" r:id="rId25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373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4763" w:right="23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20,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ENFERMERAS”</w:t>
      </w:r>
    </w:p>
    <w:p>
      <w:pPr>
        <w:pStyle w:val="Normal"/>
        <w:widowControl w:val="false"/>
        <w:autoSpaceDE w:val="false"/>
        <w:spacing w:lineRule="auto" w:line="283" w:before="39" w:after="0"/>
        <w:ind w:left="2341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ÑO DEL 150 A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RIO DEL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 ARREOLA MENDOZA” 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E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UA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 DE ZA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</w:t>
      </w:r>
    </w:p>
    <w:p>
      <w:pPr>
        <w:pStyle w:val="Normal"/>
        <w:widowControl w:val="false"/>
        <w:autoSpaceDE w:val="false"/>
        <w:spacing w:lineRule="auto" w:line="240" w:before="1" w:after="0"/>
        <w:ind w:left="5247" w:right="28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SEÑO</w:t>
      </w:r>
    </w:p>
    <w:p>
      <w:pPr>
        <w:pStyle w:val="Normal"/>
        <w:widowControl w:val="false"/>
        <w:autoSpaceDE w:val="false"/>
        <w:spacing w:lineRule="auto" w:line="240" w:before="39" w:after="0"/>
        <w:ind w:left="6348" w:right="3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1269" w:space="122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87" w:right="40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ORELOS</w:t>
      </w:r>
    </w:p>
    <w:p>
      <w:pPr>
        <w:pStyle w:val="Normal"/>
        <w:widowControl w:val="false"/>
        <w:autoSpaceDE w:val="false"/>
        <w:spacing w:lineRule="exact" w:line="195" w:before="0" w:after="0"/>
        <w:ind w:left="5240" w:right="5218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</w:t>
      </w:r>
    </w:p>
    <w:p>
      <w:pPr>
        <w:pStyle w:val="Normal"/>
        <w:widowControl w:val="false"/>
        <w:autoSpaceDE w:val="false"/>
        <w:spacing w:lineRule="exact" w:line="196" w:before="0" w:after="0"/>
        <w:ind w:left="5030" w:right="50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1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hyperlink r:id="rId255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13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ac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917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Ferr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i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: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: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917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P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: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la</w:t>
              <w:tab/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: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la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917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: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z w:val="18"/>
                <w:szCs w:val="18"/>
              </w:rPr>
              <w:t>tla</w:t>
              <w:tab/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: Jo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la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256"/>
          <w:headerReference w:type="default" r:id="rId25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6" w:after="0"/>
        <w:ind w:left="4136" w:right="-36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931910</wp:posOffset>
                </wp:positionH>
                <wp:positionV relativeFrom="page">
                  <wp:posOffset>1812925</wp:posOffset>
                </wp:positionV>
                <wp:extent cx="1287780" cy="14033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142.7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30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E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 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DE 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9" w:before="0" w:after="0"/>
        <w:ind w:right="22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74" w:space="302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83" w:right="4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ÑADA</w:t>
      </w:r>
    </w:p>
    <w:p>
      <w:pPr>
        <w:pStyle w:val="Normal"/>
        <w:widowControl w:val="false"/>
        <w:autoSpaceDE w:val="false"/>
        <w:spacing w:lineRule="auto" w:line="240" w:before="47" w:after="0"/>
        <w:ind w:left="6403" w:right="6380" w:hanging="0"/>
        <w:jc w:val="center"/>
        <w:rPr/>
      </w:pP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auto" w:line="312" w:before="65" w:after="0"/>
        <w:ind w:left="4752" w:right="4728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9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auto" w:line="314" w:before="64" w:after="0"/>
        <w:ind w:left="116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 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VERS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Ñ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SO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LUSIO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”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08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con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co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581"/>
        <w:gridCol w:w="1540"/>
        <w:gridCol w:w="1702"/>
        <w:gridCol w:w="1624"/>
        <w:gridCol w:w="2944"/>
        <w:gridCol w:w="1801"/>
      </w:tblGrid>
      <w:tr>
        <w:trPr>
          <w:trHeight w:val="55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0" w:right="3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31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41" w:right="4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6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59" w:right="4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3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téc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51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5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co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9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82" w:right="9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58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4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184"/>
        <w:gridCol w:w="4692"/>
        <w:gridCol w:w="1832"/>
      </w:tblGrid>
      <w:tr>
        <w:trPr>
          <w:trHeight w:val="2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037" w:right="2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21" w:right="1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5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46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0" w:right="40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, Equ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to y t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i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v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9" w:before="28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n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ñ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58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nca.edu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/li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t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e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v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a</w:t>
        </w:r>
        <w:r>
          <w:rPr>
            <w:rStyle w:val="InternetLink"/>
            <w:rFonts w:cs="Arial" w:ascii="Arial" w:hAnsi="Arial"/>
            <w:sz w:val="18"/>
            <w:szCs w:val="18"/>
          </w:rPr>
          <w:t>c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s.html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otitlá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 k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 1.7 S/N, 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lacuatit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otitlán de </w:t>
      </w:r>
      <w:r>
        <w:rPr>
          <w:rFonts w:cs="Arial" w:ascii="Arial" w:hAnsi="Arial"/>
          <w:spacing w:val="1"/>
          <w:sz w:val="18"/>
          <w:szCs w:val="18"/>
        </w:rPr>
        <w:t>Fl</w:t>
      </w:r>
      <w:r>
        <w:rPr>
          <w:rFonts w:cs="Arial" w:ascii="Arial" w:hAnsi="Arial"/>
          <w:sz w:val="18"/>
          <w:szCs w:val="18"/>
        </w:rPr>
        <w:t>ore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ón,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xaca, C.P. 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40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: (236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*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: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/ 16:00 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de l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a el 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8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3" w:before="59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59"/>
          <w:headerReference w:type="default" r:id="rId26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384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931910</wp:posOffset>
                </wp:positionH>
                <wp:positionV relativeFrom="page">
                  <wp:posOffset>5833110</wp:posOffset>
                </wp:positionV>
                <wp:extent cx="1287780" cy="14033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pt;margin-top:459.25pt;width:10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 MAGON, OAXACA, A 30 DE ENERO DE 2020. VICE-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LEGAL </w:t>
      </w:r>
      <w:r>
        <w:rPr>
          <w:rFonts w:cs="Arial" w:ascii="Arial" w:hAnsi="Arial"/>
          <w:b/>
          <w:bCs/>
          <w:sz w:val="18"/>
          <w:szCs w:val="18"/>
        </w:rPr>
        <w:t>L.C.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2" w:after="0"/>
        <w:ind w:left="6347" w:right="2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763" w:space="273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8360" w:leader="none"/>
        </w:tabs>
        <w:autoSpaceDE w:val="false"/>
        <w:spacing w:lineRule="auto" w:line="240" w:before="77" w:after="0"/>
        <w:ind w:left="374" w:right="34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8440" cy="28575"/>
                <wp:effectExtent l="5080" t="5715" r="635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28440"/>
                          <a:chOff x="0" y="0"/>
                          <a:chExt cx="529848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2pt;height:2.25pt" coordorigin="1948,307" coordsize="8344,45">
                <v:shape id="shape_0" path="m0,0l8328,0e" stroked="t" o:allowincell="f" style="position:absolute;left:1948;top:351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8,0e" stroked="t" o:allowincell="f" style="position:absolute;left:1948;top:307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  <w:tab/>
        <w:t>405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49" w:right="1725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OR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 DES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BANO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 se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(s)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(es)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(s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(s) </w:t>
      </w:r>
      <w:r>
        <w:rPr>
          <w:rFonts w:cs="Arial" w:ascii="Arial" w:hAnsi="Arial"/>
          <w:b/>
          <w:bCs/>
          <w:sz w:val="18"/>
          <w:szCs w:val="18"/>
        </w:rPr>
        <w:t>LO-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(s)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s)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n disponib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 en  Internet:  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,  o  bien  en:  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tos, 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so  del 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 de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, s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t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.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, teléfonos 01 (6621) 08-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086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5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ro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92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99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o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ta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vd.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/2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47" w:right="2327" w:hanging="0"/>
        <w:jc w:val="center"/>
        <w:rPr/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52" w:before="11" w:after="0"/>
        <w:ind w:left="334" w:right="310" w:hanging="0"/>
        <w:jc w:val="center"/>
        <w:rPr/>
      </w:pPr>
      <w:r>
        <w:rPr>
          <w:rFonts w:cs="Arial" w:ascii="Arial" w:hAnsi="Arial"/>
          <w:sz w:val="18"/>
          <w:szCs w:val="18"/>
        </w:rPr>
        <w:t>EN AUS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 DEL RAMO; Y C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 19 DEL 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O U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 PUBLIC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 3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9; FIRMA EL 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UBLICAS</w:t>
      </w:r>
    </w:p>
    <w:p>
      <w:pPr>
        <w:pStyle w:val="Normal"/>
        <w:widowControl w:val="false"/>
        <w:autoSpaceDE w:val="false"/>
        <w:spacing w:lineRule="exact" w:line="206" w:before="0" w:after="0"/>
        <w:ind w:left="3172" w:right="3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2" w:after="0"/>
        <w:ind w:left="4077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61"/>
          <w:headerReference w:type="default" r:id="rId262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0"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ORA</w:t>
      </w:r>
    </w:p>
    <w:p>
      <w:pPr>
        <w:pStyle w:val="Normal"/>
        <w:widowControl w:val="false"/>
        <w:autoSpaceDE w:val="false"/>
        <w:spacing w:lineRule="auto" w:line="240" w:before="38" w:after="0"/>
        <w:ind w:left="169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SERVICIOS GENERALES</w:t>
      </w:r>
    </w:p>
    <w:p>
      <w:pPr>
        <w:pStyle w:val="Normal"/>
        <w:widowControl w:val="false"/>
        <w:autoSpaceDE w:val="false"/>
        <w:spacing w:lineRule="exact" w:line="203" w:before="66" w:after="0"/>
        <w:ind w:left="2667" w:right="9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357" w:space="59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 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ubica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 5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8 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6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con 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: de 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:00 Hr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to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7" w:after="0"/>
        <w:ind w:left="1600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0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ES Y SERVICIOS GENERALE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ORIO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466" w:space="48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6640" w:leader="none"/>
        </w:tabs>
        <w:autoSpaceDE w:val="false"/>
        <w:spacing w:lineRule="auto" w:line="240" w:before="77" w:after="0"/>
        <w:ind w:left="374" w:right="3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8440" cy="28575"/>
                <wp:effectExtent l="5080" t="5715" r="635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28440"/>
                          <a:chOff x="0" y="0"/>
                          <a:chExt cx="529848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2pt;height:2.25pt" coordorigin="1948,307" coordsize="8344,45">
                <v:shape id="shape_0" path="m0,0l8328,0e" stroked="t" o:allowincell="f" style="position:absolute;left:1948;top:351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8,0e" stroked="t" o:allowincell="f" style="position:absolute;left:1948;top:307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406</w:t>
        <w:tab/>
        <w:t>DIA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274" w:right="1253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MAULIPAS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ZAS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</w:t>
      </w:r>
    </w:p>
    <w:p>
      <w:pPr>
        <w:pStyle w:val="Normal"/>
        <w:widowControl w:val="false"/>
        <w:autoSpaceDE w:val="false"/>
        <w:spacing w:lineRule="exact" w:line="200" w:before="0" w:after="0"/>
        <w:ind w:left="1225" w:right="1202" w:hanging="0"/>
        <w:jc w:val="center"/>
        <w:rPr/>
      </w:pPr>
      <w:r>
        <w:rPr>
          <w:rFonts w:cs="Arial" w:ascii="Arial" w:hAnsi="Arial"/>
          <w:sz w:val="18"/>
          <w:szCs w:val="18"/>
        </w:rPr>
        <w:t>OP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198" w:before="1" w:after="0"/>
        <w:ind w:left="2985" w:right="29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(s)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>(e</w:t>
      </w:r>
      <w:r>
        <w:rPr>
          <w:rFonts w:cs="Arial" w:ascii="Arial" w:hAnsi="Arial"/>
          <w:sz w:val="18"/>
          <w:szCs w:val="18"/>
        </w:rPr>
        <w:t>s)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(s)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-9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O-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 </w:t>
      </w:r>
      <w:hyperlink r:id="rId26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 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ficin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x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 B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>oa S/N, 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, C.P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8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, de 9:00 a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-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119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(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: 28DJ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Y); Prim. Prof. Donaciano Muñoz Martín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CLAVE: 28DPR2329S)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Sec. Maria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VE: 28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0307S); Prim. Jos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o</w:t>
            </w:r>
            <w:r>
              <w:rPr>
                <w:rFonts w:cs="Arial" w:ascii="Arial" w:hAnsi="Arial"/>
                <w:sz w:val="18"/>
                <w:szCs w:val="18"/>
              </w:rPr>
              <w:t>re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VE: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1311M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i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 B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erina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VE: 28D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26W) en Rí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av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1-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80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l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aci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z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: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8B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ü</w:t>
            </w:r>
            <w:r>
              <w:rPr>
                <w:rFonts w:cs="Arial" w:ascii="Arial" w:hAnsi="Arial"/>
                <w:sz w:val="18"/>
                <w:szCs w:val="18"/>
              </w:rPr>
              <w:t>émez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. de N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ñ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éro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hapultepe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LAVE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042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im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fuerz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VE: 28D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A) e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ill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2-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1397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ub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8 "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fa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G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" (CLAVE: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PR2397P);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el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ari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L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); J. de N.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fa. A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í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z (CLAVE: 28DJN0947Y); J. de N. J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s Bodet (CLAVE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1060H)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rdí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VE: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19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6B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a, Tamps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a obra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”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8" w:right="2175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., A 30 DE ENERO DE 2020.</w:t>
      </w:r>
    </w:p>
    <w:p>
      <w:pPr>
        <w:pStyle w:val="Normal"/>
        <w:widowControl w:val="false"/>
        <w:autoSpaceDE w:val="false"/>
        <w:spacing w:lineRule="exact" w:line="198" w:before="0" w:after="0"/>
        <w:ind w:left="486" w:right="463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 ITIFE</w:t>
      </w:r>
    </w:p>
    <w:p>
      <w:pPr>
        <w:pStyle w:val="Normal"/>
        <w:widowControl w:val="false"/>
        <w:autoSpaceDE w:val="false"/>
        <w:spacing w:lineRule="exact" w:line="198" w:before="0" w:after="0"/>
        <w:ind w:left="2655" w:right="2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194" w:before="0" w:after="0"/>
        <w:ind w:left="4077" w:right="4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2" w:before="0" w:after="0"/>
        <w:ind w:right="98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sectPr>
      <w:headerReference w:type="even" r:id="rId264"/>
      <w:headerReference w:type="default" r:id="rId265"/>
      <w:type w:val="nextPage"/>
      <w:pgSz w:w="12240" w:h="15840"/>
      <w:pgMar w:left="1580" w:right="1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26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2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7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2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2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2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28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2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3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3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3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370205"/>
              <wp:effectExtent l="0" t="0" r="0" b="0"/>
              <wp:wrapNone/>
              <wp:docPr id="3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9.1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5975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ORT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8" w:after="0"/>
                            <w:ind w:left="2688" w:right="26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 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PUEBLA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7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73" w:right="21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47.0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PORT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8" w:after="0"/>
                      <w:ind w:left="2688" w:right="266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 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PUEBLA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7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73" w:right="21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327660"/>
              <wp:effectExtent l="0" t="0" r="0" b="0"/>
              <wp:wrapNone/>
              <wp:docPr id="3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 w:before="0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5.8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5" w:before="0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361315"/>
              <wp:effectExtent l="0" t="0" r="0" b="0"/>
              <wp:wrapNone/>
              <wp:docPr id="3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0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8.4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0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3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3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96210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1045210</wp:posOffset>
              </wp:positionV>
              <wp:extent cx="3996690" cy="203200"/>
              <wp:effectExtent l="0" t="0" r="0" b="0"/>
              <wp:wrapNone/>
              <wp:docPr id="3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82.3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3076575</wp:posOffset>
              </wp:positionH>
              <wp:positionV relativeFrom="page">
                <wp:posOffset>1045210</wp:posOffset>
              </wp:positionV>
              <wp:extent cx="3996690" cy="203200"/>
              <wp:effectExtent l="0" t="0" r="0" b="0"/>
              <wp:wrapNone/>
              <wp:docPr id="3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82.3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3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6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855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8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8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3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9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9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9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9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9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9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39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9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4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0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0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40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1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1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1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41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1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1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2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2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42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42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3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3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3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44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44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5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5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5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5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6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7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7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7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8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5715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ORT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688" w:right="26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 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MEXICO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4" w:after="0"/>
                            <w:ind w:left="2173" w:right="21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4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PORT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688" w:right="266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 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MEXICO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4" w:after="0"/>
                      <w:ind w:left="2173" w:right="21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9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9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0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0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1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1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507490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1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1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1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115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1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2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723900"/>
              <wp:effectExtent l="0" t="0" r="0" b="0"/>
              <wp:wrapNone/>
              <wp:docPr id="2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UXILIAR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3" w:after="0"/>
                            <w:ind w:left="876" w:right="8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MIN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CION DEL AEROPUE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E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280" w:before="0" w:after="0"/>
                            <w:ind w:left="1486" w:right="1464" w:firstLine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 L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UB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57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UXILIAR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3" w:after="0"/>
                      <w:ind w:left="876" w:right="8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MIN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CION DEL AEROPUE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E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280" w:before="0" w:after="0"/>
                      <w:ind w:left="1486" w:right="1464" w:firstLine="2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 LIC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UB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299335</wp:posOffset>
              </wp:positionH>
              <wp:positionV relativeFrom="page">
                <wp:posOffset>1089660</wp:posOffset>
              </wp:positionV>
              <wp:extent cx="5553075" cy="447675"/>
              <wp:effectExtent l="0" t="0" r="0" b="0"/>
              <wp:wrapNone/>
              <wp:docPr id="21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408" w:right="1394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UXILIAR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1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COMBUSTIBL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 AEROPUE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NACI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LA CD. D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NCUN, Q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972" w:right="295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25pt;height:35.25pt;mso-wrap-distance-left:9.05pt;mso-wrap-distance-right:9.05pt;mso-wrap-distance-top:0pt;mso-wrap-distance-bottom:0pt;margin-top:85.8pt;mso-position-vertical-relative:page;margin-left:1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408" w:right="1394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UXILIAR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1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I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COMBUSTIBL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 AEROPUE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NACI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LA CD. D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NCUN, Q.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972" w:right="295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60909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2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44500</wp:posOffset>
              </wp:positionV>
              <wp:extent cx="1286510" cy="139700"/>
              <wp:effectExtent l="0" t="0" r="0" b="0"/>
              <wp:wrapNone/>
              <wp:docPr id="2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1pt;mso-wrap-distance-left:9.05pt;mso-wrap-distance-right:9.05pt;mso-wrap-distance-top:0pt;mso-wrap-distance-bottom:0pt;margin-top:3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2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4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5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2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2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ompranet.gob.mx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compranet.gob.mx/" TargetMode="External"/><Relationship Id="rId8" Type="http://schemas.openxmlformats.org/officeDocument/2006/relationships/hyperlink" Target="http://compranet.gob.mx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compranet.gob.mx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compranet.gob.mx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http://compranet.gob.mx/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yperlink" Target="http://compranet.gob.mx/" TargetMode="Externa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yperlink" Target="http://compranet.funcionpublica.gob.mx/" TargetMode="Externa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yperlink" Target="http://compranet.gob.mx/" TargetMode="Externa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yperlink" Target="http://compranet.gob.mx/" TargetMode="Externa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hyperlink" Target="http://compranet.gob.mx/" TargetMode="Externa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hyperlink" Target="http://compranet.gob.mx/" TargetMode="Externa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hyperlink" Target="http://compranet.hacienda.gob.mx/" TargetMode="External"/><Relationship Id="rId55" Type="http://schemas.openxmlformats.org/officeDocument/2006/relationships/header" Target="header41.xm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yperlink" Target="http://compranet.gob.mx/" TargetMode="Externa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hyperlink" Target="http://compranet.gob.mx/" TargetMode="External"/><Relationship Id="rId63" Type="http://schemas.openxmlformats.org/officeDocument/2006/relationships/header" Target="header47.xml"/><Relationship Id="rId64" Type="http://schemas.openxmlformats.org/officeDocument/2006/relationships/header" Target="header48.xml"/><Relationship Id="rId65" Type="http://schemas.openxmlformats.org/officeDocument/2006/relationships/hyperlink" Target="http://compranet.gob.mx/" TargetMode="External"/><Relationship Id="rId66" Type="http://schemas.openxmlformats.org/officeDocument/2006/relationships/hyperlink" Target="http://compranet.gob.mx/" TargetMode="External"/><Relationship Id="rId67" Type="http://schemas.openxmlformats.org/officeDocument/2006/relationships/header" Target="header49.xml"/><Relationship Id="rId68" Type="http://schemas.openxmlformats.org/officeDocument/2006/relationships/header" Target="header50.xml"/><Relationship Id="rId69" Type="http://schemas.openxmlformats.org/officeDocument/2006/relationships/header" Target="header51.xml"/><Relationship Id="rId70" Type="http://schemas.openxmlformats.org/officeDocument/2006/relationships/header" Target="header52.xml"/><Relationship Id="rId71" Type="http://schemas.openxmlformats.org/officeDocument/2006/relationships/hyperlink" Target="http://compranet.gob.mx/" TargetMode="External"/><Relationship Id="rId72" Type="http://schemas.openxmlformats.org/officeDocument/2006/relationships/header" Target="header53.xml"/><Relationship Id="rId73" Type="http://schemas.openxmlformats.org/officeDocument/2006/relationships/header" Target="header54.xml"/><Relationship Id="rId74" Type="http://schemas.openxmlformats.org/officeDocument/2006/relationships/header" Target="header55.xml"/><Relationship Id="rId75" Type="http://schemas.openxmlformats.org/officeDocument/2006/relationships/header" Target="header56.xml"/><Relationship Id="rId76" Type="http://schemas.openxmlformats.org/officeDocument/2006/relationships/hyperlink" Target="http://compranet.gob.mx/" TargetMode="External"/><Relationship Id="rId77" Type="http://schemas.openxmlformats.org/officeDocument/2006/relationships/header" Target="header57.xml"/><Relationship Id="rId78" Type="http://schemas.openxmlformats.org/officeDocument/2006/relationships/header" Target="header58.xml"/><Relationship Id="rId79" Type="http://schemas.openxmlformats.org/officeDocument/2006/relationships/header" Target="header59.xml"/><Relationship Id="rId80" Type="http://schemas.openxmlformats.org/officeDocument/2006/relationships/header" Target="header60.xml"/><Relationship Id="rId81" Type="http://schemas.openxmlformats.org/officeDocument/2006/relationships/header" Target="header61.xml"/><Relationship Id="rId82" Type="http://schemas.openxmlformats.org/officeDocument/2006/relationships/header" Target="header62.xml"/><Relationship Id="rId83" Type="http://schemas.openxmlformats.org/officeDocument/2006/relationships/hyperlink" Target="http://compranet.gob.mx/" TargetMode="External"/><Relationship Id="rId84" Type="http://schemas.openxmlformats.org/officeDocument/2006/relationships/hyperlink" Target="http://compranet.funcionpublica.gob.mx/" TargetMode="External"/><Relationship Id="rId85" Type="http://schemas.openxmlformats.org/officeDocument/2006/relationships/header" Target="header63.xml"/><Relationship Id="rId86" Type="http://schemas.openxmlformats.org/officeDocument/2006/relationships/header" Target="header64.xml"/><Relationship Id="rId87" Type="http://schemas.openxmlformats.org/officeDocument/2006/relationships/hyperlink" Target="http://compranet.gob.mx/" TargetMode="External"/><Relationship Id="rId88" Type="http://schemas.openxmlformats.org/officeDocument/2006/relationships/header" Target="header65.xml"/><Relationship Id="rId89" Type="http://schemas.openxmlformats.org/officeDocument/2006/relationships/header" Target="header66.xml"/><Relationship Id="rId90" Type="http://schemas.openxmlformats.org/officeDocument/2006/relationships/hyperlink" Target="http://compranet.gob.mx/" TargetMode="External"/><Relationship Id="rId91" Type="http://schemas.openxmlformats.org/officeDocument/2006/relationships/header" Target="header67.xml"/><Relationship Id="rId92" Type="http://schemas.openxmlformats.org/officeDocument/2006/relationships/header" Target="header68.xml"/><Relationship Id="rId93" Type="http://schemas.openxmlformats.org/officeDocument/2006/relationships/hyperlink" Target="http://compranet.gob.mx/" TargetMode="External"/><Relationship Id="rId94" Type="http://schemas.openxmlformats.org/officeDocument/2006/relationships/header" Target="header69.xml"/><Relationship Id="rId95" Type="http://schemas.openxmlformats.org/officeDocument/2006/relationships/header" Target="header70.xml"/><Relationship Id="rId96" Type="http://schemas.openxmlformats.org/officeDocument/2006/relationships/hyperlink" Target="http://compranet.hacienda.gob.mx/" TargetMode="External"/><Relationship Id="rId97" Type="http://schemas.openxmlformats.org/officeDocument/2006/relationships/header" Target="header71.xml"/><Relationship Id="rId98" Type="http://schemas.openxmlformats.org/officeDocument/2006/relationships/header" Target="header72.xml"/><Relationship Id="rId99" Type="http://schemas.openxmlformats.org/officeDocument/2006/relationships/hyperlink" Target="http://compranet.gob.mx/" TargetMode="External"/><Relationship Id="rId100" Type="http://schemas.openxmlformats.org/officeDocument/2006/relationships/header" Target="header73.xml"/><Relationship Id="rId101" Type="http://schemas.openxmlformats.org/officeDocument/2006/relationships/header" Target="header74.xml"/><Relationship Id="rId102" Type="http://schemas.openxmlformats.org/officeDocument/2006/relationships/hyperlink" Target="http://compranet.funcionpublica.gob.mx/" TargetMode="External"/><Relationship Id="rId103" Type="http://schemas.openxmlformats.org/officeDocument/2006/relationships/header" Target="header75.xml"/><Relationship Id="rId104" Type="http://schemas.openxmlformats.org/officeDocument/2006/relationships/header" Target="header76.xml"/><Relationship Id="rId105" Type="http://schemas.openxmlformats.org/officeDocument/2006/relationships/hyperlink" Target="http://compranet.gob.mx/" TargetMode="External"/><Relationship Id="rId106" Type="http://schemas.openxmlformats.org/officeDocument/2006/relationships/header" Target="header77.xml"/><Relationship Id="rId107" Type="http://schemas.openxmlformats.org/officeDocument/2006/relationships/header" Target="header78.xml"/><Relationship Id="rId108" Type="http://schemas.openxmlformats.org/officeDocument/2006/relationships/hyperlink" Target="http://compranet.funcionpublica.gob.mx/" TargetMode="External"/><Relationship Id="rId109" Type="http://schemas.openxmlformats.org/officeDocument/2006/relationships/header" Target="header79.xml"/><Relationship Id="rId110" Type="http://schemas.openxmlformats.org/officeDocument/2006/relationships/header" Target="header80.xml"/><Relationship Id="rId111" Type="http://schemas.openxmlformats.org/officeDocument/2006/relationships/hyperlink" Target="http://compranet.funcionpublica.gob.mx/" TargetMode="External"/><Relationship Id="rId112" Type="http://schemas.openxmlformats.org/officeDocument/2006/relationships/header" Target="header81.xml"/><Relationship Id="rId113" Type="http://schemas.openxmlformats.org/officeDocument/2006/relationships/header" Target="header82.xml"/><Relationship Id="rId114" Type="http://schemas.openxmlformats.org/officeDocument/2006/relationships/header" Target="header83.xml"/><Relationship Id="rId115" Type="http://schemas.openxmlformats.org/officeDocument/2006/relationships/header" Target="header84.xml"/><Relationship Id="rId116" Type="http://schemas.openxmlformats.org/officeDocument/2006/relationships/header" Target="header85.xml"/><Relationship Id="rId117" Type="http://schemas.openxmlformats.org/officeDocument/2006/relationships/header" Target="header86.xml"/><Relationship Id="rId118" Type="http://schemas.openxmlformats.org/officeDocument/2006/relationships/header" Target="header87.xml"/><Relationship Id="rId119" Type="http://schemas.openxmlformats.org/officeDocument/2006/relationships/header" Target="header88.xml"/><Relationship Id="rId120" Type="http://schemas.openxmlformats.org/officeDocument/2006/relationships/hyperlink" Target="http://compranet.gob.mx/" TargetMode="External"/><Relationship Id="rId121" Type="http://schemas.openxmlformats.org/officeDocument/2006/relationships/header" Target="header89.xml"/><Relationship Id="rId122" Type="http://schemas.openxmlformats.org/officeDocument/2006/relationships/header" Target="header90.xml"/><Relationship Id="rId123" Type="http://schemas.openxmlformats.org/officeDocument/2006/relationships/hyperlink" Target="http://compranet.gob.mx/" TargetMode="External"/><Relationship Id="rId124" Type="http://schemas.openxmlformats.org/officeDocument/2006/relationships/hyperlink" Target="http://compranet.gob.mx/" TargetMode="External"/><Relationship Id="rId125" Type="http://schemas.openxmlformats.org/officeDocument/2006/relationships/hyperlink" Target="http://compranet.gob.mx/" TargetMode="External"/><Relationship Id="rId126" Type="http://schemas.openxmlformats.org/officeDocument/2006/relationships/header" Target="header91.xml"/><Relationship Id="rId127" Type="http://schemas.openxmlformats.org/officeDocument/2006/relationships/header" Target="header92.xml"/><Relationship Id="rId128" Type="http://schemas.openxmlformats.org/officeDocument/2006/relationships/header" Target="header93.xml"/><Relationship Id="rId129" Type="http://schemas.openxmlformats.org/officeDocument/2006/relationships/header" Target="header94.xml"/><Relationship Id="rId130" Type="http://schemas.openxmlformats.org/officeDocument/2006/relationships/hyperlink" Target="http://www.compranet.hacienda.gob.mx/" TargetMode="External"/><Relationship Id="rId131" Type="http://schemas.openxmlformats.org/officeDocument/2006/relationships/header" Target="header95.xml"/><Relationship Id="rId132" Type="http://schemas.openxmlformats.org/officeDocument/2006/relationships/header" Target="header96.xml"/><Relationship Id="rId133" Type="http://schemas.openxmlformats.org/officeDocument/2006/relationships/hyperlink" Target="http://compranet.gob.mx/" TargetMode="External"/><Relationship Id="rId134" Type="http://schemas.openxmlformats.org/officeDocument/2006/relationships/header" Target="header97.xml"/><Relationship Id="rId135" Type="http://schemas.openxmlformats.org/officeDocument/2006/relationships/header" Target="header98.xml"/><Relationship Id="rId136" Type="http://schemas.openxmlformats.org/officeDocument/2006/relationships/header" Target="header99.xml"/><Relationship Id="rId137" Type="http://schemas.openxmlformats.org/officeDocument/2006/relationships/header" Target="header100.xml"/><Relationship Id="rId138" Type="http://schemas.openxmlformats.org/officeDocument/2006/relationships/header" Target="header101.xml"/><Relationship Id="rId139" Type="http://schemas.openxmlformats.org/officeDocument/2006/relationships/header" Target="header102.xml"/><Relationship Id="rId140" Type="http://schemas.openxmlformats.org/officeDocument/2006/relationships/hyperlink" Target="http://compranet.gob.mx/" TargetMode="External"/><Relationship Id="rId141" Type="http://schemas.openxmlformats.org/officeDocument/2006/relationships/header" Target="header103.xml"/><Relationship Id="rId142" Type="http://schemas.openxmlformats.org/officeDocument/2006/relationships/header" Target="header104.xml"/><Relationship Id="rId143" Type="http://schemas.openxmlformats.org/officeDocument/2006/relationships/header" Target="header105.xml"/><Relationship Id="rId144" Type="http://schemas.openxmlformats.org/officeDocument/2006/relationships/header" Target="header106.xml"/><Relationship Id="rId145" Type="http://schemas.openxmlformats.org/officeDocument/2006/relationships/hyperlink" Target="http://compranet.gob.mx/" TargetMode="External"/><Relationship Id="rId146" Type="http://schemas.openxmlformats.org/officeDocument/2006/relationships/header" Target="header107.xml"/><Relationship Id="rId147" Type="http://schemas.openxmlformats.org/officeDocument/2006/relationships/header" Target="header108.xml"/><Relationship Id="rId148" Type="http://schemas.openxmlformats.org/officeDocument/2006/relationships/header" Target="header109.xml"/><Relationship Id="rId149" Type="http://schemas.openxmlformats.org/officeDocument/2006/relationships/header" Target="header110.xml"/><Relationship Id="rId150" Type="http://schemas.openxmlformats.org/officeDocument/2006/relationships/header" Target="header111.xml"/><Relationship Id="rId151" Type="http://schemas.openxmlformats.org/officeDocument/2006/relationships/header" Target="header112.xml"/><Relationship Id="rId152" Type="http://schemas.openxmlformats.org/officeDocument/2006/relationships/header" Target="header113.xml"/><Relationship Id="rId153" Type="http://schemas.openxmlformats.org/officeDocument/2006/relationships/header" Target="header114.xml"/><Relationship Id="rId154" Type="http://schemas.openxmlformats.org/officeDocument/2006/relationships/header" Target="header115.xml"/><Relationship Id="rId155" Type="http://schemas.openxmlformats.org/officeDocument/2006/relationships/header" Target="header116.xml"/><Relationship Id="rId156" Type="http://schemas.openxmlformats.org/officeDocument/2006/relationships/hyperlink" Target="http://compranet.gob.mx/" TargetMode="External"/><Relationship Id="rId157" Type="http://schemas.openxmlformats.org/officeDocument/2006/relationships/header" Target="header117.xml"/><Relationship Id="rId158" Type="http://schemas.openxmlformats.org/officeDocument/2006/relationships/header" Target="header118.xml"/><Relationship Id="rId159" Type="http://schemas.openxmlformats.org/officeDocument/2006/relationships/hyperlink" Target="http://compranet.gob.mx/" TargetMode="External"/><Relationship Id="rId160" Type="http://schemas.openxmlformats.org/officeDocument/2006/relationships/hyperlink" Target="http://compranet.gob.mx/" TargetMode="External"/><Relationship Id="rId161" Type="http://schemas.openxmlformats.org/officeDocument/2006/relationships/header" Target="header119.xml"/><Relationship Id="rId162" Type="http://schemas.openxmlformats.org/officeDocument/2006/relationships/header" Target="header120.xml"/><Relationship Id="rId163" Type="http://schemas.openxmlformats.org/officeDocument/2006/relationships/header" Target="header121.xml"/><Relationship Id="rId164" Type="http://schemas.openxmlformats.org/officeDocument/2006/relationships/header" Target="header122.xml"/><Relationship Id="rId165" Type="http://schemas.openxmlformats.org/officeDocument/2006/relationships/header" Target="header123.xml"/><Relationship Id="rId166" Type="http://schemas.openxmlformats.org/officeDocument/2006/relationships/header" Target="header124.xml"/><Relationship Id="rId167" Type="http://schemas.openxmlformats.org/officeDocument/2006/relationships/hyperlink" Target="http://compranet.hacienda.gob.mx/" TargetMode="External"/><Relationship Id="rId168" Type="http://schemas.openxmlformats.org/officeDocument/2006/relationships/header" Target="header125.xml"/><Relationship Id="rId169" Type="http://schemas.openxmlformats.org/officeDocument/2006/relationships/header" Target="header126.xml"/><Relationship Id="rId170" Type="http://schemas.openxmlformats.org/officeDocument/2006/relationships/hyperlink" Target="http://www.compranet.gob.mx/" TargetMode="External"/><Relationship Id="rId171" Type="http://schemas.openxmlformats.org/officeDocument/2006/relationships/header" Target="header127.xml"/><Relationship Id="rId172" Type="http://schemas.openxmlformats.org/officeDocument/2006/relationships/header" Target="header128.xml"/><Relationship Id="rId173" Type="http://schemas.openxmlformats.org/officeDocument/2006/relationships/hyperlink" Target="http://compranet.gob.mx/" TargetMode="External"/><Relationship Id="rId174" Type="http://schemas.openxmlformats.org/officeDocument/2006/relationships/header" Target="header129.xml"/><Relationship Id="rId175" Type="http://schemas.openxmlformats.org/officeDocument/2006/relationships/header" Target="header130.xml"/><Relationship Id="rId176" Type="http://schemas.openxmlformats.org/officeDocument/2006/relationships/header" Target="header131.xml"/><Relationship Id="rId177" Type="http://schemas.openxmlformats.org/officeDocument/2006/relationships/header" Target="header132.xml"/><Relationship Id="rId178" Type="http://schemas.openxmlformats.org/officeDocument/2006/relationships/header" Target="header133.xml"/><Relationship Id="rId179" Type="http://schemas.openxmlformats.org/officeDocument/2006/relationships/header" Target="header134.xml"/><Relationship Id="rId180" Type="http://schemas.openxmlformats.org/officeDocument/2006/relationships/hyperlink" Target="http://compranet.gob.mx/" TargetMode="External"/><Relationship Id="rId181" Type="http://schemas.openxmlformats.org/officeDocument/2006/relationships/header" Target="header135.xml"/><Relationship Id="rId182" Type="http://schemas.openxmlformats.org/officeDocument/2006/relationships/header" Target="header136.xml"/><Relationship Id="rId183" Type="http://schemas.openxmlformats.org/officeDocument/2006/relationships/hyperlink" Target="http://compranet.gob.mx/" TargetMode="External"/><Relationship Id="rId184" Type="http://schemas.openxmlformats.org/officeDocument/2006/relationships/header" Target="header137.xml"/><Relationship Id="rId185" Type="http://schemas.openxmlformats.org/officeDocument/2006/relationships/header" Target="header138.xml"/><Relationship Id="rId186" Type="http://schemas.openxmlformats.org/officeDocument/2006/relationships/header" Target="header139.xml"/><Relationship Id="rId187" Type="http://schemas.openxmlformats.org/officeDocument/2006/relationships/header" Target="header140.xml"/><Relationship Id="rId188" Type="http://schemas.openxmlformats.org/officeDocument/2006/relationships/header" Target="header141.xml"/><Relationship Id="rId189" Type="http://schemas.openxmlformats.org/officeDocument/2006/relationships/header" Target="header142.xml"/><Relationship Id="rId190" Type="http://schemas.openxmlformats.org/officeDocument/2006/relationships/hyperlink" Target="http://compranet.gob.mx/" TargetMode="External"/><Relationship Id="rId191" Type="http://schemas.openxmlformats.org/officeDocument/2006/relationships/header" Target="header143.xml"/><Relationship Id="rId192" Type="http://schemas.openxmlformats.org/officeDocument/2006/relationships/header" Target="header144.xml"/><Relationship Id="rId193" Type="http://schemas.openxmlformats.org/officeDocument/2006/relationships/hyperlink" Target="http://compranet.funcionpublica.gob.mx/" TargetMode="External"/><Relationship Id="rId194" Type="http://schemas.openxmlformats.org/officeDocument/2006/relationships/header" Target="header145.xml"/><Relationship Id="rId195" Type="http://schemas.openxmlformats.org/officeDocument/2006/relationships/header" Target="header146.xml"/><Relationship Id="rId196" Type="http://schemas.openxmlformats.org/officeDocument/2006/relationships/header" Target="header147.xml"/><Relationship Id="rId197" Type="http://schemas.openxmlformats.org/officeDocument/2006/relationships/header" Target="header148.xml"/><Relationship Id="rId198" Type="http://schemas.openxmlformats.org/officeDocument/2006/relationships/header" Target="header149.xml"/><Relationship Id="rId199" Type="http://schemas.openxmlformats.org/officeDocument/2006/relationships/header" Target="header150.xml"/><Relationship Id="rId200" Type="http://schemas.openxmlformats.org/officeDocument/2006/relationships/header" Target="header151.xml"/><Relationship Id="rId201" Type="http://schemas.openxmlformats.org/officeDocument/2006/relationships/header" Target="header152.xml"/><Relationship Id="rId202" Type="http://schemas.openxmlformats.org/officeDocument/2006/relationships/header" Target="header153.xml"/><Relationship Id="rId203" Type="http://schemas.openxmlformats.org/officeDocument/2006/relationships/header" Target="header154.xml"/><Relationship Id="rId204" Type="http://schemas.openxmlformats.org/officeDocument/2006/relationships/header" Target="header155.xml"/><Relationship Id="rId205" Type="http://schemas.openxmlformats.org/officeDocument/2006/relationships/header" Target="header156.xml"/><Relationship Id="rId206" Type="http://schemas.openxmlformats.org/officeDocument/2006/relationships/header" Target="header157.xml"/><Relationship Id="rId207" Type="http://schemas.openxmlformats.org/officeDocument/2006/relationships/header" Target="header158.xml"/><Relationship Id="rId208" Type="http://schemas.openxmlformats.org/officeDocument/2006/relationships/header" Target="header159.xml"/><Relationship Id="rId209" Type="http://schemas.openxmlformats.org/officeDocument/2006/relationships/header" Target="header160.xml"/><Relationship Id="rId210" Type="http://schemas.openxmlformats.org/officeDocument/2006/relationships/hyperlink" Target="http://compranet.gob.mx/" TargetMode="External"/><Relationship Id="rId211" Type="http://schemas.openxmlformats.org/officeDocument/2006/relationships/header" Target="header161.xml"/><Relationship Id="rId212" Type="http://schemas.openxmlformats.org/officeDocument/2006/relationships/header" Target="header162.xml"/><Relationship Id="rId213" Type="http://schemas.openxmlformats.org/officeDocument/2006/relationships/hyperlink" Target="http://compranet.gob.mx/" TargetMode="External"/><Relationship Id="rId214" Type="http://schemas.openxmlformats.org/officeDocument/2006/relationships/header" Target="header163.xml"/><Relationship Id="rId215" Type="http://schemas.openxmlformats.org/officeDocument/2006/relationships/header" Target="header164.xml"/><Relationship Id="rId216" Type="http://schemas.openxmlformats.org/officeDocument/2006/relationships/hyperlink" Target="http://compranet.funcionpublica.gob.mx/" TargetMode="External"/><Relationship Id="rId217" Type="http://schemas.openxmlformats.org/officeDocument/2006/relationships/header" Target="header165.xml"/><Relationship Id="rId218" Type="http://schemas.openxmlformats.org/officeDocument/2006/relationships/header" Target="header166.xml"/><Relationship Id="rId219" Type="http://schemas.openxmlformats.org/officeDocument/2006/relationships/hyperlink" Target="http://compranet.hacienda.gob.mx/" TargetMode="External"/><Relationship Id="rId220" Type="http://schemas.openxmlformats.org/officeDocument/2006/relationships/header" Target="header167.xml"/><Relationship Id="rId221" Type="http://schemas.openxmlformats.org/officeDocument/2006/relationships/header" Target="header168.xml"/><Relationship Id="rId222" Type="http://schemas.openxmlformats.org/officeDocument/2006/relationships/header" Target="header169.xml"/><Relationship Id="rId223" Type="http://schemas.openxmlformats.org/officeDocument/2006/relationships/header" Target="header170.xml"/><Relationship Id="rId224" Type="http://schemas.openxmlformats.org/officeDocument/2006/relationships/hyperlink" Target="http://web.compranet.gob.mx/" TargetMode="External"/><Relationship Id="rId225" Type="http://schemas.openxmlformats.org/officeDocument/2006/relationships/header" Target="header171.xml"/><Relationship Id="rId226" Type="http://schemas.openxmlformats.org/officeDocument/2006/relationships/header" Target="header172.xml"/><Relationship Id="rId227" Type="http://schemas.openxmlformats.org/officeDocument/2006/relationships/hyperlink" Target="http://compranet.funcionpublica.gob.mx/" TargetMode="External"/><Relationship Id="rId228" Type="http://schemas.openxmlformats.org/officeDocument/2006/relationships/hyperlink" Target="http://compranet.funcionpublica.gob.mx/" TargetMode="External"/><Relationship Id="rId229" Type="http://schemas.openxmlformats.org/officeDocument/2006/relationships/header" Target="header173.xml"/><Relationship Id="rId230" Type="http://schemas.openxmlformats.org/officeDocument/2006/relationships/header" Target="header174.xml"/><Relationship Id="rId231" Type="http://schemas.openxmlformats.org/officeDocument/2006/relationships/hyperlink" Target="mailto:email2workspace-prod+PEMEX+WS2211595306+6bov@ansmtp.ariba.com" TargetMode="External"/><Relationship Id="rId232" Type="http://schemas.openxmlformats.org/officeDocument/2006/relationships/hyperlink" Target="mailto:monter@pemex.com" TargetMode="External"/><Relationship Id="rId233" Type="http://schemas.openxmlformats.org/officeDocument/2006/relationships/hyperlink" Target="http://www.pemex.com/" TargetMode="External"/><Relationship Id="rId234" Type="http://schemas.openxmlformats.org/officeDocument/2006/relationships/header" Target="header175.xml"/><Relationship Id="rId235" Type="http://schemas.openxmlformats.org/officeDocument/2006/relationships/header" Target="header176.xml"/><Relationship Id="rId236" Type="http://schemas.openxmlformats.org/officeDocument/2006/relationships/hyperlink" Target="mailto:fscorporativo@fujisansurvey.com" TargetMode="External"/><Relationship Id="rId237" Type="http://schemas.openxmlformats.org/officeDocument/2006/relationships/hyperlink" Target="mailto:mejia@applus.com" TargetMode="External"/><Relationship Id="rId238" Type="http://schemas.openxmlformats.org/officeDocument/2006/relationships/hyperlink" Target="mailto:poyatos@applus.com" TargetMode="External"/><Relationship Id="rId239" Type="http://schemas.openxmlformats.org/officeDocument/2006/relationships/hyperlink" Target="mailto:melgarejo@grupovordcab.com" TargetMode="External"/><Relationship Id="rId240" Type="http://schemas.openxmlformats.org/officeDocument/2006/relationships/header" Target="header177.xml"/><Relationship Id="rId241" Type="http://schemas.openxmlformats.org/officeDocument/2006/relationships/header" Target="header178.xml"/><Relationship Id="rId242" Type="http://schemas.openxmlformats.org/officeDocument/2006/relationships/hyperlink" Target="http://compranet.gob.mx/" TargetMode="External"/><Relationship Id="rId243" Type="http://schemas.openxmlformats.org/officeDocument/2006/relationships/header" Target="header179.xml"/><Relationship Id="rId244" Type="http://schemas.openxmlformats.org/officeDocument/2006/relationships/header" Target="header180.xml"/><Relationship Id="rId245" Type="http://schemas.openxmlformats.org/officeDocument/2006/relationships/hyperlink" Target="http://www.cndh.org.mx/" TargetMode="External"/><Relationship Id="rId246" Type="http://schemas.openxmlformats.org/officeDocument/2006/relationships/hyperlink" Target="http://appweb.cndh.org.mx/contrataciones/" TargetMode="External"/><Relationship Id="rId247" Type="http://schemas.openxmlformats.org/officeDocument/2006/relationships/header" Target="header181.xml"/><Relationship Id="rId248" Type="http://schemas.openxmlformats.org/officeDocument/2006/relationships/header" Target="header182.xml"/><Relationship Id="rId249" Type="http://schemas.openxmlformats.org/officeDocument/2006/relationships/header" Target="header183.xml"/><Relationship Id="rId250" Type="http://schemas.openxmlformats.org/officeDocument/2006/relationships/header" Target="header184.xml"/><Relationship Id="rId251" Type="http://schemas.openxmlformats.org/officeDocument/2006/relationships/header" Target="header185.xml"/><Relationship Id="rId252" Type="http://schemas.openxmlformats.org/officeDocument/2006/relationships/header" Target="header186.xml"/><Relationship Id="rId253" Type="http://schemas.openxmlformats.org/officeDocument/2006/relationships/header" Target="header187.xml"/><Relationship Id="rId254" Type="http://schemas.openxmlformats.org/officeDocument/2006/relationships/header" Target="header188.xml"/><Relationship Id="rId255" Type="http://schemas.openxmlformats.org/officeDocument/2006/relationships/hyperlink" Target="http://compranet.gob.mx/" TargetMode="External"/><Relationship Id="rId256" Type="http://schemas.openxmlformats.org/officeDocument/2006/relationships/header" Target="header189.xml"/><Relationship Id="rId257" Type="http://schemas.openxmlformats.org/officeDocument/2006/relationships/header" Target="header190.xml"/><Relationship Id="rId258" Type="http://schemas.openxmlformats.org/officeDocument/2006/relationships/hyperlink" Target="http://www.unca.edu.mx/licitaciones_invitaciones.html" TargetMode="External"/><Relationship Id="rId259" Type="http://schemas.openxmlformats.org/officeDocument/2006/relationships/header" Target="header191.xml"/><Relationship Id="rId260" Type="http://schemas.openxmlformats.org/officeDocument/2006/relationships/header" Target="header192.xml"/><Relationship Id="rId261" Type="http://schemas.openxmlformats.org/officeDocument/2006/relationships/header" Target="header193.xml"/><Relationship Id="rId262" Type="http://schemas.openxmlformats.org/officeDocument/2006/relationships/header" Target="header194.xml"/><Relationship Id="rId263" Type="http://schemas.openxmlformats.org/officeDocument/2006/relationships/hyperlink" Target="http://www.compranet.gob.mx/" TargetMode="External"/><Relationship Id="rId264" Type="http://schemas.openxmlformats.org/officeDocument/2006/relationships/header" Target="header195.xml"/><Relationship Id="rId265" Type="http://schemas.openxmlformats.org/officeDocument/2006/relationships/header" Target="header196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5:00Z</dcterms:created>
  <dc:creator/>
  <dc:description/>
  <cp:keywords/>
  <dc:language>en-US</dc:language>
  <cp:lastModifiedBy>Administrador</cp:lastModifiedBy>
  <dcterms:modified xsi:type="dcterms:W3CDTF">2020-01-30T15:18:00Z</dcterms:modified>
  <cp:revision>3</cp:revision>
  <dc:subject/>
  <dc:title/>
</cp:coreProperties>
</file>