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0" w:leader="none"/>
          <w:tab w:val="left" w:pos="828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Juev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30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  <w:tab/>
        <w:t>423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52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st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8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 municipi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gnitu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3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8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2020 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ios de San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mitanci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Ciudad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pe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</w:t>
        <w:tab/>
        <w:t>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253" w:right="67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e 2019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8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g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ent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órmu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s utilizadas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nt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imad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d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ida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tiv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 General d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ondo de Fomento Municipal, por el ejercic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</w:t>
        <w:tab/>
        <w:t>30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is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á</w:t>
      </w:r>
      <w:r>
        <w:rPr>
          <w:rFonts w:cs="Arial" w:ascii="Arial" w:hAnsi="Arial"/>
          <w:sz w:val="18"/>
          <w:szCs w:val="18"/>
        </w:rPr>
        <w:t>ndez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acruz, como aduana de adscripción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  <w:tab/>
        <w:t>4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2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41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59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42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0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248-19-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2019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</w:t>
        <w:tab/>
        <w:t>44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30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45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136</w:t>
      </w:r>
      <w:r>
        <w:rPr>
          <w:rFonts w:cs="Arial" w:ascii="Arial" w:hAnsi="Arial"/>
          <w:spacing w:val="1"/>
          <w:sz w:val="18"/>
          <w:szCs w:val="18"/>
        </w:rPr>
        <w:t>-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4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N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O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 E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8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8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 in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  <w:tab/>
        <w:t>47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statuto Orgánico de la Procuraduría Federal del Cons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or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</w:t>
        <w:tab/>
        <w:t>49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56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424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  <w:tab/>
        <w:t>Juev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30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0665</wp:posOffset>
                </wp:positionH>
                <wp:positionV relativeFrom="paragraph">
                  <wp:posOffset>1694815</wp:posOffset>
                </wp:positionV>
                <wp:extent cx="190690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133.4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80" w:before="37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uan Bau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pec, Estado de Oaxaca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>119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exact" w:line="203" w:before="34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un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la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, Estad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Sa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s 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osí.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</w:t>
        <w:tab/>
        <w:t>130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41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41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41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3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s Humanos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</w:t>
        <w:tab/>
        <w:t>1</w:t>
      </w:r>
      <w:r>
        <w:rPr>
          <w:rFonts w:cs="Arial" w:ascii="Arial" w:hAnsi="Arial"/>
          <w:spacing w:val="-3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EDE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TELECOMUNICACIONE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 lo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c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rta Comú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m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</w:t>
        <w:tab/>
        <w:t>143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78" w:before="0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eto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d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metr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suje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el servicio mó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  <w:tab/>
        <w:t>175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09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407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3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11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43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42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2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type w:val="nextPage"/>
      <w:pgSz w:w="12240" w:h="15840"/>
      <w:pgMar w:left="1720" w:right="1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3:00Z</dcterms:created>
  <dc:creator/>
  <dc:description/>
  <cp:keywords/>
  <dc:language>en-US</dc:language>
  <cp:lastModifiedBy>Administrador</cp:lastModifiedBy>
  <dcterms:modified xsi:type="dcterms:W3CDTF">2020-01-30T15:18:00Z</dcterms:modified>
  <cp:revision>3</cp:revision>
  <dc:subject/>
  <dc:title/>
</cp:coreProperties>
</file>