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República Mexicana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tituirse en asoc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giosa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ctores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p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ndican, corresp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al periodo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</w:t>
      </w:r>
      <w:r>
        <w:rPr>
          <w:rFonts w:cs="Arial" w:ascii="Arial" w:hAnsi="Arial"/>
          <w:spacing w:val="1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5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rá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s su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rí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l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ministrativos descon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</w:t>
        <w:tab/>
        <w:t>9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m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er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general en materia de Comer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ior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cí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r parte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6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-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9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5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2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5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2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218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2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78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2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6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5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2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0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riedades vegetales,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o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mes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a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,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mites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i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rentes,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n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o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smo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scentralizado 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nado Comisión 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para la Mejora Continu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ción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29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80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stri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p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M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 Básica, Media 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. ..........................................................</w:t>
        <w:tab/>
        <w:t>3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os 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 a  la 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o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(F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) para el ejer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fis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44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d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8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d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oacán 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p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69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d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Morelos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9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21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116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neamientos de Operación del Fondo 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o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  <w:t>118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gl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peración del Fideicomiso F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po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o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125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sta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co d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del Suelo S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able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146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ETR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1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</w:t>
        <w:tab/>
        <w:t>169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Cristóbal de las Casas, Estado de Chiapa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>17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56" w:before="0" w:after="0"/>
        <w:ind w:left="253" w:right="1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800100</wp:posOffset>
                </wp:positionV>
                <wp:extent cx="1906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3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Ixmiquilpa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18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9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9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94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253" w:right="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UTO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CESO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R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OS 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1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  <w:tab/>
        <w:t>19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99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413" w:right="33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a 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3" w:before="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iscal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2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0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5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366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6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6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6365</wp:posOffset>
              </wp:positionH>
              <wp:positionV relativeFrom="page">
                <wp:posOffset>454660</wp:posOffset>
              </wp:positionV>
              <wp:extent cx="133604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.8pt;mso-position-vertical-relative:page;margin-left:4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3667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42890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7:00Z</dcterms:created>
  <dc:creator/>
  <dc:description/>
  <cp:keywords/>
  <dc:language>en-US</dc:language>
  <cp:lastModifiedBy>Administrador</cp:lastModifiedBy>
  <dcterms:modified xsi:type="dcterms:W3CDTF">2020-01-31T12:42:00Z</dcterms:modified>
  <cp:revision>3</cp:revision>
  <dc:subject/>
  <dc:title/>
</cp:coreProperties>
</file>