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18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18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b/>
          <w:b/>
          <w:sz w:val="16"/>
          <w:szCs w:val="16"/>
          <w:lang w:eastAsia="es-ES"/>
        </w:rPr>
      </w:pPr>
      <w:r>
        <w:rPr>
          <w:rFonts w:cs="Times New Roman" w:ascii="Times New Roman" w:hAnsi="Times New Roman"/>
          <w:b/>
          <w:sz w:val="16"/>
          <w:szCs w:val="16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0" w:after="0"/>
        <w:ind w:left="1677" w:right="16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strativa</w:t>
      </w:r>
    </w:p>
    <w:p>
      <w:pPr>
        <w:pStyle w:val="Normal"/>
        <w:widowControl w:val="false"/>
        <w:autoSpaceDE w:val="false"/>
        <w:spacing w:lineRule="exact" w:line="197" w:before="0" w:after="0"/>
        <w:ind w:left="2262" w:right="2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uebla</w:t>
      </w:r>
    </w:p>
    <w:p>
      <w:pPr>
        <w:pStyle w:val="Normal"/>
        <w:widowControl w:val="false"/>
        <w:autoSpaceDE w:val="false"/>
        <w:spacing w:lineRule="exact" w:line="196" w:before="0" w:after="0"/>
        <w:ind w:left="3420" w:right="34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191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  <w:u w:val="single"/>
        </w:rPr>
        <w:t>ED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O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c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9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2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lí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, contr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ez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trit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se 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m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up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gu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ue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d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, 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“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”, 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rtículos 27, fracción III, inciso b),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, del Código Fed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ía de este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>a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9" w:right="2291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6" w:before="0" w:after="0"/>
        <w:ind w:left="983" w:right="96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3021" w:right="29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40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9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ragraph">
                  <wp:posOffset>4445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4" w:before="0" w:after="0"/>
        <w:ind w:left="3291" w:right="16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0" w:after="0"/>
        <w:ind w:left="1637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0" w:before="0" w:after="0"/>
        <w:ind w:left="4106" w:right="2419" w:hanging="0"/>
        <w:jc w:val="center"/>
        <w:rPr/>
      </w:pPr>
      <w:r>
        <w:rPr>
          <w:rFonts w:cs="Arial" w:ascii="Arial" w:hAnsi="Arial"/>
          <w:sz w:val="18"/>
          <w:szCs w:val="18"/>
        </w:rPr>
        <w:t>-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201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13" w:space="5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6" w:before="49" w:after="0"/>
        <w:ind w:left="119" w:right="68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ONZÁLEZ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19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6</w:t>
      </w:r>
      <w:r>
        <w:rPr>
          <w:rFonts w:cs="Arial" w:ascii="Arial" w:hAnsi="Arial"/>
          <w:b/>
          <w:bCs/>
          <w:sz w:val="18"/>
          <w:szCs w:val="18"/>
        </w:rPr>
        <w:t>8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ORGE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BERTO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4" w:before="2" w:after="0"/>
        <w:ind w:left="103" w:right="86" w:hanging="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94" w:before="1" w:after="0"/>
        <w:ind w:left="103" w:right="83" w:hanging="0"/>
        <w:jc w:val="center"/>
        <w:rPr/>
      </w:pP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</w:t>
      </w:r>
    </w:p>
    <w:p>
      <w:pPr>
        <w:pStyle w:val="Normal"/>
        <w:widowControl w:val="false"/>
        <w:autoSpaceDE w:val="false"/>
        <w:spacing w:lineRule="exact" w:line="194" w:before="1" w:after="0"/>
        <w:ind w:left="103" w:right="86" w:hanging="0"/>
        <w:jc w:val="center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194" w:before="1" w:after="0"/>
        <w:ind w:left="103" w:right="85" w:hanging="0"/>
        <w:jc w:val="center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 edicto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900" w:right="188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4" w:before="0" w:after="0"/>
        <w:ind w:left="948" w:right="93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6" w:before="0" w:after="0"/>
        <w:ind w:left="2971" w:right="29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thán Maur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á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llán.</w:t>
      </w:r>
    </w:p>
    <w:p>
      <w:pPr>
        <w:pStyle w:val="Normal"/>
        <w:widowControl w:val="false"/>
        <w:autoSpaceDE w:val="false"/>
        <w:spacing w:lineRule="exact" w:line="190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1821" w:right="18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9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3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-IV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os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í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ña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: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E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n Guz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nd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miliar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: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e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ctad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a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74" w:hanging="0"/>
        <w:rPr/>
      </w:pP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loc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ua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55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anto s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e al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zm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í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a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el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 de treint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contad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or 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right="206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rece 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4" w:before="0" w:after="0"/>
        <w:ind w:left="867" w:right="84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59815</wp:posOffset>
                </wp:positionH>
                <wp:positionV relativeFrom="paragraph">
                  <wp:posOffset>537210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2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a a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204" w:before="0" w:after="0"/>
        <w:ind w:left="3300" w:right="32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V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eta Díaz S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54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35" w:right="10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53" w:after="0"/>
        <w:ind w:left="4141" w:right="417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 del juicio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5/2019-II, promovido por Esperanza Gutiérrez Rojano, 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s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 s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 MO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NI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OBARY,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án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56" w:after="0"/>
        <w:ind w:left="2071" w:right="205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ci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346" w:right="32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59815</wp:posOffset>
                </wp:positionH>
                <wp:positionV relativeFrom="paragraph">
                  <wp:posOffset>68961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4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Pri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54" w:after="0"/>
        <w:ind w:left="3521" w:right="34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gado.</w:t>
      </w:r>
    </w:p>
    <w:p>
      <w:pPr>
        <w:pStyle w:val="Normal"/>
        <w:widowControl w:val="false"/>
        <w:autoSpaceDE w:val="false"/>
        <w:spacing w:lineRule="exact" w:line="203" w:before="56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5" w:after="0"/>
        <w:ind w:left="3291" w:right="1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4" w:after="0"/>
        <w:ind w:left="164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24" w:after="0"/>
        <w:ind w:left="4166" w:right="24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408" w:space="5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ÁND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Í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IS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X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P</w:t>
      </w:r>
      <w:r>
        <w:rPr>
          <w:rFonts w:cs="Arial" w:ascii="Arial" w:hAnsi="Arial"/>
          <w:b/>
          <w:bCs/>
          <w:spacing w:val="1"/>
          <w:sz w:val="18"/>
          <w:szCs w:val="18"/>
        </w:rPr>
        <w:t>EÑ</w:t>
      </w:r>
      <w:r>
        <w:rPr>
          <w:rFonts w:cs="Arial" w:ascii="Arial" w:hAnsi="Arial"/>
          <w:b/>
          <w:bCs/>
          <w:sz w:val="18"/>
          <w:szCs w:val="18"/>
        </w:rPr>
        <w:t xml:space="preserve">OS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8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V</w:t>
      </w:r>
      <w:r>
        <w:rPr>
          <w:rFonts w:cs="Arial" w:ascii="Arial" w:hAnsi="Arial"/>
          <w:sz w:val="18"/>
          <w:szCs w:val="18"/>
        </w:rPr>
        <w:t>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RO LÓPEZ VÁZQUEZ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dent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úmer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liación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j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se l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terceros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se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 t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por tr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.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 Actu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al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s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ún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n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29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;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24" w:after="0"/>
        <w:ind w:left="864" w:right="84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25" w:after="0"/>
        <w:ind w:left="2696" w:right="26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os</w:t>
      </w:r>
      <w:r>
        <w:rPr>
          <w:rFonts w:cs="Arial" w:ascii="Arial" w:hAnsi="Arial"/>
          <w:b/>
          <w:bCs/>
          <w:sz w:val="18"/>
          <w:szCs w:val="18"/>
        </w:rPr>
        <w:t>é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l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4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6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" w:after="0"/>
        <w:ind w:left="3291" w:right="16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" w:after="0"/>
        <w:ind w:left="156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3" w:after="0"/>
        <w:ind w:left="4082" w:right="24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82" w:space="46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 JUZGADO DECIMO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 CIVIL EN LA 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AJ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.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8/2019-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é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on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lañ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nzál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tiem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é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urt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ado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" w:after="0"/>
        <w:ind w:left="814" w:right="79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4" w:after="0"/>
        <w:ind w:left="2806" w:right="27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al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mán.</w:t>
      </w:r>
    </w:p>
    <w:p>
      <w:pPr>
        <w:pStyle w:val="Normal"/>
        <w:widowControl w:val="false"/>
        <w:autoSpaceDE w:val="false"/>
        <w:spacing w:lineRule="exact" w:line="203" w:before="4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4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7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47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192" w:before="0" w:after="0"/>
        <w:ind w:left="3459" w:right="19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525/2018</w:t>
      </w:r>
    </w:p>
    <w:p>
      <w:pPr>
        <w:pStyle w:val="Normal"/>
        <w:widowControl w:val="false"/>
        <w:autoSpaceDE w:val="false"/>
        <w:spacing w:lineRule="exact" w:line="187" w:before="0" w:after="0"/>
        <w:ind w:left="4142" w:right="26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67" w:space="3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2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bienes de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za Ra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bié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oci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idos Zaragoza Ramírez, por conducto de su albace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acobo Eduardo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sa de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da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an </w:t>
      </w:r>
      <w:r>
        <w:rPr>
          <w:rFonts w:cs="Arial" w:ascii="Arial" w:hAnsi="Arial"/>
          <w:b/>
          <w:bCs/>
          <w:sz w:val="18"/>
          <w:szCs w:val="18"/>
        </w:rPr>
        <w:t>Enrique 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/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 Crespo 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e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esposei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oprop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f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b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cado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rogre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76,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qu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6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ca</w:t>
      </w:r>
      <w:r>
        <w:rPr>
          <w:rFonts w:cs="Arial" w:ascii="Arial" w:hAnsi="Arial"/>
          <w:b/>
          <w:bCs/>
          <w:sz w:val="18"/>
          <w:szCs w:val="18"/>
        </w:rPr>
        <w:t>nd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ub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 Miguel H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go,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; </w:t>
      </w:r>
      <w:r>
        <w:rPr>
          <w:rFonts w:cs="Arial" w:ascii="Arial" w:hAnsi="Arial"/>
          <w:sz w:val="18"/>
          <w:szCs w:val="18"/>
        </w:rPr>
        <w:t>motiv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treinta dí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ef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or 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ía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 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 artículos 27 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 III, inciso b)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go Federal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auto" w:line="240" w:before="84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92" w:before="0" w:after="0"/>
        <w:ind w:left="2435" w:right="241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o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192" w:before="0" w:after="0"/>
        <w:ind w:left="747" w:right="730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192" w:before="0" w:after="0"/>
        <w:ind w:left="3294" w:right="32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 Ló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9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805" w:right="7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auto" w:line="240" w:before="27" w:after="0"/>
        <w:ind w:left="3413" w:right="33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454/2019</w:t>
      </w:r>
    </w:p>
    <w:p>
      <w:pPr>
        <w:pStyle w:val="Normal"/>
        <w:widowControl w:val="false"/>
        <w:autoSpaceDE w:val="false"/>
        <w:spacing w:lineRule="auto" w:line="240" w:before="26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i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ti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sra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o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sses, 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 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, contr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arti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istró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mismo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Qui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z Marín, q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b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cer a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s notificacio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20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cret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te Juzg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, a su di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s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pia si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pl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d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m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r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80" w:right="662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; vei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8" w:before="27" w:after="0"/>
        <w:ind w:left="1704" w:right="287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auto" w:line="240" w:before="0" w:after="0"/>
        <w:ind w:left="3492" w:right="20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i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lasco Vidrio.</w:t>
      </w:r>
    </w:p>
    <w:p>
      <w:pPr>
        <w:pStyle w:val="Normal"/>
        <w:widowControl w:val="false"/>
        <w:autoSpaceDE w:val="false"/>
        <w:spacing w:lineRule="auto" w:line="240" w:before="27" w:after="0"/>
        <w:ind w:left="4171" w:right="275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7" w:after="0"/>
        <w:ind w:left="3291" w:right="18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6" w:after="0"/>
        <w:ind w:left="136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203" w:before="16" w:after="0"/>
        <w:ind w:left="4166" w:right="27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685" w:space="26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•</w:t>
      </w:r>
      <w:r>
        <w:rPr>
          <w:rFonts w:cs="Arial" w:ascii="Arial" w:hAnsi="Arial"/>
          <w:b/>
          <w:bCs/>
          <w:sz w:val="18"/>
          <w:szCs w:val="18"/>
        </w:rPr>
        <w:tab/>
        <w:t>Susana Miranda Ruiz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6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9-IV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Ber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Esp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ntra e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cl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ca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ve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v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a FSP/B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835/0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;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rtud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go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para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vestigar su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rr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2720" w:right="270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7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17" w:after="0"/>
        <w:ind w:left="660" w:right="64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58864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6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40" w:before="17" w:after="0"/>
        <w:ind w:left="2961" w:right="29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te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á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ibe.</w:t>
      </w:r>
    </w:p>
    <w:p>
      <w:pPr>
        <w:pStyle w:val="Normal"/>
        <w:widowControl w:val="false"/>
        <w:autoSpaceDE w:val="false"/>
        <w:spacing w:lineRule="exact" w:line="203" w:before="16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" w:after="0"/>
        <w:ind w:left="3291" w:right="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" w:after="0"/>
        <w:ind w:left="227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 del Noven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7" w:after="0"/>
        <w:ind w:left="3633" w:right="13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Luis P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03" w:before="7" w:after="0"/>
        <w:ind w:left="4166" w:right="18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769" w:space="11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EZ DÍAZ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CE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A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295/2013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IDEN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LI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D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S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SMINE MORALES VÁZQUEZ POR MED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Y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ACE 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ORDENÓ LO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, San Lui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osí, och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[…]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 Martí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e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ne Mo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[…]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ínteg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 con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as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cer,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…]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…]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Martínez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Ma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 Circui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No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í Martell 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”.</w:t>
      </w:r>
    </w:p>
    <w:p>
      <w:pPr>
        <w:pStyle w:val="Normal"/>
        <w:widowControl w:val="false"/>
        <w:autoSpaceDE w:val="false"/>
        <w:spacing w:lineRule="auto" w:line="247" w:before="99" w:after="0"/>
        <w:ind w:left="1116" w:right="1101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í, och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o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hemí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el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3" w:before="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990" w:right="-36" w:hanging="2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San Luis P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188" w:before="0" w:after="0"/>
        <w:ind w:right="1176" w:hanging="0"/>
        <w:jc w:val="right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077" w:space="187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uiz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íne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 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ó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érminos s</w:t>
      </w:r>
      <w:r>
        <w:rPr>
          <w:rFonts w:cs="Arial" w:ascii="Arial" w:hAnsi="Arial"/>
          <w:spacing w:val="1"/>
          <w:sz w:val="18"/>
          <w:szCs w:val="18"/>
        </w:rPr>
        <w:t>ig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: E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Ruiz Godín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recl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éi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-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rd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c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327" w:right="-36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, S.L.P., 02 de 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. </w:t>
      </w:r>
      <w:r>
        <w:rPr>
          <w:rFonts w:cs="Arial" w:ascii="Arial" w:hAnsi="Arial"/>
          <w:b/>
          <w:bCs/>
          <w:sz w:val="18"/>
          <w:szCs w:val="18"/>
        </w:rPr>
        <w:t>Lourdes Viri</w:t>
      </w:r>
      <w:r>
        <w:rPr>
          <w:rFonts w:cs="Arial" w:ascii="Arial" w:hAnsi="Arial"/>
          <w:b/>
          <w:bCs/>
          <w:spacing w:val="-1"/>
          <w:sz w:val="18"/>
          <w:szCs w:val="18"/>
        </w:rPr>
        <w:t>dia</w:t>
      </w:r>
      <w:r>
        <w:rPr>
          <w:rFonts w:cs="Arial" w:ascii="Arial" w:hAnsi="Arial"/>
          <w:b/>
          <w:bCs/>
          <w:sz w:val="18"/>
          <w:szCs w:val="18"/>
        </w:rPr>
        <w:t>na So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18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960" w:right="593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San Luis P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1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35" w:space="121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676/2019-II, 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ía Idelf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do Pu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vo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en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gar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i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,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el 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ro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si a 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t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l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tendrá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por ig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ar 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1507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.L.P., catorce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. </w:t>
      </w:r>
      <w:r>
        <w:rPr>
          <w:rFonts w:cs="Arial" w:ascii="Arial" w:hAnsi="Arial"/>
          <w:b/>
          <w:bCs/>
          <w:sz w:val="18"/>
          <w:szCs w:val="18"/>
        </w:rPr>
        <w:t>Cr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na Día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e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.</w:t>
      </w:r>
    </w:p>
    <w:p>
      <w:pPr>
        <w:pStyle w:val="Normal"/>
        <w:widowControl w:val="false"/>
        <w:autoSpaceDE w:val="false"/>
        <w:spacing w:lineRule="auto" w:line="240" w:before="1" w:after="0"/>
        <w:ind w:left="4170" w:right="26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57" w:space="3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546" w:right="25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,</w:t>
      </w:r>
    </w:p>
    <w:p>
      <w:pPr>
        <w:pStyle w:val="Normal"/>
        <w:widowControl w:val="false"/>
        <w:autoSpaceDE w:val="false"/>
        <w:spacing w:lineRule="auto" w:line="240" w:before="9" w:after="0"/>
        <w:ind w:left="2508" w:right="24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P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3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natha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u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cisiet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xco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sti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;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u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op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e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nc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al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óni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er 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e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en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que 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600" w:footer="0" w:bottom="280"/>
          <w:pgNumType w:start="40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7" w:after="0"/>
        <w:ind w:left="3584" w:right="804" w:firstLine="1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724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9" w:after="0"/>
        <w:ind w:left="4171" w:right="139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69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88" w:before="0" w:after="0"/>
        <w:ind w:left="3291" w:right="5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6320" w:space="16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454" w:right="4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exact" w:line="192" w:before="0" w:after="0"/>
        <w:ind w:left="3422" w:right="3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191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10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2273935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79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h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ú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r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r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ed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 - Alt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 -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raestructura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po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culminó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utorizó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Rut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cán - A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 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N1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8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 xml:space="preserve">li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orm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 xml:space="preserve">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CE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RO DE DOS 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 que te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40" w:before="85" w:after="0"/>
        <w:ind w:left="2060" w:right="2039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is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192" w:before="0" w:after="0"/>
        <w:ind w:left="1408" w:right="1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c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a al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t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 Con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nz</w:t>
      </w:r>
      <w:r>
        <w:rPr>
          <w:rFonts w:cs="Arial" w:ascii="Arial" w:hAnsi="Arial"/>
          <w:b/>
          <w:bCs/>
          <w:spacing w:val="-2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3" w:before="9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position w:val="-1"/>
          <w:sz w:val="18"/>
          <w:szCs w:val="18"/>
        </w:rPr>
        <w:t>nes s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g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mará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f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ma si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5404" w:space="254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2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ér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tes, el s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s.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iér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viso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</w:p>
    <w:p>
      <w:pPr>
        <w:pStyle w:val="Normal"/>
        <w:widowControl w:val="false"/>
        <w:autoSpaceDE w:val="false"/>
        <w:spacing w:lineRule="auto" w:line="240" w:before="99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8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3289" w:right="32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8" w:after="0"/>
        <w:ind w:left="3231" w:right="32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t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73" w:before="29" w:after="0"/>
        <w:ind w:left="2537" w:right="25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sz w:val="18"/>
          <w:szCs w:val="18"/>
        </w:rPr>
        <w:t>alcó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l</w:t>
      </w:r>
    </w:p>
    <w:p>
      <w:pPr>
        <w:pStyle w:val="Normal"/>
        <w:widowControl w:val="false"/>
        <w:autoSpaceDE w:val="false"/>
        <w:spacing w:lineRule="auto" w:line="240" w:before="0" w:after="0"/>
        <w:ind w:left="2224" w:right="22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020/2019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cumul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025/2019-VI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43" w:right="3122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71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2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V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Car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a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 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tres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 xml:space="preserve">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úblic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Materia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ndo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, cop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emá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 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t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Fíje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í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0" w:right="2013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29" w:after="0"/>
        <w:ind w:left="333" w:right="31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621665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8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e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29" w:after="0"/>
        <w:ind w:left="3016" w:right="2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í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203" w:before="28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7" w:after="0"/>
        <w:ind w:left="3291" w:right="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9" w:before="18" w:after="0"/>
        <w:ind w:left="2295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Pena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1" w:after="0"/>
        <w:ind w:left="4166" w:right="18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771" w:space="11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.    EL    ES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UDO   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   DICE:   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    UNIDOS   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- PODE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-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IM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STR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P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0" w:after="0"/>
        <w:ind w:left="3448" w:right="343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A:</w:t>
      </w:r>
    </w:p>
    <w:p>
      <w:pPr>
        <w:pStyle w:val="Normal"/>
        <w:widowControl w:val="false"/>
        <w:autoSpaceDE w:val="false"/>
        <w:spacing w:lineRule="auto" w:line="240" w:before="18" w:after="0"/>
        <w:ind w:left="3477" w:right="34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ÑOZ</w:t>
      </w:r>
    </w:p>
    <w:p>
      <w:pPr>
        <w:pStyle w:val="Normal"/>
        <w:widowControl w:val="false"/>
        <w:autoSpaceDE w:val="false"/>
        <w:spacing w:lineRule="auto" w:line="259" w:before="1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/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X</w:t>
      </w:r>
      <w:r>
        <w:rPr>
          <w:rFonts w:cs="Arial" w:ascii="Arial" w:hAnsi="Arial"/>
          <w:b/>
          <w:bCs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U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ÁN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T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ERVIDO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DUR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; al s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,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 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mi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s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s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o 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pre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, a 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6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7" w:after="0"/>
        <w:ind w:left="2436" w:right="241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o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18" w:after="0"/>
        <w:ind w:left="572" w:right="5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ind w:left="3224" w:right="3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na Simá</w:t>
      </w:r>
    </w:p>
    <w:p>
      <w:pPr>
        <w:pStyle w:val="Normal"/>
        <w:widowControl w:val="false"/>
        <w:autoSpaceDE w:val="false"/>
        <w:spacing w:lineRule="exact" w:line="203" w:before="18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1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56" w:after="0"/>
        <w:ind w:left="3340" w:right="3319" w:hanging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, 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tes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ar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 S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-1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S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MB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 NÚM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ILIA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se ordenó emplazar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dictos como lo establece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27, fracción III,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 b), de la Ley de 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si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es 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 al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dí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e h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 por medio de 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, de conformidad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 el artículo 27, fracción II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 Le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2332" w:right="641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gu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, 18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Lic. Elizabeth González Mota</w:t>
      </w:r>
    </w:p>
    <w:p>
      <w:pPr>
        <w:pStyle w:val="Normal"/>
        <w:widowControl w:val="false"/>
        <w:autoSpaceDE w:val="false"/>
        <w:spacing w:lineRule="auto" w:line="240" w:before="0" w:after="0"/>
        <w:ind w:left="4315" w:right="262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3" w:after="0"/>
        <w:ind w:left="3291" w:right="1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2" w:after="0"/>
        <w:ind w:left="134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 Pena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52" w:after="0"/>
        <w:ind w:left="4166" w:right="27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697" w:space="2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-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 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E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</w:t>
        <w:tab/>
        <w:t>Carlos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 Ni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ti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300" w:before="53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VII-B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 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le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b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tres veces,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siete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t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racción 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i</w:t>
      </w:r>
      <w:r>
        <w:rPr>
          <w:rFonts w:cs="Arial" w:ascii="Arial" w:hAnsi="Arial"/>
          <w:spacing w:val="1"/>
          <w:sz w:val="18"/>
          <w:szCs w:val="18"/>
          <w:u w:val="single"/>
        </w:rPr>
        <w:t>é</w:t>
      </w:r>
      <w:r>
        <w:rPr>
          <w:rFonts w:cs="Arial" w:ascii="Arial" w:hAnsi="Arial"/>
          <w:sz w:val="18"/>
          <w:szCs w:val="18"/>
          <w:u w:val="single"/>
        </w:rPr>
        <w:t>nd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l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 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uenta 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n 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n pla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o de treint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, 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ntados a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t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la últ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ub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ón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tales 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ct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on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z w:val="18"/>
          <w:szCs w:val="18"/>
          <w:u w:val="single"/>
        </w:rPr>
        <w:t>us der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ho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erá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z w:val="18"/>
          <w:szCs w:val="18"/>
          <w:u w:val="single"/>
        </w:rPr>
        <w:t>eñ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a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ici</w:t>
      </w:r>
      <w:r>
        <w:rPr>
          <w:rFonts w:cs="Arial" w:ascii="Arial" w:hAnsi="Arial"/>
          <w:spacing w:val="1"/>
          <w:sz w:val="18"/>
          <w:szCs w:val="18"/>
          <w:u w:val="single"/>
        </w:rPr>
        <w:t>li</w:t>
      </w:r>
      <w:r>
        <w:rPr>
          <w:rFonts w:cs="Arial" w:ascii="Arial" w:hAnsi="Arial"/>
          <w:sz w:val="18"/>
          <w:szCs w:val="18"/>
          <w:u w:val="single"/>
        </w:rPr>
        <w:t>o par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í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 recib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tif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4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3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erci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4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4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4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4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2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lo,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ub</w:t>
      </w:r>
      <w:r>
        <w:rPr>
          <w:rFonts w:cs="Arial" w:ascii="Arial" w:hAnsi="Arial"/>
          <w:sz w:val="18"/>
          <w:szCs w:val="18"/>
          <w:u w:val="single"/>
        </w:rPr>
        <w:t>sec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es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</w:t>
      </w:r>
      <w:r>
        <w:rPr>
          <w:rFonts w:cs="Arial" w:ascii="Arial" w:hAnsi="Arial"/>
          <w:spacing w:val="4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carácter per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so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nal, se le 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h</w:t>
      </w:r>
      <w:r>
        <w:rPr>
          <w:rFonts w:cs="Arial" w:ascii="Arial" w:hAnsi="Arial"/>
          <w:position w:val="-1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á</w:t>
      </w:r>
      <w:r>
        <w:rPr>
          <w:rFonts w:cs="Arial" w:ascii="Arial" w:hAnsi="Arial"/>
          <w:position w:val="-1"/>
          <w:sz w:val="18"/>
          <w:szCs w:val="18"/>
          <w:u w:val="single"/>
        </w:rPr>
        <w:t>n por me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d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io 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d</w:t>
      </w:r>
      <w:r>
        <w:rPr>
          <w:rFonts w:cs="Arial" w:ascii="Arial" w:hAnsi="Arial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>lista que se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u</w:t>
      </w:r>
      <w:r>
        <w:rPr>
          <w:rFonts w:cs="Arial" w:ascii="Arial" w:hAnsi="Arial"/>
          <w:position w:val="-1"/>
          <w:sz w:val="18"/>
          <w:szCs w:val="18"/>
          <w:u w:val="single"/>
        </w:rPr>
        <w:t>blica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>en este ó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position w:val="-1"/>
          <w:sz w:val="18"/>
          <w:szCs w:val="18"/>
          <w:u w:val="single"/>
        </w:rPr>
        <w:t>ga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position w:val="-1"/>
          <w:sz w:val="18"/>
          <w:szCs w:val="18"/>
          <w:u w:val="single"/>
        </w:rPr>
        <w:t>o juri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s</w:t>
      </w:r>
      <w:r>
        <w:rPr>
          <w:rFonts w:cs="Arial" w:ascii="Arial" w:hAnsi="Arial"/>
          <w:position w:val="-1"/>
          <w:sz w:val="18"/>
          <w:szCs w:val="18"/>
          <w:u w:val="single"/>
        </w:rPr>
        <w:t>dicc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position w:val="-1"/>
          <w:sz w:val="18"/>
          <w:szCs w:val="18"/>
          <w:u w:val="single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position w:val="-1"/>
          <w:sz w:val="18"/>
          <w:szCs w:val="18"/>
          <w:u w:val="single"/>
        </w:rPr>
        <w:t>l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53" w:after="0"/>
        <w:ind w:left="2695" w:right="267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5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550" w:right="528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52" w:after="0"/>
        <w:ind w:left="2941" w:right="29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m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ato.</w:t>
      </w:r>
    </w:p>
    <w:p>
      <w:pPr>
        <w:pStyle w:val="Normal"/>
        <w:widowControl w:val="false"/>
        <w:autoSpaceDE w:val="false"/>
        <w:spacing w:lineRule="exact" w:line="203" w:before="5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57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9" w:after="0"/>
        <w:ind w:left="2291" w:right="22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, 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 Fe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es</w:t>
      </w:r>
    </w:p>
    <w:p>
      <w:pPr>
        <w:pStyle w:val="Normal"/>
        <w:widowControl w:val="false"/>
        <w:autoSpaceDE w:val="false"/>
        <w:spacing w:lineRule="exact" w:line="206" w:before="0" w:after="0"/>
        <w:ind w:left="3422" w:right="3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auto" w:line="240" w:before="15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na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bat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diol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bato</w:t>
      </w:r>
      <w:r>
        <w:rPr>
          <w:rFonts w:cs="Arial" w:ascii="Arial" w:hAnsi="Arial"/>
          <w:sz w:val="18"/>
          <w:szCs w:val="18"/>
        </w:rPr>
        <w:t>, por su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,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 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á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04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; 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 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”, “Excelsi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v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“R</w:t>
      </w:r>
      <w:r>
        <w:rPr>
          <w:rFonts w:cs="Arial" w:ascii="Arial" w:hAnsi="Arial"/>
          <w:i/>
          <w:iCs/>
          <w:sz w:val="18"/>
          <w:szCs w:val="18"/>
        </w:rPr>
        <w:t>efor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 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rse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nta 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dos 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ista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9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2496" w:right="1091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auto" w:line="256" w:before="16" w:after="0"/>
        <w:ind w:left="1527" w:right="127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310" w:right="19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oce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dil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llez.</w:t>
      </w:r>
    </w:p>
    <w:p>
      <w:pPr>
        <w:pStyle w:val="Normal"/>
        <w:widowControl w:val="false"/>
        <w:autoSpaceDE w:val="false"/>
        <w:spacing w:lineRule="auto" w:line="240" w:before="16" w:after="0"/>
        <w:ind w:left="4171" w:right="277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0" w:after="0"/>
        <w:ind w:left="3291" w:right="1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4" w:after="0"/>
        <w:ind w:left="134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 Pena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22" w:after="0"/>
        <w:ind w:left="4166" w:right="27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697" w:space="2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. EL ESC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- 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ER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.-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1" w:after="0"/>
        <w:ind w:left="3450" w:right="3433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A:</w:t>
      </w:r>
    </w:p>
    <w:p>
      <w:pPr>
        <w:pStyle w:val="Normal"/>
        <w:widowControl w:val="false"/>
        <w:autoSpaceDE w:val="false"/>
        <w:spacing w:lineRule="auto" w:line="240" w:before="23" w:after="0"/>
        <w:ind w:left="2826" w:right="28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URDES C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66" w:before="24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X-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S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AL PE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SATORIO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AL NÚMERO SE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NA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 DE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AUTORIDAD; al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conocer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tres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aría 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 a parti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o a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 de su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2440" w:right="242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ie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23" w:after="0"/>
        <w:ind w:left="572" w:right="555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4" w:after="0"/>
        <w:ind w:left="3224" w:right="32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na Simá</w:t>
      </w:r>
    </w:p>
    <w:p>
      <w:pPr>
        <w:pStyle w:val="Normal"/>
        <w:widowControl w:val="false"/>
        <w:autoSpaceDE w:val="false"/>
        <w:spacing w:lineRule="exact" w:line="203" w:before="2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5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2594" w:right="25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4" w:before="7" w:after="0"/>
        <w:ind w:left="3952" w:right="3932" w:firstLine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“A” Ex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91/2002</w:t>
      </w:r>
    </w:p>
    <w:p>
      <w:pPr>
        <w:pStyle w:val="Normal"/>
        <w:widowControl w:val="false"/>
        <w:autoSpaceDE w:val="false"/>
        <w:spacing w:lineRule="auto" w:line="240" w:before="1" w:after="0"/>
        <w:ind w:left="2247" w:right="22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z w:val="18"/>
          <w:szCs w:val="18"/>
        </w:rPr>
        <w:t>r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cc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”</w:t>
      </w:r>
    </w:p>
    <w:p>
      <w:pPr>
        <w:pStyle w:val="Normal"/>
        <w:widowControl w:val="false"/>
        <w:autoSpaceDE w:val="false"/>
        <w:spacing w:lineRule="auto" w:line="240" w:before="6" w:after="0"/>
        <w:ind w:left="4106" w:right="408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ECUTIV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IL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MITRI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S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ORG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U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I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RIO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SI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 LICENCI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IOLA VARGAS 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EVA,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veintidó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DIEC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H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INTE,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NE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INMUEBLE  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CADO  UBICADO  EN 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L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HERRER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UMERO 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,  COLO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ORELO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US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C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0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d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e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el 47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 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 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9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 (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 MILL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TECIENTOS 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s part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a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 d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S</w:t>
      </w:r>
    </w:p>
    <w:p>
      <w:pPr>
        <w:pStyle w:val="Normal"/>
        <w:widowControl w:val="false"/>
        <w:autoSpaceDE w:val="false"/>
        <w:spacing w:lineRule="auto" w:line="247" w:before="6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NTR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S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SORE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BIERN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360" w:footer="0" w:bottom="280"/>
          <w:pgNumType w:start="4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35" w:right="728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7" w:before="6" w:after="0"/>
        <w:ind w:left="3313" w:right="1207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“A” </w:t>
      </w:r>
      <w:r>
        <w:rPr>
          <w:rFonts w:cs="Arial" w:ascii="Arial" w:hAnsi="Arial"/>
          <w:b/>
          <w:bCs/>
          <w:sz w:val="18"/>
          <w:szCs w:val="18"/>
        </w:rPr>
        <w:t>Lic. Raquel Vela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za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7" w:after="0"/>
        <w:ind w:left="3291" w:right="11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6" w:before="17" w:after="0"/>
        <w:ind w:left="2075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2" w:after="0"/>
        <w:ind w:left="2107" w:right="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3" w:before="16" w:after="0"/>
        <w:ind w:left="4166" w:right="2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993" w:space="95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46" w:right="3728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ado</w:t>
      </w:r>
    </w:p>
    <w:p>
      <w:pPr>
        <w:pStyle w:val="Normal"/>
        <w:widowControl w:val="false"/>
        <w:autoSpaceDE w:val="false"/>
        <w:spacing w:lineRule="auto" w:line="240" w:before="17" w:after="0"/>
        <w:ind w:left="2495" w:right="247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ogía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S.A. de C.V.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V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Á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M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 contra  el  acto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z w:val="18"/>
          <w:szCs w:val="18"/>
        </w:rPr>
        <w:t>agente  del  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terio  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dscrita  a  l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encia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“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ter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b</w:t>
      </w:r>
      <w:r>
        <w:rPr>
          <w:rFonts w:cs="Arial" w:ascii="Arial" w:hAnsi="Arial"/>
          <w:b/>
          <w:bCs/>
          <w:sz w:val="18"/>
          <w:szCs w:val="18"/>
        </w:rPr>
        <w:t>lic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stig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.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h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 Garc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ol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ti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iguación p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DF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1121/11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; 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y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on 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ales edic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duct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trito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72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7" w:after="0"/>
        <w:ind w:left="21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56" w:before="17" w:after="0"/>
        <w:ind w:left="3339" w:right="1089" w:hanging="3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b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amíre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852" w:space="10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687" w:right="6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primer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auto" w:line="240" w:before="23" w:after="0"/>
        <w:ind w:left="3824" w:right="38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677/20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-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2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23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: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119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y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C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XI, 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 xml:space="preserve">v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Martínez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áre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bitraj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co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 27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 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igo Federal 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ment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uárez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 edict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ale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”</w:t>
      </w:r>
    </w:p>
    <w:p>
      <w:pPr>
        <w:pStyle w:val="Normal"/>
        <w:widowControl w:val="false"/>
        <w:autoSpaceDE w:val="false"/>
        <w:spacing w:lineRule="auto" w:line="26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veces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38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66" w:before="23" w:after="0"/>
        <w:ind w:left="155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206" w:before="0" w:after="0"/>
        <w:ind w:left="2291" w:right="7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Concep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ld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quina</w:t>
      </w:r>
    </w:p>
    <w:p>
      <w:pPr>
        <w:pStyle w:val="Normal"/>
        <w:widowControl w:val="false"/>
        <w:autoSpaceDE w:val="false"/>
        <w:spacing w:lineRule="auto" w:line="240" w:before="23" w:after="0"/>
        <w:ind w:left="4171" w:right="258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15" w:after="0"/>
        <w:ind w:left="3291" w:right="17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511" w:space="4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040" w:right="10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V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 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1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07" w:right="35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DRO MORE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ÍNEZ. P R E S E 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Prime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, 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6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motiv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ía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osefina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ci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Juli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o,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39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;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a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 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"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z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el a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 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dent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dict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 vale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,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 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án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193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56" w:before="15" w:after="0"/>
        <w:ind w:left="1997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., a trece 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 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131" w:right="93" w:hanging="0"/>
        <w:jc w:val="center"/>
        <w:rPr/>
      </w:pP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3196" w:right="11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Máx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Jimé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15" w:after="0"/>
        <w:ind w:left="4171" w:right="213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065" w:space="88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" w:after="0"/>
        <w:ind w:left="1883" w:right="18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auto" w:line="240" w:before="8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20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4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sé Luis Va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 López</w:t>
      </w:r>
      <w:r>
        <w:rPr>
          <w:rFonts w:cs="Arial" w:ascii="Arial" w:hAnsi="Arial"/>
          <w:sz w:val="18"/>
          <w:szCs w:val="18"/>
        </w:rPr>
        <w:t>, por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o 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c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ub</w:t>
      </w:r>
      <w:r>
        <w:rPr>
          <w:rFonts w:cs="Arial" w:ascii="Arial" w:hAnsi="Arial"/>
          <w:b/>
          <w:bCs/>
          <w:sz w:val="18"/>
          <w:szCs w:val="18"/>
        </w:rPr>
        <w:t>lic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ant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en es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 se tra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:</w:t>
      </w:r>
    </w:p>
    <w:p>
      <w:pPr>
        <w:pStyle w:val="Normal"/>
        <w:widowControl w:val="false"/>
        <w:autoSpaceDE w:val="false"/>
        <w:spacing w:lineRule="auto" w:line="240" w:before="0" w:after="0"/>
        <w:ind w:left="408" w:right="-20" w:hanging="0"/>
        <w:rPr/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do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7" w:after="0"/>
        <w:ind w:left="4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...)</w:t>
      </w:r>
    </w:p>
    <w:p>
      <w:pPr>
        <w:pStyle w:val="Normal"/>
        <w:widowControl w:val="false"/>
        <w:autoSpaceDE w:val="false"/>
        <w:spacing w:lineRule="auto" w:line="247" w:before="7" w:after="0"/>
        <w:ind w:left="120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vile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trámi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1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stanci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r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iste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l</w:t>
      </w:r>
      <w:r>
        <w:rPr>
          <w:rFonts w:cs="Arial" w:ascii="Arial" w:hAnsi="Arial"/>
          <w:b/>
          <w:bCs/>
          <w:sz w:val="18"/>
          <w:szCs w:val="18"/>
        </w:rPr>
        <w:t>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alía Especializ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úsqued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a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is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úsqu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o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ob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é Luis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l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hac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 hábil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 qu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 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auto" w:line="247" w:before="1" w:after="0"/>
        <w:ind w:left="120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ho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fracción I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 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m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nim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mi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de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</w:t>
      </w:r>
      <w:r>
        <w:rPr>
          <w:rFonts w:cs="Arial" w:ascii="Arial" w:hAnsi="Arial"/>
          <w:b/>
          <w:bCs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418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dos mil cuatrocientos dieciocho pesos 00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eda 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l).</w:t>
      </w:r>
    </w:p>
    <w:p>
      <w:pPr>
        <w:pStyle w:val="Normal"/>
        <w:widowControl w:val="false"/>
        <w:autoSpaceDE w:val="false"/>
        <w:spacing w:lineRule="auto" w:line="247" w:before="0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o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par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rocé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r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é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írese ofic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</w:p>
    <w:p>
      <w:pPr>
        <w:pStyle w:val="Normal"/>
        <w:widowControl w:val="false"/>
        <w:autoSpaceDE w:val="false"/>
        <w:spacing w:lineRule="auto" w:line="247" w:before="1" w:after="0"/>
        <w:ind w:left="120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-B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 de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.</w:t>
      </w:r>
    </w:p>
    <w:p>
      <w:pPr>
        <w:pStyle w:val="Normal"/>
        <w:widowControl w:val="false"/>
        <w:autoSpaceDE w:val="false"/>
        <w:spacing w:lineRule="auto" w:line="240" w:before="0" w:after="0"/>
        <w:ind w:left="408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man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</w:p>
    <w:p>
      <w:pPr>
        <w:pStyle w:val="Normal"/>
        <w:widowControl w:val="false"/>
        <w:autoSpaceDE w:val="false"/>
        <w:spacing w:lineRule="auto" w:line="240" w:before="7" w:after="0"/>
        <w:ind w:left="120" w:right="-20" w:hanging="0"/>
        <w:rPr/>
      </w:pP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los efec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lineRule="auto" w:line="244" w:before="7" w:after="0"/>
        <w:ind w:left="120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Fíjen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g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18</w:t>
      </w:r>
      <w:r>
        <w:rPr>
          <w:rFonts w:cs="Arial" w:ascii="Arial" w:hAnsi="Arial"/>
          <w:position w:val="6"/>
          <w:sz w:val="12"/>
          <w:szCs w:val="12"/>
        </w:rPr>
        <w:t>1</w:t>
      </w:r>
      <w:r>
        <w:rPr>
          <w:rFonts w:cs="Arial" w:ascii="Arial" w:hAnsi="Arial"/>
          <w:spacing w:val="17"/>
          <w:position w:val="6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simismo, g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ú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visos 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q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reci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cu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) y d)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u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za,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IFÍQUE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Ú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b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nt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a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dez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nez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ú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fe.</w:t>
      </w:r>
    </w:p>
    <w:p>
      <w:pPr>
        <w:pStyle w:val="Normal"/>
        <w:widowControl w:val="false"/>
        <w:autoSpaceDE w:val="false"/>
        <w:spacing w:lineRule="auto" w:line="249" w:before="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RAF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INS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”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ERI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EN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JU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DO QU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É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39" w:right="155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9" w:after="0"/>
        <w:ind w:left="3946" w:right="266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auto" w:line="240" w:before="7" w:after="0"/>
        <w:ind w:left="122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7" w:after="0"/>
        <w:ind w:left="3101" w:right="18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tricia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 M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ínez.</w:t>
      </w:r>
    </w:p>
    <w:p>
      <w:pPr>
        <w:pStyle w:val="Normal"/>
        <w:widowControl w:val="false"/>
        <w:autoSpaceDE w:val="false"/>
        <w:spacing w:lineRule="auto" w:line="240" w:before="7" w:after="0"/>
        <w:ind w:left="4170" w:right="288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815" w:space="144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0" w:after="0"/>
        <w:ind w:left="1911" w:right="18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Segundo Ci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auto" w:line="240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 Efraín Kl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64" w:before="2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79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gardo Rams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solu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s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ieciocho,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 Colegi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lalne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la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eri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 xml:space="preserve">tres del actu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r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nta c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a 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son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l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89" w:right="90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tres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13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1" w:after="0"/>
        <w:ind w:left="2476" w:right="12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guez.</w:t>
      </w:r>
    </w:p>
    <w:p>
      <w:pPr>
        <w:pStyle w:val="Normal"/>
        <w:widowControl w:val="false"/>
        <w:autoSpaceDE w:val="false"/>
        <w:spacing w:lineRule="auto" w:line="240" w:before="21" w:after="0"/>
        <w:ind w:left="4170" w:right="299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05)</w:t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916" w:space="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20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6" w:after="0"/>
        <w:ind w:left="2884" w:right="2865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Fiscal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ación Estata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PUBLICACIO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s de 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) 7 (siete) 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pectacul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alados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kilóme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.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etera feder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o-Toluc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onia Pa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mar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eg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CDMX/SZC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6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te medi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je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esc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, por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 Centr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(s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o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manca, de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zca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 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zo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t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posteriores 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ción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dicto, </w:t>
      </w:r>
      <w:r>
        <w:rPr>
          <w:rFonts w:cs="Arial" w:ascii="Arial" w:hAnsi="Arial"/>
          <w:sz w:val="18"/>
          <w:szCs w:val="18"/>
        </w:rPr>
        <w:t xml:space="preserve">en día 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r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mism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I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d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os mismos.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omit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serán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DON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av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/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a; tercer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position w:val="-1"/>
          <w:sz w:val="18"/>
          <w:szCs w:val="18"/>
        </w:rPr>
        <w:t>xto transi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e 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y Orgá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la Fiscalía </w:t>
      </w:r>
      <w:r>
        <w:rPr>
          <w:rFonts w:cs="Arial" w:ascii="Arial" w:hAnsi="Arial"/>
          <w:spacing w:val="2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e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c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53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ind w:left="2881" w:right="418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71" w:before="28" w:after="0"/>
        <w:ind w:left="242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C.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adscrit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“A” Siste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icional (En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ados)</w:t>
      </w:r>
    </w:p>
    <w:p>
      <w:pPr>
        <w:pStyle w:val="Normal"/>
        <w:widowControl w:val="false"/>
        <w:autoSpaceDE w:val="false"/>
        <w:spacing w:lineRule="auto" w:line="240" w:before="0" w:after="0"/>
        <w:ind w:left="3416" w:right="9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Laura Cuapa Momox.</w:t>
      </w:r>
    </w:p>
    <w:p>
      <w:pPr>
        <w:pStyle w:val="Normal"/>
        <w:widowControl w:val="false"/>
        <w:autoSpaceDE w:val="false"/>
        <w:spacing w:lineRule="auto" w:line="240" w:before="27" w:after="0"/>
        <w:ind w:left="4170" w:right="171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6637" w:space="131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216" w:right="3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ón 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z w:val="18"/>
          <w:szCs w:val="18"/>
        </w:rPr>
        <w:t>tal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cia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auto" w:line="240" w:before="12" w:after="0"/>
        <w:ind w:left="4232" w:right="42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P)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.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s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s 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3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4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7" w:before="0" w:after="0"/>
        <w:ind w:left="86" w:right="69" w:hanging="0"/>
        <w:jc w:val="center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t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71" w:hanging="0"/>
        <w:rPr/>
      </w:pP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fec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, la Fe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Fortal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Social, AC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I.</w:t>
        <w:tab/>
      </w:r>
      <w:r>
        <w:rPr>
          <w:rFonts w:cs="Arial" w:ascii="Arial" w:hAnsi="Arial"/>
          <w:position w:val="-1"/>
          <w:sz w:val="18"/>
          <w:szCs w:val="18"/>
        </w:rPr>
        <w:t>Ent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hor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Cr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di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p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r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se en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nt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filiadas a la 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er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: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950"/>
        <w:gridCol w:w="2567"/>
        <w:gridCol w:w="1691"/>
      </w:tblGrid>
      <w:tr>
        <w:trPr>
          <w:trHeight w:val="45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Entida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Entida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413" w:right="366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federa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45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712" w:right="241" w:hanging="4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 Lado, SA de CV SF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682" w:right="68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Únete 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a d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e, SA de CV SF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>
          <w:trHeight w:val="45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712" w:right="613" w:hanging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SA de CV SF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6" w:right="2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ernativ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con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as, SA de CV SF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de México</w:t>
            </w:r>
          </w:p>
        </w:tc>
      </w:tr>
      <w:tr>
        <w:trPr>
          <w:trHeight w:val="45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, SA de CV SF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682" w:right="475" w:hanging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r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ía, SA de CV SF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de México</w:t>
            </w:r>
          </w:p>
        </w:tc>
      </w:tr>
      <w:tr>
        <w:trPr>
          <w:trHeight w:val="45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p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Activo, SA de CV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5" w:right="6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682" w:right="445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r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ate, SA de CV SF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</w:tr>
      <w:tr>
        <w:trPr>
          <w:trHeight w:val="45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so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V SF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682" w:right="581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r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i, SA de CV SF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de Méxic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960" w:footer="0" w:bottom="280"/>
          <w:pgNumType w:start="4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2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Gu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juato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14" w:after="0"/>
        <w:ind w:left="3160" w:right="376" w:hanging="0"/>
        <w:jc w:val="center"/>
        <w:rPr/>
      </w:pP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leza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</w:t>
      </w:r>
    </w:p>
    <w:p>
      <w:pPr>
        <w:pStyle w:val="Normal"/>
        <w:widowControl w:val="false"/>
        <w:autoSpaceDE w:val="false"/>
        <w:spacing w:lineRule="auto" w:line="240" w:before="12" w:after="0"/>
        <w:ind w:left="3670" w:right="886" w:hanging="0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2" w:after="0"/>
        <w:ind w:left="3039" w:right="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Susan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cia Martínez Mañón</w:t>
      </w:r>
    </w:p>
    <w:p>
      <w:pPr>
        <w:pStyle w:val="Normal"/>
        <w:widowControl w:val="false"/>
        <w:autoSpaceDE w:val="false"/>
        <w:spacing w:lineRule="auto" w:line="240" w:before="14" w:after="0"/>
        <w:ind w:left="4170" w:right="138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41" w:right="8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15" w:space="16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10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gent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8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20"/>
      </w:tblGrid>
      <w:tr>
        <w:trPr>
          <w:trHeight w:val="2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09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</w:tr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 es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83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21" w:after="0"/>
        <w:ind w:left="1865" w:right="1865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ragraph">
                  <wp:posOffset>1430655</wp:posOffset>
                </wp:positionV>
                <wp:extent cx="247650" cy="173990"/>
                <wp:effectExtent l="3175" t="3175" r="381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74">
                              <a:moveTo>
                                <a:pt x="39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74" path="m390,0l0,273e" stroked="t" o:allowincell="f" style="position:absolute;margin-left:257.75pt;margin-top:112.65pt;width:19.45pt;height:13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29605</wp:posOffset>
                </wp:positionH>
                <wp:positionV relativeFrom="paragraph">
                  <wp:posOffset>2508885</wp:posOffset>
                </wp:positionV>
                <wp:extent cx="247650" cy="173355"/>
                <wp:effectExtent l="3175" t="444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73">
                              <a:moveTo>
                                <a:pt x="39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73" path="m390,0l0,273e" stroked="t" o:allowincell="f" style="position:absolute;margin-left:451.15pt;margin-top:197.55pt;width:19.45pt;height:13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35405</wp:posOffset>
                </wp:positionH>
                <wp:positionV relativeFrom="paragraph">
                  <wp:posOffset>3047365</wp:posOffset>
                </wp:positionV>
                <wp:extent cx="248285" cy="173990"/>
                <wp:effectExtent l="3810" t="3175" r="381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74">
                              <a:moveTo>
                                <a:pt x="391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274" path="m391,0l0,273e" stroked="t" o:allowincell="f" style="position:absolute;margin-left:105.15pt;margin-top:239.95pt;width:19.5pt;height:13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81425</wp:posOffset>
                </wp:positionH>
                <wp:positionV relativeFrom="paragraph">
                  <wp:posOffset>3047365</wp:posOffset>
                </wp:positionV>
                <wp:extent cx="247650" cy="173990"/>
                <wp:effectExtent l="3175" t="3810" r="381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74">
                              <a:moveTo>
                                <a:pt x="39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74" path="m390,0l0,273e" stroked="t" o:allowincell="f" style="position:absolute;margin-left:297.75pt;margin-top:239.95pt;width:19.45pt;height:13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35405</wp:posOffset>
                </wp:positionH>
                <wp:positionV relativeFrom="paragraph">
                  <wp:posOffset>4125595</wp:posOffset>
                </wp:positionV>
                <wp:extent cx="248285" cy="17399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74">
                              <a:moveTo>
                                <a:pt x="391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274" path="m391,0l0,273e" stroked="t" o:allowincell="f" style="position:absolute;margin-left:105.15pt;margin-top:324.85pt;width:19.5pt;height:13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273425</wp:posOffset>
                </wp:positionH>
                <wp:positionV relativeFrom="paragraph">
                  <wp:posOffset>4305935</wp:posOffset>
                </wp:positionV>
                <wp:extent cx="247650" cy="173355"/>
                <wp:effectExtent l="3175" t="3810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73">
                              <a:moveTo>
                                <a:pt x="39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73" path="m390,0l0,273e" stroked="t" o:allowincell="f" style="position:absolute;margin-left:257.75pt;margin-top:339.05pt;width:19.45pt;height:13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Patrona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br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stalaciones 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stituto Politécnic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cional “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>CAL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O DE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IDADES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96565</wp:posOffset>
                </wp:positionH>
                <wp:positionV relativeFrom="paragraph">
                  <wp:posOffset>704850</wp:posOffset>
                </wp:positionV>
                <wp:extent cx="1845945" cy="126555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1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400"/>
                              <w:gridCol w:w="401"/>
                              <w:gridCol w:w="399"/>
                              <w:gridCol w:w="400"/>
                              <w:gridCol w:w="401"/>
                              <w:gridCol w:w="39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6" w:space="0" w:color="D2D2D2"/>
                                    <w:bottom w:val="single" w:sz="4" w:space="0" w:color="000000"/>
                                    <w:right w:val="single" w:sz="26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pt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28" w:space="0" w:color="D2D2D2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5"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0" w:right="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3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6"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6" w:righ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99.65pt;mso-wrap-distance-left:9.05pt;mso-wrap-distance-right:9.05pt;mso-wrap-distance-top:0pt;mso-wrap-distance-bottom:0pt;margin-top:55.5pt;mso-position-vertical-relative:text;margin-left:2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1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"/>
                        <w:gridCol w:w="400"/>
                        <w:gridCol w:w="401"/>
                        <w:gridCol w:w="399"/>
                        <w:gridCol w:w="400"/>
                        <w:gridCol w:w="401"/>
                        <w:gridCol w:w="39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791" w:type="dxa"/>
                            <w:gridSpan w:val="7"/>
                            <w:tcBorders>
                              <w:top w:val="single" w:sz="4" w:space="0" w:color="000000"/>
                              <w:left w:val="single" w:sz="26" w:space="0" w:color="D2D2D2"/>
                              <w:bottom w:val="single" w:sz="4" w:space="0" w:color="000000"/>
                              <w:right w:val="single" w:sz="26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ptiembr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28" w:space="0" w:color="D2D2D2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5" w:righ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0" w:right="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3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6" w:righ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6" w:right="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946015</wp:posOffset>
                </wp:positionH>
                <wp:positionV relativeFrom="paragraph">
                  <wp:posOffset>704850</wp:posOffset>
                </wp:positionV>
                <wp:extent cx="1798955" cy="126555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401"/>
                              <w:gridCol w:w="399"/>
                              <w:gridCol w:w="400"/>
                              <w:gridCol w:w="354"/>
                              <w:gridCol w:w="342"/>
                              <w:gridCol w:w="43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6" w:space="0" w:color="D2D2D2"/>
                                    <w:bottom w:val="single" w:sz="4" w:space="0" w:color="000000"/>
                                    <w:right w:val="single" w:sz="26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6" w:right="9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28" w:space="0" w:color="D2D2D2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5" w:right="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7"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7" w:right="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1" w:righ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27" w:right="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5"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0"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0" w:righ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0" w:righ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99.65pt;mso-wrap-distance-left:9.05pt;mso-wrap-distance-right:9.05pt;mso-wrap-distance-top:0pt;mso-wrap-distance-bottom:0pt;margin-top:55.5pt;mso-position-vertical-relative:text;margin-left:38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18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401"/>
                        <w:gridCol w:w="399"/>
                        <w:gridCol w:w="400"/>
                        <w:gridCol w:w="354"/>
                        <w:gridCol w:w="342"/>
                        <w:gridCol w:w="43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718" w:type="dxa"/>
                            <w:gridSpan w:val="7"/>
                            <w:tcBorders>
                              <w:top w:val="single" w:sz="4" w:space="0" w:color="000000"/>
                              <w:left w:val="single" w:sz="26" w:space="0" w:color="D2D2D2"/>
                              <w:bottom w:val="single" w:sz="4" w:space="0" w:color="000000"/>
                              <w:right w:val="single" w:sz="26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6" w:right="9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ubr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28" w:space="0" w:color="D2D2D2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5" w:right="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7" w:righ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7" w:right="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1" w:right="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27" w:right="1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5" w:righ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0" w:right="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0" w:righ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0" w:righ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96565</wp:posOffset>
                </wp:positionH>
                <wp:positionV relativeFrom="paragraph">
                  <wp:posOffset>2142490</wp:posOffset>
                </wp:positionV>
                <wp:extent cx="1845945" cy="126555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1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400"/>
                              <w:gridCol w:w="401"/>
                              <w:gridCol w:w="399"/>
                              <w:gridCol w:w="400"/>
                              <w:gridCol w:w="401"/>
                              <w:gridCol w:w="39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6" w:space="0" w:color="D2D2D2"/>
                                    <w:bottom w:val="single" w:sz="4" w:space="0" w:color="000000"/>
                                    <w:right w:val="single" w:sz="26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4" w:right="8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ciem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28" w:space="0" w:color="D2D2D2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5"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0" w:right="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3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6"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2" w:right="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6" w:righ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99.65pt;mso-wrap-distance-left:9.05pt;mso-wrap-distance-right:9.05pt;mso-wrap-distance-top:0pt;mso-wrap-distance-bottom:0pt;margin-top:168.7pt;mso-position-vertical-relative:text;margin-left:2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1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"/>
                        <w:gridCol w:w="400"/>
                        <w:gridCol w:w="401"/>
                        <w:gridCol w:w="399"/>
                        <w:gridCol w:w="400"/>
                        <w:gridCol w:w="401"/>
                        <w:gridCol w:w="39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791" w:type="dxa"/>
                            <w:gridSpan w:val="7"/>
                            <w:tcBorders>
                              <w:top w:val="single" w:sz="4" w:space="0" w:color="000000"/>
                              <w:left w:val="single" w:sz="26" w:space="0" w:color="D2D2D2"/>
                              <w:bottom w:val="single" w:sz="4" w:space="0" w:color="000000"/>
                              <w:right w:val="single" w:sz="26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4" w:right="8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ciem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28" w:space="0" w:color="D2D2D2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5" w:righ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0" w:right="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3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6" w:righ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2" w:right="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6" w:right="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946015</wp:posOffset>
                </wp:positionH>
                <wp:positionV relativeFrom="paragraph">
                  <wp:posOffset>2142490</wp:posOffset>
                </wp:positionV>
                <wp:extent cx="1798955" cy="126555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401"/>
                              <w:gridCol w:w="399"/>
                              <w:gridCol w:w="400"/>
                              <w:gridCol w:w="354"/>
                              <w:gridCol w:w="342"/>
                              <w:gridCol w:w="43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6" w:space="0" w:color="D2D2D2"/>
                                    <w:bottom w:val="single" w:sz="4" w:space="0" w:color="000000"/>
                                    <w:right w:val="single" w:sz="26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36" w:right="10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28" w:space="0" w:color="D2D2D2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5" w:right="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7"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7"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6"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0"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0" w:righ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0" w:righ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6"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99.65pt;mso-wrap-distance-left:9.05pt;mso-wrap-distance-right:9.05pt;mso-wrap-distance-top:0pt;mso-wrap-distance-bottom:0pt;margin-top:168.7pt;mso-position-vertical-relative:text;margin-left:38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18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401"/>
                        <w:gridCol w:w="399"/>
                        <w:gridCol w:w="400"/>
                        <w:gridCol w:w="354"/>
                        <w:gridCol w:w="342"/>
                        <w:gridCol w:w="43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718" w:type="dxa"/>
                            <w:gridSpan w:val="7"/>
                            <w:tcBorders>
                              <w:top w:val="single" w:sz="4" w:space="0" w:color="000000"/>
                              <w:left w:val="single" w:sz="26" w:space="0" w:color="D2D2D2"/>
                              <w:bottom w:val="single" w:sz="4" w:space="0" w:color="000000"/>
                              <w:right w:val="single" w:sz="26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36" w:right="10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er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28" w:space="0" w:color="D2D2D2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5" w:right="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7" w:righ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7" w:righ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6" w:righ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0" w:right="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0" w:righ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0" w:righ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6" w:righ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96565</wp:posOffset>
                </wp:positionH>
                <wp:positionV relativeFrom="paragraph">
                  <wp:posOffset>3580765</wp:posOffset>
                </wp:positionV>
                <wp:extent cx="1845945" cy="126555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1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400"/>
                              <w:gridCol w:w="401"/>
                              <w:gridCol w:w="399"/>
                              <w:gridCol w:w="400"/>
                              <w:gridCol w:w="401"/>
                              <w:gridCol w:w="39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6" w:space="0" w:color="D2D2D2"/>
                                    <w:bottom w:val="single" w:sz="4" w:space="0" w:color="000000"/>
                                    <w:right w:val="single" w:sz="26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69" w:right="10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r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28" w:space="0" w:color="D2D2D2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5"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0" w:right="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3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28" w:space="0" w:color="000000"/>
                                    <w:bottom w:val="single" w:sz="4" w:space="0" w:color="000000"/>
                                    <w:right w:val="single" w:sz="2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2" w:right="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2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1" w:righ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6" w:righ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99.65pt;mso-wrap-distance-left:9.05pt;mso-wrap-distance-right:9.05pt;mso-wrap-distance-top:0pt;mso-wrap-distance-bottom:0pt;margin-top:281.95pt;mso-position-vertical-relative:text;margin-left:2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1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"/>
                        <w:gridCol w:w="400"/>
                        <w:gridCol w:w="401"/>
                        <w:gridCol w:w="399"/>
                        <w:gridCol w:w="400"/>
                        <w:gridCol w:w="401"/>
                        <w:gridCol w:w="39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791" w:type="dxa"/>
                            <w:gridSpan w:val="7"/>
                            <w:tcBorders>
                              <w:top w:val="single" w:sz="4" w:space="0" w:color="000000"/>
                              <w:left w:val="single" w:sz="26" w:space="0" w:color="D2D2D2"/>
                              <w:bottom w:val="single" w:sz="4" w:space="0" w:color="000000"/>
                              <w:right w:val="single" w:sz="26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69" w:right="10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rzo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28" w:space="0" w:color="D2D2D2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5" w:righ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0" w:right="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3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28" w:space="0" w:color="000000"/>
                              <w:bottom w:val="single" w:sz="4" w:space="0" w:color="000000"/>
                              <w:right w:val="single" w:sz="2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2" w:right="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2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1" w:righ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6" w:right="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46015</wp:posOffset>
                </wp:positionH>
                <wp:positionV relativeFrom="paragraph">
                  <wp:posOffset>3580765</wp:posOffset>
                </wp:positionV>
                <wp:extent cx="1798955" cy="126555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401"/>
                              <w:gridCol w:w="399"/>
                              <w:gridCol w:w="400"/>
                              <w:gridCol w:w="354"/>
                              <w:gridCol w:w="342"/>
                              <w:gridCol w:w="43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6" w:space="0" w:color="D2D2D2"/>
                                    <w:bottom w:val="single" w:sz="4" w:space="0" w:color="000000"/>
                                    <w:right w:val="single" w:sz="26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87" w:right="10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28" w:space="0" w:color="D2D2D2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5" w:right="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7"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7" w:right="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1" w:righ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26" w:right="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6"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0"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0" w:righ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99.65pt;mso-wrap-distance-left:9.05pt;mso-wrap-distance-right:9.05pt;mso-wrap-distance-top:0pt;mso-wrap-distance-bottom:0pt;margin-top:281.95pt;mso-position-vertical-relative:text;margin-left:38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18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401"/>
                        <w:gridCol w:w="399"/>
                        <w:gridCol w:w="400"/>
                        <w:gridCol w:w="354"/>
                        <w:gridCol w:w="342"/>
                        <w:gridCol w:w="43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718" w:type="dxa"/>
                            <w:gridSpan w:val="7"/>
                            <w:tcBorders>
                              <w:top w:val="single" w:sz="4" w:space="0" w:color="000000"/>
                              <w:left w:val="single" w:sz="26" w:space="0" w:color="D2D2D2"/>
                              <w:bottom w:val="single" w:sz="4" w:space="0" w:color="000000"/>
                              <w:right w:val="single" w:sz="26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87" w:right="10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il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28" w:space="0" w:color="D2D2D2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5" w:right="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7" w:righ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7" w:right="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1" w:right="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26" w:right="1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6" w:righ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0" w:right="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0" w:righ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79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1"/>
        <w:gridCol w:w="400"/>
        <w:gridCol w:w="399"/>
        <w:gridCol w:w="401"/>
        <w:gridCol w:w="400"/>
        <w:gridCol w:w="399"/>
      </w:tblGrid>
      <w:tr>
        <w:trPr>
          <w:trHeight w:val="283" w:hRule="exact"/>
        </w:trPr>
        <w:tc>
          <w:tcPr>
            <w:tcW w:w="2790" w:type="dxa"/>
            <w:gridSpan w:val="7"/>
            <w:tcBorders>
              <w:top w:val="single" w:sz="4" w:space="0" w:color="000000"/>
              <w:left w:val="single" w:sz="26" w:space="0" w:color="D2D2D2"/>
              <w:bottom w:val="single" w:sz="4" w:space="0" w:color="000000"/>
              <w:right w:val="single" w:sz="26" w:space="0" w:color="D2D2D2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18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o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28" w:space="0" w:color="D2D2D2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5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0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8" w:space="0" w:color="D2D2D2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6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7</w:t>
            </w:r>
          </w:p>
        </w:tc>
      </w:tr>
      <w:tr>
        <w:trPr>
          <w:trHeight w:val="28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79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1"/>
        <w:gridCol w:w="400"/>
        <w:gridCol w:w="399"/>
        <w:gridCol w:w="401"/>
        <w:gridCol w:w="400"/>
        <w:gridCol w:w="399"/>
      </w:tblGrid>
      <w:tr>
        <w:trPr>
          <w:trHeight w:val="283" w:hRule="exact"/>
        </w:trPr>
        <w:tc>
          <w:tcPr>
            <w:tcW w:w="2790" w:type="dxa"/>
            <w:gridSpan w:val="7"/>
            <w:tcBorders>
              <w:top w:val="single" w:sz="4" w:space="0" w:color="000000"/>
              <w:left w:val="single" w:sz="26" w:space="0" w:color="D2D2D2"/>
              <w:bottom w:val="single" w:sz="4" w:space="0" w:color="000000"/>
              <w:right w:val="single" w:sz="26" w:space="0" w:color="D2D2D2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28" w:space="0" w:color="D2D2D2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5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8" w:space="0" w:color="D2D2D2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6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6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79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1"/>
        <w:gridCol w:w="400"/>
        <w:gridCol w:w="399"/>
        <w:gridCol w:w="401"/>
        <w:gridCol w:w="400"/>
        <w:gridCol w:w="399"/>
      </w:tblGrid>
      <w:tr>
        <w:trPr>
          <w:trHeight w:val="283" w:hRule="exact"/>
        </w:trPr>
        <w:tc>
          <w:tcPr>
            <w:tcW w:w="2790" w:type="dxa"/>
            <w:gridSpan w:val="7"/>
            <w:tcBorders>
              <w:top w:val="single" w:sz="4" w:space="0" w:color="000000"/>
              <w:left w:val="single" w:sz="26" w:space="0" w:color="D2D2D2"/>
              <w:bottom w:val="single" w:sz="4" w:space="0" w:color="000000"/>
              <w:right w:val="single" w:sz="26" w:space="0" w:color="D2D2D2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93" w:right="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</w:tr>
      <w:tr>
        <w:trPr>
          <w:trHeight w:val="282" w:hRule="exact"/>
        </w:trPr>
        <w:tc>
          <w:tcPr>
            <w:tcW w:w="390" w:type="dxa"/>
            <w:tcBorders>
              <w:top w:val="single" w:sz="4" w:space="0" w:color="000000"/>
              <w:left w:val="single" w:sz="28" w:space="0" w:color="D2D2D2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5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8" w:space="0" w:color="D2D2D2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6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6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2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79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1"/>
        <w:gridCol w:w="400"/>
        <w:gridCol w:w="399"/>
        <w:gridCol w:w="401"/>
        <w:gridCol w:w="400"/>
        <w:gridCol w:w="399"/>
      </w:tblGrid>
      <w:tr>
        <w:trPr>
          <w:trHeight w:val="283" w:hRule="exact"/>
        </w:trPr>
        <w:tc>
          <w:tcPr>
            <w:tcW w:w="2790" w:type="dxa"/>
            <w:gridSpan w:val="7"/>
            <w:tcBorders>
              <w:top w:val="single" w:sz="4" w:space="0" w:color="000000"/>
              <w:left w:val="single" w:sz="26" w:space="0" w:color="D2D2D2"/>
              <w:bottom w:val="single" w:sz="4" w:space="0" w:color="000000"/>
              <w:right w:val="single" w:sz="26" w:space="0" w:color="D2D2D2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99" w:right="10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28" w:space="0" w:color="D2D2D2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5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0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8" w:space="0" w:color="D2D2D2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6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6</w:t>
            </w:r>
          </w:p>
        </w:tc>
      </w:tr>
      <w:tr>
        <w:trPr>
          <w:trHeight w:val="28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8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8" w:space="0" w:color="A0A0A0"/>
              <w:bottom w:val="single" w:sz="4" w:space="0" w:color="000000"/>
              <w:right w:val="single" w:sz="28" w:space="0" w:color="A0A0A0"/>
            </w:tcBorders>
            <w:shd w:fill="A0A0A0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28" w:space="0" w:color="A0A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03" w:before="37" w:after="0"/>
        <w:ind w:left="8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90040</wp:posOffset>
                </wp:positionH>
                <wp:positionV relativeFrom="paragraph">
                  <wp:posOffset>-1098550</wp:posOffset>
                </wp:positionV>
                <wp:extent cx="247650" cy="173355"/>
                <wp:effectExtent l="3175" t="317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73">
                              <a:moveTo>
                                <a:pt x="39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73" path="m390,0l0,273e" stroked="t" o:allowincell="f" style="position:absolute;margin-left:125.2pt;margin-top:-86.5pt;width:19.45pt;height:13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80160</wp:posOffset>
                </wp:positionH>
                <wp:positionV relativeFrom="paragraph">
                  <wp:posOffset>-41275</wp:posOffset>
                </wp:positionV>
                <wp:extent cx="189230" cy="226695"/>
                <wp:effectExtent l="3810" t="17145" r="4445" b="177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26800"/>
                          <a:chOff x="0" y="0"/>
                          <a:chExt cx="189360" cy="22680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176400" cy="219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9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9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-3.25pt;width:14.9pt;height:17.85pt" coordorigin="2016,-65" coordsize="298,357">
                <v:rect id="shape_0" fillcolor="#e5e5e5" stroked="f" o:allowincell="f" style="position:absolute;left:2025;top:-59;width:277;height:345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path="m0,0l0,292e" stroked="t" o:allowincell="f" style="position:absolute;left:2164;top:-59;width:0;height:343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288,0e" stroked="t" o:allowincell="f" style="position:absolute;left:2016;top:-65;width:2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2020;top:-59;width:0;height:3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2309;top:-59;width:0;height:3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8,0e" stroked="t" o:allowincell="f" style="position:absolute;left:2016;top:291;width:2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27425</wp:posOffset>
                </wp:positionH>
                <wp:positionV relativeFrom="paragraph">
                  <wp:posOffset>-40005</wp:posOffset>
                </wp:positionV>
                <wp:extent cx="186055" cy="223520"/>
                <wp:effectExtent l="4445" t="16510" r="2540" b="196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23560"/>
                          <a:chOff x="0" y="0"/>
                          <a:chExt cx="186120" cy="22356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17604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9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-3.15pt;width:14.65pt;height:17.65pt" coordorigin="5555,-63" coordsize="293,353">
                <v:rect id="shape_0" fillcolor="black" stroked="f" o:allowincell="f" style="position:absolute;left:5565;top:-57;width:276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92e" stroked="t" o:allowincell="f" style="position:absolute;left:5700;top:-57;width:0;height:344;mso-wrap-style:none;v-text-anchor:middle;mso-position-horizontal-relative:page">
                  <v:fill o:detectmouseclick="t" on="false"/>
                  <v:stroke color="black" weight="38880" joinstyle="round" endcap="flat"/>
                  <w10:wrap type="none"/>
                </v:shape>
                <v:shape id="shape_0" path="m0,0l283,0e" stroked="t" o:allowincell="f" style="position:absolute;left:5555;top:-63;width:2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5560;top:-57;width:0;height:3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5843;top:-57;width:0;height:3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VACACIONES</w:t>
        <w:tab/>
        <w:t>Ce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br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día del POI-IP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946015</wp:posOffset>
                </wp:positionH>
                <wp:positionV relativeFrom="paragraph">
                  <wp:posOffset>-1645285</wp:posOffset>
                </wp:positionV>
                <wp:extent cx="1798955" cy="126555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401"/>
                              <w:gridCol w:w="399"/>
                              <w:gridCol w:w="400"/>
                              <w:gridCol w:w="354"/>
                              <w:gridCol w:w="342"/>
                              <w:gridCol w:w="43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6" w:space="0" w:color="D2D2D2"/>
                                    <w:bottom w:val="single" w:sz="4" w:space="0" w:color="000000"/>
                                    <w:right w:val="single" w:sz="26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82" w:right="10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28" w:space="0" w:color="D2D2D2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5" w:right="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7"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8" w:right="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2" w:righ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27" w:righ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7"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E5E5E5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28" w:space="0" w:color="E5E5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99.65pt;mso-wrap-distance-left:9.05pt;mso-wrap-distance-right:9.05pt;mso-wrap-distance-top:0pt;mso-wrap-distance-bottom:0pt;margin-top:-129.55pt;mso-position-vertical-relative:text;margin-left:38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18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401"/>
                        <w:gridCol w:w="399"/>
                        <w:gridCol w:w="400"/>
                        <w:gridCol w:w="354"/>
                        <w:gridCol w:w="342"/>
                        <w:gridCol w:w="43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718" w:type="dxa"/>
                            <w:gridSpan w:val="7"/>
                            <w:tcBorders>
                              <w:top w:val="single" w:sz="4" w:space="0" w:color="000000"/>
                              <w:left w:val="single" w:sz="26" w:space="0" w:color="D2D2D2"/>
                              <w:bottom w:val="single" w:sz="4" w:space="0" w:color="000000"/>
                              <w:right w:val="single" w:sz="26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82" w:right="10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li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28" w:space="0" w:color="D2D2D2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5" w:right="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7" w:righ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8" w:right="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2" w:right="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27" w:righ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7" w:righ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E5E5E5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28" w:space="0" w:color="E5E5E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03" w:before="37" w:after="0"/>
        <w:ind w:left="813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527425</wp:posOffset>
                </wp:positionH>
                <wp:positionV relativeFrom="paragraph">
                  <wp:posOffset>-40005</wp:posOffset>
                </wp:positionV>
                <wp:extent cx="186055" cy="224155"/>
                <wp:effectExtent l="4445" t="15875" r="254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24280"/>
                          <a:chOff x="0" y="0"/>
                          <a:chExt cx="186120" cy="2242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176040" cy="21276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9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-3.15pt;width:14.65pt;height:17.65pt" coordorigin="5555,-63" coordsize="293,353">
                <v:rect id="shape_0" fillcolor="#a0a0a0" stroked="f" o:allowincell="f" style="position:absolute;left:5565;top:-57;width:276;height:334;mso-wrap-style:none;v-text-anchor:middle;mso-position-horizontal-relative:page">
                  <v:fill o:detectmouseclick="t" type="solid" color2="#5f5f5f"/>
                  <v:stroke color="#3465a4" joinstyle="round" endcap="flat"/>
                  <w10:wrap type="none"/>
                </v:rect>
                <v:shape id="shape_0" path="m0,0l0,292e" stroked="t" o:allowincell="f" style="position:absolute;left:5700;top:-57;width:0;height:333;mso-wrap-style:none;v-text-anchor:middle;mso-position-horizontal-relative:page">
                  <v:fill o:detectmouseclick="t" on="false"/>
                  <v:stroke color="black" weight="38880" joinstyle="round" endcap="flat"/>
                  <w10:wrap type="none"/>
                </v:shape>
                <v:shape id="shape_0" path="m0,0l283,0e" stroked="t" o:allowincell="f" style="position:absolute;left:5555;top:-63;width:2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3e" stroked="t" o:allowincell="f" style="position:absolute;left:5560;top:-57;width:0;height:3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3,0e" stroked="t" o:allowincell="f" style="position:absolute;left:5555;top:284;width:2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3e" stroked="t" o:allowincell="f" style="position:absolute;left:5843;top:-57;width:0;height:3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80160</wp:posOffset>
                </wp:positionH>
                <wp:positionV relativeFrom="paragraph">
                  <wp:posOffset>-27305</wp:posOffset>
                </wp:positionV>
                <wp:extent cx="189230" cy="202565"/>
                <wp:effectExtent l="3810" t="3810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02680"/>
                          <a:chOff x="0" y="0"/>
                          <a:chExt cx="18936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9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177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93">
                                <a:moveTo>
                                  <a:pt x="268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-2.15pt;width:14.9pt;height:15.95pt" coordorigin="2016,-43" coordsize="298,319">
                <v:shape id="shape_0" path="m0,0l288,0e" stroked="t" o:allowincell="f" style="position:absolute;left:2016;top:-43;width:2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3e" stroked="t" o:allowincell="f" style="position:absolute;left:2020;top:-37;width:0;height: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8,0e" stroked="t" o:allowincell="f" style="position:absolute;left:2016;top:270;width:2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3e" stroked="t" o:allowincell="f" style="position:absolute;left:2309;top:-37;width:0;height: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9,293" path="m268,0l0,294e" stroked="t" o:allowincell="f" style="position:absolute;left:2025;top:-37;width:278;height:3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SUSPENS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BORES</w:t>
        <w:tab/>
        <w:t>Ce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br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día del 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ité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nic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type w:val="nextPage"/>
          <w:pgSz w:w="12240" w:h="15840"/>
          <w:pgMar w:left="1600" w:right="158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05" w:right="42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4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86" w:after="0"/>
        <w:ind w:left="3686" w:right="130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</w:t>
      </w:r>
    </w:p>
    <w:p>
      <w:pPr>
        <w:pStyle w:val="Normal"/>
        <w:widowControl w:val="false"/>
        <w:autoSpaceDE w:val="false"/>
        <w:spacing w:lineRule="auto" w:line="240" w:before="87" w:after="0"/>
        <w:ind w:left="232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menegildo G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ller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Tepichin</w:t>
      </w:r>
    </w:p>
    <w:p>
      <w:pPr>
        <w:pStyle w:val="Normal"/>
        <w:widowControl w:val="false"/>
        <w:autoSpaceDE w:val="false"/>
        <w:spacing w:lineRule="auto" w:line="240" w:before="86" w:after="0"/>
        <w:ind w:left="4150" w:right="177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52040</wp:posOffset>
                </wp:positionH>
                <wp:positionV relativeFrom="page">
                  <wp:posOffset>6276340</wp:posOffset>
                </wp:positionV>
                <wp:extent cx="247650" cy="173990"/>
                <wp:effectExtent l="3175" t="3810" r="381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74">
                              <a:moveTo>
                                <a:pt x="39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74" path="m390,0l0,273e" stroked="t" o:allowincell="f" style="position:absolute;margin-left:185.2pt;margin-top:494.2pt;width:19.45pt;height:13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9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96565</wp:posOffset>
                </wp:positionH>
                <wp:positionV relativeFrom="paragraph">
                  <wp:posOffset>-3164205</wp:posOffset>
                </wp:positionV>
                <wp:extent cx="1845945" cy="126555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1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400"/>
                              <w:gridCol w:w="401"/>
                              <w:gridCol w:w="399"/>
                              <w:gridCol w:w="400"/>
                              <w:gridCol w:w="401"/>
                              <w:gridCol w:w="39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6" w:space="0" w:color="D2D2D2"/>
                                    <w:bottom w:val="single" w:sz="4" w:space="0" w:color="000000"/>
                                    <w:right w:val="single" w:sz="26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8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28" w:space="0" w:color="D2D2D2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5"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0" w:right="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8" w:space="0" w:color="D2D2D2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3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6" w:righ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1" w:righ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99.65pt;mso-wrap-distance-left:9.05pt;mso-wrap-distance-right:9.05pt;mso-wrap-distance-top:0pt;mso-wrap-distance-bottom:0pt;margin-top:-249.15pt;mso-position-vertical-relative:text;margin-left:2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1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"/>
                        <w:gridCol w:w="400"/>
                        <w:gridCol w:w="401"/>
                        <w:gridCol w:w="399"/>
                        <w:gridCol w:w="400"/>
                        <w:gridCol w:w="401"/>
                        <w:gridCol w:w="39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791" w:type="dxa"/>
                            <w:gridSpan w:val="7"/>
                            <w:tcBorders>
                              <w:top w:val="single" w:sz="4" w:space="0" w:color="000000"/>
                              <w:left w:val="single" w:sz="26" w:space="0" w:color="D2D2D2"/>
                              <w:bottom w:val="single" w:sz="4" w:space="0" w:color="000000"/>
                              <w:right w:val="single" w:sz="26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8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ni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28" w:space="0" w:color="D2D2D2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5" w:righ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0" w:right="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8" w:space="0" w:color="D2D2D2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3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6" w:right="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1" w:righ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600" w:right="1580" w:gutter="0" w:header="720" w:top="1400" w:footer="0" w:bottom="280"/>
      <w:cols w:num="2" w:equalWidth="false" w:sep="false">
        <w:col w:w="6678" w:space="1252"/>
        <w:col w:w="1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21990</wp:posOffset>
              </wp:positionH>
              <wp:positionV relativeFrom="page">
                <wp:posOffset>746125</wp:posOffset>
              </wp:positionV>
              <wp:extent cx="1327785" cy="1397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7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6600</wp:posOffset>
              </wp:positionV>
              <wp:extent cx="1567815" cy="27686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8pt;mso-wrap-distance-left:9.05pt;mso-wrap-distance-right:9.05pt;mso-wrap-distance-top:0pt;mso-wrap-distance-bottom:0pt;margin-top:58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01340</wp:posOffset>
              </wp:positionH>
              <wp:positionV relativeFrom="page">
                <wp:posOffset>743585</wp:posOffset>
              </wp:positionV>
              <wp:extent cx="1567815" cy="28575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3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5pt;mso-wrap-distance-left:9.05pt;mso-wrap-distance-right:9.05pt;mso-wrap-distance-top:0pt;mso-wrap-distance-bottom:0pt;margin-top:58.5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3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21990</wp:posOffset>
              </wp:positionH>
              <wp:positionV relativeFrom="page">
                <wp:posOffset>729615</wp:posOffset>
              </wp:positionV>
              <wp:extent cx="1327785" cy="1397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4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35965</wp:posOffset>
              </wp:positionV>
              <wp:extent cx="1327785" cy="13970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9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081020</wp:posOffset>
              </wp:positionH>
              <wp:positionV relativeFrom="page">
                <wp:posOffset>765810</wp:posOffset>
              </wp:positionV>
              <wp:extent cx="1609090" cy="1397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cr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í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ción 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ú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11pt;mso-wrap-distance-left:9.05pt;mso-wrap-distance-right:9.05pt;mso-wrap-distance-top:0pt;mso-wrap-distance-bottom:0pt;margin-top:60.3pt;mso-position-vertical-relative:page;margin-left:2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cr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í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E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ción 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ú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yperlink" Target="http://www.sat.gob.mx/" TargetMode="Externa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5:00Z</dcterms:created>
  <dc:creator/>
  <dc:description/>
  <cp:keywords/>
  <dc:language>en-US</dc:language>
  <cp:lastModifiedBy>Administrador</cp:lastModifiedBy>
  <dcterms:modified xsi:type="dcterms:W3CDTF">2020-02-04T12:30:00Z</dcterms:modified>
  <cp:revision>3</cp:revision>
  <dc:subject/>
  <dc:title/>
</cp:coreProperties>
</file>