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Mart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417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4" w:before="42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exact" w:line="224" w:before="42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1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 ind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6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Marth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arz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ález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 como aduana de adscripción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n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ternacional de la Ciud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ana de adscripción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Fed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op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 de la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omo aduana de adscripc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6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Estad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u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tección de las denominaciones en 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 las 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das es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uos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5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ercancía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aguicidas, Fertiliz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anci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>1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tico,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tim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técnico ferroviario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678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que s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v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v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l Servici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vi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15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Na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eón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52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418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art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</w:p>
    <w:p>
      <w:pPr>
        <w:pStyle w:val="Normal"/>
        <w:widowControl w:val="false"/>
        <w:autoSpaceDE w:val="false"/>
        <w:spacing w:lineRule="exact" w:line="207" w:before="0" w:after="0"/>
        <w:ind w:left="253" w:right="252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Quin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53" w:right="7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4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1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18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glas de Operación del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Vivienda So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148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110871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7.3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ración de Prot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nominación de Origen PLUMA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</w:t>
        <w:tab/>
        <w:t>203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03" w:before="1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Protecció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Denominación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rigen Mez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</w:t>
        <w:tab/>
        <w:t>2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1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18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18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uplir en ausencias temporale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so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l Órgano Int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l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</w:t>
        <w:tab/>
        <w:t>219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N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52" w:before="37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 Yodohino, municipio d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,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Huajuapan, Oaxaca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</w:t>
        <w:tab/>
        <w:t>220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3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4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exact" w:line="201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  <w:r>
        <w:rPr>
          <w:rFonts w:cs="Arial" w:ascii="Arial" w:hAnsi="Arial"/>
          <w:position w:val="-1"/>
          <w:sz w:val="18"/>
          <w:szCs w:val="18"/>
        </w:rPr>
        <w:t>●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210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9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11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4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12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18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4:00Z</dcterms:created>
  <dc:creator/>
  <dc:description/>
  <cp:keywords/>
  <dc:language>en-US</dc:language>
  <cp:lastModifiedBy>Administrador</cp:lastModifiedBy>
  <dcterms:modified xsi:type="dcterms:W3CDTF">2020-02-04T12:42:00Z</dcterms:modified>
  <cp:revision>3</cp:revision>
  <dc:subject/>
  <dc:title/>
</cp:coreProperties>
</file>