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40" w:leader="none"/>
          <w:tab w:val="left" w:pos="6300" w:leader="none"/>
        </w:tabs>
        <w:autoSpaceDE w:val="false"/>
        <w:spacing w:lineRule="exact" w:line="203" w:before="72" w:after="0"/>
        <w:ind w:left="267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36980</wp:posOffset>
                </wp:positionH>
                <wp:positionV relativeFrom="paragraph">
                  <wp:posOffset>191770</wp:posOffset>
                </wp:positionV>
                <wp:extent cx="5297170" cy="28575"/>
                <wp:effectExtent l="5080" t="5715" r="635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28440"/>
                          <a:chOff x="0" y="0"/>
                          <a:chExt cx="52970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5.1pt;width:417.1pt;height:2.25pt" coordorigin="1948,302" coordsize="8342,45">
                <v:shape id="shape_0" path="m0,0l8325,0e" stroked="t" o:allowincell="f" style="position:absolute;left:1948;top:346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5,0e" stroked="t" o:allowincell="f" style="position:absolute;left:1948;top:302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360</w:t>
        <w:tab/>
        <w:t>DIARI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FI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AL</w:t>
        <w:tab/>
        <w:t>Miércole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5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brer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020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21" w:before="34" w:after="0"/>
        <w:ind w:left="3424" w:right="3402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321" w:before="34" w:after="0"/>
        <w:ind w:left="3424" w:right="3402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S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U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EC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.0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8 municipio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aca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</w:t>
        <w:tab/>
        <w:t>2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E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DI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UB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357" w:before="0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mientos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i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ubstanci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tr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alúos de Bienes Nacionales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</w:t>
        <w:tab/>
        <w:t>3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BIE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TAR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tar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las Personas con Discapacidad Permanente, para el e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cio fis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5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L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BLI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57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í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tiva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d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o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/18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-0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l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 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tiv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in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puesta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L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.A.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V.,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ch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ro,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fectos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DPPS/AR/02/2018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ó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a sanción.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</w:t>
        <w:tab/>
        <w:t>28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57" w:before="0" w:after="0"/>
        <w:ind w:left="253" w:right="126" w:hanging="0"/>
        <w:rPr/>
      </w:pP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abs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ept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ci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Hosp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ría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m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, S.A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  <w:tab/>
        <w:t>29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L 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B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Y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S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us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s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la Industria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il del Ramo de la Lana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</w:t>
        <w:tab/>
        <w:t>3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57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más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t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ec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ustria T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il del Ra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</w:t>
        <w:tab/>
        <w:t>31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8280" w:leader="none"/>
        </w:tabs>
        <w:autoSpaceDE w:val="false"/>
        <w:spacing w:lineRule="exact" w:line="203" w:before="72" w:after="0"/>
        <w:ind w:left="267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36980</wp:posOffset>
                </wp:positionH>
                <wp:positionV relativeFrom="paragraph">
                  <wp:posOffset>191770</wp:posOffset>
                </wp:positionV>
                <wp:extent cx="5297170" cy="28575"/>
                <wp:effectExtent l="5080" t="5715" r="635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28440"/>
                          <a:chOff x="0" y="0"/>
                          <a:chExt cx="52970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5.1pt;width:417.1pt;height:2.25pt" coordorigin="1948,302" coordsize="8342,45">
                <v:shape id="shape_0" path="m0,0l8325,0e" stroked="t" o:allowincell="f" style="position:absolute;left:1948;top:346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5,0e" stroked="t" o:allowincell="f" style="position:absolute;left:1948;top:302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Miércole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5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brer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020</w:t>
        <w:tab/>
        <w:t>DIARI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FI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AL</w:t>
        <w:tab/>
        <w:t>361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ACION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LOS PUEBLOS INDIGENAS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36" w:before="37" w:after="0"/>
        <w:ind w:left="253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ipio de Tep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ingo, Estado de Morelos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33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H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G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N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 D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LA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n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hiv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tuto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83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Orgá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hivo Ge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</w:t>
        <w:tab/>
        <w:t>44</w:t>
      </w:r>
    </w:p>
    <w:p>
      <w:pPr>
        <w:pStyle w:val="Normal"/>
        <w:widowControl w:val="false"/>
        <w:autoSpaceDE w:val="false"/>
        <w:spacing w:lineRule="atLeast" w:line="580" w:before="4" w:after="0"/>
        <w:ind w:left="253" w:right="3485" w:firstLine="3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 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IAL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S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 L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F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RAL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6" w:before="37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ej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tu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ti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ios e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z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g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in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tiv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et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203" w:before="1" w:after="0"/>
        <w:ind w:left="253" w:right="133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80665</wp:posOffset>
                </wp:positionH>
                <wp:positionV relativeFrom="paragraph">
                  <wp:posOffset>494030</wp:posOffset>
                </wp:positionV>
                <wp:extent cx="1906905" cy="635"/>
                <wp:effectExtent l="5715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38.9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Materias Ad</w:t>
      </w:r>
      <w:r>
        <w:rPr>
          <w:rFonts w:cs="Arial" w:ascii="Arial" w:hAnsi="Arial"/>
          <w:spacing w:val="1"/>
          <w:position w:val="-1"/>
          <w:sz w:val="18"/>
          <w:szCs w:val="18"/>
        </w:rPr>
        <w:t>mi</w:t>
      </w:r>
      <w:r>
        <w:rPr>
          <w:rFonts w:cs="Arial" w:ascii="Arial" w:hAnsi="Arial"/>
          <w:position w:val="-1"/>
          <w:sz w:val="18"/>
          <w:szCs w:val="18"/>
        </w:rPr>
        <w:t>nistrativa, Ci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il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rabajo en el Estad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Jalisco, re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pe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tivamente.</w:t>
      </w:r>
      <w:r>
        <w:rPr>
          <w:rFonts w:cs="Arial" w:ascii="Arial" w:hAnsi="Arial"/>
          <w:spacing w:val="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....................      </w:t>
      </w:r>
      <w:r>
        <w:rPr>
          <w:rFonts w:cs="Arial" w:ascii="Arial" w:hAnsi="Arial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45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83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47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47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 de interés interbancaria de equilibrio de fondeo a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hábil bancari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47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Judi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...</w:t>
        <w:tab/>
        <w:t>48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cant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exact" w:line="203" w:before="82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dminist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ción Púb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 Fed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l.</w:t>
      </w:r>
      <w:r>
        <w:rPr>
          <w:rFonts w:cs="Arial" w:ascii="Arial" w:hAnsi="Arial"/>
          <w:spacing w:val="3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</w:t>
        <w:tab/>
        <w:t>55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2" w:right="243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6" w:after="0"/>
        <w:ind w:left="2605" w:right="258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52" w:after="0"/>
        <w:ind w:left="1951" w:right="19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79" w:after="0"/>
        <w:ind w:left="337" w:right="31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82" w:after="0"/>
        <w:ind w:left="1708" w:right="169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auto" w:line="240" w:before="83" w:after="0"/>
        <w:ind w:left="2815" w:right="2798" w:hanging="0"/>
        <w:jc w:val="center"/>
        <w:rPr/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sectPr>
      <w:type w:val="nextPage"/>
      <w:pgSz w:w="12240" w:h="15840"/>
      <w:pgMar w:left="1720" w:right="17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18:00Z</dcterms:created>
  <dc:creator/>
  <dc:description/>
  <cp:keywords/>
  <dc:language>en-US</dc:language>
  <cp:lastModifiedBy>Administrador</cp:lastModifiedBy>
  <dcterms:modified xsi:type="dcterms:W3CDTF">2020-02-05T12:42:00Z</dcterms:modified>
  <cp:revision>3</cp:revision>
  <dc:subject/>
  <dc:title/>
</cp:coreProperties>
</file>