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477" w:right="2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2" w:before="0" w:after="0"/>
        <w:ind w:left="3339" w:right="33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Boc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Rí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39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é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n Gutié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ures Ortiz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nt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uz, en X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pa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 Artu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rías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l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é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l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, se le harán por lista de acuerdos, en términos de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artículo 27, fracción 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-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r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sí como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ls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24" w:after="0"/>
        <w:ind w:left="2541" w:right="2521" w:hanging="0"/>
        <w:jc w:val="center"/>
        <w:rPr/>
      </w:pPr>
      <w:r>
        <w:rPr>
          <w:rFonts w:cs="Arial" w:ascii="Arial" w:hAnsi="Arial"/>
          <w:sz w:val="18"/>
          <w:szCs w:val="18"/>
        </w:rPr>
        <w:t>Boc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Río, Veracruz, 1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exact" w:line="192" w:before="0" w:after="0"/>
        <w:ind w:left="2754" w:right="2732" w:hanging="3"/>
        <w:jc w:val="center"/>
        <w:rPr/>
      </w:pPr>
      <w:r>
        <w:rPr>
          <w:rFonts w:cs="Arial" w:ascii="Arial" w:hAnsi="Arial"/>
          <w:sz w:val="18"/>
          <w:szCs w:val="18"/>
        </w:rPr>
        <w:t>El Juez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.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químedes Gregorio Loranca Lun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6" w:top="960" w:footer="0" w:bottom="280"/>
          <w:pgNumType w:start="3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4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3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880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87" w:before="0" w:after="0"/>
        <w:ind w:left="4106" w:right="2173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3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168" w:space="7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ER JUDIC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CIÓN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V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92" w:before="0" w:after="0"/>
        <w:ind w:left="3306" w:right="3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2061" w:right="20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X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Z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 ORT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2" w:before="0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V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MÉX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O,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GRUPO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 DÉCIM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X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ORT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MÁ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E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oc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de Ampar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mi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urr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valer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646" w:right="262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086" w:right="106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2977" w:right="2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gari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lleg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hib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724" w:right="7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11" w:after="0"/>
        <w:ind w:left="3339" w:right="33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988/2019-8</w:t>
      </w:r>
    </w:p>
    <w:p>
      <w:pPr>
        <w:pStyle w:val="Normal"/>
        <w:widowControl w:val="false"/>
        <w:autoSpaceDE w:val="false"/>
        <w:spacing w:lineRule="auto" w:line="240" w:before="1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 Vald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érez.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88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1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ma,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ea 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elin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zm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l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squ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mer Partido Ju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 d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alisco, co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 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 inciso b),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ori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sz w:val="18"/>
          <w:szCs w:val="18"/>
        </w:rPr>
        <w:t>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"El 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", por ser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niv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;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ados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minu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9" w:right="229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sco, a t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.</w:t>
      </w:r>
    </w:p>
    <w:p>
      <w:pPr>
        <w:pStyle w:val="Normal"/>
        <w:widowControl w:val="false"/>
        <w:autoSpaceDE w:val="false"/>
        <w:spacing w:lineRule="auto" w:line="240" w:before="10" w:after="0"/>
        <w:ind w:left="745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0" w:before="11" w:after="0"/>
        <w:ind w:left="3146" w:right="3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Rodr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 P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la.</w:t>
      </w:r>
    </w:p>
    <w:p>
      <w:pPr>
        <w:pStyle w:val="Normal"/>
        <w:widowControl w:val="false"/>
        <w:autoSpaceDE w:val="false"/>
        <w:spacing w:lineRule="exact" w:line="203" w:before="1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6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5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5" w:before="0" w:after="0"/>
        <w:ind w:left="3291" w:right="1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5" w:before="0" w:after="0"/>
        <w:ind w:left="127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c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204" w:before="0" w:after="0"/>
        <w:ind w:left="3824" w:right="24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28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cols w:num="2" w:equalWidth="false" w:sep="false">
            <w:col w:w="7771" w:space="1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3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-V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e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lor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vei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ad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34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4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istrit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m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írez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il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al 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publicánd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EI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 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e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3" w:right="267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5" w:before="0" w:after="0"/>
        <w:ind w:left="3566" w:right="224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4" w:before="0" w:after="0"/>
        <w:ind w:left="2724" w:right="14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exact" w:line="205" w:before="0" w:after="0"/>
        <w:ind w:left="4170" w:right="285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3291" w:right="19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" w:after="0"/>
        <w:ind w:left="126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203" w:before="4" w:after="0"/>
        <w:ind w:left="4166" w:right="28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cols w:num="2" w:equalWidth="false" w:sep="false">
            <w:col w:w="7779" w:space="1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L MARGEN. EL ESC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ICE: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.- JUZGADO QUI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IDENC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AHU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 810</w:t>
      </w:r>
      <w:r>
        <w:rPr>
          <w:rFonts w:cs="Arial" w:ascii="Arial" w:hAnsi="Arial"/>
          <w:spacing w:val="1"/>
          <w:sz w:val="18"/>
          <w:szCs w:val="18"/>
        </w:rPr>
        <w:t>/2</w:t>
      </w:r>
      <w:r>
        <w:rPr>
          <w:rFonts w:cs="Arial" w:ascii="Arial" w:hAnsi="Arial"/>
          <w:sz w:val="18"/>
          <w:szCs w:val="18"/>
        </w:rPr>
        <w:t>018-VI, del í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e 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de 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z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a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, en vi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q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t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bú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s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a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í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i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u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nester 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 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ro 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8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07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fi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 pr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, f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; 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ocu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5" w:right="1266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 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484" w:right="46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.</w:t>
      </w:r>
    </w:p>
    <w:p>
      <w:pPr>
        <w:pStyle w:val="Normal"/>
        <w:widowControl w:val="false"/>
        <w:autoSpaceDE w:val="false"/>
        <w:spacing w:lineRule="auto" w:line="240" w:before="2" w:after="0"/>
        <w:ind w:left="3146" w:right="31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osé </w:t>
      </w: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is 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.</w:t>
      </w:r>
    </w:p>
    <w:p>
      <w:pPr>
        <w:pStyle w:val="Normal"/>
        <w:widowControl w:val="false"/>
        <w:autoSpaceDE w:val="false"/>
        <w:spacing w:lineRule="exact" w:line="203" w:before="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2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10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1" w:after="0"/>
        <w:ind w:left="2222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alcó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l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190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841" w:space="11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. </w:t>
      </w:r>
      <w:r>
        <w:rPr>
          <w:rFonts w:cs="Arial" w:ascii="Arial" w:hAnsi="Arial"/>
          <w:i/>
          <w:iCs/>
          <w:sz w:val="18"/>
          <w:szCs w:val="18"/>
        </w:rPr>
        <w:t>JOSÉ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GNA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ÁV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IMÉNEZ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3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hez 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hal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i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co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te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ab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 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ida to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4343" w:hanging="0"/>
        <w:jc w:val="both"/>
        <w:rPr/>
      </w:pPr>
      <w:r>
        <w:rPr>
          <w:rFonts w:cs="Arial" w:ascii="Arial" w:hAnsi="Arial"/>
          <w:sz w:val="18"/>
          <w:szCs w:val="18"/>
        </w:rPr>
        <w:t>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52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7" w:before="0" w:after="0"/>
        <w:ind w:left="2776" w:right="1334" w:hanging="0"/>
        <w:jc w:val="center"/>
        <w:rPr/>
      </w:pPr>
      <w:r>
        <w:rPr>
          <w:rFonts w:cs="Arial" w:ascii="Arial" w:hAnsi="Arial"/>
          <w:sz w:val="18"/>
          <w:szCs w:val="18"/>
        </w:rPr>
        <w:t>A seis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197" w:before="0" w:after="0"/>
        <w:ind w:left="13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7" w:before="0" w:after="0"/>
        <w:ind w:left="2580" w:right="1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pinosa de los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t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s B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urto.</w:t>
      </w:r>
    </w:p>
    <w:p>
      <w:pPr>
        <w:pStyle w:val="Normal"/>
        <w:widowControl w:val="false"/>
        <w:autoSpaceDE w:val="false"/>
        <w:spacing w:lineRule="exact" w:line="198" w:before="0" w:after="0"/>
        <w:ind w:left="4170" w:right="27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8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880" w:right="4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722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657" w:space="2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 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a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éxic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ÓMEZ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NTE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 Famili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 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sticia de  la 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 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>Acto  Recla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do: 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de  sei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 mil 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 xml:space="preserve">og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 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4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men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: Requi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do</w:t>
      </w:r>
      <w:r>
        <w:rPr>
          <w:rFonts w:cs="Arial" w:ascii="Arial" w:hAnsi="Arial"/>
          <w:spacing w:val="-1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..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JES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JICA GÓM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 GONZÁLEZ S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…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 de di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...hág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E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po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te 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e le 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5" w:right="188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085" w:right="106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044" w:right="30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na 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C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ñeda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637" w:right="1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1" w:right="2310" w:hanging="0"/>
        <w:jc w:val="center"/>
        <w:rPr/>
      </w:pPr>
      <w:r>
        <w:rPr>
          <w:rFonts w:cs="Arial" w:ascii="Arial" w:hAnsi="Arial"/>
          <w:sz w:val="18"/>
          <w:szCs w:val="18"/>
        </w:rPr>
        <w:t>ALEJ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JANDRO DE LA CRUZ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I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ÁS VALDÉS MA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EN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xic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º, se or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a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qu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tres vece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en siete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s, e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 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; 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su 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l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que 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l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6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09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18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.</w:t>
      </w:r>
    </w:p>
    <w:p>
      <w:pPr>
        <w:pStyle w:val="Normal"/>
        <w:widowControl w:val="false"/>
        <w:autoSpaceDE w:val="false"/>
        <w:spacing w:lineRule="exact" w:line="204" w:before="0" w:after="0"/>
        <w:ind w:left="2846" w:right="94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e Distrito</w:t>
      </w:r>
    </w:p>
    <w:p>
      <w:pPr>
        <w:pStyle w:val="Normal"/>
        <w:widowControl w:val="false"/>
        <w:autoSpaceDE w:val="false"/>
        <w:spacing w:lineRule="exact" w:line="204" w:before="0" w:after="0"/>
        <w:ind w:left="2636" w:right="730" w:hanging="0"/>
        <w:jc w:val="center"/>
        <w:rPr/>
      </w:pP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04" w:before="0" w:after="0"/>
        <w:ind w:left="2972" w:right="1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thán Mau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llán.</w:t>
      </w:r>
    </w:p>
    <w:p>
      <w:pPr>
        <w:pStyle w:val="Normal"/>
        <w:widowControl w:val="false"/>
        <w:autoSpaceDE w:val="false"/>
        <w:spacing w:lineRule="exact" w:line="204" w:before="0" w:after="0"/>
        <w:ind w:left="4170" w:right="226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498" w:right="159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 PJCDMX</w:t>
      </w:r>
    </w:p>
    <w:p>
      <w:pPr>
        <w:pStyle w:val="Normal"/>
        <w:widowControl w:val="false"/>
        <w:autoSpaceDE w:val="false"/>
        <w:spacing w:lineRule="exact" w:line="193" w:before="0" w:after="0"/>
        <w:ind w:left="2439" w:right="5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796" w:right="18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tima Sa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vil</w:t>
      </w:r>
    </w:p>
    <w:p>
      <w:pPr>
        <w:pStyle w:val="Normal"/>
        <w:widowControl w:val="false"/>
        <w:autoSpaceDE w:val="false"/>
        <w:spacing w:lineRule="exact" w:line="192" w:before="0" w:after="0"/>
        <w:ind w:left="1893" w:right="-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X, Órgan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crá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G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ierno”</w:t>
      </w:r>
    </w:p>
    <w:p>
      <w:pPr>
        <w:pStyle w:val="Normal"/>
        <w:widowControl w:val="false"/>
        <w:autoSpaceDE w:val="false"/>
        <w:spacing w:lineRule="exact" w:line="187" w:before="0" w:after="0"/>
        <w:ind w:left="4106" w:right="220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cols w:num="2" w:equalWidth="false" w:sep="false">
            <w:col w:w="7196" w:space="7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 el 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o  de 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toca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 s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Séptima  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CIVIL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AN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EL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RIVERA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ÁLEZ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st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ados a part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ci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al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éptim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a su di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a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i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 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la  parte  actora,  en 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de  la  se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fec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 del  a</w:t>
      </w:r>
      <w:r>
        <w:rPr>
          <w:rFonts w:cs="Arial" w:ascii="Arial" w:hAnsi="Arial"/>
          <w:spacing w:val="2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5" w:right="29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r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23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.</w:t>
      </w:r>
    </w:p>
    <w:p>
      <w:pPr>
        <w:pStyle w:val="Normal"/>
        <w:widowControl w:val="false"/>
        <w:autoSpaceDE w:val="false"/>
        <w:spacing w:lineRule="exact" w:line="192" w:before="0" w:after="0"/>
        <w:ind w:left="3261" w:right="8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ñ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ez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177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309" w:right="912" w:firstLine="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,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te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cols w:num="2" w:equalWidth="false" w:sep="false">
            <w:col w:w="6701" w:space="12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: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esús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e</w:t>
      </w:r>
      <w:r>
        <w:rPr>
          <w:rFonts w:cs="Arial" w:ascii="Arial" w:hAnsi="Arial"/>
          <w:b/>
          <w:bCs/>
          <w:sz w:val="18"/>
          <w:szCs w:val="18"/>
        </w:rPr>
        <w:t>rná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auto" w:line="268" w:before="25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166/2019-III-3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nzue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 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iso b),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 la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cela de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ús He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s. </w:t>
      </w:r>
      <w:r>
        <w:rPr>
          <w:rFonts w:cs="Arial" w:ascii="Arial" w:hAnsi="Arial"/>
          <w:sz w:val="18"/>
          <w:szCs w:val="18"/>
        </w:rPr>
        <w:t xml:space="preserve">Qued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ado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strito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tado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l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s;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ul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d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lf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tines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-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pis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;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")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d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úst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 "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to", 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a</w:t>
      </w:r>
      <w:r>
        <w:rPr>
          <w:rFonts w:cs="Arial" w:ascii="Arial" w:hAnsi="Arial"/>
          <w:b/>
          <w:bCs/>
          <w:spacing w:val="-1"/>
          <w:sz w:val="18"/>
          <w:szCs w:val="18"/>
        </w:rPr>
        <w:t>sc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ta días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a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ci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í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recibir 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tific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u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</w:t>
      </w:r>
      <w:r>
        <w:rPr>
          <w:rFonts w:cs="Arial" w:ascii="Arial" w:hAnsi="Arial"/>
          <w:sz w:val="18"/>
          <w:szCs w:val="18"/>
        </w:rPr>
        <w:t>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56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138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9" w:before="0" w:after="0"/>
        <w:ind w:left="3251" w:right="1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Eliz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th 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 Mota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73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4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88" w:before="0" w:after="0"/>
        <w:ind w:left="3291" w:right="18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663" w:space="28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450" w:righ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j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 M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E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7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VI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rizi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let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Ren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miro,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eles Guzmá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alis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e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 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 Mireles Es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d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 edictos.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nce hora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 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dí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percí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i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s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or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l 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), de la frac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tículo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)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uno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ódico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ació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ública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,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op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3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2020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327" w:right="131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</w:t>
      </w:r>
    </w:p>
    <w:p>
      <w:pPr>
        <w:pStyle w:val="Normal"/>
        <w:widowControl w:val="false"/>
        <w:autoSpaceDE w:val="false"/>
        <w:spacing w:lineRule="exact" w:line="192" w:before="0" w:after="0"/>
        <w:ind w:left="3406" w:right="33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Gab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alta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2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15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169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icios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3984" w:right="22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413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348" w:space="6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407" w:right="3992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 mor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: Inm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S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i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s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to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”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In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le surt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fecto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 A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 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9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2890" w:right="108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.C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7" w:before="0" w:after="0"/>
        <w:ind w:left="174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</w:p>
    <w:p>
      <w:pPr>
        <w:pStyle w:val="Normal"/>
        <w:widowControl w:val="false"/>
        <w:autoSpaceDE w:val="false"/>
        <w:spacing w:lineRule="exact" w:line="196" w:before="0" w:after="0"/>
        <w:ind w:left="2519" w:right="71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Juicios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en 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left="3180" w:right="13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los Israel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i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te.</w:t>
      </w:r>
    </w:p>
    <w:p>
      <w:pPr>
        <w:pStyle w:val="Normal"/>
        <w:widowControl w:val="false"/>
        <w:autoSpaceDE w:val="false"/>
        <w:spacing w:lineRule="exact" w:line="197" w:before="0" w:after="0"/>
        <w:ind w:left="4170" w:right="236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294" w:space="65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786" w:right="17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4046" w:right="40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274" w:right="3255" w:hanging="3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do: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o An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ra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es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a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p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ío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 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írez, contra actos del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str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uar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: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V. Acto reclamado: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 xml:space="preserve">ost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 5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I. Preceptos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a: 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 14, 16, 17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 a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 al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llo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j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 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, s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in su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s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915" w:right="2898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20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494" w:right="47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exact" w:line="192" w:before="0" w:after="0"/>
        <w:ind w:left="3046" w:right="30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chis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67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8" w:before="0" w:after="0"/>
        <w:ind w:left="2769" w:right="-36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3" w:before="0" w:after="0"/>
        <w:ind w:right="1395" w:hanging="0"/>
        <w:jc w:val="right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6296" w:space="16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LLO.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-V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fet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  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…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…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…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: se admi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ámit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…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é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…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Se 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los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art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illo…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…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h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par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su</w:t>
      </w:r>
      <w:r>
        <w:rPr>
          <w:rFonts w:cs="Arial" w:ascii="Arial" w:hAnsi="Arial"/>
          <w:sz w:val="18"/>
          <w:szCs w:val="18"/>
        </w:rPr>
        <w:t>bsec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5" w:right="192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veintitr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</w:p>
    <w:p>
      <w:pPr>
        <w:pStyle w:val="Normal"/>
        <w:widowControl w:val="false"/>
        <w:autoSpaceDE w:val="false"/>
        <w:spacing w:lineRule="exact" w:line="198" w:before="0" w:after="0"/>
        <w:ind w:left="1052" w:right="103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198" w:before="0" w:after="0"/>
        <w:ind w:left="3086" w:right="30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4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88" w:before="0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3" w:after="0"/>
        <w:ind w:left="441" w:right="4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ed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lifornia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ijuana</w:t>
      </w:r>
    </w:p>
    <w:p>
      <w:pPr>
        <w:pStyle w:val="Normal"/>
        <w:widowControl w:val="false"/>
        <w:autoSpaceDE w:val="false"/>
        <w:spacing w:lineRule="exact" w:line="188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07" w:right="5614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Juan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P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s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66" w:hanging="288"/>
        <w:rPr/>
      </w:pPr>
      <w:r>
        <w:rPr>
          <w:rFonts w:cs="Arial" w:ascii="Arial" w:hAnsi="Arial"/>
          <w:b/>
          <w:bCs/>
          <w:sz w:val="18"/>
          <w:szCs w:val="18"/>
        </w:rPr>
        <w:t>Juez Mi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 In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a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s de Ro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en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: “...Reclam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DAD RESP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 OR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E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d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a  mi  pers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ant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  pri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 suscri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mi 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UD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IDAD  Y SEGURI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C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Z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IN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ESC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N JOSÉ PLAS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LIX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IVIL 1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RA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DO 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a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ofrece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 inform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st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firme en mi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a 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a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m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de mi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dad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MIENT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ver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B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s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ld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en virtu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LEGAL EMPLAZAMIENTO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mien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eg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g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termin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n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mo: 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NO R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ZANA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RACCIONAMIENTO 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S DE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KILO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9 (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DO ERRÓNE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O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+295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JUANA-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IO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C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081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CUA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D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INDANCI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.60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ZAN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;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: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.50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AMIENTO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S DEL MAR;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 32.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 CON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 LIBR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A-EN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; AL O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.3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CO...”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nci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ix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e 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eñaladas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nu</w:t>
      </w:r>
      <w:r>
        <w:rPr>
          <w:rFonts w:cs="Arial" w:ascii="Arial" w:hAnsi="Arial"/>
          <w:b/>
          <w:bCs/>
          <w:sz w:val="18"/>
          <w:szCs w:val="18"/>
        </w:rPr>
        <w:t>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gi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1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i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fen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tercero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res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 de ref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08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2920" w:right="101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.C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0" w:before="2" w:after="0"/>
        <w:ind w:left="187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8" w:before="0" w:after="0"/>
        <w:ind w:left="3310" w:right="14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ra G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226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1" w:after="0"/>
        <w:ind w:left="3291" w:right="13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0" w:after="0"/>
        <w:ind w:left="2564" w:right="6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del 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és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11" w:after="0"/>
        <w:ind w:left="3320" w:right="14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,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s</w:t>
      </w:r>
    </w:p>
    <w:p>
      <w:pPr>
        <w:pStyle w:val="Normal"/>
        <w:widowControl w:val="false"/>
        <w:autoSpaceDE w:val="false"/>
        <w:spacing w:lineRule="exact" w:line="203" w:before="10" w:after="0"/>
        <w:ind w:left="4166" w:right="22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191" w:space="7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u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an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ru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it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uro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s d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traj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as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I, incis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 de 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terceras interesadas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 Blues Jeans, sociedad a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pita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ar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 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 par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n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 mismo  si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 interes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inier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  les 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;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l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iz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tines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a"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st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to"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entes, 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ñ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 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ciu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bajo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ce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.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ZGAD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T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GÉSIM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3" w:before="1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GUASCAL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, AGUASCAL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0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ind w:left="144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11" w:after="0"/>
        <w:ind w:left="2904" w:right="14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c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oz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</w:p>
    <w:p>
      <w:pPr>
        <w:pStyle w:val="Normal"/>
        <w:widowControl w:val="false"/>
        <w:autoSpaceDE w:val="false"/>
        <w:spacing w:lineRule="auto" w:line="240" w:before="10" w:after="0"/>
        <w:ind w:left="4171" w:right="26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603" w:space="3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0" w:after="0"/>
        <w:ind w:left="3036" w:right="30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auto" w:line="240" w:before="15" w:after="0"/>
        <w:ind w:left="3633" w:right="36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Luis P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40" w:before="1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08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8-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vido 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urcio Mart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varado, contra ac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s Poto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José 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z Car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en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términos: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par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bu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ín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var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ero R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Ej</w:t>
      </w:r>
      <w:r>
        <w:rPr>
          <w:rFonts w:cs="Arial" w:ascii="Arial" w:hAnsi="Arial"/>
          <w:i/>
          <w:iCs/>
          <w:sz w:val="18"/>
          <w:szCs w:val="18"/>
        </w:rPr>
        <w:t>ec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sz w:val="18"/>
          <w:szCs w:val="18"/>
        </w:rPr>
        <w:t xml:space="preserve">nas y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ito Ju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ui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osí, a 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a: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…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 f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1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 S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bre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8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 responsab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JUZG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MERO REGIONAL DE EJEC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 DE PENAS Y MEDIDAS DE SEGURID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crit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2</w:t>
      </w:r>
      <w:r>
        <w:rPr>
          <w:rFonts w:cs="Arial" w:ascii="Arial" w:hAnsi="Arial"/>
          <w:i/>
          <w:iCs/>
          <w:sz w:val="18"/>
          <w:szCs w:val="18"/>
        </w:rPr>
        <w:t xml:space="preserve">4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>go</w:t>
      </w:r>
      <w:r>
        <w:rPr>
          <w:rFonts w:cs="Arial" w:ascii="Arial" w:hAnsi="Arial"/>
          <w:i/>
          <w:iCs/>
          <w:sz w:val="18"/>
          <w:szCs w:val="18"/>
        </w:rPr>
        <w:t>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20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con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á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s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dicto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rine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r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á presenta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 este 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gado Sex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to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b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do en call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905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a B, Fracci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o Desarr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l, San 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 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í, dentro del 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 de tr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s con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partir del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m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c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y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circul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Re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Ofici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; a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ás q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 xml:space="preserve">da a su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retaría de 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co</w:t>
      </w:r>
      <w:r>
        <w:rPr>
          <w:rFonts w:cs="Arial" w:ascii="Arial" w:hAnsi="Arial"/>
          <w:i/>
          <w:iCs/>
          <w:spacing w:val="1"/>
          <w:sz w:val="18"/>
          <w:szCs w:val="18"/>
        </w:rPr>
        <w:t>pi</w:t>
      </w:r>
      <w:r>
        <w:rPr>
          <w:rFonts w:cs="Arial" w:ascii="Arial" w:hAnsi="Arial"/>
          <w:i/>
          <w:iCs/>
          <w:sz w:val="18"/>
          <w:szCs w:val="18"/>
        </w:rPr>
        <w:t xml:space="preserve">a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e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b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ú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ácter 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l,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acti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s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j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-</w:t>
      </w:r>
      <w:r>
        <w:rPr>
          <w:rFonts w:cs="Arial" w:ascii="Arial" w:hAnsi="Arial"/>
          <w:i/>
          <w:iCs/>
          <w:sz w:val="18"/>
          <w:szCs w:val="18"/>
        </w:rPr>
        <w:t>-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ág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en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j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hora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ré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 verific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o 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con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u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6" w:top="1380" w:footer="0" w:bottom="280"/>
          <w:pgNumType w:start="3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2218" w:right="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.L.P., a tres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. </w:t>
      </w:r>
      <w:r>
        <w:rPr>
          <w:rFonts w:cs="Arial" w:ascii="Arial" w:hAnsi="Arial"/>
          <w:b/>
          <w:bCs/>
          <w:sz w:val="18"/>
          <w:szCs w:val="18"/>
        </w:rPr>
        <w:t>Lic. Die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 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na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02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0" w:after="0"/>
        <w:ind w:left="3291" w:right="11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2" w:after="0"/>
        <w:ind w:left="209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 Civi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30" w:after="0"/>
        <w:ind w:left="4106" w:right="1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6" w:top="1380" w:footer="0" w:bottom="280"/>
          <w:cols w:num="2" w:equalWidth="false" w:sep="false">
            <w:col w:w="6954" w:space="9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</w:t>
      </w:r>
    </w:p>
    <w:p>
      <w:pPr>
        <w:pStyle w:val="Normal"/>
        <w:widowControl w:val="false"/>
        <w:autoSpaceDE w:val="false"/>
        <w:spacing w:lineRule="auto" w:line="240" w:before="30" w:after="0"/>
        <w:ind w:left="86" w:right="66" w:hanging="0"/>
        <w:jc w:val="center"/>
        <w:rPr/>
      </w:pP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NTÍ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A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</w:p>
    <w:p>
      <w:pPr>
        <w:pStyle w:val="Normal"/>
        <w:widowControl w:val="false"/>
        <w:autoSpaceDE w:val="false"/>
        <w:spacing w:before="3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11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ÁR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OIX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V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RAD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X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GIA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ORDEN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ZAR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CI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DIRE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 xml:space="preserve">O CIVIL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SO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BLICAC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AR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CIÓN  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IC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DO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EGIADO, LA CO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MPARO Y QU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NE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TO SU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 PARA OCURRIR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ORGANO JURISDICCIONAL A DEFENDER SU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S 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IGNAR DOMICILIO PARA OÍR 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BIR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ON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D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PERCIBID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L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AU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-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LEGALES CO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45" w:right="82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x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er 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33" w:after="0"/>
        <w:ind w:left="3522" w:right="35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am Mej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3" w:before="33" w:after="0"/>
        <w:ind w:left="4171" w:right="41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7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6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2040" w:right="20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5" w:after="0"/>
        <w:ind w:left="3582" w:right="35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nter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, Nuevo León</w:t>
      </w:r>
    </w:p>
    <w:p>
      <w:pPr>
        <w:pStyle w:val="Normal"/>
        <w:widowControl w:val="false"/>
        <w:autoSpaceDE w:val="false"/>
        <w:spacing w:lineRule="auto" w:line="240" w:before="5" w:after="0"/>
        <w:ind w:left="3899" w:right="38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.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81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/3</w:t>
      </w:r>
    </w:p>
    <w:p>
      <w:pPr>
        <w:pStyle w:val="Normal"/>
        <w:widowControl w:val="false"/>
        <w:autoSpaceDE w:val="false"/>
        <w:spacing w:lineRule="auto" w:line="240" w:before="3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7" w:righ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TERCERO INTE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O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R</w:t>
      </w:r>
      <w:r>
        <w:rPr>
          <w:rFonts w:cs="Arial" w:ascii="Arial" w:hAnsi="Arial"/>
          <w:b/>
          <w:bCs/>
          <w:sz w:val="18"/>
          <w:szCs w:val="18"/>
        </w:rPr>
        <w:t>IÁN GÁ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RRER. (DOMICILIO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N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)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este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, se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án Gámez Ferrer, d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8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ador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n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d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 Rodríguez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alidad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cantil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tado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ci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or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til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 en contr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ián Gámez Ferrer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cept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man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6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ció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lític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 Un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os.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z w:val="18"/>
          <w:szCs w:val="18"/>
        </w:rPr>
        <w:t xml:space="preserve">bil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-2"/>
          <w:sz w:val="18"/>
          <w:szCs w:val="18"/>
        </w:rPr>
        <w:t>v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e </w:t>
      </w:r>
      <w:r>
        <w:rPr>
          <w:rFonts w:cs="Arial" w:ascii="Arial" w:hAnsi="Arial"/>
          <w:spacing w:val="-2"/>
          <w:sz w:val="18"/>
          <w:szCs w:val="18"/>
        </w:rPr>
        <w:t>i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-2"/>
          <w:sz w:val="18"/>
          <w:szCs w:val="18"/>
        </w:rPr>
        <w:t>tr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t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-2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de no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-2"/>
          <w:sz w:val="18"/>
          <w:szCs w:val="18"/>
        </w:rPr>
        <w:t>ar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 xml:space="preserve">er, 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5" w:right="2618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a 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5" w:after="0"/>
        <w:ind w:left="789" w:right="77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557530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auto" w:line="240" w:before="5" w:after="0"/>
        <w:ind w:left="2994" w:right="29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ani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ucena 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ea</w:t>
      </w:r>
    </w:p>
    <w:p>
      <w:pPr>
        <w:pStyle w:val="Normal"/>
        <w:widowControl w:val="false"/>
        <w:autoSpaceDE w:val="false"/>
        <w:spacing w:lineRule="exact" w:line="203" w:before="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6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309" w:right="-36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0" w:after="0"/>
        <w:ind w:right="8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cols w:num="2" w:equalWidth="false" w:sep="false">
            <w:col w:w="5754" w:space="21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  <w:tab/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les Ib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  <w:tab/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H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e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g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roa</w:t>
      </w:r>
    </w:p>
    <w:p>
      <w:pPr>
        <w:pStyle w:val="Normal"/>
        <w:widowControl w:val="false"/>
        <w:autoSpaceDE w:val="false"/>
        <w:spacing w:lineRule="auto" w:line="259" w:before="1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8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ra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ill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7, m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orno de v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Al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á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l sei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dos 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e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to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nor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 Doctor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t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o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 dí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s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203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Queda a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 d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pos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s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 ór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no 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ris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ccional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mpl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ma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 de a</w:t>
      </w:r>
      <w:r>
        <w:rPr>
          <w:rFonts w:cs="Arial" w:ascii="Arial" w:hAnsi="Arial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22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2230" w:right="458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</w:t>
      </w:r>
    </w:p>
    <w:p>
      <w:pPr>
        <w:pStyle w:val="Normal"/>
        <w:widowControl w:val="false"/>
        <w:autoSpaceDE w:val="false"/>
        <w:spacing w:lineRule="auto" w:line="240" w:before="21" w:after="0"/>
        <w:ind w:left="172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40" w:before="21" w:after="0"/>
        <w:ind w:left="3368" w:right="15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osé Enrique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 G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auto" w:line="240" w:before="21" w:after="0"/>
        <w:ind w:left="4171" w:right="239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cols w:num="2" w:equalWidth="false" w:sep="false">
            <w:col w:w="7326" w:space="6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0" w:after="0"/>
        <w:ind w:left="1509" w:right="14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4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 xml:space="preserve">883/2019-IIl,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de Distrit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teri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o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iliaria  Pramac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ni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l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cl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a Sal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u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12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/2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c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, 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ti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o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/2012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alud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;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sj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k</w:t>
      </w:r>
      <w:r>
        <w:rPr>
          <w:rFonts w:cs="Arial" w:ascii="Arial" w:hAnsi="Arial"/>
          <w:b/>
          <w:bCs/>
          <w:sz w:val="18"/>
          <w:szCs w:val="18"/>
        </w:rPr>
        <w:t>ie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 F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ja Ta</w:t>
      </w:r>
      <w:r>
        <w:rPr>
          <w:rFonts w:cs="Arial" w:ascii="Arial" w:hAnsi="Arial"/>
          <w:b/>
          <w:bCs/>
          <w:spacing w:val="3"/>
          <w:sz w:val="18"/>
          <w:szCs w:val="18"/>
        </w:rPr>
        <w:t>w</w:t>
      </w:r>
      <w:r>
        <w:rPr>
          <w:rFonts w:cs="Arial" w:ascii="Arial" w:hAnsi="Arial"/>
          <w:b/>
          <w:bCs/>
          <w:spacing w:val="-1"/>
          <w:sz w:val="18"/>
          <w:szCs w:val="18"/>
        </w:rPr>
        <w:t>il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o F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-K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So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 Variabl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K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obiliaria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ma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ción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es,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b/>
          <w:bCs/>
          <w:sz w:val="18"/>
          <w:szCs w:val="18"/>
        </w:rPr>
        <w:t>treinta d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 a  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ri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í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o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, se l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su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t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right="28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40" w:after="0"/>
        <w:ind w:left="803" w:right="78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652780</wp:posOffset>
                </wp:positionV>
                <wp:extent cx="5652135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1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240" w:before="41" w:after="0"/>
        <w:ind w:left="3619" w:right="36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 Díaz</w:t>
      </w:r>
    </w:p>
    <w:p>
      <w:pPr>
        <w:pStyle w:val="Normal"/>
        <w:widowControl w:val="false"/>
        <w:autoSpaceDE w:val="false"/>
        <w:spacing w:lineRule="exact" w:line="203" w:before="4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6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83" w:before="39" w:after="0"/>
        <w:ind w:left="192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ptim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, V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2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5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6" w:top="1380" w:footer="0" w:bottom="280"/>
          <w:cols w:num="2" w:equalWidth="false" w:sep="false">
            <w:col w:w="7138" w:space="81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-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d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Í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S</w:t>
      </w:r>
    </w:p>
    <w:p>
      <w:pPr>
        <w:pStyle w:val="Normal"/>
        <w:widowControl w:val="false"/>
        <w:autoSpaceDE w:val="false"/>
        <w:spacing w:lineRule="exact" w:line="246" w:before="1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 “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ríquez,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e.=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…)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é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SCO RÍ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BALL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…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d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 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J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 JULIO 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MORALES en su 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cter de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GNACIO CID HERN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DEZ, en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…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(…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urr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scrito, por sí, 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(…)”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6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656" w:right="205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15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88" w:before="40" w:after="0"/>
        <w:ind w:left="156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l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it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ruz.</w:t>
      </w:r>
    </w:p>
    <w:p>
      <w:pPr>
        <w:pStyle w:val="Normal"/>
        <w:widowControl w:val="false"/>
        <w:autoSpaceDE w:val="false"/>
        <w:spacing w:lineRule="auto" w:line="240" w:before="1" w:after="0"/>
        <w:ind w:left="3229" w:right="16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i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ántara Valdés</w:t>
      </w:r>
    </w:p>
    <w:p>
      <w:pPr>
        <w:pStyle w:val="Normal"/>
        <w:widowControl w:val="false"/>
        <w:autoSpaceDE w:val="false"/>
        <w:spacing w:lineRule="auto" w:line="240" w:before="40" w:after="0"/>
        <w:ind w:left="4170" w:right="257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85" w:before="41" w:after="0"/>
        <w:ind w:left="3114" w:right="1516" w:hanging="1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bri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6" w:top="1380" w:footer="0" w:bottom="280"/>
          <w:cols w:num="2" w:equalWidth="false" w:sep="false">
            <w:col w:w="7501" w:space="4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" w:after="0"/>
        <w:ind w:left="3422" w:right="340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Mexicali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alifornia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U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TT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NDE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CUENTRE.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MER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Múl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pl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u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nci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OMER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o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ir, 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ern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ment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 en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:</w:t>
      </w:r>
    </w:p>
    <w:p>
      <w:pPr>
        <w:pStyle w:val="Normal"/>
        <w:widowControl w:val="false"/>
        <w:autoSpaceDE w:val="false"/>
        <w:spacing w:lineRule="auto" w:line="242" w:before="0" w:after="0"/>
        <w:ind w:left="120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   OMISIONE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consistentes en la 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acree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mi representada BBVA BANCOMER,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LE, GRU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B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v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pti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t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 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l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uto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2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ª.</w:t>
      </w:r>
    </w:p>
    <w:p>
      <w:pPr>
        <w:pStyle w:val="Normal"/>
        <w:widowControl w:val="false"/>
        <w:autoSpaceDE w:val="false"/>
        <w:spacing w:lineRule="auto" w:line="242" w:before="0" w:after="0"/>
        <w:ind w:left="120" w:right="68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os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</w:rPr>
        <w:t>19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BVA BA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, SOCIEDAD ANÓN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 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LE, GRUPO FINANCIERO BBVA BAN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edor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 la audiencia de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 en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oneda, l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 en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ª.</w:t>
      </w:r>
    </w:p>
    <w:p>
      <w:pPr>
        <w:pStyle w:val="Normal"/>
        <w:widowControl w:val="false"/>
        <w:autoSpaceDE w:val="false"/>
        <w:spacing w:lineRule="auto" w:line="242" w:before="0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 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 toda v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 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gu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ll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94,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Cívico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a e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tr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;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ú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120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Fin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enta 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trec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ircu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a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 xml:space="preserve">n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a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 de 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ís, a través del cu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á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 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in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6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40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3" w:after="0"/>
        <w:ind w:left="2405" w:right="845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" w:after="0"/>
        <w:ind w:left="150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3571" w:right="20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el 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 Salas.</w:t>
      </w:r>
    </w:p>
    <w:p>
      <w:pPr>
        <w:pStyle w:val="Normal"/>
        <w:widowControl w:val="false"/>
        <w:autoSpaceDE w:val="false"/>
        <w:spacing w:lineRule="auto" w:line="240" w:before="3" w:after="0"/>
        <w:ind w:left="4171" w:right="261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1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2439" w:right="8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Super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ci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 Mé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4227" w:right="2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127" w:right="15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gés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6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cols w:num="2" w:equalWidth="false" w:sep="false">
            <w:col w:w="7538" w:space="41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nco 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is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o   del 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IN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RODRIGU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3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e: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 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ATRICULA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L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GELIN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DRIGUEZ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3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uv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NGEL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IG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ro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atricul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l sob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</w:p>
    <w:p>
      <w:pPr>
        <w:sectPr>
          <w:type w:val="continuous"/>
          <w:pgSz w:w="12240" w:h="15840"/>
          <w:pgMar w:left="1580" w:right="1580" w:gutter="0" w:header="726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2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enc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édase 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í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ce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 fíje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e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ámi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informe  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in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 Acred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 l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rr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te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INCE 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HABILES, a la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se ob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vo la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LINO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LAVA; al C. Agen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; a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o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;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URA 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; MARCE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; ANGEL M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RAGON ESPINAL;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ÑES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CO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ARR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EJAND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YE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RAS;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ONIO   BALDER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DOZA;   MANUELA 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LCAZAR;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FRE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MONA MORALES; INS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 DE NEUR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 Y NEUROCIRUGIA MANUEL VELASCO SUAREZ;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de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mento 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3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lu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ch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;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LO 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 Y 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O (SEDATU)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 si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ecto 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ir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mo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a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LU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ES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EN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o no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6" w:top="960" w:footer="0" w:bottom="280"/>
          <w:pgNumType w:start="3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43" w:after="0"/>
        <w:ind w:left="210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xic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gésim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 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B”.</w:t>
      </w:r>
    </w:p>
    <w:p>
      <w:pPr>
        <w:pStyle w:val="Normal"/>
        <w:widowControl w:val="false"/>
        <w:autoSpaceDE w:val="false"/>
        <w:spacing w:lineRule="exact" w:line="202" w:before="0" w:after="0"/>
        <w:ind w:left="3416" w:right="12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lia Nosla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03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300" w:before="53" w:after="0"/>
        <w:ind w:left="2810" w:right="671" w:hanging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2" w:after="0"/>
        <w:ind w:left="4106" w:right="19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-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963" w:space="98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L MARG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CUDO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ICE: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OS MEXIC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EN LA CIUDAD DE MÉXIC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ros interesados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lette Duek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kenaz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om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k Fallena.</w:t>
      </w:r>
    </w:p>
    <w:p>
      <w:pPr>
        <w:pStyle w:val="Normal"/>
        <w:widowControl w:val="false"/>
        <w:autoSpaceDE w:val="false"/>
        <w:spacing w:lineRule="auto" w:line="300" w:before="53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198/2019-II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tianbank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, I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p</w:t>
      </w:r>
      <w:r>
        <w:rPr>
          <w:rFonts w:cs="Arial" w:ascii="Arial" w:hAnsi="Arial"/>
          <w:b/>
          <w:bCs/>
          <w:spacing w:val="-1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tia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k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 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si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,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let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uek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k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i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mó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yek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ri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ar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, d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 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lo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 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éstas se les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rá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.</w:t>
      </w:r>
    </w:p>
    <w:p>
      <w:pPr>
        <w:pStyle w:val="Normal"/>
        <w:widowControl w:val="false"/>
        <w:autoSpaceDE w:val="false"/>
        <w:spacing w:lineRule="auto" w:line="316" w:before="12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, se hac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josa Sc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k Inverlat,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Grup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t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6" w:before="91" w:after="0"/>
        <w:ind w:left="119" w:righ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eci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eve,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ctada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ro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1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0/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19,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or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ctava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ala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vil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udad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éxico, en</w:t>
      </w:r>
      <w:r>
        <w:rPr>
          <w:rFonts w:cs="Arial" w:ascii="Arial" w:hAnsi="Arial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firmó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a</w:t>
      </w:r>
      <w:r>
        <w:rPr>
          <w:rFonts w:cs="Arial" w:ascii="Arial" w:hAnsi="Arial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er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u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ia</w:t>
      </w:r>
      <w:r>
        <w:rPr>
          <w:rFonts w:cs="Arial" w:ascii="Arial" w:hAnsi="Arial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ce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unio</w:t>
      </w:r>
      <w:r>
        <w:rPr>
          <w:rFonts w:cs="Arial" w:ascii="Arial" w:hAnsi="Arial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nueve,</w:t>
      </w:r>
      <w:r>
        <w:rPr>
          <w:rFonts w:cs="Arial" w:ascii="Arial" w:hAnsi="Arial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ctó</w:t>
      </w:r>
      <w:r>
        <w:rPr>
          <w:rFonts w:cs="Arial" w:ascii="Arial" w:hAnsi="Arial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Juez Quincu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gésim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Prim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de l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Civil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de la Ciud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de México, expediente 938/201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6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68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right="159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 0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4" w:right="21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ías Medin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88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75" w:after="0"/>
        <w:ind w:left="3291" w:right="20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165735</wp:posOffset>
                </wp:positionV>
                <wp:extent cx="5652135" cy="635"/>
                <wp:effectExtent l="4445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6" w:top="1380" w:footer="0" w:bottom="280"/>
          <w:cols w:num="2" w:equalWidth="false" w:sep="false">
            <w:col w:w="7811" w:space="1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6" w:before="79" w:after="0"/>
        <w:ind w:left="1102" w:right="10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s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,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d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uc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19" w:right="69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S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326" w:before="2" w:after="0"/>
        <w:ind w:left="407" w:right="4458" w:hanging="0"/>
        <w:rPr/>
      </w:pP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Itzá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Calle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B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597-A por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 y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A. Col. 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lá.</w:t>
      </w:r>
    </w:p>
    <w:p>
      <w:pPr>
        <w:pStyle w:val="Normal"/>
        <w:widowControl w:val="false"/>
        <w:autoSpaceDE w:val="false"/>
        <w:spacing w:lineRule="auto" w:line="326" w:before="2" w:after="0"/>
        <w:ind w:left="407" w:right="7260" w:hanging="0"/>
        <w:rPr/>
      </w:pPr>
      <w:r>
        <w:rPr>
          <w:rFonts w:cs="Arial" w:ascii="Arial" w:hAnsi="Arial"/>
          <w:sz w:val="18"/>
          <w:szCs w:val="18"/>
        </w:rPr>
        <w:t>C.P. 97250. Mérida,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326" w:before="2" w:after="0"/>
        <w:ind w:left="407" w:right="5941" w:hanging="0"/>
        <w:rPr/>
      </w:pPr>
      <w:r>
        <w:rPr>
          <w:rFonts w:cs="Arial" w:ascii="Arial" w:hAnsi="Arial"/>
          <w:i/>
          <w:iCs/>
          <w:sz w:val="18"/>
          <w:szCs w:val="18"/>
        </w:rPr>
        <w:t>HU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ÁN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UHTITLA</w:t>
      </w:r>
      <w:r>
        <w:rPr>
          <w:rFonts w:cs="Arial" w:ascii="Arial" w:hAnsi="Arial"/>
          <w:sz w:val="18"/>
          <w:szCs w:val="18"/>
        </w:rPr>
        <w:t>.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auto" w:line="326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 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S   AL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  GUZMÁN VALL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ías. Ahor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, a pes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u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ha s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izar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r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se l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ci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v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ó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Ord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ZM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HSB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CIER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SBC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,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auto" w:line="326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 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érida, Yu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 xml:space="preserve">n, a cinc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iembr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d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mil di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6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6" w:before="37" w:after="0"/>
        <w:ind w:left="347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Edg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 Du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6" w:top="1380" w:footer="0" w:bottom="280"/>
          <w:cols w:num="2" w:equalWidth="false" w:sep="false">
            <w:col w:w="5586" w:space="23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" w:after="0"/>
        <w:ind w:left="1863" w:right="18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auto" w:line="240" w:before="8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XICANOS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 DÉCIMO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É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d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ció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al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sen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h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 M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e 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:</w:t>
      </w:r>
    </w:p>
    <w:p>
      <w:pPr>
        <w:pStyle w:val="Normal"/>
        <w:widowControl w:val="false"/>
        <w:autoSpaceDE w:val="false"/>
        <w:spacing w:lineRule="auto" w:line="240" w:before="9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Ciu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éxico, veintitrés de ene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dos mil veinte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is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án</w:t>
      </w:r>
      <w:r>
        <w:rPr>
          <w:rFonts w:cs="Arial" w:ascii="Arial" w:hAnsi="Arial"/>
          <w:i/>
          <w:iCs/>
          <w:sz w:val="18"/>
          <w:szCs w:val="18"/>
        </w:rPr>
        <w:t>ch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Z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á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eso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ídico 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ecu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A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íc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dit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idós de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r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ho (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j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 IV), po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ci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a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ón especial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encia </w:t>
      </w:r>
      <w:r>
        <w:rPr>
          <w:rFonts w:cs="Arial" w:ascii="Arial" w:hAnsi="Arial"/>
          <w:i/>
          <w:iCs/>
          <w:sz w:val="18"/>
          <w:szCs w:val="18"/>
        </w:rPr>
        <w:t>de 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 J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b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á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ón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rm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ístres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r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25/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20-B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se de alt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ema I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de Ex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m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ícul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6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84" w:right="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s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eto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m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iv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s,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 ADMITE a trámite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uár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s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os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h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el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cursan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aría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e órg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ju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dic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 tales cir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ta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,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ent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l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la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misió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acional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Búsqueda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misió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jecutiv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enció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íctima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remit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per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sus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 xml:space="preserve">ntes, e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rtific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,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pe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na d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h</w:t>
      </w:r>
      <w:r>
        <w:rPr>
          <w:rFonts w:cs="Arial" w:ascii="Arial" w:hAnsi="Arial"/>
          <w:i/>
          <w:iCs/>
          <w:sz w:val="18"/>
          <w:szCs w:val="18"/>
        </w:rPr>
        <w:t>á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á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e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nc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ías hábil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, contados a parti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re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miento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terior,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aj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a</w:t>
      </w:r>
      <w:r>
        <w:rPr>
          <w:rFonts w:cs="Arial" w:ascii="Arial" w:hAnsi="Arial"/>
          <w:i/>
          <w:iCs/>
          <w:spacing w:val="1"/>
          <w:sz w:val="18"/>
          <w:szCs w:val="18"/>
        </w:rPr>
        <w:t>ho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 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,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rtíc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5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 xml:space="preserve">, fracción I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go </w:t>
      </w:r>
      <w:r>
        <w:rPr>
          <w:rFonts w:cs="Arial" w:ascii="Arial" w:hAnsi="Arial"/>
          <w:i/>
          <w:iCs/>
          <w:spacing w:val="1"/>
          <w:sz w:val="18"/>
          <w:szCs w:val="18"/>
        </w:rPr>
        <w:t>F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s Civ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rá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v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í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a</w:t>
      </w:r>
      <w:r>
        <w:rPr>
          <w:rFonts w:cs="Arial" w:ascii="Arial" w:hAnsi="Arial"/>
          <w:b/>
          <w:bCs/>
          <w:i/>
          <w:iCs/>
          <w:sz w:val="18"/>
          <w:szCs w:val="18"/>
        </w:rPr>
        <w:t>lor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i/>
          <w:iCs/>
          <w:sz w:val="18"/>
          <w:szCs w:val="18"/>
        </w:rPr>
        <w:t>i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i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ida 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ctualizació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g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c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i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artículos 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, Seg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o transi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ios, de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 p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s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ron 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 y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 div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si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onstit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lít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xic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d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d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í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mo;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fici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, el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int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dos mi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9" w:before="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7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ial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 para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 procéd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a 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mar a ju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ier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on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interés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íd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 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s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 xml:space="preserve">a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 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gírese ofici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ficial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ed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o d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re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ice l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to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r,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ma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a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ta,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l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ículo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-B,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ral de 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o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dict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e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es,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l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ed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, 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se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ar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efec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le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es 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ya 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íjens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d</w:t>
      </w:r>
      <w:r>
        <w:rPr>
          <w:rFonts w:cs="Arial" w:ascii="Arial" w:hAnsi="Arial"/>
          <w:i/>
          <w:iCs/>
          <w:sz w:val="18"/>
          <w:szCs w:val="18"/>
        </w:rPr>
        <w:t>icto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t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do,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mp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e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artículo 18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ley 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si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, gí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e o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Ju</w:t>
      </w:r>
      <w:r>
        <w:rPr>
          <w:rFonts w:cs="Arial" w:ascii="Arial" w:hAnsi="Arial"/>
          <w:i/>
          <w:iCs/>
          <w:sz w:val="18"/>
          <w:szCs w:val="18"/>
        </w:rPr>
        <w:t>dica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y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Bú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s,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hacer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l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el edict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elab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lo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su pá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el</w:t>
      </w:r>
      <w:r>
        <w:rPr>
          <w:rFonts w:cs="Arial" w:ascii="Arial" w:hAnsi="Arial"/>
          <w:i/>
          <w:iCs/>
          <w:sz w:val="18"/>
          <w:szCs w:val="18"/>
        </w:rPr>
        <w:t>ectró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(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der Ju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Bú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s)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artículo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7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; 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ar 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r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és 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 e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oc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nos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r otr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e, se t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r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p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b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, 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tur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l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incis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) es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 I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l inciso c) es el anexo IV.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r  otro 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do,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mo  lo 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ta,  re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ér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 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nt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ficio 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e 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  Minis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ú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  de</w:t>
      </w:r>
      <w:r>
        <w:rPr>
          <w:rFonts w:cs="Arial" w:ascii="Arial" w:hAnsi="Arial"/>
          <w:b/>
          <w:bCs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a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i/>
          <w:iCs/>
          <w:sz w:val="18"/>
          <w:szCs w:val="18"/>
        </w:rPr>
        <w:t>i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ar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g</w:t>
      </w:r>
      <w:r>
        <w:rPr>
          <w:rFonts w:cs="Arial" w:ascii="Arial" w:hAnsi="Arial"/>
          <w:b/>
          <w:bCs/>
          <w:i/>
          <w:iCs/>
          <w:sz w:val="18"/>
          <w:szCs w:val="18"/>
        </w:rPr>
        <w:t>encia 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i/>
          <w:iCs/>
          <w:sz w:val="18"/>
          <w:szCs w:val="18"/>
        </w:rPr>
        <w:t>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imer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vestigad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,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scrita 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iscalía Es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cial en Investiga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o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itos 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sapari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rz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iscalí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era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públi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dent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í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pu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r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p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ertif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Investi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/SDHPD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C/UNAI-TA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-00000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79/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 xml:space="preserve">, 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su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 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m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a par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lo,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cib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no 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s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im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 mult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v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nte 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nta días del valor d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e la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i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 de 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da y 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t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iz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gente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fech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su caso se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d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 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 ef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 t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r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rimero, 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>d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nsi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s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re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ver</w:t>
      </w:r>
      <w:r>
        <w:rPr>
          <w:rFonts w:cs="Arial" w:ascii="Arial" w:hAnsi="Arial"/>
          <w:i/>
          <w:iCs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sz w:val="18"/>
          <w:szCs w:val="18"/>
        </w:rPr>
        <w:t>s 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ti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lític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os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 Mex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os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x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í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o;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ia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el v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isie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i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i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)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2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h</w:t>
      </w:r>
      <w:r>
        <w:rPr>
          <w:rFonts w:cs="Arial" w:ascii="Arial" w:hAnsi="Arial"/>
          <w:i/>
          <w:iCs/>
          <w:spacing w:val="1"/>
          <w:sz w:val="18"/>
          <w:szCs w:val="18"/>
        </w:rPr>
        <w:t>i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 que s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al escri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a ac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e 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129, 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, 87, 1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4, 1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 y 372 (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xo I</w:t>
      </w:r>
      <w:r>
        <w:rPr>
          <w:rFonts w:cs="Arial" w:ascii="Arial" w:hAnsi="Arial"/>
          <w:i/>
          <w:iCs/>
          <w:spacing w:val="1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, c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simp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é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f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857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x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), c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a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e Ú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gi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no</w:t>
      </w:r>
      <w:r>
        <w:rPr>
          <w:rFonts w:cs="Arial" w:ascii="Arial" w:hAnsi="Arial"/>
          <w:i/>
          <w:iCs/>
          <w:spacing w:val="-1"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laud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á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n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g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a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I)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p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r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edida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to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ral de la A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rí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ídica 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utiv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ten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íctimas (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 IV).</w:t>
      </w:r>
    </w:p>
    <w:p>
      <w:pPr>
        <w:pStyle w:val="Normal"/>
        <w:widowControl w:val="false"/>
        <w:autoSpaceDE w:val="false"/>
        <w:spacing w:lineRule="exact" w:line="194" w:before="2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 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rso a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ect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 xml:space="preserve">os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d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o 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artículo 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ó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o 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s Civiles, de aplicación supletoria a la Ley que rige la m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tiene por a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das a las personas que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n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ír notificaci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as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3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ú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árraf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e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7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ba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si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n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en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ces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, s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s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i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urta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fectos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ificación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te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do, 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ara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if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ar,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ecti</w:t>
      </w:r>
      <w:r>
        <w:rPr>
          <w:rFonts w:cs="Arial" w:ascii="Arial" w:hAnsi="Arial"/>
          <w:i/>
          <w:iCs/>
          <w:spacing w:val="1"/>
          <w:sz w:val="18"/>
          <w:szCs w:val="18"/>
        </w:rPr>
        <w:t>v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,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i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gan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ir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f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l;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erlo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derá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 o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al re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acceso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s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ujet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s,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u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j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la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e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o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iento,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c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eint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siete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a</w:t>
      </w:r>
      <w:r>
        <w:rPr>
          <w:rFonts w:cs="Arial" w:ascii="Arial" w:hAnsi="Arial"/>
          <w:i/>
          <w:iCs/>
          <w:sz w:val="18"/>
          <w:szCs w:val="18"/>
        </w:rPr>
        <w:t>st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nt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ej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dica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rtículo Sép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nsi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de la ref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 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y, emit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n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 corre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OTIFÍQUESE.</w:t>
      </w:r>
    </w:p>
    <w:p>
      <w:pPr>
        <w:pStyle w:val="Normal"/>
        <w:widowControl w:val="false"/>
        <w:autoSpaceDE w:val="false"/>
        <w:spacing w:lineRule="exact" w:line="19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veyó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rm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rtha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atricia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uzmán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alentín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é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strit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i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nos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g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ic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der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cia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tular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ór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ris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;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c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te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rer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J/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/16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>/2020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crit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tari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rer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 de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tur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al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i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uillermo</w:t>
      </w:r>
      <w:r>
        <w:rPr>
          <w:rFonts w:cs="Arial" w:ascii="Arial" w:hAnsi="Arial"/>
          <w:b/>
          <w:bCs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onzález</w:t>
      </w:r>
      <w:r>
        <w:rPr>
          <w:rFonts w:cs="Arial" w:ascii="Arial" w:hAnsi="Arial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stil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úa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y da 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6" w:top="960" w:footer="0" w:bottom="280"/>
          <w:pgNumType w:start="3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80" w:right="163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3" w:before="0" w:after="0"/>
        <w:ind w:left="3966" w:right="2723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.</w:t>
      </w:r>
    </w:p>
    <w:p>
      <w:pPr>
        <w:pStyle w:val="Normal"/>
        <w:widowControl w:val="false"/>
        <w:autoSpaceDE w:val="false"/>
        <w:spacing w:lineRule="exact" w:line="194" w:before="0" w:after="0"/>
        <w:ind w:left="118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4" w:before="0" w:after="0"/>
        <w:ind w:left="3110" w:right="18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r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3" w:before="0" w:after="0"/>
        <w:ind w:left="4170" w:right="293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3" w:after="0"/>
        <w:ind w:left="3291" w:right="20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3" w:after="0"/>
        <w:ind w:left="1509" w:right="2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62" w:after="0"/>
        <w:ind w:left="4082" w:right="28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857" w:space="10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, EL ESC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lo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7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ima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12" w:before="63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-P.C.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dad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,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l m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, c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 se tuv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solici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l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s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rígu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1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sencia pa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, 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, 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il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por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 de su artículo 2,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TI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ÁMI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actú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edict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ír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 l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dicto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-B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7185" w:hanging="0"/>
        <w:jc w:val="both"/>
        <w:rPr/>
      </w:pP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.</w:t>
      </w:r>
    </w:p>
    <w:p>
      <w:pPr>
        <w:pStyle w:val="Normal"/>
        <w:widowControl w:val="false"/>
        <w:autoSpaceDE w:val="false"/>
        <w:spacing w:lineRule="auto" w:line="240" w:before="63" w:after="0"/>
        <w:ind w:left="458" w:right="-20" w:hanging="0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rio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223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los efec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.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Fíjense los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s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en l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 del ju</w:t>
      </w:r>
      <w:r>
        <w:rPr>
          <w:rFonts w:cs="Arial" w:ascii="Arial" w:hAnsi="Arial"/>
          <w:spacing w:val="1"/>
          <w:sz w:val="18"/>
          <w:szCs w:val="18"/>
        </w:rPr>
        <w:t>zg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odo e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po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to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simismo, g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ú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q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right="28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47" w:after="0"/>
        <w:ind w:left="699" w:right="68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669290</wp:posOffset>
                </wp:positionV>
                <wp:extent cx="5652135" cy="635"/>
                <wp:effectExtent l="4445" t="4445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2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47" w:after="0"/>
        <w:ind w:left="3570" w:right="35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 Salgado.</w:t>
      </w:r>
    </w:p>
    <w:p>
      <w:pPr>
        <w:pStyle w:val="Normal"/>
        <w:widowControl w:val="false"/>
        <w:autoSpaceDE w:val="false"/>
        <w:spacing w:lineRule="exact" w:line="203" w:before="46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1" w:after="0"/>
        <w:ind w:left="3291" w:right="11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321" w:before="72" w:after="0"/>
        <w:ind w:left="2078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rativa,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exact" w:line="203" w:before="3" w:after="0"/>
        <w:ind w:left="4166" w:right="20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989" w:space="97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984" w:right="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ZGADO DECI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PAN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3063" w:right="3044" w:hanging="0"/>
        <w:jc w:val="center"/>
        <w:rPr/>
      </w:pP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</w:p>
    <w:p>
      <w:pPr>
        <w:pStyle w:val="Normal"/>
        <w:widowControl w:val="false"/>
        <w:autoSpaceDE w:val="false"/>
        <w:spacing w:lineRule="auto" w:line="240" w:before="72" w:after="0"/>
        <w:ind w:left="3586" w:right="35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PEDI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7/2019</w:t>
      </w:r>
    </w:p>
    <w:p>
      <w:pPr>
        <w:pStyle w:val="Normal"/>
        <w:widowControl w:val="false"/>
        <w:autoSpaceDE w:val="false"/>
        <w:spacing w:lineRule="auto" w:line="240" w:before="71" w:after="0"/>
        <w:ind w:left="1130" w:right="1110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ÉS JURI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321" w:before="7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l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ó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mi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IÓN ES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7/2019</w:t>
      </w:r>
      <w:r>
        <w:rPr>
          <w:rFonts w:cs="Arial" w:ascii="Arial" w:hAnsi="Arial"/>
          <w:sz w:val="18"/>
          <w:szCs w:val="18"/>
        </w:rPr>
        <w:t>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g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 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R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H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 P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n su 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de c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hijos, se r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rió a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infor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c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sí,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para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so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321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el Diario Oficial de 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 </w:t>
      </w:r>
      <w:r>
        <w:rPr>
          <w:rFonts w:cs="Arial" w:ascii="Arial" w:hAnsi="Arial"/>
          <w:sz w:val="18"/>
          <w:szCs w:val="18"/>
        </w:rPr>
        <w:t xml:space="preserve">por tre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co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ía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ic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 Mor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27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al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cl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p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ci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6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1934" w:right="567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vei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321" w:before="71" w:after="0"/>
        <w:ind w:left="1327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Zapopan.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ra 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280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7733" w:space="226"/>
            <w:col w:w="1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37920</wp:posOffset>
                </wp:positionH>
                <wp:positionV relativeFrom="page">
                  <wp:posOffset>1720215</wp:posOffset>
                </wp:positionV>
                <wp:extent cx="5499100" cy="635"/>
                <wp:effectExtent l="3810" t="444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35.4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6" w:after="0"/>
        <w:ind w:left="3591" w:right="3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26" w:before="75" w:after="0"/>
        <w:ind w:left="2187" w:right="21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rdin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par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n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lidades</w:t>
      </w:r>
    </w:p>
    <w:p>
      <w:pPr>
        <w:pStyle w:val="Normal"/>
        <w:widowControl w:val="false"/>
        <w:autoSpaceDE w:val="false"/>
        <w:spacing w:lineRule="auto" w:line="240" w:before="3" w:after="0"/>
        <w:ind w:left="3741" w:right="37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lackberr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imited</w:t>
      </w:r>
    </w:p>
    <w:p>
      <w:pPr>
        <w:pStyle w:val="Normal"/>
        <w:widowControl w:val="false"/>
        <w:autoSpaceDE w:val="false"/>
        <w:spacing w:lineRule="auto" w:line="240" w:before="75" w:after="0"/>
        <w:ind w:left="4384" w:right="4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326" w:before="76" w:after="0"/>
        <w:ind w:left="3641" w:right="36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E Ber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,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 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94904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rry</w:t>
      </w:r>
    </w:p>
    <w:p>
      <w:pPr>
        <w:pStyle w:val="Normal"/>
        <w:widowControl w:val="false"/>
        <w:autoSpaceDE w:val="false"/>
        <w:spacing w:lineRule="auto" w:line="240" w:before="3" w:after="0"/>
        <w:ind w:left="3054" w:right="30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9/2019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N-257)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4765</w:t>
      </w:r>
    </w:p>
    <w:p>
      <w:pPr>
        <w:pStyle w:val="Normal"/>
        <w:widowControl w:val="false"/>
        <w:autoSpaceDE w:val="false"/>
        <w:spacing w:lineRule="auto" w:line="240" w:before="76" w:after="0"/>
        <w:ind w:left="4124" w:right="41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193</w:t>
      </w:r>
    </w:p>
    <w:p>
      <w:pPr>
        <w:pStyle w:val="Normal"/>
        <w:widowControl w:val="false"/>
        <w:autoSpaceDE w:val="false"/>
        <w:spacing w:lineRule="auto" w:line="326" w:before="76" w:after="0"/>
        <w:ind w:left="2127" w:right="21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 BE Ber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,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3" w:before="3" w:after="0"/>
        <w:ind w:left="3191" w:right="31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ON POR EDICTO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con  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io  </w:t>
      </w:r>
      <w:r>
        <w:rPr>
          <w:rFonts w:cs="Arial" w:ascii="Arial" w:hAnsi="Arial"/>
          <w:spacing w:val="1"/>
          <w:sz w:val="18"/>
          <w:szCs w:val="18"/>
        </w:rPr>
        <w:t xml:space="preserve"> 01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5,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z 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z,  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KBERRY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ED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, solicit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a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rio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l 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32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fic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a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a  </w:t>
      </w:r>
      <w:r>
        <w:rPr>
          <w:rFonts w:cs="Arial" w:ascii="Arial" w:hAnsi="Arial"/>
          <w:b/>
          <w:bCs/>
          <w:sz w:val="18"/>
          <w:szCs w:val="18"/>
        </w:rPr>
        <w:t>BE  BERR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,  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V.</w:t>
      </w:r>
      <w:r>
        <w:rPr>
          <w:rFonts w:cs="Arial" w:ascii="Arial" w:hAnsi="Arial"/>
          <w:sz w:val="18"/>
          <w:szCs w:val="18"/>
        </w:rPr>
        <w:t xml:space="preserve">,  el  plaz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  MES, 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a 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 del  día 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 en 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 cont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la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, un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 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i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térmi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est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rativ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19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328" w:before="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Pro</w:t>
      </w:r>
      <w:r>
        <w:rPr>
          <w:rFonts w:cs="Arial" w:ascii="Arial" w:hAnsi="Arial"/>
          <w:spacing w:val="1"/>
          <w:position w:val="-1"/>
          <w:sz w:val="18"/>
          <w:szCs w:val="18"/>
        </w:rPr>
        <w:t>pi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Indust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20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8" w:after="0"/>
        <w:ind w:left="3701" w:right="907" w:hanging="0"/>
        <w:jc w:val="center"/>
        <w:rPr/>
      </w:pPr>
      <w:r>
        <w:rPr>
          <w:rFonts w:cs="Arial" w:ascii="Arial" w:hAnsi="Arial"/>
          <w:sz w:val="18"/>
          <w:szCs w:val="18"/>
        </w:rPr>
        <w:t>9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77" w:after="0"/>
        <w:ind w:left="273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78" w:after="0"/>
        <w:ind w:left="3644" w:right="8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es</w:t>
      </w:r>
    </w:p>
    <w:p>
      <w:pPr>
        <w:pStyle w:val="Normal"/>
        <w:widowControl w:val="false"/>
        <w:autoSpaceDE w:val="false"/>
        <w:spacing w:lineRule="auto" w:line="240" w:before="77" w:after="0"/>
        <w:ind w:right="1413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306" w:space="16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5" w:right="30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cial</w:t>
      </w:r>
    </w:p>
    <w:p>
      <w:pPr>
        <w:pStyle w:val="Normal"/>
        <w:widowControl w:val="false"/>
        <w:autoSpaceDE w:val="false"/>
        <w:spacing w:lineRule="exact" w:line="206" w:before="0" w:after="0"/>
        <w:ind w:left="3367" w:right="33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axaca</w:t>
      </w:r>
    </w:p>
    <w:p>
      <w:pPr>
        <w:pStyle w:val="Normal"/>
        <w:widowControl w:val="false"/>
        <w:autoSpaceDE w:val="false"/>
        <w:spacing w:lineRule="exact" w:line="206" w:before="1" w:after="0"/>
        <w:ind w:left="2468" w:right="2447" w:hanging="1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efatu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rv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os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tament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s</w:t>
      </w:r>
      <w:r>
        <w:rPr>
          <w:rFonts w:cs="Times New Roman" w:ascii="Times New Roman" w:hAnsi="Times New Roman"/>
          <w:b/>
          <w:bCs/>
          <w:sz w:val="18"/>
          <w:szCs w:val="18"/>
        </w:rPr>
        <w:t>erva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>n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r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01-2020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”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Artículos 1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el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No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 xml:space="preserve">egistro, Afectación,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, 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c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”, este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ta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uc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-0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ra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s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as a cont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right="2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EB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HICU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 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315"/>
        <w:gridCol w:w="1170"/>
        <w:gridCol w:w="1083"/>
        <w:gridCol w:w="1197"/>
      </w:tblGrid>
      <w:tr>
        <w:trPr>
          <w:trHeight w:val="62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93" w:right="1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1" w:right="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D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7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3" w:right="165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O</w:t>
            </w:r>
          </w:p>
        </w:tc>
      </w:tr>
      <w:tr>
        <w:trPr>
          <w:trHeight w:val="83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46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ISCIENT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E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BLE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, 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 DIVERSO DE MARCAS Y MODELOS DIVER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ESEC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83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46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64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SC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S   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   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ENES   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BLE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, 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OS DIVERS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IDAD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EC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5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</w:tr>
      <w:tr>
        <w:trPr>
          <w:trHeight w:val="83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46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OCIENTOS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IS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ENES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BLE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, 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IAL 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OS DIVER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ALIDAD DE DESEC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5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</w:tr>
      <w:tr>
        <w:trPr>
          <w:trHeight w:val="4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46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LU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5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72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2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46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540" w:leader="none"/>
                <w:tab w:val="left" w:pos="2500" w:leader="none"/>
                <w:tab w:val="left" w:pos="2900" w:leader="none"/>
                <w:tab w:val="left" w:pos="3940" w:leader="none"/>
              </w:tabs>
              <w:autoSpaceDE w:val="false"/>
              <w:spacing w:lineRule="exact" w:line="206" w:before="0" w:after="0"/>
              <w:ind w:left="108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LU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HOS DE</w:t>
              <w:tab/>
              <w:t>TONER</w:t>
              <w:tab/>
              <w:t>VACIOS</w:t>
              <w:tab/>
              <w:t>Y</w:t>
              <w:tab/>
              <w:t>USADOS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S DIVERS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2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46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2260" w:leader="none"/>
                <w:tab w:val="left" w:pos="2880" w:leader="none"/>
                <w:tab w:val="left" w:pos="3480" w:leader="none"/>
              </w:tabs>
              <w:autoSpaceDE w:val="false"/>
              <w:spacing w:lineRule="exact" w:line="202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I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DODGE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00</w:t>
              <w:tab/>
              <w:t>RAM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G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OR 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CO, 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DELO 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97, 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 HEC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A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B4HB1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579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,59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2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46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I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EVROLET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LVERADO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00,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7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 SE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GBJC34RX7M1015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2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46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I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EVROLET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LVERADO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00, COLOR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7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IE 3GBJC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7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</w:tr>
      <w:tr>
        <w:trPr>
          <w:trHeight w:val="62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46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I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V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LAIZER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X4,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DEL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CH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MEXICO; SERIE 1GN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13W1X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trHeight w:val="62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5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180" w:leader="none"/>
                <w:tab w:val="left" w:pos="2860" w:leader="none"/>
                <w:tab w:val="left" w:pos="3780" w:leader="none"/>
              </w:tabs>
              <w:autoSpaceDE w:val="false"/>
              <w:spacing w:lineRule="exact" w:line="202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I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FORD</w:t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  <w:tab/>
              <w:t>ECONO</w:t>
              <w:tab/>
              <w:t>LINE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CH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O; SERIE 1FMRE1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2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5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IN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V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PO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PRESS VAN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00,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;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IE 1GNFG15W3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2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5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I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DGE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R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ANC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DEL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98,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CH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MEXICO; SERIE 3B7JF26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W</w:t>
            </w:r>
            <w:r>
              <w:rPr>
                <w:rFonts w:cs="Arial" w:ascii="Arial" w:hAnsi="Arial"/>
                <w:sz w:val="18"/>
                <w:szCs w:val="18"/>
              </w:rPr>
              <w:t>M2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,92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2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5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I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D 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IT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N 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RGA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9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SE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; SERI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F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19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2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5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320" w:leader="none"/>
                <w:tab w:val="left" w:pos="3060" w:leader="none"/>
              </w:tabs>
              <w:autoSpaceDE w:val="false"/>
              <w:spacing w:lineRule="exact" w:line="206" w:before="0" w:after="0"/>
              <w:ind w:left="108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I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DODGE</w:t>
              <w:tab/>
              <w:t>PARA</w:t>
              <w:tab/>
              <w:t>P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EROS, MODELO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97,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R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CHO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IE 2B4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4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,20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315"/>
        <w:gridCol w:w="1170"/>
        <w:gridCol w:w="1083"/>
        <w:gridCol w:w="1197"/>
      </w:tblGrid>
      <w:tr>
        <w:trPr>
          <w:trHeight w:val="61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5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I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K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G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98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020" w:leader="none"/>
                <w:tab w:val="left" w:pos="2580" w:leader="none"/>
                <w:tab w:val="left" w:pos="3640" w:leader="none"/>
              </w:tabs>
              <w:autoSpaceDE w:val="false"/>
              <w:spacing w:lineRule="exact" w:line="203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</w:t>
              <w:tab/>
              <w:t>HECHO</w:t>
              <w:tab/>
              <w:t>EN</w:t>
              <w:tab/>
              <w:t>MEXICO,</w:t>
              <w:tab/>
              <w:t>SERI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B7JF2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2WM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8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95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MBULAN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D ECONOLI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UB WAGON MODE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8, 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R    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CHO    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  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EUU,    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IE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8" w:right="2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BSS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X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B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8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5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280" w:leader="none"/>
                <w:tab w:val="left" w:pos="3680" w:leader="none"/>
              </w:tabs>
              <w:autoSpaceDE w:val="false"/>
              <w:spacing w:lineRule="exact" w:line="199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BULANCIA</w:t>
              <w:tab/>
              <w:t>DE</w:t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,</w:t>
              <w:tab/>
              <w:t>FORD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CONOLINE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350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UB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AGON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LO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8,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CHO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EUU,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I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FBSS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D</w:t>
            </w:r>
            <w:r>
              <w:rPr>
                <w:rFonts w:cs="Arial" w:ascii="Arial" w:hAnsi="Arial"/>
                <w:sz w:val="18"/>
                <w:szCs w:val="18"/>
              </w:rPr>
              <w:t>B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1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5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I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G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99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080" w:leader="none"/>
                <w:tab w:val="left" w:pos="3640" w:leader="none"/>
              </w:tabs>
              <w:autoSpaceDE w:val="false"/>
              <w:spacing w:lineRule="exact" w:line="202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</w:t>
              <w:tab/>
              <w:t>A</w:t>
              <w:tab/>
              <w:t>GASOLINA;</w:t>
              <w:tab/>
              <w:t>SERI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B7JF2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,92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1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5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200" w:leader="none"/>
                <w:tab w:val="left" w:pos="3100" w:leader="none"/>
                <w:tab w:val="left" w:pos="3760" w:leader="none"/>
              </w:tabs>
              <w:autoSpaceDE w:val="false"/>
              <w:spacing w:lineRule="exact" w:line="199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I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FORD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NO</w:t>
              <w:tab/>
              <w:t>LINE</w:t>
              <w:tab/>
              <w:t>VAN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O 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  NUMERO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I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14W95H-A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* A todas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das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IVA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t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nt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1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, del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6 al 19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.N.)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vo, 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gres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cual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rá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n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 i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1, Col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cur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103" w:hanging="0"/>
        <w:jc w:val="both"/>
        <w:rPr/>
      </w:pP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i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03" w:before="0" w:after="0"/>
        <w:ind w:left="373" w:right="1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ción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6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febr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2020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2" w:before="0" w:after="0"/>
        <w:ind w:left="407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drá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SS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2587" w:hanging="0"/>
        <w:jc w:val="both"/>
        <w:rPr>
          <w:rFonts w:ascii="Arial" w:hAnsi="Arial" w:cs="Arial"/>
          <w:sz w:val="18"/>
          <w:szCs w:val="18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http://compras.imss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  <w:u w:val="single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?</w:t>
        </w:r>
      </w:hyperlink>
      <w:r>
        <w:rPr>
          <w:rFonts w:cs="Arial" w:ascii="Arial" w:hAnsi="Arial"/>
          <w:sz w:val="18"/>
          <w:szCs w:val="18"/>
          <w:u w:val="single"/>
        </w:rPr>
        <w:t>P=imssvende</w:t>
      </w:r>
      <w:r>
        <w:rPr>
          <w:rFonts w:cs="Arial" w:ascii="Arial" w:hAnsi="Arial"/>
          <w:sz w:val="18"/>
          <w:szCs w:val="18"/>
        </w:rPr>
        <w:t xml:space="preserve"> a pa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2020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407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s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373" w:hanging="0"/>
        <w:jc w:val="both"/>
        <w:rPr/>
      </w:pPr>
      <w:r>
        <w:rPr>
          <w:rFonts w:cs="Arial" w:ascii="Arial" w:hAnsi="Arial"/>
          <w:sz w:val="18"/>
          <w:szCs w:val="18"/>
        </w:rPr>
        <w:t>No. 1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.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70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f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3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se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r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a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6484" w:hanging="0"/>
        <w:jc w:val="both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2 d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er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j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”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%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4539" w:hanging="0"/>
        <w:jc w:val="both"/>
        <w:rPr/>
      </w:pPr>
      <w:r>
        <w:rPr>
          <w:rFonts w:cs="Arial" w:ascii="Arial" w:hAnsi="Arial"/>
          <w:sz w:val="18"/>
          <w:szCs w:val="18"/>
        </w:rPr>
        <w:t>valor mí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, se</w:t>
      </w:r>
      <w:r>
        <w:rPr>
          <w:rFonts w:cs="Arial" w:ascii="Arial" w:hAnsi="Arial"/>
          <w:spacing w:val="1"/>
          <w:sz w:val="18"/>
          <w:szCs w:val="18"/>
        </w:rPr>
        <w:t>gú</w:t>
      </w:r>
      <w:r>
        <w:rPr>
          <w:rFonts w:cs="Arial" w:ascii="Arial" w:hAnsi="Arial"/>
          <w:sz w:val="18"/>
          <w:szCs w:val="18"/>
        </w:rPr>
        <w:t>n l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interés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var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rm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p</w:t>
      </w:r>
      <w:r>
        <w:rPr>
          <w:rFonts w:cs="Arial" w:ascii="Arial" w:hAnsi="Arial"/>
          <w:sz w:val="18"/>
          <w:szCs w:val="18"/>
        </w:rPr>
        <w:t>ez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Oaxaca,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tativ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resul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vent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as.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ss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/?P=imssvende</w:t>
        </w:r>
      </w:hyperlink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rá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5965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t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Oa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cto de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 de feb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2020 a 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14:00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úl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s 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1,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273" w:hanging="0"/>
        <w:jc w:val="both"/>
        <w:rPr/>
      </w:pPr>
      <w:r>
        <w:rPr>
          <w:rFonts w:cs="Arial" w:ascii="Arial" w:hAnsi="Arial"/>
          <w:sz w:val="18"/>
          <w:szCs w:val="18"/>
        </w:rPr>
        <w:t>Colonia C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se ha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c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da,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 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 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 más alta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s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id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ertado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rá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rte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5852" w:hanging="0"/>
        <w:jc w:val="both"/>
        <w:rPr/>
      </w:pP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0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r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r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3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 i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1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" w:after="0"/>
        <w:ind w:left="119" w:right="73" w:hanging="0"/>
        <w:rPr/>
      </w:pPr>
      <w:r>
        <w:rPr>
          <w:rFonts w:cs="Arial" w:ascii="Arial" w:hAnsi="Arial"/>
          <w:sz w:val="18"/>
          <w:szCs w:val="18"/>
        </w:rPr>
        <w:t>Oaxac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sales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i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25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i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crito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a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Calibri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</w:rPr>
        <w:t xml:space="preserve">Para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1, 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 al 28 de 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20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Calibri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</w:rPr>
        <w:t xml:space="preserve">Par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2 del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 al 28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e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202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Calibri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</w:rPr>
        <w:t xml:space="preserve">Par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3 del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 al 0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Calibri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</w:rPr>
        <w:t xml:space="preserve">Para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6 al 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 al 28 de fe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2020</w:t>
      </w:r>
    </w:p>
    <w:p>
      <w:pPr>
        <w:pStyle w:val="Normal"/>
        <w:widowControl w:val="false"/>
        <w:autoSpaceDE w:val="false"/>
        <w:spacing w:before="10" w:after="0"/>
        <w:ind w:left="119" w:right="71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á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“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asta”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”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ú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ime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0% 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ez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ciento)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ur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.</w:t>
      </w:r>
    </w:p>
    <w:p>
      <w:pPr>
        <w:pStyle w:val="Normal"/>
        <w:widowControl w:val="false"/>
        <w:autoSpaceDE w:val="false"/>
        <w:spacing w:before="21" w:after="0"/>
        <w:ind w:left="119" w:right="71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ministrativ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1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1" w:before="0" w:after="0"/>
        <w:ind w:left="407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76" w:before="31" w:after="0"/>
        <w:ind w:left="119" w:right="72" w:hanging="0"/>
        <w:rPr/>
      </w:pP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ta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usión, con los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 a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en la página 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</w:t>
      </w:r>
      <w:r>
        <w:rPr>
          <w:rFonts w:cs="Arial" w:ascii="Arial" w:hAnsi="Arial"/>
          <w:spacing w:val="1"/>
          <w:sz w:val="18"/>
          <w:szCs w:val="18"/>
        </w:rPr>
        <w:t>c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a http://compras.imss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/?P=i</w:t>
        </w:r>
      </w:hyperlink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svend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9" w:before="0" w:after="0"/>
        <w:ind w:left="407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</w:p>
    <w:p>
      <w:pPr>
        <w:pStyle w:val="Normal"/>
        <w:widowControl w:val="false"/>
        <w:autoSpaceDE w:val="false"/>
        <w:spacing w:lineRule="exact" w:line="203" w:before="3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od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án ser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3"/>
          <w:headerReference w:type="default" r:id="rId44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82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76" w:before="33" w:after="0"/>
        <w:ind w:left="2592" w:right="41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Oaxaca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ez, Oax, a 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“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”</w:t>
      </w:r>
    </w:p>
    <w:p>
      <w:pPr>
        <w:pStyle w:val="Normal"/>
        <w:widowControl w:val="false"/>
        <w:autoSpaceDE w:val="false"/>
        <w:spacing w:lineRule="auto" w:line="240" w:before="1" w:after="0"/>
        <w:ind w:left="2534" w:right="359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Jefatura de Servicios Administrativos</w:t>
      </w:r>
    </w:p>
    <w:p>
      <w:pPr>
        <w:pStyle w:val="Normal"/>
        <w:widowControl w:val="false"/>
        <w:autoSpaceDE w:val="false"/>
        <w:spacing w:lineRule="auto" w:line="240" w:before="33" w:after="0"/>
        <w:ind w:left="3295" w:right="1122" w:hanging="0"/>
        <w:jc w:val="center"/>
        <w:rPr/>
      </w:pPr>
      <w:r>
        <w:rPr>
          <w:rFonts w:cs="Arial" w:ascii="Arial" w:hAnsi="Arial"/>
          <w:sz w:val="18"/>
          <w:szCs w:val="18"/>
        </w:rPr>
        <w:t>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al en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</w:t>
      </w:r>
    </w:p>
    <w:p>
      <w:pPr>
        <w:pStyle w:val="Normal"/>
        <w:widowControl w:val="false"/>
        <w:autoSpaceDE w:val="false"/>
        <w:spacing w:lineRule="auto" w:line="240" w:before="33" w:after="0"/>
        <w:ind w:left="2899" w:right="7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isés Siddhar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il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énez</w:t>
      </w:r>
    </w:p>
    <w:p>
      <w:pPr>
        <w:pStyle w:val="Normal"/>
        <w:widowControl w:val="false"/>
        <w:autoSpaceDE w:val="false"/>
        <w:spacing w:lineRule="auto" w:line="240" w:before="33" w:after="0"/>
        <w:ind w:left="4170" w:right="199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3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4" w:after="0"/>
        <w:ind w:left="2632" w:right="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14" w:after="0"/>
        <w:ind w:left="3134" w:right="9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ridad P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ica</w:t>
      </w:r>
    </w:p>
    <w:p>
      <w:pPr>
        <w:pStyle w:val="Normal"/>
        <w:widowControl w:val="false"/>
        <w:autoSpaceDE w:val="false"/>
        <w:spacing w:lineRule="auto" w:line="240" w:before="15" w:after="0"/>
        <w:ind w:left="212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lí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ca P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,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dad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vada</w:t>
      </w:r>
    </w:p>
    <w:p>
      <w:pPr>
        <w:pStyle w:val="Normal"/>
        <w:widowControl w:val="false"/>
        <w:autoSpaceDE w:val="false"/>
        <w:spacing w:lineRule="auto" w:line="240" w:before="14" w:after="0"/>
        <w:ind w:left="2946" w:right="7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 de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dad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z w:val="18"/>
          <w:szCs w:val="18"/>
        </w:rPr>
        <w:t>ivada</w:t>
      </w:r>
    </w:p>
    <w:p>
      <w:pPr>
        <w:pStyle w:val="Normal"/>
        <w:widowControl w:val="false"/>
        <w:autoSpaceDE w:val="false"/>
        <w:spacing w:lineRule="auto" w:line="240" w:before="14" w:after="0"/>
        <w:ind w:left="2220" w:right="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e</w:t>
      </w:r>
      <w:r>
        <w:rPr>
          <w:rFonts w:cs="Times New Roman" w:ascii="Times New Roman" w:hAnsi="Times New Roman"/>
          <w:b/>
          <w:bCs/>
          <w:sz w:val="18"/>
          <w:szCs w:val="18"/>
        </w:rPr>
        <w:t>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exact" w:line="203" w:before="13" w:after="0"/>
        <w:ind w:left="3311" w:right="11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ANCIÓ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925" w:space="10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 Pr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na,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ALES EN SEGURIDAD PRIVADA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N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 con l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RIME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GRALES EN SEGURIDA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VADA Y SERVICIOS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NIX, S.A. DE C.V., con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 en AV. FRANCISCO D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 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COSO NÚM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0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DI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U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0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LAP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XIC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 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id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d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I, inciso c)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da,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: 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rest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DGSP/27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3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5 por el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 de un me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á efectos, 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54" w:before="1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ó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í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d y 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03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4" w:before="14" w:after="0"/>
        <w:ind w:left="289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al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rtínez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T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sectPr>
      <w:type w:val="continuous"/>
      <w:pgSz w:w="12240" w:h="15840"/>
      <w:pgMar w:left="1580" w:right="1580" w:gutter="0" w:header="726" w:top="960" w:footer="0" w:bottom="280"/>
      <w:cols w:num="2" w:equalWidth="false" w:sep="false">
        <w:col w:w="6165" w:space="1784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448310</wp:posOffset>
              </wp:positionV>
              <wp:extent cx="130492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.3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7235</wp:posOffset>
              </wp:positionV>
              <wp:extent cx="1567815" cy="2781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9pt;mso-wrap-distance-left:9.05pt;mso-wrap-distance-right:9.05pt;mso-wrap-distance-top:0pt;mso-wrap-distance-bottom:0pt;margin-top:58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20335</wp:posOffset>
              </wp:positionH>
              <wp:positionV relativeFrom="page">
                <wp:posOffset>448310</wp:posOffset>
              </wp:positionV>
              <wp:extent cx="1304925" cy="1397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.3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21990</wp:posOffset>
              </wp:positionH>
              <wp:positionV relativeFrom="page">
                <wp:posOffset>739775</wp:posOffset>
              </wp:positionV>
              <wp:extent cx="1327785" cy="1397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2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05560" cy="1397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4060</wp:posOffset>
              </wp:positionV>
              <wp:extent cx="1567815" cy="27495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65pt;mso-wrap-distance-left:9.05pt;mso-wrap-distance-right:9.05pt;mso-wrap-distance-top:0pt;mso-wrap-distance-bottom:0pt;margin-top:57.8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0556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20335</wp:posOffset>
              </wp:positionH>
              <wp:positionV relativeFrom="page">
                <wp:posOffset>448310</wp:posOffset>
              </wp:positionV>
              <wp:extent cx="1304925" cy="13970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.3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05560" cy="13970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65810</wp:posOffset>
              </wp:positionV>
              <wp:extent cx="5640070" cy="13970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imero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ivil,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os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éxico,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a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nt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o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b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pt;height:11pt;mso-wrap-distance-left:9.05pt;mso-wrap-distance-right:9.05pt;mso-wrap-distance-top:0pt;mso-wrap-distance-bottom:0pt;margin-top:60.3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imero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ivil,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os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éxico,</w:t>
                    </w:r>
                    <w:r>
                      <w:rPr>
                        <w:rFonts w:cs="Arial" w:ascii="Arial" w:hAnsi="Arial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a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v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nti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  <w:szCs w:val="18"/>
                      </w:rPr>
                      <w:t>o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  <w:szCs w:val="18"/>
                      </w:rPr>
                      <w:t>br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448310</wp:posOffset>
              </wp:positionV>
              <wp:extent cx="1304925" cy="139700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.3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305560" cy="13970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yperlink" Target="http://compras.imss.gob.mx/" TargetMode="External"/><Relationship Id="rId39" Type="http://schemas.openxmlformats.org/officeDocument/2006/relationships/hyperlink" Target="http://compras.imss.gob.mx/" TargetMode="Externa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yperlink" Target="http://compras.imss.gob.mx/" TargetMode="Externa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0:00Z</dcterms:created>
  <dc:creator/>
  <dc:description/>
  <cp:keywords/>
  <dc:language>en-US</dc:language>
  <cp:lastModifiedBy>Administrador</cp:lastModifiedBy>
  <dcterms:modified xsi:type="dcterms:W3CDTF">2020-02-06T12:41:00Z</dcterms:modified>
  <cp:revision>3</cp:revision>
  <dc:subject/>
  <dc:title/>
</cp:coreProperties>
</file>