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85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DORES</w:t>
      </w:r>
    </w:p>
    <w:p>
      <w:pPr>
        <w:pStyle w:val="Normal"/>
        <w:widowControl w:val="false"/>
        <w:autoSpaceDE w:val="false"/>
        <w:spacing w:lineRule="exact" w:line="181" w:before="0" w:after="0"/>
        <w:ind w:left="1960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exact" w:line="200" w:before="0" w:after="0"/>
        <w:ind w:left="3111" w:right="3092" w:hanging="0"/>
        <w:jc w:val="center"/>
        <w:rPr/>
      </w:pP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cional No. SEN/DGRMSG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018/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Impre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440"/>
        <w:gridCol w:w="1389"/>
        <w:gridCol w:w="1836"/>
        <w:gridCol w:w="1654"/>
        <w:gridCol w:w="1358"/>
      </w:tblGrid>
      <w:tr>
        <w:trPr>
          <w:trHeight w:val="61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8" w:right="121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8" w:right="1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 para adquirir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25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44" w:right="194" w:firstLine="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a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1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 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88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right="3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0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29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46" w:right="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6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20" w:right="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30" w:right="3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80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42" w:right="3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52" w:right="5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03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53" w:right="2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63" w:right="4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13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4" w:right="8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4" w:right="2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4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590"/>
        <w:gridCol w:w="1350"/>
        <w:gridCol w:w="1917"/>
      </w:tblGrid>
      <w:tr>
        <w:trPr>
          <w:trHeight w:val="21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740" w:right="1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41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: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rí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B&amp;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tegoría B. Ve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80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ipo Colo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86"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39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</w:p>
        </w:tc>
      </w:tr>
      <w:tr>
        <w:trPr>
          <w:trHeight w:val="6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639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gorí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9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&amp;N: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&amp;N;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ía E. Ve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30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p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35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39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  <w:tr>
        <w:trPr>
          <w:trHeight w:val="210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639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 f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íne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86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38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43" w:after="0"/>
        <w:ind w:left="479" w:right="6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ólo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ximos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acterí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bases.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d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30" w:before="0" w:after="0"/>
        <w:ind w:left="479" w:right="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2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lega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técnic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tejo,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los 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 El sobre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 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nta</w:t>
      </w:r>
    </w:p>
    <w:p>
      <w:pPr>
        <w:pStyle w:val="Normal"/>
        <w:widowControl w:val="false"/>
        <w:autoSpaceDE w:val="false"/>
        <w:spacing w:lineRule="exact" w:line="200" w:before="3" w:after="0"/>
        <w:ind w:left="479" w:right="68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:00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:00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2" w:after="0"/>
        <w:ind w:left="479" w:right="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r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ca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J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1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M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b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cal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au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émoc,</w:t>
      </w:r>
    </w:p>
    <w:p>
      <w:pPr>
        <w:pStyle w:val="Normal"/>
        <w:widowControl w:val="false"/>
        <w:autoSpaceDE w:val="false"/>
        <w:spacing w:lineRule="exact" w:line="19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C.P. 060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os.</w:t>
      </w:r>
    </w:p>
    <w:p>
      <w:pPr>
        <w:pStyle w:val="Normal"/>
        <w:widowControl w:val="false"/>
        <w:autoSpaceDE w:val="false"/>
        <w:spacing w:lineRule="exact" w:line="200" w:before="2" w:after="0"/>
        <w:ind w:left="479" w:right="7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as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scrit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bas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8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: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1º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3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0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0" w:before="1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: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 satisf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8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 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orgará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1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200" w:before="0" w:after="0"/>
        <w:ind w:left="479" w:right="6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6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24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r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r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exact" w:line="200" w:before="0" w:after="0"/>
        <w:ind w:left="3083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exact" w:line="199" w:before="0" w:after="0"/>
        <w:ind w:left="2993" w:right="5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ind w:left="4075" w:right="1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0" w:space="1338"/>
            <w:col w:w="1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973" w:right="19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ADORES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 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a 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Norm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rvici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 xml:space="preserve">mar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b/>
          <w:bCs/>
          <w:sz w:val="18"/>
          <w:szCs w:val="18"/>
        </w:rPr>
        <w:t xml:space="preserve">Licitación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   Nacional   No.   SEN/DGRMSG/L021/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am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y 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óta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les N°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496"/>
        <w:gridCol w:w="1461"/>
        <w:gridCol w:w="1836"/>
        <w:gridCol w:w="1636"/>
        <w:gridCol w:w="1316"/>
      </w:tblGrid>
      <w:tr>
        <w:trPr>
          <w:trHeight w:val="6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88" w:right="1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límit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75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adquirir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2" w:right="3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35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23" w:right="2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.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6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,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73" w:right="3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96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 de Prop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08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63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2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 I.V.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417" w:right="157"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75" w:right="1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16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61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04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262" w:right="2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03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1"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2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3958"/>
        <w:gridCol w:w="1708"/>
        <w:gridCol w:w="2177"/>
      </w:tblGrid>
      <w:tr>
        <w:trPr>
          <w:trHeight w:val="21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24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</w:tr>
      <w:tr>
        <w:trPr>
          <w:trHeight w:val="83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ic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tr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a Sed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atr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ó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l 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les N°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765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397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form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.</w:t>
      </w:r>
    </w:p>
    <w:p>
      <w:pPr>
        <w:pStyle w:val="Normal"/>
        <w:widowControl w:val="false"/>
        <w:autoSpaceDE w:val="false"/>
        <w:spacing w:lineRule="exact" w:line="208" w:before="0" w:after="0"/>
        <w:ind w:left="479" w:right="68" w:hanging="36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legal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min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í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ción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bres</w:t>
      </w:r>
    </w:p>
    <w:p>
      <w:pPr>
        <w:pStyle w:val="Normal"/>
        <w:widowControl w:val="false"/>
        <w:autoSpaceDE w:val="false"/>
        <w:spacing w:lineRule="exact" w:line="203" w:before="0" w:after="0"/>
        <w:ind w:left="479" w:right="7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47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m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a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tejo,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los or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 lo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 El sobre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téc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 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tr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ósito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j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 xml:space="preserve">le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B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mer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, cuen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45</w:t>
      </w:r>
      <w:r>
        <w:rPr>
          <w:rFonts w:cs="Arial" w:ascii="Arial" w:hAnsi="Arial"/>
          <w:b/>
          <w:bCs/>
          <w:sz w:val="18"/>
          <w:szCs w:val="18"/>
        </w:rPr>
        <w:t>6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5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i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6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7,</w:t>
      </w:r>
    </w:p>
    <w:p>
      <w:pPr>
        <w:pStyle w:val="Normal"/>
        <w:widowControl w:val="false"/>
        <w:autoSpaceDE w:val="false"/>
        <w:spacing w:lineRule="exact" w:line="208" w:before="2" w:after="0"/>
        <w:ind w:left="47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0" w:after="0"/>
        <w:ind w:left="479" w:right="71" w:hanging="0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er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ri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,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1572" w:hanging="0"/>
        <w:jc w:val="both"/>
        <w:rPr/>
      </w:pP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 C.P. 0603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)</w:t>
      </w:r>
    </w:p>
    <w:p>
      <w:pPr>
        <w:pStyle w:val="Normal"/>
        <w:widowControl w:val="false"/>
        <w:autoSpaceDE w:val="false"/>
        <w:spacing w:lineRule="auto" w:line="240" w:before="0" w:after="0"/>
        <w:ind w:left="47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t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N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stó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8" w:before="2" w:after="0"/>
        <w:ind w:left="47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2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r de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en ambos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as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: s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al 31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diom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: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: P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8" w:before="2" w:after="0"/>
        <w:ind w:left="479" w:right="69" w:hanging="36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ra satisf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ma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203" w:before="0" w:after="0"/>
        <w:ind w:left="479" w:right="6643" w:hanging="0"/>
        <w:jc w:val="both"/>
        <w:rPr/>
      </w:pP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p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mo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pStyle w:val="Normal"/>
        <w:widowControl w:val="false"/>
        <w:autoSpaceDE w:val="false"/>
        <w:spacing w:lineRule="exact" w:line="206" w:before="3" w:after="0"/>
        <w:ind w:left="479" w:right="69" w:hanging="360"/>
        <w:rPr/>
      </w:pPr>
      <w:r>
        <w:rPr>
          <w:rFonts w:cs="Wingdings" w:ascii="Wingdings" w:hAnsi="Wingdings"/>
          <w:sz w:val="18"/>
          <w:szCs w:val="18"/>
        </w:rPr>
        <w:t>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m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culo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4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exact" w:line="200" w:before="0" w:after="0"/>
        <w:ind w:left="479" w:right="3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es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rvici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O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 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position w:val="-1"/>
          <w:sz w:val="18"/>
          <w:szCs w:val="18"/>
        </w:rPr>
        <w:t>qu</w:t>
      </w:r>
      <w:r>
        <w:rPr>
          <w:rFonts w:cs="Arial" w:ascii="Arial" w:hAnsi="Arial"/>
          <w:position w:val="-1"/>
          <w:sz w:val="18"/>
          <w:szCs w:val="18"/>
        </w:rPr>
        <w:t>e ri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a est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ámara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0" w:after="0"/>
        <w:ind w:left="3013" w:right="526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8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right="1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88" w:before="0" w:after="0"/>
        <w:ind w:left="2751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4" w:before="2" w:after="0"/>
        <w:ind w:left="1684" w:right="166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1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el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ar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ú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erior op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ministr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”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Recurs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Servicios”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 P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usco No.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 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 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o (55) 5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 Ext.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d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8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6232"/>
      </w:tblGrid>
      <w:tr>
        <w:trPr>
          <w:trHeight w:val="41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siste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la ASF.</w:t>
            </w:r>
          </w:p>
        </w:tc>
      </w:tr>
      <w:tr>
        <w:trPr>
          <w:trHeight w:val="215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62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l, C.P.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23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s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,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r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l, C.P.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88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exact" w:line="204" w:before="2" w:after="0"/>
        <w:ind w:left="2774" w:right="122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DOM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8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OR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88" w:before="0" w:after="0"/>
        <w:ind w:left="2751" w:right="1202" w:hanging="0"/>
        <w:jc w:val="center"/>
        <w:rPr/>
      </w:pP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D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4" w:before="2" w:after="0"/>
        <w:ind w:left="1684" w:right="13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197" w:before="0" w:after="0"/>
        <w:ind w:left="3141" w:right="1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1" w:space="3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el 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ar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in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f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ú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erior op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dministración”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cur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Col. Am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e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 00 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 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ero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S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DGRMS-LPN-09/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42"/>
      </w:tblGrid>
      <w:tr>
        <w:trPr>
          <w:trHeight w:val="41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ASF.</w:t>
            </w:r>
          </w:p>
        </w:tc>
      </w:tr>
      <w:tr>
        <w:trPr>
          <w:trHeight w:val="21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.</w:t>
            </w:r>
          </w:p>
        </w:tc>
      </w:tr>
      <w:tr>
        <w:trPr>
          <w:trHeight w:val="62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i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141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2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1820" w:leader="none"/>
              </w:tabs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A”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,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ju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7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z w:val="18"/>
                <w:szCs w:val="18"/>
              </w:rPr>
              <w:t>i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 del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1411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exact" w:line="204" w:before="2" w:after="0"/>
        <w:ind w:left="2774" w:right="28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RDOM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" w:after="0"/>
        <w:ind w:left="3199" w:right="3180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</w:t>
      </w:r>
    </w:p>
    <w:p>
      <w:pPr>
        <w:pStyle w:val="Normal"/>
        <w:widowControl w:val="false"/>
        <w:autoSpaceDE w:val="false"/>
        <w:spacing w:lineRule="auto" w:line="240" w:before="20" w:after="0"/>
        <w:ind w:left="2541" w:right="25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ERO 005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Av. Insurgentes Número 410, 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iembre, C.P. 7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8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 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983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6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77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;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: de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las 14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utilizar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ió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935" w:right="1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: Bacalar - Río Verde, subtramo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r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- Sinaí, del km 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 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con una m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7.0 Km y un 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 de 7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, en 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B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, 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4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4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no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r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í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tramo Sinaí - Otilio Mo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+5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+00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12"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u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r, en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do de 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46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9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50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1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3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f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pez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+</w:t>
            </w:r>
            <w:r>
              <w:rPr>
                <w:rFonts w:cs="Arial" w:ascii="Arial" w:hAnsi="Arial"/>
                <w:sz w:val="18"/>
                <w:szCs w:val="18"/>
              </w:rPr>
              <w:t>00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u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0 metr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José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ía Morel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n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4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12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LE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MINA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IA CONVO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6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MA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 NOVIEMBRE DE 2019.</w:t>
      </w:r>
    </w:p>
    <w:p>
      <w:pPr>
        <w:pStyle w:val="Normal"/>
        <w:widowControl w:val="false"/>
        <w:autoSpaceDE w:val="false"/>
        <w:spacing w:lineRule="auto" w:line="261" w:before="20" w:after="0"/>
        <w:ind w:left="2494" w:right="476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80" w:space="8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5" w:before="0" w:after="0"/>
        <w:ind w:left="3506" w:right="3487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RA</w:t>
      </w:r>
    </w:p>
    <w:p>
      <w:pPr>
        <w:pStyle w:val="Normal"/>
        <w:widowControl w:val="false"/>
        <w:autoSpaceDE w:val="false"/>
        <w:spacing w:lineRule="exact" w:line="200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 http/: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”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Je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García Morales, número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entre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má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C.P. 8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0, 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6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-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3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1150620</wp:posOffset>
                </wp:positionH>
                <wp:positionV relativeFrom="paragraph">
                  <wp:posOffset>1563370</wp:posOffset>
                </wp:positionV>
                <wp:extent cx="2386965" cy="39243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2400"/>
                          <a:chOff x="0" y="0"/>
                          <a:chExt cx="23868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0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3868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23868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3.1pt;width:187.95pt;height:30.95pt" coordorigin="1812,2462" coordsize="3759,619">
                <v:rect id="shape_0" fillcolor="#d3d3d3" stroked="f" o:allowincell="f" style="position:absolute;left:1812;top:2462;width:3758;height:20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67;width:3758;height:20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74;width:3758;height:20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: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071" w:right="2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2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tera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+000", tramos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m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,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ú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cí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ales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5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nam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la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32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ermosill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nor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0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150620</wp:posOffset>
                </wp:positionH>
                <wp:positionV relativeFrom="paragraph">
                  <wp:posOffset>1337310</wp:posOffset>
                </wp:positionV>
                <wp:extent cx="2386965" cy="39306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3120"/>
                          <a:chOff x="0" y="0"/>
                          <a:chExt cx="23868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23868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2386800" cy="130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5.3pt;width:187.95pt;height:30.95pt" coordorigin="1812,2106" coordsize="3759,619">
                <v:rect id="shape_0" fillcolor="#d3d3d3" stroked="f" o:allowincell="f" style="position:absolute;left:1812;top:2106;width:3758;height:20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13;width:3758;height:205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20;width:3758;height:20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3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retera: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z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+</w:t>
            </w:r>
            <w:r>
              <w:rPr>
                <w:rFonts w:cs="Arial" w:ascii="Arial" w:hAnsi="Arial"/>
                <w:sz w:val="18"/>
                <w:szCs w:val="18"/>
              </w:rPr>
              <w:t xml:space="preserve">90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+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"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i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ú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cí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ales,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5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nam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la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32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ermosill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nor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0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150620</wp:posOffset>
                </wp:positionH>
                <wp:positionV relativeFrom="page">
                  <wp:posOffset>7881620</wp:posOffset>
                </wp:positionV>
                <wp:extent cx="2386965" cy="393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3120"/>
                          <a:chOff x="0" y="0"/>
                          <a:chExt cx="2386800" cy="39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0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23868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2386800" cy="1306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20.6pt;width:187.95pt;height:30.95pt" coordorigin="1812,12412" coordsize="3759,619">
                <v:rect id="shape_0" fillcolor="#d3d3d3" stroked="f" o:allowincell="f" style="position:absolute;left:1812;top:12412;width:3758;height:204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617;width:3758;height:20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825;width:3758;height:20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66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tera: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r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lf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 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 8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+000",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 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e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sitio de lo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6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sús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rcí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rales,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5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anam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la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32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ermosill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nora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5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00" w:before="11" w:after="0"/>
        <w:ind w:left="4212" w:right="181" w:hanging="3970"/>
        <w:rPr/>
      </w:pPr>
      <w:r>
        <w:rPr>
          <w:rFonts w:cs="Arial" w:ascii="Arial" w:hAnsi="Arial"/>
          <w:b/>
          <w:bCs/>
          <w:sz w:val="18"/>
          <w:szCs w:val="18"/>
        </w:rPr>
        <w:t>Descri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s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carretera: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ind w:left="4212" w:right="1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78230</wp:posOffset>
                </wp:positionH>
                <wp:positionV relativeFrom="paragraph">
                  <wp:posOffset>-260350</wp:posOffset>
                </wp:positionV>
                <wp:extent cx="5623560" cy="523875"/>
                <wp:effectExtent l="3810" t="381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523800"/>
                          <a:chOff x="0" y="0"/>
                          <a:chExt cx="5623560" cy="52380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518920" cy="514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2377440" cy="128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96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0">
                                <a:moveTo>
                                  <a:pt x="0" y="0"/>
                                </a:moveTo>
                                <a:lnTo>
                                  <a:pt x="0" y="8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96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9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20.5pt;width:442.8pt;height:41.3pt" coordorigin="1698,-410" coordsize="8856,826">
                <v:rect id="shape_0" fillcolor="#d3d3d3" stroked="f" o:allowincell="f" style="position:absolute;left:1706;top:-404;width:3966;height:80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-404;width:3743;height:20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5,0e" stroked="t" o:allowincell="f" style="position:absolute;left:1698;top:-410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9e" stroked="t" o:allowincell="f" style="position:absolute;left:1702;top:-404;width:0;height:8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409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0e" stroked="t" o:allowincell="f" style="position:absolute;left:5676;top:-404;width:0;height:80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9e" stroked="t" o:allowincell="f" style="position:absolute;left:10549;top:-404;width:0;height:8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60+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+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i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tch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8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s e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Jesús García Morales,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1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d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anam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la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32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ermosill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nora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04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150620</wp:posOffset>
                </wp:positionH>
                <wp:positionV relativeFrom="page">
                  <wp:posOffset>1449070</wp:posOffset>
                </wp:positionV>
                <wp:extent cx="2386965" cy="4235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23720"/>
                          <a:chOff x="0" y="0"/>
                          <a:chExt cx="23868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2386800" cy="14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20"/>
                            <a:ext cx="2386800" cy="140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4.1pt;width:187.95pt;height:33.35pt" coordorigin="1812,2282" coordsize="3759,667">
                <v:rect id="shape_0" fillcolor="#d3d3d3" stroked="f" o:allowincell="f" style="position:absolute;left:1812;top:2282;width:3758;height:22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05;width:3758;height:22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28;width:3758;height:22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1150620</wp:posOffset>
                </wp:positionH>
                <wp:positionV relativeFrom="paragraph">
                  <wp:posOffset>1430655</wp:posOffset>
                </wp:positionV>
                <wp:extent cx="2386965" cy="42354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23720"/>
                          <a:chOff x="0" y="0"/>
                          <a:chExt cx="23868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41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2386800" cy="141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00"/>
                            <a:ext cx="2386800" cy="141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2.65pt;width:187.95pt;height:33.35pt" coordorigin="1812,2253" coordsize="3759,667">
                <v:rect id="shape_0" fillcolor="#d3d3d3" stroked="f" o:allowincell="f" style="position:absolute;left:1812;top:2253;width:3758;height:22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475;width:3758;height:22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98;width:3758;height:22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. 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1-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8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arretera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M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+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", tra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8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o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s e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 Jesús García Morales, 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15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de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anam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olon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Lla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832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ermosill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Sonora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HERMOSIL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N., A 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9" w:before="9" w:after="0"/>
        <w:ind w:left="2494" w:right="9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1" w:space="1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ragraph">
                  <wp:posOffset>2032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9" w:before="0" w:after="0"/>
        <w:ind w:left="3326" w:right="330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exact" w:line="203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en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3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.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1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ía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 Los lici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, o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88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150620</wp:posOffset>
                </wp:positionH>
                <wp:positionV relativeFrom="paragraph">
                  <wp:posOffset>1330325</wp:posOffset>
                </wp:positionV>
                <wp:extent cx="2386965" cy="3987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98880"/>
                          <a:chOff x="0" y="0"/>
                          <a:chExt cx="2386800" cy="39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38680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2386800" cy="133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4.75pt;width:187.95pt;height:31.35pt" coordorigin="1812,2095" coordsize="3759,627">
                <v:rect id="shape_0" fillcolor="#d3d3d3" stroked="f" o:allowincell="f" style="position:absolute;left:1812;top:2095;width:3758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03;width:3758;height:20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13;width:3758;height:20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úm. LO-009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-E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 del km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7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0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a de 3.8 km (tra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z w:val="18"/>
                <w:szCs w:val="18"/>
              </w:rPr>
              <w:t>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)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am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09:00 hrs.</w:t>
            </w:r>
          </w:p>
        </w:tc>
      </w:tr>
      <w:tr>
        <w:trPr>
          <w:trHeight w:val="21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09:00 hrs</w:t>
            </w:r>
          </w:p>
        </w:tc>
      </w:tr>
      <w:tr>
        <w:trPr>
          <w:trHeight w:val="16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laraciones: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2" w:before="4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8706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834-3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23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o: 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r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entro S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, 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, Cd.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150620</wp:posOffset>
                </wp:positionH>
                <wp:positionV relativeFrom="paragraph">
                  <wp:posOffset>1360170</wp:posOffset>
                </wp:positionV>
                <wp:extent cx="2386965" cy="4083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08240"/>
                          <a:chOff x="0" y="0"/>
                          <a:chExt cx="238680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3868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7.1pt;width:187.95pt;height:32.15pt" coordorigin="1812,2142" coordsize="3759,643">
                <v:rect id="shape_0" fillcolor="#d3d3d3" stroked="f" o:allowincell="f" style="position:absolute;left:1812;top:2142;width:375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57;width:375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70;width:3758;height:21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.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-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5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a 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 - Francisc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+160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un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.6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29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1:00 hrs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3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5:00 hrs.</w:t>
            </w:r>
          </w:p>
        </w:tc>
      </w:tr>
      <w:tr>
        <w:trPr>
          <w:trHeight w:val="16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laraciones: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. 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8706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834-3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23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o: 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r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, 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, Cd.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150620</wp:posOffset>
                </wp:positionH>
                <wp:positionV relativeFrom="paragraph">
                  <wp:posOffset>1383665</wp:posOffset>
                </wp:positionV>
                <wp:extent cx="2386965" cy="4083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08240"/>
                          <a:chOff x="0" y="0"/>
                          <a:chExt cx="238680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3868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8.95pt;width:187.95pt;height:32.2pt" coordorigin="1812,2179" coordsize="3759,644">
                <v:rect id="shape_0" fillcolor="#d3d3d3" stroked="f" o:allowincell="f" style="position:absolute;left:1812;top:2179;width:375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394;width:375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07;width:3758;height:21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.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-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6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l a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 Hermoso – Rí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vo, del km 4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6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, co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met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vo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28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3:00 hrs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3:00 hrs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7:00 hrs</w:t>
            </w:r>
          </w:p>
        </w:tc>
      </w:tr>
      <w:tr>
        <w:trPr>
          <w:trHeight w:val="16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laraciones: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es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z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Núm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9, Col. 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8706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834-3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23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o: 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r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, 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, Cd.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0620</wp:posOffset>
                </wp:positionH>
                <wp:positionV relativeFrom="paragraph">
                  <wp:posOffset>1515745</wp:posOffset>
                </wp:positionV>
                <wp:extent cx="2386965" cy="4083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08240"/>
                          <a:chOff x="0" y="0"/>
                          <a:chExt cx="2386800" cy="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386800" cy="136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2386800" cy="1353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9.35pt;width:187.95pt;height:32.1pt" coordorigin="1812,2387" coordsize="3759,642">
                <v:rect id="shape_0" fillcolor="#d3d3d3" stroked="f" o:allowincell="f" style="position:absolute;left:1812;top:2387;width:375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00;width:3758;height:21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17;width:3758;height:21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úm. LO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-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2" w:right="5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.C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l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Sa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ás)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lato,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+900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+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0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ram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dos),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5:00 hrs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0:00 hrs.</w:t>
            </w:r>
          </w:p>
        </w:tc>
      </w:tr>
      <w:tr>
        <w:trPr>
          <w:trHeight w:val="2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19:00 hrs</w:t>
            </w:r>
          </w:p>
        </w:tc>
      </w:tr>
      <w:tr>
        <w:trPr>
          <w:trHeight w:val="16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laraciones: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retera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d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úm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9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. 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ov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r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P. 8706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. 834-3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23,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Vic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 Apert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 xml:space="preserve">o: Cent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r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3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entro S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, C.P. 8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9, Cd.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toria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S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 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2" w:after="0"/>
        <w:ind w:left="2494" w:right="358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2" w:space="9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300" w:before="39" w:after="0"/>
        <w:ind w:left="5256" w:right="523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COLIMA”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ami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. 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72" w:right="5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5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53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a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+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 Km.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m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4.77 Km.,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: Coli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m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072" w:right="5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rocedimiento: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-0090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4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59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53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a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e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án, del Km 3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0 al Km 8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mán d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27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1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687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 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19.</w:t>
      </w:r>
    </w:p>
    <w:p>
      <w:pPr>
        <w:pStyle w:val="Normal"/>
        <w:widowControl w:val="false"/>
        <w:autoSpaceDE w:val="false"/>
        <w:spacing w:lineRule="auto" w:line="300" w:before="54" w:after="0"/>
        <w:ind w:left="4766" w:right="27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903" w:space="359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16" w:after="0"/>
        <w:ind w:left="3444" w:right="342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INALOA”</w:t>
      </w:r>
    </w:p>
    <w:p>
      <w:pPr>
        <w:pStyle w:val="Normal"/>
        <w:widowControl w:val="false"/>
        <w:autoSpaceDE w:val="false"/>
        <w:spacing w:lineRule="auto" w:line="240" w:before="41" w:after="0"/>
        <w:ind w:left="2966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 http: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mx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entro 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 “Sinal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m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1 Sur, entr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g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r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.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6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67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1150620</wp:posOffset>
                </wp:positionH>
                <wp:positionV relativeFrom="paragraph">
                  <wp:posOffset>1437005</wp:posOffset>
                </wp:positionV>
                <wp:extent cx="2386965" cy="4845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4560"/>
                          <a:chOff x="0" y="0"/>
                          <a:chExt cx="2386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3.15pt;width:187.95pt;height:38.15pt" coordorigin="1812,2263" coordsize="3759,763">
                <v:rect id="shape_0" fillcolor="#d3d3d3" stroked="f" o:allowincell="f" style="position:absolute;left:1812;top:2263;width:3758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17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72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7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9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en el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Sur, 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C.P. 8010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150620</wp:posOffset>
                </wp:positionH>
                <wp:positionV relativeFrom="paragraph">
                  <wp:posOffset>1460500</wp:posOffset>
                </wp:positionV>
                <wp:extent cx="2386965" cy="4845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4560"/>
                          <a:chOff x="0" y="0"/>
                          <a:chExt cx="2386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15pt;width:187.95pt;height:38.15pt" coordorigin="1812,2300" coordsize="3759,763">
                <v:rect id="shape_0" fillcolor="#d3d3d3" stroked="f" o:allowincell="f" style="position:absolute;left:1812;top:2300;width:3758;height:25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553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809;width:3758;height:25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8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1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Sur, 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C.P. 8010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150620</wp:posOffset>
                </wp:positionH>
                <wp:positionV relativeFrom="page">
                  <wp:posOffset>8582660</wp:posOffset>
                </wp:positionV>
                <wp:extent cx="2386965" cy="4845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484560"/>
                          <a:chOff x="0" y="0"/>
                          <a:chExt cx="238680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605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2386800" cy="161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75.8pt;width:187.95pt;height:38.15pt" coordorigin="1812,13516" coordsize="3759,763">
                <v:rect id="shape_0" fillcolor="#d3d3d3" stroked="f" o:allowincell="f" style="position:absolute;left:1812;top:13516;width:3758;height:25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769;width:3758;height:25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4025;width:3758;height:25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28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te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r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9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Sur, 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C.P. 8010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start="28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150620</wp:posOffset>
                </wp:positionH>
                <wp:positionV relativeFrom="paragraph">
                  <wp:posOffset>1370965</wp:posOffset>
                </wp:positionV>
                <wp:extent cx="2386965" cy="5118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11920"/>
                          <a:chOff x="0" y="0"/>
                          <a:chExt cx="2386800" cy="51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7.95pt;width:187.95pt;height:40.3pt" coordorigin="1812,2159" coordsize="3759,806">
                <v:rect id="shape_0" fillcolor="#d3d3d3" stroked="f" o:allowincell="f" style="position:absolute;left:1812;top:2159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427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97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n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red 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r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2" w:before="4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Sur, 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C.P. 8010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150620</wp:posOffset>
                </wp:positionH>
                <wp:positionV relativeFrom="paragraph">
                  <wp:posOffset>1704340</wp:posOffset>
                </wp:positionV>
                <wp:extent cx="2386965" cy="51308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13000"/>
                          <a:chOff x="0" y="0"/>
                          <a:chExt cx="23868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34.2pt;width:187.95pt;height:40.4pt" coordorigin="1812,2684" coordsize="3759,808">
                <v:rect id="shape_0" fillcolor="#d3d3d3" stroked="f" o:allowincell="f" style="position:absolute;left:1812;top:2684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954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3224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p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o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u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s., del 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s,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te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cán - Los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s, en 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 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2" w:before="4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1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Sur, 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C.P. 8010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150620</wp:posOffset>
                </wp:positionH>
                <wp:positionV relativeFrom="paragraph">
                  <wp:posOffset>1537335</wp:posOffset>
                </wp:positionV>
                <wp:extent cx="2386965" cy="51308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513000"/>
                          <a:chOff x="0" y="0"/>
                          <a:chExt cx="238680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86800" cy="1702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1.05pt;width:187.95pt;height:40.4pt" coordorigin="1812,2421" coordsize="3759,808">
                <v:rect id="shape_0" fillcolor="#d3d3d3" stroked="f" o:allowincell="f" style="position:absolute;left:1812;top:2421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691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961;width:3758;height:26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blica Nacional nú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9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2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9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trol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a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tad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oa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o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10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2" w:before="42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 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2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r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S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o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s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 Sur, ent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vez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tro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Hi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os, C.P. 80105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cán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a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37" w:after="0"/>
        <w:ind w:left="1904" w:right="188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 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304" w:before="1" w:after="0"/>
        <w:ind w:left="364" w:right="343" w:hanging="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I</w:t>
      </w:r>
      <w:r>
        <w:rPr>
          <w:rFonts w:cs="Arial" w:ascii="Arial" w:hAnsi="Arial"/>
          <w:b/>
          <w:bCs/>
          <w:sz w:val="18"/>
          <w:szCs w:val="18"/>
        </w:rPr>
        <w:t>SI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NCI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ENCIA DEL 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SERVACION DE C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, CON 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LO DISPU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ICULO 50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FO DEL RE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DE COMUNICACION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044" w:right="30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201" w:before="0" w:after="0"/>
        <w:ind w:left="5646" w:right="5623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URANGO”</w:t>
      </w:r>
    </w:p>
    <w:p>
      <w:pPr>
        <w:pStyle w:val="Normal"/>
        <w:widowControl w:val="false"/>
        <w:autoSpaceDE w:val="false"/>
        <w:spacing w:lineRule="exact" w:line="203" w:before="0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CT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uran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11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1" w:before="0" w:after="0"/>
        <w:ind w:left="116" w:right="1628" w:hanging="0"/>
        <w:jc w:val="both"/>
        <w:rPr/>
      </w:pP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d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vi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2" w:before="3" w:after="0"/>
        <w:ind w:left="116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utilizar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ci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ent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527" w:right="4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8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6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,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tud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ramo Mez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l - Lím. de Edo. Dgo./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el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ita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.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6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1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eras”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pa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2, Fracc.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, C.P.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go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527" w:right="4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8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06"/>
      </w:tblGrid>
      <w:tr>
        <w:trPr>
          <w:trHeight w:val="6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er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f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itud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e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zu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+0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,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o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, en el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2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4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2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6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61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i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eras”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a</w:t>
            </w:r>
            <w:r>
              <w:rPr>
                <w:rFonts w:cs="Arial" w:ascii="Arial" w:hAnsi="Arial"/>
                <w:sz w:val="18"/>
                <w:szCs w:val="18"/>
              </w:rPr>
              <w:t>pa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2, Fracc.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, C.P.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go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8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exact" w:line="202" w:before="0" w:after="0"/>
        <w:ind w:left="5060" w:right="92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exact" w:line="202" w:before="0" w:after="0"/>
        <w:ind w:left="4746" w:right="6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right="224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504" w:space="299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auto" w:line="240" w:before="33" w:after="0"/>
        <w:ind w:left="3374" w:right="335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URANGO”</w:t>
      </w:r>
    </w:p>
    <w:p>
      <w:pPr>
        <w:pStyle w:val="Normal"/>
        <w:widowControl w:val="false"/>
        <w:autoSpaceDE w:val="false"/>
        <w:spacing w:lineRule="auto" w:line="240" w:before="6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pac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”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2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-4"/>
          <w:sz w:val="18"/>
          <w:szCs w:val="18"/>
        </w:rPr>
        <w:t>C.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341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pacing w:val="-4"/>
          <w:sz w:val="18"/>
          <w:szCs w:val="18"/>
        </w:rPr>
        <w:t>rang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go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e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éfo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61845431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61845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4"/>
          <w:sz w:val="18"/>
          <w:szCs w:val="18"/>
        </w:rPr>
        <w:t>31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f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61</w:t>
      </w:r>
      <w:r>
        <w:rPr>
          <w:rFonts w:cs="Arial" w:ascii="Arial" w:hAnsi="Arial"/>
          <w:spacing w:val="-3"/>
          <w:sz w:val="18"/>
          <w:szCs w:val="18"/>
        </w:rPr>
        <w:t>8</w:t>
      </w:r>
      <w:r>
        <w:rPr>
          <w:rFonts w:cs="Arial" w:ascii="Arial" w:hAnsi="Arial"/>
          <w:spacing w:val="-4"/>
          <w:sz w:val="18"/>
          <w:szCs w:val="18"/>
        </w:rPr>
        <w:t>454314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 xml:space="preserve">noviembre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d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Med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tilizará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.-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en e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,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55" w:right="22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8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v</w:t>
            </w:r>
            <w:r>
              <w:rPr>
                <w:rFonts w:cs="Arial" w:ascii="Arial" w:hAnsi="Arial"/>
                <w:sz w:val="18"/>
                <w:szCs w:val="18"/>
              </w:rPr>
              <w:t>im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zu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8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9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17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azula, e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8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il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2, Fracc.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, C.P.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go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8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5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v</w:t>
            </w:r>
            <w:r>
              <w:rPr>
                <w:rFonts w:cs="Arial" w:ascii="Arial" w:hAnsi="Arial"/>
                <w:sz w:val="18"/>
                <w:szCs w:val="18"/>
              </w:rPr>
              <w:t>im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zu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9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7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azula, e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8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9" w:before="45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il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2, Fracc.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, C.P.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go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E18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5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v</w:t>
            </w:r>
            <w:r>
              <w:rPr>
                <w:rFonts w:cs="Arial" w:ascii="Arial" w:hAnsi="Arial"/>
                <w:sz w:val="18"/>
                <w:szCs w:val="18"/>
              </w:rPr>
              <w:t>im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zu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1+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7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azula, e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start="28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, a las 16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oras.</w:t>
            </w:r>
          </w:p>
        </w:tc>
      </w:tr>
      <w:tr>
        <w:trPr>
          <w:trHeight w:val="7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8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 Ju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il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2, Fracc.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, C.P.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go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tación pú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na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O-00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E18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10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4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av</w:t>
            </w:r>
            <w:r>
              <w:rPr>
                <w:rFonts w:cs="Arial" w:ascii="Arial" w:hAnsi="Arial"/>
                <w:sz w:val="18"/>
                <w:szCs w:val="18"/>
              </w:rPr>
              <w:t>iment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–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zu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1+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2+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17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azula, en el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o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7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19,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, a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0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7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2" w:before="40" w:after="0"/>
              <w:ind w:left="108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s 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Ing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ilio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c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”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rango,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.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í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2, Fracc.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e, C.P. 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Dgo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302" w:before="54" w:after="0"/>
        <w:ind w:left="2494" w:right="629" w:firstLine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A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2" w:space="7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8" w:righ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59815</wp:posOffset>
                </wp:positionH>
                <wp:positionV relativeFrom="paragraph">
                  <wp:posOffset>26035</wp:posOffset>
                </wp:positionV>
                <wp:extent cx="5652135" cy="635"/>
                <wp:effectExtent l="4445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VESTIGAC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UCLEARES</w:t>
      </w:r>
    </w:p>
    <w:p>
      <w:pPr>
        <w:pStyle w:val="Normal"/>
        <w:widowControl w:val="false"/>
        <w:autoSpaceDE w:val="false"/>
        <w:spacing w:lineRule="auto" w:line="240" w:before="61" w:after="0"/>
        <w:ind w:left="2864" w:right="2845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auto" w:line="240" w:before="96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95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18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0Q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7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acac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 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53-2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8: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3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93" w:hanging="0"/>
        <w:jc w:val="both"/>
        <w:rPr/>
      </w:pPr>
      <w:r>
        <w:rPr>
          <w:rFonts w:cs="Arial" w:ascii="Arial" w:hAnsi="Arial"/>
          <w:sz w:val="18"/>
          <w:szCs w:val="18"/>
        </w:rPr>
        <w:t>D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                                       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“Gases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”</w:t>
      </w:r>
    </w:p>
    <w:p>
      <w:pPr>
        <w:pStyle w:val="Normal"/>
        <w:widowControl w:val="false"/>
        <w:autoSpaceDE w:val="false"/>
        <w:spacing w:lineRule="auto" w:line="240" w:before="96" w:after="0"/>
        <w:ind w:left="119" w:right="286" w:hanging="0"/>
        <w:jc w:val="both"/>
        <w:rPr/>
      </w:pPr>
      <w:r>
        <w:rPr>
          <w:rFonts w:cs="Arial" w:ascii="Arial" w:hAnsi="Arial"/>
          <w:sz w:val="18"/>
          <w:szCs w:val="18"/>
        </w:rPr>
        <w:t>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rir                                                        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5" w:after="0"/>
        <w:ind w:left="119" w:right="360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ech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                           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96" w:after="0"/>
        <w:ind w:left="119" w:right="2800" w:hanging="0"/>
        <w:jc w:val="both"/>
        <w:rPr/>
      </w:pPr>
      <w:r>
        <w:rPr>
          <w:rFonts w:cs="Arial" w:ascii="Arial" w:hAnsi="Arial"/>
          <w:sz w:val="18"/>
          <w:szCs w:val="18"/>
        </w:rPr>
        <w:t>Ju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                                                 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/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12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rs</w:t>
      </w:r>
    </w:p>
    <w:p>
      <w:pPr>
        <w:pStyle w:val="Normal"/>
        <w:widowControl w:val="false"/>
        <w:autoSpaceDE w:val="false"/>
        <w:spacing w:lineRule="exact" w:line="203" w:before="95" w:after="0"/>
        <w:ind w:left="119" w:right="28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esen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apertur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es                    </w:t>
      </w:r>
      <w:r>
        <w:rPr>
          <w:rFonts w:cs="Arial" w:ascii="Arial" w:hAnsi="Arial"/>
          <w:spacing w:val="4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/02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 12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r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0" w:before="37" w:after="0"/>
        <w:ind w:left="275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O, D.F., A 6 DE FEBRERO DE 2020. 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3" w:after="0"/>
        <w:ind w:left="4076" w:right="12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10" w:space="16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right="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VESTIGACI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UCLEARES</w:t>
      </w:r>
    </w:p>
    <w:p>
      <w:pPr>
        <w:pStyle w:val="Normal"/>
        <w:widowControl w:val="false"/>
        <w:autoSpaceDE w:val="false"/>
        <w:spacing w:lineRule="exact" w:line="189" w:before="0" w:after="0"/>
        <w:ind w:left="2756" w:right="2735" w:hanging="0"/>
        <w:jc w:val="center"/>
        <w:rPr/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5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particip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 https://compranet.hacienda.gob.mx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 53 29 72 00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00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790" w:right="17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18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0Q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18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0Q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2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j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18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0Q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a e 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to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ente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18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0Q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4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iv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ININ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18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0Q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5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iv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LV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a In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2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E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ctrón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 No.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-018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0Q002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E6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exact" w:line="206" w:before="1" w:after="0"/>
        <w:ind w:left="2808" w:right="320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OM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99" w:right="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A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RO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UARIO,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URAL,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EST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ESQUERO</w:t>
      </w:r>
    </w:p>
    <w:p>
      <w:pPr>
        <w:pStyle w:val="Normal"/>
        <w:widowControl w:val="false"/>
        <w:autoSpaceDE w:val="false"/>
        <w:spacing w:lineRule="auto" w:line="240" w:before="99" w:after="0"/>
        <w:ind w:left="3870" w:right="3847" w:hanging="0"/>
        <w:jc w:val="center"/>
        <w:rPr/>
      </w:pPr>
      <w:r>
        <w:rPr>
          <w:rFonts w:cs="Arial" w:ascii="Arial" w:hAnsi="Arial"/>
          <w:sz w:val="18"/>
          <w:szCs w:val="18"/>
        </w:rPr>
        <w:t>DIRECCION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4681" w:right="465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requis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r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l: 5230-16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s: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atro al 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las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8709"/>
      </w:tblGrid>
      <w:tr>
        <w:trPr>
          <w:trHeight w:val="34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0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001-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83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r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A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, Rural, Fores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ro</w:t>
            </w:r>
          </w:p>
        </w:tc>
      </w:tr>
      <w:tr>
        <w:trPr>
          <w:trHeight w:val="34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46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682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c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47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88" w:before="37" w:after="0"/>
        <w:ind w:left="3915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IQUEZ</w:t>
      </w:r>
    </w:p>
    <w:p>
      <w:pPr>
        <w:pStyle w:val="Normal"/>
        <w:widowControl w:val="false"/>
        <w:autoSpaceDE w:val="false"/>
        <w:spacing w:lineRule="auto" w:line="240" w:before="3" w:after="0"/>
        <w:ind w:left="6348" w:right="23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92" w:space="280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597" w:right="1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BAHIAS DE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LC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0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ni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38"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ne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end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go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.m</w:t>
        </w:r>
      </w:hyperlink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micilio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r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e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s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r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K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7</w:t>
      </w:r>
      <w:r>
        <w:rPr>
          <w:rFonts w:cs="Arial" w:ascii="Arial" w:hAnsi="Arial"/>
          <w:spacing w:val="-2"/>
          <w:sz w:val="18"/>
          <w:szCs w:val="18"/>
        </w:rPr>
        <w:t>09</w:t>
      </w:r>
      <w:r>
        <w:rPr>
          <w:rFonts w:cs="Arial" w:ascii="Arial" w:hAnsi="Arial"/>
          <w:spacing w:val="-3"/>
          <w:sz w:val="18"/>
          <w:szCs w:val="18"/>
        </w:rPr>
        <w:t>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ax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léfo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58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040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308" w:hanging="0"/>
        <w:jc w:val="both"/>
        <w:rPr/>
      </w:pPr>
      <w:r>
        <w:rPr>
          <w:rFonts w:cs="Arial" w:ascii="Arial" w:hAnsi="Arial"/>
          <w:sz w:val="18"/>
          <w:szCs w:val="18"/>
        </w:rPr>
        <w:t>Ext. 9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lo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50" w:right="2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tulco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580" w:right="1580" w:gutter="0" w:header="720" w:top="960" w:footer="0" w:bottom="280"/>
          <w:pgNumType w:start="28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56" w:right="113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57" w:after="0"/>
        <w:ind w:left="2249" w:right="60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</w:t>
      </w:r>
    </w:p>
    <w:p>
      <w:pPr>
        <w:pStyle w:val="Normal"/>
        <w:widowControl w:val="false"/>
        <w:autoSpaceDE w:val="false"/>
        <w:spacing w:lineRule="auto" w:line="240" w:before="57" w:after="0"/>
        <w:ind w:left="3159" w:right="15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57" w:after="0"/>
        <w:ind w:left="4076" w:right="2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04" w:right="983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IJUANA</w:t>
      </w:r>
    </w:p>
    <w:p>
      <w:pPr>
        <w:pStyle w:val="Normal"/>
        <w:widowControl w:val="false"/>
        <w:autoSpaceDE w:val="false"/>
        <w:spacing w:lineRule="auto" w:line="290" w:before="45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J</w:t>
      </w:r>
      <w:r>
        <w:rPr>
          <w:rFonts w:cs="Arial" w:ascii="Arial" w:hAnsi="Arial"/>
          <w:b/>
          <w:bCs/>
          <w:spacing w:val="1"/>
          <w:sz w:val="18"/>
          <w:szCs w:val="18"/>
        </w:rPr>
        <w:t>-L</w:t>
      </w:r>
      <w:r>
        <w:rPr>
          <w:rFonts w:cs="Arial" w:ascii="Arial" w:hAnsi="Arial"/>
          <w:b/>
          <w:bCs/>
          <w:sz w:val="18"/>
          <w:szCs w:val="18"/>
        </w:rPr>
        <w:t>PN-STP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-01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OM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JZ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992-E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(664)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 ext. 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2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rt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FEB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211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JUAN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9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2" w:space="9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exact" w:line="194" w:before="0" w:after="0"/>
        <w:ind w:left="3237" w:right="3216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2" w:before="4" w:after="0"/>
        <w:ind w:left="2479" w:right="2458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l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 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x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602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1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 Zo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2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1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 a l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st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e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1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6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6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ares (ASA)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7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7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64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form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CM C-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09:00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8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8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8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  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   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   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   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fía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Ofici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Servicios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iare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 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r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en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9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19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06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to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z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, así como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ión G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II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 Ge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puertos 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s  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, en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0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11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4" w:after="0"/>
        <w:ind w:left="123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4" w:after="0"/>
        <w:ind w:left="2959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076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06" w:space="1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3840" w:right="3818" w:hanging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 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I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EJ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.</w:t>
      </w:r>
    </w:p>
    <w:p>
      <w:pPr>
        <w:pStyle w:val="Normal"/>
        <w:widowControl w:val="false"/>
        <w:autoSpaceDE w:val="false"/>
        <w:spacing w:lineRule="exact" w:line="208" w:before="0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b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hu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.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5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 ext. 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2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l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974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TI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H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EJO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.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N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H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EJ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.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20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9413"/>
      </w:tblGrid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EDOR DE LA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DE 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BLES 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IH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NEJ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O.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45"/>
          <w:headerReference w:type="default" r:id="rId4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501" w:right="-36" w:hanging="1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ZI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10" w:space="338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7" w:right="4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PERACI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CT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DADES </w:t>
      </w:r>
      <w:r>
        <w:rPr>
          <w:rFonts w:cs="Times New Roman" w:ascii="Times New Roman" w:hAnsi="Times New Roman"/>
          <w:b/>
          <w:bCs/>
          <w:sz w:val="28"/>
          <w:szCs w:val="28"/>
        </w:rPr>
        <w:t>ACADEMICAS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STI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TECNIC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ACIONAL </w:t>
      </w:r>
      <w:r>
        <w:rPr>
          <w:rFonts w:cs="Arial" w:ascii="Arial" w:hAnsi="Arial"/>
          <w:sz w:val="18"/>
          <w:szCs w:val="18"/>
        </w:rPr>
        <w:t>DIRE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autoSpaceDE w:val="false"/>
        <w:spacing w:lineRule="auto" w:line="240" w:before="14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6H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-E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guerras No. 27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qui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á, Co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4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témoc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11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38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03" w:before="0" w:after="0"/>
        <w:ind w:left="120" w:right="1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5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s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6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01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, lo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 a vi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 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13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138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x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úmero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111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S DE ARREND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RIAS, MODULOS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LES Y VAL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ICAS PARA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O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MISION 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1" w:right="38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23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960" w:footer="0" w:bottom="280"/>
          <w:pgNumType w:start="29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12" w:after="0"/>
        <w:ind w:left="3086" w:right="597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14" w:after="0"/>
        <w:ind w:left="2709" w:right="2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E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12" w:after="0"/>
        <w:ind w:left="4076" w:right="1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11" w:right="7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059815</wp:posOffset>
                </wp:positionH>
                <wp:positionV relativeFrom="paragraph">
                  <wp:posOffset>20955</wp:posOffset>
                </wp:positionV>
                <wp:extent cx="5652135" cy="635"/>
                <wp:effectExtent l="4445" t="4445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DR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ANUE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A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NZALEZ”</w:t>
      </w:r>
    </w:p>
    <w:p>
      <w:pPr>
        <w:pStyle w:val="Normal"/>
        <w:widowControl w:val="false"/>
        <w:autoSpaceDE w:val="false"/>
        <w:spacing w:lineRule="exact" w:line="207" w:before="0" w:after="0"/>
        <w:ind w:left="3046" w:right="30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8" w:after="0"/>
        <w:ind w:left="2574" w:right="2554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18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B00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, en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a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éfon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4437"/>
      </w:tblGrid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N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E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46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NICO</w:t>
            </w:r>
          </w:p>
        </w:tc>
      </w:tr>
      <w:tr>
        <w:trPr>
          <w:trHeight w:val="2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4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XICO, D.F., A 4 DE FEBRERO DE 2020.</w:t>
      </w:r>
    </w:p>
    <w:p>
      <w:pPr>
        <w:pStyle w:val="Normal"/>
        <w:widowControl w:val="false"/>
        <w:autoSpaceDE w:val="false"/>
        <w:spacing w:lineRule="auto" w:line="240" w:before="20" w:after="0"/>
        <w:ind w:left="219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OYO</w:t>
      </w:r>
    </w:p>
    <w:p>
      <w:pPr>
        <w:pStyle w:val="Normal"/>
        <w:widowControl w:val="false"/>
        <w:autoSpaceDE w:val="false"/>
        <w:spacing w:lineRule="auto" w:line="240" w:before="18" w:after="0"/>
        <w:ind w:left="3109" w:right="8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</w:t>
      </w:r>
    </w:p>
    <w:p>
      <w:pPr>
        <w:pStyle w:val="Normal"/>
        <w:widowControl w:val="false"/>
        <w:autoSpaceDE w:val="false"/>
        <w:spacing w:lineRule="auto" w:line="240" w:before="18" w:after="0"/>
        <w:ind w:left="4076" w:right="18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7" w:space="11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928" w:right="19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CIALIDAD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UDAD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TORIA</w:t>
      </w:r>
    </w:p>
    <w:p>
      <w:pPr>
        <w:pStyle w:val="Normal"/>
        <w:widowControl w:val="false"/>
        <w:autoSpaceDE w:val="false"/>
        <w:spacing w:lineRule="exact" w:line="201" w:before="0" w:after="0"/>
        <w:ind w:left="5817" w:right="579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I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ARIO 2010”</w:t>
      </w:r>
    </w:p>
    <w:p>
      <w:pPr>
        <w:pStyle w:val="Normal"/>
        <w:widowControl w:val="false"/>
        <w:autoSpaceDE w:val="false"/>
        <w:spacing w:lineRule="exact" w:line="205" w:before="0" w:after="0"/>
        <w:ind w:left="5288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al Artícul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olít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 26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I, 2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82" w:right="5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position w:val="-1"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2</w:t>
      </w:r>
      <w:r>
        <w:rPr>
          <w:rFonts w:cs="Arial" w:ascii="Arial" w:hAnsi="Arial"/>
          <w:b/>
          <w:bCs/>
          <w:position w:val="-1"/>
          <w:sz w:val="18"/>
          <w:szCs w:val="18"/>
        </w:rPr>
        <w:t>NBT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9-E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20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R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QUIP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EDICO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215"/>
        <w:gridCol w:w="4094"/>
      </w:tblGrid>
      <w:tr>
        <w:trPr>
          <w:trHeight w:val="4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23" w:right="12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54" w:right="7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78" w:right="1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</w:t>
            </w:r>
          </w:p>
        </w:tc>
      </w:tr>
      <w:tr>
        <w:trPr>
          <w:trHeight w:val="4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10" w:right="8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06" w:right="1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82" w:right="14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78" w:right="2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:00 H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7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-012NBT999-E8-2020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ORIO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215"/>
        <w:gridCol w:w="4094"/>
      </w:tblGrid>
      <w:tr>
        <w:trPr>
          <w:trHeight w:val="4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23" w:right="12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54" w:right="7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78" w:right="1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</w:t>
            </w:r>
          </w:p>
        </w:tc>
      </w:tr>
      <w:tr>
        <w:trPr>
          <w:trHeight w:val="4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10" w:right="8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56" w:right="1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82" w:right="14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28" w:right="2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-012NBT999-E9-2020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G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HEM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ISIS</w:t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215"/>
        <w:gridCol w:w="4094"/>
      </w:tblGrid>
      <w:tr>
        <w:trPr>
          <w:trHeight w:val="4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23" w:right="12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3" w:right="10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54" w:right="7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278" w:right="1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</w:t>
            </w:r>
          </w:p>
        </w:tc>
      </w:tr>
      <w:tr>
        <w:trPr>
          <w:trHeight w:val="420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10" w:right="8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56" w:right="1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82" w:right="146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128" w:right="2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6" w:before="1" w:after="0"/>
        <w:ind w:left="476" w:right="64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:0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V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“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ri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”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2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autoSpaceDE w:val="false"/>
        <w:spacing w:lineRule="exact" w:line="206" w:before="1" w:after="0"/>
        <w:ind w:left="476" w:right="62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/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.htm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ia s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rea P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s, CP 87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 e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a 15 hrs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03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4" w:before="3" w:after="0"/>
        <w:ind w:left="476" w:right="62" w:hanging="0"/>
        <w:jc w:val="both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“B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”, s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r</w:t>
      </w:r>
      <w:r>
        <w:rPr>
          <w:rFonts w:cs="Arial" w:ascii="Arial" w:hAnsi="Arial"/>
          <w:sz w:val="18"/>
          <w:szCs w:val="18"/>
        </w:rPr>
        <w:t>o, Ar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s, CP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Vi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3255" w:right="-36" w:hanging="3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</w:p>
    <w:p>
      <w:pPr>
        <w:pStyle w:val="Normal"/>
        <w:widowControl w:val="false"/>
        <w:autoSpaceDE w:val="false"/>
        <w:spacing w:lineRule="exact" w:line="202" w:before="0" w:after="0"/>
        <w:ind w:left="6347" w:right="30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355" w:space="214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BLOS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DIGENAS</w:t>
      </w:r>
    </w:p>
    <w:p>
      <w:pPr>
        <w:pStyle w:val="Normal"/>
        <w:widowControl w:val="false"/>
        <w:autoSpaceDE w:val="false"/>
        <w:spacing w:lineRule="auto" w:line="240" w:before="7" w:after="0"/>
        <w:ind w:left="2188" w:right="2168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P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71" w:before="29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l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B0</w:t>
      </w:r>
      <w:r>
        <w:rPr>
          <w:rFonts w:cs="Arial" w:ascii="Arial" w:hAnsi="Arial"/>
          <w:b/>
          <w:bCs/>
          <w:sz w:val="18"/>
          <w:szCs w:val="18"/>
        </w:rPr>
        <w:t>02-E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funcionpublica.gob.mx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v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9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d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á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0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4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3" w:before="29" w:after="0"/>
        <w:ind w:left="119" w:right="81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xt. 4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48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1190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r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Producto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B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os o Se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oc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eo 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Bene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ez Indí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án.</w:t>
            </w:r>
          </w:p>
        </w:tc>
      </w:tr>
      <w:tr>
        <w:trPr>
          <w:trHeight w:val="24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4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960" w:footer="0" w:bottom="280"/>
          <w:pgNumType w:start="29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259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, A 6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NCAR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TI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09" w:space="11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2" w:after="0"/>
        <w:ind w:left="948" w:right="93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59815</wp:posOffset>
                </wp:positionH>
                <wp:positionV relativeFrom="paragraph">
                  <wp:posOffset>22860</wp:posOffset>
                </wp:positionV>
                <wp:extent cx="5652135" cy="635"/>
                <wp:effectExtent l="4445" t="4445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4" w:after="0"/>
        <w:ind w:left="2896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participación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  están   disponibles   para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  en:   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tori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3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de las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GY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E5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300" w:before="52" w:after="0"/>
        <w:ind w:left="2894" w:right="405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H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1" w:space="13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8" w:right="5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40" w:before="33" w:after="0"/>
        <w:ind w:left="5212" w:right="5183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7" w:after="0"/>
        <w:ind w:left="4644" w:right="46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-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-E2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51-GY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-E3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860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60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léfonos: 52-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6-8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8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52-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88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95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06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brer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30"/>
      </w:tblGrid>
      <w:tr>
        <w:trPr>
          <w:trHeight w:val="77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-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E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-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,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o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ligroso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ológico-Infec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cas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ori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ción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ie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STE.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 febrero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/ febrero 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/ febrero 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 de 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/ febrero 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30"/>
      </w:tblGrid>
      <w:tr>
        <w:trPr>
          <w:trHeight w:val="77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2" w:before="33" w:after="0"/>
              <w:ind w:left="112" w:righ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-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.-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Desin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,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s,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r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cia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oll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muebl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d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2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iente del 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TE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 febrero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/ febrero 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/ febrero 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 de Lici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/ febrero 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ara los efe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 esta Lic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se c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si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rá el o</w:t>
      </w:r>
      <w:r>
        <w:rPr>
          <w:rFonts w:cs="Arial" w:ascii="Arial" w:hAnsi="Arial"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g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te del Insti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de 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ún t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 de an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54"/>
          <w:headerReference w:type="default" r:id="rId5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09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92" w:before="47" w:after="0"/>
        <w:ind w:left="5167" w:right="405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 xml:space="preserve">H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84" w:space="361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948" w:right="9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OS</w:t>
      </w:r>
    </w:p>
    <w:p>
      <w:pPr>
        <w:pStyle w:val="Normal"/>
        <w:widowControl w:val="false"/>
        <w:autoSpaceDE w:val="false"/>
        <w:spacing w:lineRule="exact" w:line="206" w:before="0" w:after="0"/>
        <w:ind w:left="2774" w:right="2754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5" w:before="0" w:after="0"/>
        <w:ind w:left="2366" w:right="23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 así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: Avenid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s Su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10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777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6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1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 Se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nd</w:t>
      </w:r>
      <w:r>
        <w:rPr>
          <w:rFonts w:cs="Arial" w:ascii="Arial" w:hAnsi="Arial"/>
          <w:position w:val="-1"/>
          <w:sz w:val="18"/>
          <w:szCs w:val="18"/>
        </w:rPr>
        <w:t xml:space="preserve">a los días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6, 07, 10, 11, 12,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3, 14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b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ñ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:00 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m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Subrogado de Oftalmología</w:t>
            </w:r>
          </w:p>
        </w:tc>
      </w:tr>
      <w:tr>
        <w:trPr>
          <w:trHeight w:val="21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1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0" w:top="960" w:footer="0" w:bottom="280"/>
          <w:pgNumType w:start="2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00" w:right="967" w:hanging="0"/>
        <w:jc w:val="center"/>
        <w:rPr/>
      </w:pP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5" w:before="0" w:after="0"/>
        <w:ind w:left="1604" w:right="168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exact" w:line="205" w:before="0" w:after="0"/>
        <w:ind w:left="2449" w:right="10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</w:p>
    <w:p>
      <w:pPr>
        <w:pStyle w:val="Normal"/>
        <w:widowControl w:val="false"/>
        <w:autoSpaceDE w:val="false"/>
        <w:spacing w:lineRule="exact" w:line="205" w:before="0" w:after="0"/>
        <w:ind w:left="4076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391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L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3" w:after="0"/>
        <w:ind w:left="2026" w:right="591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203" w:before="33" w:after="0"/>
        <w:ind w:left="3141" w:right="1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6" w:space="2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s Artículos 26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 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 bis, 34, 35, 4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t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ente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300,  Azcapot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teléf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57 19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 5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: 9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25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73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ROG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EN AMB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AS DE URGENCIAS AVANZADAS Y CUIDADOS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SIVOS</w:t>
            </w:r>
          </w:p>
        </w:tc>
      </w:tr>
      <w:tr>
        <w:trPr>
          <w:trHeight w:val="25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1 SER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IMO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 SERVICIOS</w:t>
            </w:r>
          </w:p>
        </w:tc>
      </w:tr>
      <w:tr>
        <w:trPr>
          <w:trHeight w:val="2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2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25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1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  <w:tab w:val="left" w:pos="8400" w:leader="none"/>
        </w:tabs>
        <w:autoSpaceDE w:val="false"/>
        <w:spacing w:lineRule="exact" w:line="203" w:before="77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295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32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5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64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APIA 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RESION PO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 379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PIA VAC)</w:t>
            </w:r>
          </w:p>
        </w:tc>
      </w:tr>
      <w:tr>
        <w:trPr>
          <w:trHeight w:val="32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90 INSUMOS 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 INSUMOS</w:t>
            </w:r>
          </w:p>
        </w:tc>
      </w:tr>
      <w:tr>
        <w:trPr>
          <w:trHeight w:val="33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32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32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329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  <w:tr>
        <w:trPr>
          <w:trHeight w:val="33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30 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33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5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64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QUISICIO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ARACION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,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AYUDAS FUN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ES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 MAX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33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E5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</w:t>
            </w:r>
          </w:p>
        </w:tc>
      </w:tr>
      <w:tr>
        <w:trPr>
          <w:trHeight w:val="64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2440" w:leader="none"/>
                <w:tab w:val="left" w:pos="2980" w:leader="none"/>
                <w:tab w:val="left" w:pos="4620" w:leader="none"/>
              </w:tabs>
              <w:autoSpaceDE w:val="false"/>
              <w:spacing w:lineRule="exact" w:line="318" w:before="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GRAL</w:t>
              <w:tab/>
              <w:t>DE</w:t>
              <w:tab/>
              <w:t>SU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ACION</w:t>
              <w:tab/>
              <w:t>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CI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BO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INICO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O 5900 PRUEBA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 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UEBAS</w:t>
            </w:r>
          </w:p>
        </w:tc>
      </w:tr>
      <w:tr>
        <w:trPr>
          <w:trHeight w:val="33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 VI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ACIONES</w:t>
            </w:r>
          </w:p>
        </w:tc>
      </w:tr>
      <w:tr>
        <w:trPr>
          <w:trHeight w:val="32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330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O DE 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form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pú</w:t>
      </w:r>
      <w:r>
        <w:rPr>
          <w:rFonts w:cs="Arial" w:ascii="Arial" w:hAnsi="Arial"/>
          <w:position w:val="-1"/>
          <w:sz w:val="18"/>
          <w:szCs w:val="18"/>
        </w:rPr>
        <w:t>blic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position w:val="-1"/>
          <w:sz w:val="18"/>
          <w:szCs w:val="18"/>
        </w:rPr>
        <w:t xml:space="preserve">menta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Com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t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104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9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3" w:right="10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IE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DU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706" w:space="2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 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 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 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3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before="32" w:after="0"/>
        <w:ind w:left="116" w:right="59" w:hanging="0"/>
        <w:rPr/>
      </w:pP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o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3" w:before="2" w:after="0"/>
        <w:ind w:left="5059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8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ACIONAL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BR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RCIO, 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B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O”</w:t>
            </w:r>
          </w:p>
        </w:tc>
      </w:tr>
      <w:tr>
        <w:trPr>
          <w:trHeight w:val="48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: 1,65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 mí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a: 660 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7" w:after="0"/>
        <w:ind w:left="476" w:right="60" w:hanging="36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m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atu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" w:after="0"/>
        <w:ind w:left="476" w:right="56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onpublic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r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m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bre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631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pi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ayari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</w:t>
      </w:r>
      <w:r>
        <w:rPr>
          <w:rFonts w:cs="Arial" w:ascii="Arial" w:hAnsi="Arial"/>
          <w:spacing w:val="-8"/>
          <w:sz w:val="18"/>
          <w:szCs w:val="18"/>
        </w:rPr>
        <w:t>é</w:t>
      </w:r>
      <w:r>
        <w:rPr>
          <w:rFonts w:cs="Arial" w:ascii="Arial" w:hAnsi="Arial"/>
          <w:spacing w:val="-5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1(31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>5-45-5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u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ier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8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4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3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3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Reto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72, 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brera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al 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pic,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62"/>
          <w:headerReference w:type="default" r:id="rId63"/>
          <w:type w:val="nextPage"/>
          <w:pgSz w:orient="landscape" w:w="15840" w:h="12240"/>
          <w:pgMar w:left="1180" w:right="1040" w:gutter="0" w:header="1736" w:top="3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59" w:right="89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DE FEBRERO DE 2020.</w:t>
      </w:r>
    </w:p>
    <w:p>
      <w:pPr>
        <w:pStyle w:val="Normal"/>
        <w:widowControl w:val="false"/>
        <w:autoSpaceDE w:val="false"/>
        <w:spacing w:lineRule="auto" w:line="276" w:before="32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orient="landscape" w:w="15840" w:h="12240"/>
          <w:pgMar w:left="1180" w:right="1040" w:gutter="0" w:header="1736" w:top="350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2" w:before="46" w:after="0"/>
        <w:ind w:left="4818" w:right="4790" w:hanging="2"/>
        <w:jc w:val="center"/>
        <w:rPr/>
      </w:pPr>
      <w:r>
        <w:rPr>
          <w:rFonts w:cs="Arial" w:ascii="Arial" w:hAnsi="Arial"/>
          <w:sz w:val="18"/>
          <w:szCs w:val="18"/>
        </w:rPr>
        <w:t>SEGURIDAD Y SOLIDARIDAD SOCIAL 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YARIT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lineRule="auto" w:line="240" w:before="1" w:after="0"/>
        <w:ind w:left="4299" w:right="4273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58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</w:p>
    <w:p>
      <w:pPr>
        <w:pStyle w:val="Normal"/>
        <w:widowControl w:val="false"/>
        <w:autoSpaceDE w:val="false"/>
        <w:spacing w:lineRule="auto" w:line="302" w:before="54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9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1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MO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MICOS)”</w:t>
            </w:r>
          </w:p>
        </w:tc>
      </w:tr>
      <w:tr>
        <w:trPr>
          <w:trHeight w:val="53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áximo: 52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: 21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o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1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2" w:before="37" w:after="0"/>
        <w:ind w:left="476" w:right="56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Re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or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úme</w:t>
      </w:r>
      <w:r>
        <w:rPr>
          <w:rFonts w:cs="Arial" w:ascii="Arial" w:hAnsi="Arial"/>
          <w:spacing w:val="-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7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Obrer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ód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pos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631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7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pic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ayari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tel</w:t>
      </w:r>
      <w:r>
        <w:rPr>
          <w:rFonts w:cs="Arial" w:ascii="Arial" w:hAnsi="Arial"/>
          <w:spacing w:val="-8"/>
          <w:sz w:val="18"/>
          <w:szCs w:val="18"/>
        </w:rPr>
        <w:t>é</w:t>
      </w:r>
      <w:r>
        <w:rPr>
          <w:rFonts w:cs="Arial" w:ascii="Arial" w:hAnsi="Arial"/>
          <w:spacing w:val="-5"/>
          <w:sz w:val="18"/>
          <w:szCs w:val="18"/>
        </w:rPr>
        <w:t>fo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1(31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pacing w:val="-5"/>
          <w:sz w:val="18"/>
          <w:szCs w:val="18"/>
        </w:rPr>
        <w:t>5-45-5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lu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vier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08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14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5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5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q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ub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 Reto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 núm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72, 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brera, có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tal 6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 xml:space="preserve">0, en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pic, 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64"/>
          <w:headerReference w:type="default" r:id="rId65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59" w:right="89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DE FEBRERO DE 2020.</w:t>
      </w:r>
    </w:p>
    <w:p>
      <w:pPr>
        <w:pStyle w:val="Normal"/>
        <w:widowControl w:val="false"/>
        <w:autoSpaceDE w:val="false"/>
        <w:spacing w:lineRule="auto" w:line="302" w:before="56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e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á</w:t>
      </w:r>
      <w:r>
        <w:rPr>
          <w:rFonts w:cs="Arial" w:ascii="Arial" w:hAnsi="Arial"/>
          <w:sz w:val="18"/>
          <w:szCs w:val="18"/>
        </w:rPr>
        <w:t>s disposiciones aplica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materia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i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9" w:right="50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2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al, Mixta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”</w:t>
            </w:r>
          </w:p>
        </w:tc>
      </w:tr>
      <w:tr>
        <w:trPr>
          <w:trHeight w:val="53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ínimo: 46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: 116 Servicios</w:t>
            </w:r>
          </w:p>
        </w:tc>
      </w:tr>
      <w:tr>
        <w:trPr>
          <w:trHeight w:val="27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7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02" w:before="37" w:after="0"/>
        <w:ind w:left="476" w:right="5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7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brera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 6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, e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) 21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5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ne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:00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260" w:before="3" w:after="0"/>
        <w:ind w:left="476" w:right="5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ubicad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Ret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72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ra, có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po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66"/>
          <w:headerReference w:type="default" r:id="rId67"/>
          <w:type w:val="nextPage"/>
          <w:pgSz w:orient="landscape" w:w="15840" w:h="12240"/>
          <w:pgMar w:left="1180" w:right="1040" w:gutter="0" w:header="1736" w:top="3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059" w:right="89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AY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DE FEBRERO DE 2020.</w:t>
      </w:r>
    </w:p>
    <w:p>
      <w:pPr>
        <w:pStyle w:val="Normal"/>
        <w:widowControl w:val="false"/>
        <w:autoSpaceDE w:val="false"/>
        <w:spacing w:lineRule="auto" w:line="302" w:before="56" w:after="0"/>
        <w:ind w:left="413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NSE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orient="landscape" w:w="15840" w:h="12240"/>
          <w:pgMar w:left="1180" w:right="1040" w:gutter="0" w:header="1736" w:top="350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5318" w:right="52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24" w:before="72" w:after="0"/>
        <w:ind w:left="3215" w:right="3190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2" w:after="0"/>
        <w:ind w:left="80" w:right="58" w:hanging="0"/>
        <w:jc w:val="center"/>
        <w:rPr/>
      </w:pP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tLeast" w:line="280" w:before="0" w:after="0"/>
        <w:ind w:left="116" w:right="64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13" w:right="53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9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7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trato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ur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n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do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rédito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arios,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ma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m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IMSS par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”.</w:t>
            </w:r>
          </w:p>
        </w:tc>
      </w:tr>
      <w:tr>
        <w:trPr>
          <w:trHeight w:val="29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89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2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0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2120" w:leader="none"/>
          <w:tab w:val="left" w:pos="2860" w:leader="none"/>
          <w:tab w:val="left" w:pos="3820" w:leader="none"/>
          <w:tab w:val="left" w:pos="4200" w:leader="none"/>
          <w:tab w:val="left" w:pos="5200" w:leader="none"/>
          <w:tab w:val="left" w:pos="6220" w:leader="none"/>
          <w:tab w:val="left" w:pos="6780" w:leader="none"/>
          <w:tab w:val="left" w:pos="7180" w:leader="none"/>
          <w:tab w:val="left" w:pos="8040" w:leader="none"/>
          <w:tab w:val="left" w:pos="8440" w:leader="none"/>
          <w:tab w:val="left" w:pos="8780" w:leader="none"/>
          <w:tab w:val="left" w:pos="9840" w:leader="none"/>
          <w:tab w:val="left" w:pos="10960" w:leader="none"/>
          <w:tab w:val="left" w:pos="11360" w:leader="none"/>
          <w:tab w:val="left" w:pos="11700" w:leader="none"/>
          <w:tab w:val="left" w:pos="1284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  <w:tab/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  <w:tab/>
        <w:t>se</w:t>
        <w:tab/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  <w:tab/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  <w:tab/>
        <w:t>para</w:t>
        <w:tab/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  <w:tab/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  <w:tab/>
        <w:t>en</w:t>
        <w:tab/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  <w:tab/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  <w:tab/>
        <w:t>CompraNet</w:t>
        <w:tab/>
        <w:t>en</w:t>
        <w:tab/>
        <w:t>la</w:t>
        <w:tab/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   de</w:t>
        <w:tab/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et:</w:t>
      </w:r>
    </w:p>
    <w:p>
      <w:pPr>
        <w:pStyle w:val="Normal"/>
        <w:widowControl w:val="false"/>
        <w:autoSpaceDE w:val="false"/>
        <w:spacing w:lineRule="auto" w:line="240" w:before="7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s://compranet.hacienda.gob.mx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7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d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l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8"/>
          <w:headerReference w:type="default" r:id="rId69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07" w:right="101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72" w:after="0"/>
        <w:ind w:left="3641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A</w:t>
      </w:r>
    </w:p>
    <w:p>
      <w:pPr>
        <w:pStyle w:val="Normal"/>
        <w:widowControl w:val="false"/>
        <w:autoSpaceDE w:val="false"/>
        <w:spacing w:lineRule="auto" w:line="240" w:before="74" w:after="0"/>
        <w:ind w:left="5201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6348" w:right="2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51" w:space="2546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5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83" w:before="39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ic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S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orrectiv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strumen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rúr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2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Vuelta,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cici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 https://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g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 o 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 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SS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r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r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est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nk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M.N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B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C.P. 0672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62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. 2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3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9158"/>
      </w:tblGrid>
      <w:tr>
        <w:trPr>
          <w:trHeight w:val="25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1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02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m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Quirúr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. Vuelta,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25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ntratar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3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 a 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.</w:t>
            </w:r>
          </w:p>
        </w:tc>
      </w:tr>
      <w:tr>
        <w:trPr>
          <w:trHeight w:val="25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5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256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7" w:hRule="exac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6" w:before="9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ría 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iudad de Méxic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70"/>
          <w:headerReference w:type="default" r:id="rId71"/>
          <w:type w:val="nextPage"/>
          <w:pgSz w:orient="landscape" w:w="15840" w:h="12240"/>
          <w:pgMar w:left="1180" w:right="1040" w:gutter="0" w:header="1736" w:top="3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3" w:before="37" w:after="0"/>
        <w:ind w:left="4216" w:right="967" w:hanging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D</w:t>
      </w:r>
    </w:p>
    <w:p>
      <w:pPr>
        <w:pStyle w:val="Normal"/>
        <w:widowControl w:val="false"/>
        <w:autoSpaceDE w:val="false"/>
        <w:spacing w:lineRule="auto" w:line="240" w:before="1" w:after="0"/>
        <w:ind w:left="319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EST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NK FREUND”,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M.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39" w:after="0"/>
        <w:ind w:left="5282" w:right="20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I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39" w:after="0"/>
        <w:ind w:left="6349" w:right="3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orient="landscape" w:w="15840" w:h="12240"/>
          <w:pgMar w:left="1180" w:right="1040" w:gutter="0" w:header="1736" w:top="3040" w:footer="0" w:bottom="280"/>
          <w:cols w:num="2" w:equalWidth="false" w:sep="false">
            <w:col w:w="10398" w:space="2100"/>
            <w:col w:w="1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20" w:before="23" w:after="0"/>
        <w:ind w:left="1372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1412" w:right="1387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ON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6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194" w:before="0" w:after="0"/>
        <w:ind w:left="86" w:right="63" w:hanging="0"/>
        <w:jc w:val="center"/>
        <w:rPr/>
      </w:pP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2" w:hanging="0"/>
        <w:jc w:val="center"/>
        <w:rPr/>
      </w:pP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3" w:hanging="1"/>
        <w:jc w:val="center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stav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3" w:right="31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3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5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ROGADO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B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MAMIENT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60" w:leader="none"/>
                <w:tab w:val="left" w:pos="3260" w:leader="none"/>
                <w:tab w:val="left" w:pos="4480" w:leader="none"/>
              </w:tabs>
              <w:autoSpaceDE w:val="false"/>
              <w:spacing w:lineRule="exact" w:line="194" w:before="1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ON</w:t>
              <w:tab/>
              <w:t>Y</w:t>
              <w:tab/>
              <w:t>ARREGLO</w:t>
              <w:tab/>
              <w:t>ESTETICO</w:t>
              <w:tab/>
              <w:t>DE CADAVE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EL 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020-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7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S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,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PARACION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REGLO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DAVERE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3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5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BROGAD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LANCI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LATO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  <w:tab w:val="left" w:pos="2080" w:leader="none"/>
                <w:tab w:val="left" w:pos="2540" w:leader="none"/>
                <w:tab w:val="left" w:pos="3840" w:leader="none"/>
              </w:tabs>
              <w:autoSpaceDE w:val="false"/>
              <w:spacing w:lineRule="exact" w:line="194" w:before="1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  <w:tab/>
              <w:t>FIDEICOMISO</w:t>
              <w:tab/>
              <w:t>DE</w:t>
              <w:tab/>
              <w:t>BENEFICIOS</w:t>
              <w:tab/>
              <w:t>SOCIALES (FIBESO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IO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í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)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mentos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n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(1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) los 365 dí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E4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(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MBUSTIBLE</w:t>
            </w:r>
          </w:p>
        </w:tc>
      </w:tr>
      <w:tr>
        <w:trPr>
          <w:trHeight w:val="59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47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,450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OL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A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4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479" w:right="67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3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n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se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a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rte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 N.L.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</w:t>
      </w:r>
      <w:r>
        <w:rPr>
          <w:rFonts w:cs="Arial" w:ascii="Arial" w:hAnsi="Arial"/>
          <w:spacing w:val="1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81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7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4" w:before="2" w:after="0"/>
        <w:ind w:left="479" w:right="66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19"/>
          <w:w w:val="1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án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U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de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 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850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, cód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48" w:after="0"/>
        <w:ind w:left="2115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SERVICIOS</w:t>
      </w:r>
    </w:p>
    <w:p>
      <w:pPr>
        <w:pStyle w:val="Normal"/>
        <w:widowControl w:val="false"/>
        <w:autoSpaceDE w:val="false"/>
        <w:spacing w:lineRule="exact" w:line="197" w:before="0" w:after="0"/>
        <w:ind w:left="2515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0" w:after="0"/>
        <w:ind w:left="4077" w:right="19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953" w:space="100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2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73" w:before="7" w:after="0"/>
        <w:ind w:left="2600" w:right="2578" w:hanging="1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 DEL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</w:t>
      </w:r>
    </w:p>
    <w:p>
      <w:pPr>
        <w:pStyle w:val="Normal"/>
        <w:widowControl w:val="false"/>
        <w:autoSpaceDE w:val="false"/>
        <w:spacing w:lineRule="exact" w:line="207" w:before="0" w:after="0"/>
        <w:ind w:left="1677" w:right="1657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ONSERVACION Y 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29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4" w:right="82" w:hanging="1"/>
        <w:jc w:val="center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4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</w:p>
    <w:p>
      <w:pPr>
        <w:pStyle w:val="Normal"/>
        <w:widowControl w:val="false"/>
        <w:autoSpaceDE w:val="false"/>
        <w:spacing w:lineRule="auto" w:line="240" w:before="1" w:after="0"/>
        <w:ind w:left="86" w:right="64" w:hanging="0"/>
        <w:jc w:val="center"/>
        <w:rPr/>
      </w:pP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</w:t>
      </w:r>
      <w:r>
        <w:rPr>
          <w:rFonts w:cs="Arial" w:ascii="Arial" w:hAnsi="Arial"/>
          <w:spacing w:val="1"/>
          <w:sz w:val="18"/>
          <w:szCs w:val="18"/>
        </w:rPr>
        <w:t>AA</w:t>
      </w:r>
      <w:r>
        <w:rPr>
          <w:rFonts w:cs="Arial" w:ascii="Arial" w:hAnsi="Arial"/>
          <w:sz w:val="18"/>
          <w:szCs w:val="18"/>
        </w:rPr>
        <w:t>SSP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7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48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 su  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  las   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ticas   Bases   y  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Materi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rónica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d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 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impreso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ac</w:t>
      </w:r>
      <w:r>
        <w:rPr>
          <w:rFonts w:cs="Arial" w:ascii="Arial" w:hAnsi="Arial"/>
          <w:sz w:val="18"/>
          <w:szCs w:val="18"/>
        </w:rPr>
        <w:t xml:space="preserve">ión 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a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N°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60,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° pis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o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n C. P.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éfonos 56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 72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99 1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6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 a 16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áreas 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, pétre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e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5 m2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a ur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2 m2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8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 re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82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 de e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00" w:top="900" w:footer="0" w:bottom="280"/>
          <w:pgNumType w:start="3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5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ta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an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° 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istemas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 e Ind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4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 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fría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5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tiv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monta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terí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gar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suminis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aterí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ones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 de 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8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gía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mar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8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recti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a</w:t>
            </w:r>
            <w:r>
              <w:rPr>
                <w:rFonts w:cs="Arial" w:ascii="Arial" w:hAnsi="Arial"/>
                <w:sz w:val="18"/>
                <w:szCs w:val="18"/>
              </w:rPr>
              <w:t xml:space="preserve">comodos en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4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mar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even" r:id="rId77"/>
          <w:headerReference w:type="default" r:id="rId78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4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tor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um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s 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 m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c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mar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ctiv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4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 de mar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iv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rectiv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de mar 10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64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éctricas,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emá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inistro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z w:val="18"/>
                <w:szCs w:val="18"/>
              </w:rPr>
              <w:t>ap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 eléct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 d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rib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mar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iv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ctiv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ci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gí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mar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ipo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ó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f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re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mar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18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79"/>
          <w:headerReference w:type="default" r:id="rId80"/>
          <w:type w:val="nextPage"/>
          <w:pgSz w:w="12240" w:h="15840"/>
          <w:pgMar w:left="160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1780" w:leader="none"/>
                <w:tab w:val="left" w:pos="2840" w:leader="none"/>
                <w:tab w:val="left" w:pos="3820" w:leader="none"/>
              </w:tabs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  <w:tab/>
              <w:t>y</w:t>
              <w:tab/>
              <w:t>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do</w:t>
              <w:tab/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tivo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 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4527"/>
      </w:tblGrid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E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s e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42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2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e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ro de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2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e ma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ho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ñ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praNet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ament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si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  N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°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s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.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C.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s 56 34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6 34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9 1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e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46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*La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sita a las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stal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es se 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aliza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m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l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ex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catoria de la Licitación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1860" w:right="39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6 DE FE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auto" w:line="240" w:before="0" w:after="0"/>
        <w:ind w:left="4077" w:right="26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right="-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EHABILITACION </w:t>
      </w:r>
      <w:r>
        <w:rPr>
          <w:rFonts w:cs="Times New Roman" w:ascii="Times New Roman" w:hAnsi="Times New Roman"/>
          <w:b/>
          <w:bCs/>
          <w:sz w:val="28"/>
          <w:szCs w:val="28"/>
        </w:rPr>
        <w:t>LUI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UILLERMO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BARRA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BARR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1" w:after="0"/>
        <w:ind w:left="2937" w:right="14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MERO 0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64" w:before="21" w:after="0"/>
        <w:ind w:left="3086" w:right="162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ELECTRON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7641" w:space="31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F999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 Internet: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chimilc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upe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9,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9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8"/>
      </w:tblGrid>
      <w:tr>
        <w:trPr>
          <w:trHeight w:val="46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8" w:righ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itación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2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20" w:leader="none"/>
                <w:tab w:val="left" w:pos="2860" w:leader="none"/>
                <w:tab w:val="left" w:pos="4000" w:leader="none"/>
                <w:tab w:val="left" w:pos="4600" w:leader="none"/>
              </w:tabs>
              <w:autoSpaceDE w:val="false"/>
              <w:spacing w:lineRule="auto" w:line="264" w:before="12" w:after="0"/>
              <w:ind w:left="111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z w:val="18"/>
                <w:szCs w:val="18"/>
              </w:rPr>
              <w:t>blica</w:t>
              <w:tab/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  <w:tab/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tra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I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3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64" w:before="21" w:after="0"/>
        <w:ind w:left="3040" w:right="55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RDEJO SILV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612" w:space="134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29" w:after="0"/>
        <w:ind w:left="1503" w:right="147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ENFERMEDADES </w:t>
      </w:r>
      <w:r>
        <w:rPr>
          <w:rFonts w:cs="Times New Roman" w:ascii="Times New Roman" w:hAnsi="Times New Roman"/>
          <w:b/>
          <w:bCs/>
          <w:sz w:val="28"/>
          <w:szCs w:val="28"/>
        </w:rPr>
        <w:t>RESPIR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RIA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MAEL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SI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ILLEGA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2" w:after="0"/>
        <w:ind w:left="1221" w:right="12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RV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Y CO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UC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ulta en: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02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XVI, 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8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lalpa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00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4984"/>
      </w:tblGrid>
      <w:tr>
        <w:trPr>
          <w:trHeight w:val="42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2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 prop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20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7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8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8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8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9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tenimient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s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ge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es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 prop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1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8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966"/>
      </w:tblGrid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2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11" w:right="58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ntenimiento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pos (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a prop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1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8" w:righ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8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42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1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</w:tr>
      <w:tr>
        <w:trPr>
          <w:trHeight w:val="22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85"/>
          <w:headerReference w:type="default" r:id="rId86"/>
          <w:type w:val="nextPage"/>
          <w:pgSz w:w="12240" w:h="15840"/>
          <w:pgMar w:left="1580" w:right="1580" w:gutter="0" w:header="70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3" w:after="0"/>
        <w:ind w:left="3020" w:right="530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TIN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sectPr>
          <w:type w:val="continuous"/>
          <w:pgSz w:w="12240" w:h="15840"/>
          <w:pgMar w:left="1580" w:right="1580" w:gutter="0" w:header="700" w:top="900" w:footer="0" w:bottom="280"/>
          <w:cols w:num="2" w:equalWidth="false" w:sep="false">
            <w:col w:w="6612" w:space="1340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39" w:right="1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AMON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N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ÑIZ</w:t>
      </w:r>
    </w:p>
    <w:p>
      <w:pPr>
        <w:pStyle w:val="Normal"/>
        <w:widowControl w:val="false"/>
        <w:autoSpaceDE w:val="false"/>
        <w:spacing w:lineRule="auto" w:line="240" w:before="47" w:after="0"/>
        <w:ind w:left="4848" w:right="482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65" w:after="0"/>
        <w:ind w:left="2953" w:right="29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3-202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59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form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dquisicion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A</w:t>
      </w:r>
      <w:r>
        <w:rPr>
          <w:rFonts w:cs="Arial" w:ascii="Arial" w:hAnsi="Arial"/>
          <w:spacing w:val="-4"/>
          <w:sz w:val="18"/>
          <w:szCs w:val="18"/>
        </w:rPr>
        <w:t>rrendami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rvic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ect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úbli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esa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ci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icit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ú</w:t>
      </w:r>
      <w:r>
        <w:rPr>
          <w:rFonts w:cs="Arial" w:ascii="Arial" w:hAnsi="Arial"/>
          <w:spacing w:val="-4"/>
          <w:sz w:val="18"/>
          <w:szCs w:val="18"/>
        </w:rPr>
        <w:t>blica Nacio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núme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003-202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voca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l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ttps://c</w:t>
      </w:r>
      <w:r>
        <w:rPr>
          <w:rFonts w:cs="Arial" w:ascii="Arial" w:hAnsi="Arial"/>
          <w:spacing w:val="-5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mpr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net.haciend</w:t>
      </w:r>
      <w:r>
        <w:rPr>
          <w:rFonts w:cs="Arial" w:ascii="Arial" w:hAnsi="Arial"/>
          <w:spacing w:val="-5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.gob.mx</w:t>
      </w:r>
      <w:r>
        <w:rPr>
          <w:rFonts w:cs="Arial" w:ascii="Arial" w:hAnsi="Arial"/>
          <w:spacing w:val="-2"/>
          <w:sz w:val="18"/>
          <w:szCs w:val="18"/>
        </w:rPr>
        <w:t>/</w:t>
      </w:r>
      <w:r>
        <w:rPr>
          <w:rFonts w:cs="Arial" w:ascii="Arial" w:hAnsi="Arial"/>
          <w:spacing w:val="-7"/>
          <w:sz w:val="18"/>
          <w:szCs w:val="18"/>
        </w:rPr>
        <w:t>w</w:t>
      </w:r>
      <w:r>
        <w:rPr>
          <w:rFonts w:cs="Arial" w:ascii="Arial" w:hAnsi="Arial"/>
          <w:spacing w:val="-4"/>
          <w:sz w:val="18"/>
          <w:szCs w:val="18"/>
        </w:rPr>
        <w:t xml:space="preserve">eb/login.html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z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och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u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85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 c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so, de las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 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29"/>
        <w:gridCol w:w="1960"/>
        <w:gridCol w:w="3030"/>
        <w:gridCol w:w="2491"/>
        <w:gridCol w:w="1986"/>
      </w:tblGrid>
      <w:tr>
        <w:trPr>
          <w:trHeight w:val="2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O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91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797" w:right="149" w:hanging="5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,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, g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06" w:right="7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04" w:right="8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30"/>
        <w:gridCol w:w="1962"/>
        <w:gridCol w:w="2484"/>
        <w:gridCol w:w="2700"/>
        <w:gridCol w:w="2319"/>
      </w:tblGrid>
      <w:tr>
        <w:trPr>
          <w:trHeight w:val="5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7" w:right="3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7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9" w:right="2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 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659" w:right="6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F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7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71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70" w:righ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5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ómi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11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55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91" w:right="4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1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51" w:right="7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802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60" w:right="8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10" w:right="8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0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7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hr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b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í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ónic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taform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et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:</w:t>
      </w:r>
    </w:p>
    <w:p>
      <w:pPr>
        <w:pStyle w:val="Normal"/>
        <w:widowControl w:val="false"/>
        <w:autoSpaceDE w:val="false"/>
        <w:spacing w:lineRule="auto" w:line="240" w:before="66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7F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-E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5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ma e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 l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o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 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6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tiz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: Pes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6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 s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.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orma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a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64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</w:p>
    <w:p>
      <w:pPr>
        <w:pStyle w:val="Normal"/>
        <w:widowControl w:val="false"/>
        <w:autoSpaceDE w:val="false"/>
        <w:spacing w:lineRule="exact" w:line="203" w:before="66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87"/>
          <w:headerReference w:type="default" r:id="rId8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4725" w:right="-3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URD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83" w:space="36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306" w:right="2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ICIDAD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ERGIA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LIMPIAS</w:t>
      </w:r>
    </w:p>
    <w:p>
      <w:pPr>
        <w:pStyle w:val="Normal"/>
        <w:widowControl w:val="false"/>
        <w:autoSpaceDE w:val="false"/>
        <w:spacing w:lineRule="auto" w:line="240" w:before="10" w:after="0"/>
        <w:ind w:left="5137" w:right="5112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</w:t>
      </w:r>
    </w:p>
    <w:p>
      <w:pPr>
        <w:pStyle w:val="Normal"/>
        <w:widowControl w:val="false"/>
        <w:autoSpaceDE w:val="false"/>
        <w:spacing w:lineRule="auto" w:line="240" w:before="18" w:after="0"/>
        <w:ind w:left="5169" w:right="5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17" w:after="0"/>
        <w:ind w:left="4664" w:right="46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 Públicas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ctrónicas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T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K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T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K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E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t: </w:t>
      </w:r>
      <w:hyperlink r:id="rId89">
        <w:r>
          <w:rPr>
            <w:rStyle w:val="InternetLink"/>
            <w:rFonts w:cs="Arial" w:ascii="Arial" w:hAnsi="Arial"/>
            <w:sz w:val="18"/>
            <w:szCs w:val="18"/>
          </w:rPr>
          <w:t>http:/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</w:t>
        </w:r>
      </w:hyperlink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Reform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13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lmira, C.P. 6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Morelos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s: (777)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ensión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469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 hr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30"/>
      </w:tblGrid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5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E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ó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ico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ces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Stop Loss).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form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3, 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P. 6249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46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s, 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l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untas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fici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form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 Col.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P. 6249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30"/>
      </w:tblGrid>
      <w:tr>
        <w:trPr>
          <w:trHeight w:val="46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5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Electrónica: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</w:tr>
      <w:tr>
        <w:trPr>
          <w:trHeight w:val="23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inis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l Pl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ión 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e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 de Gastos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0" w:after="0"/>
              <w:ind w:left="112" w:right="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form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C.P. 6249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  <w:tr>
        <w:trPr>
          <w:trHeight w:val="23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46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11" w:after="0"/>
              <w:ind w:left="112" w:right="6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unt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o,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eform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3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al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, C.P. 6249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 Mor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90"/>
          <w:headerReference w:type="default" r:id="rId9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7" w:after="0"/>
        <w:ind w:left="4692" w:right="11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0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., A 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</w:t>
      </w:r>
    </w:p>
    <w:p>
      <w:pPr>
        <w:pStyle w:val="Normal"/>
        <w:widowControl w:val="false"/>
        <w:autoSpaceDE w:val="false"/>
        <w:spacing w:lineRule="exact" w:line="206" w:before="0" w:after="0"/>
        <w:ind w:left="4525" w:right="-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18" w:after="0"/>
        <w:ind w:right="18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069" w:space="343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27" w:right="7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R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</w:rPr>
        <w:t>RROLLO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NDUSTRIAL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5" w:after="0"/>
        <w:ind w:left="3067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ZU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E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d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 Internet:</w:t>
      </w:r>
      <w:hyperlink r:id="rId9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mx</w:t>
        </w:r>
      </w:hyperlink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: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02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ll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o, C.P.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6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ro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éfon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42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0-6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68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ne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4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c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so de las 8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7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 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 electrón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ZU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4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4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5" w:after="0"/>
              <w:ind w:left="112" w:right="55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atación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s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rnos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técni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iz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ra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M.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M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93"/>
          <w:headerReference w:type="default" r:id="rId94"/>
          <w:type w:val="nextPage"/>
          <w:pgSz w:w="12240" w:h="15840"/>
          <w:pgMar w:left="1580" w:right="1580" w:gutter="0" w:header="720" w:top="960" w:footer="0" w:bottom="280"/>
          <w:pgNumType w:start="3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37" w:after="0"/>
        <w:ind w:left="2478" w:right="1239" w:hanging="0"/>
        <w:jc w:val="center"/>
        <w:rPr/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R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RIO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94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A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IO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LOGIC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REACTIVO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64" w:before="14" w:after="0"/>
        <w:ind w:left="2409" w:right="1168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62" w:space="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NEF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E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están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 en Internet:</w:t>
      </w:r>
      <w:hyperlink r:id="rId95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mp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4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t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a, Col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 xml:space="preserve">e  Inn,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í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éfono 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-28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 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</w:t>
      </w:r>
      <w:r>
        <w:rPr>
          <w:rFonts w:cs="Arial" w:ascii="Arial" w:hAnsi="Arial"/>
          <w:spacing w:val="1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3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4: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4815"/>
      </w:tblGrid>
      <w:tr>
        <w:trPr>
          <w:trHeight w:val="470" w:hRule="exac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3" w:after="0"/>
              <w:ind w:left="3237" w:right="2240" w:hanging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001-E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 el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Vida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0" w:hRule="exac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22" w:after="0"/>
        <w:ind w:left="3180" w:right="817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23" w:after="0"/>
        <w:ind w:left="230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R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23" w:after="0"/>
        <w:ind w:left="4076" w:right="17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35" w:space="12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059" w:right="30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RO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MEX,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.A.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8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9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 o  bien,  en  el  domicilio  de  la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 Av.  Constit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tes No. 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,  C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ni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C.P  7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rét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ét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19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ext.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 natur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al Númer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N-0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E1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d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j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5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3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1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97"/>
          <w:headerReference w:type="default" r:id="rId9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965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182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56" w:before="17" w:after="0"/>
        <w:ind w:left="3039" w:right="116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ON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4" w:right="17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IATEQ,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304" w:before="28" w:after="0"/>
        <w:ind w:left="1954" w:right="79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N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NZADA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3066" w:right="1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28" w:space="7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cu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99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0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VIS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ro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6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57" w:after="0"/>
        <w:ind w:left="119" w:right="55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</w:t>
      </w:r>
      <w:r>
        <w:rPr>
          <w:rFonts w:cs="Arial" w:ascii="Arial" w:hAnsi="Arial"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position w:val="-1"/>
          <w:sz w:val="18"/>
          <w:szCs w:val="18"/>
        </w:rPr>
        <w:t>0 de las 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7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7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7" w:after="0"/>
        <w:ind w:left="1989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QUE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A 6 DE FE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Y SERVICIO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T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0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6" w:space="8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06" w:right="138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ENT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bCs/>
          <w:sz w:val="28"/>
          <w:szCs w:val="28"/>
        </w:rPr>
        <w:t>AG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ULTURA,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NA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VICULTURA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OB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 E INMUEBLES</w:t>
      </w:r>
    </w:p>
    <w:p>
      <w:pPr>
        <w:pStyle w:val="Normal"/>
        <w:widowControl w:val="false"/>
        <w:autoSpaceDE w:val="false"/>
        <w:spacing w:lineRule="auto" w:line="240" w:before="29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511" w:right="14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6HBW007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Mism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t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O-0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HBW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-E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para 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http://compranet.h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z w:val="18"/>
            <w:szCs w:val="18"/>
          </w:rPr>
          <w:t>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tzcu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55, E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José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rta, C.P 5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2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7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9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1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s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en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ral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jar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as a la 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na Central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 Estatal Mi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acá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cia Morelia, en Morelia, Mich., durante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iem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20</w:t>
            </w:r>
          </w:p>
        </w:tc>
      </w:tr>
      <w:tr>
        <w:trPr>
          <w:trHeight w:val="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</w:tr>
      <w:tr>
        <w:trPr>
          <w:trHeight w:val="25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30 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</w:tc>
      </w:tr>
      <w:tr>
        <w:trPr>
          <w:trHeight w:val="25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1"/>
          <w:headerReference w:type="default" r:id="rId10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324" w:right="1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6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OBRA PUBLICA E INMUEBLES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URIBR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8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7" w:right="152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PETROLEO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XICANOS</w:t>
      </w:r>
    </w:p>
    <w:p>
      <w:pPr>
        <w:pStyle w:val="Normal"/>
        <w:widowControl w:val="false"/>
        <w:autoSpaceDE w:val="false"/>
        <w:spacing w:lineRule="exact" w:line="185" w:before="0" w:after="0"/>
        <w:ind w:left="1766" w:right="5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PO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</w:p>
    <w:p>
      <w:pPr>
        <w:pStyle w:val="Normal"/>
        <w:widowControl w:val="false"/>
        <w:autoSpaceDE w:val="false"/>
        <w:spacing w:lineRule="exact" w:line="199" w:before="0" w:after="0"/>
        <w:ind w:left="2846" w:right="1638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BASTECIMIENTO</w:t>
      </w:r>
    </w:p>
    <w:p>
      <w:pPr>
        <w:pStyle w:val="Normal"/>
        <w:widowControl w:val="false"/>
        <w:autoSpaceDE w:val="false"/>
        <w:spacing w:lineRule="exact" w:line="200" w:before="2" w:after="0"/>
        <w:ind w:left="1174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BASTECIMIENTO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CION GERENCIA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RA PRODU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97" w:before="0" w:after="0"/>
        <w:ind w:left="2236" w:right="1025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3471" w:right="2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ODIF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ORI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1" w:space="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7174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o. 001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165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 23/0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3717" w:hanging="0"/>
        <w:rPr/>
      </w:pPr>
      <w:r>
        <w:rPr>
          <w:rFonts w:cs="Arial" w:ascii="Arial" w:hAnsi="Arial"/>
          <w:sz w:val="18"/>
          <w:szCs w:val="18"/>
        </w:rPr>
        <w:t>No.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: R.-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9. DICE: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rPr/>
      </w:pPr>
      <w:r>
        <w:rPr>
          <w:rFonts w:cs="Arial" w:ascii="Arial" w:hAnsi="Arial"/>
          <w:b/>
          <w:bCs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B-GCP-401-59197-20-1,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931" w:hanging="0"/>
        <w:jc w:val="both"/>
        <w:rPr/>
      </w:pP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7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b/>
          <w:bCs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-S-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CP-401-59197-20-1,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i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3927" w:hanging="0"/>
        <w:jc w:val="both"/>
        <w:rPr/>
      </w:pP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84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E: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B-GCP-401-68419-20-1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ieg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B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qu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, </w:t>
      </w:r>
      <w:hyperlink r:id="rId10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mail</w:t>
        </w:r>
        <w:r>
          <w:rPr>
            <w:rStyle w:val="InternetLink"/>
            <w:rFonts w:cs="Arial" w:ascii="Arial" w:hAnsi="Arial"/>
            <w:b/>
            <w:bCs/>
            <w:spacing w:val="-3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b/>
            <w:bCs/>
            <w:spacing w:val="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rkspace-prod+PEMEX+WS2188449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6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92+z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1c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nsmtp.ariba.com</w:t>
        </w:r>
      </w:hyperlink>
    </w:p>
    <w:p>
      <w:pPr>
        <w:pStyle w:val="Normal"/>
        <w:widowControl w:val="false"/>
        <w:autoSpaceDE w:val="false"/>
        <w:spacing w:lineRule="exact" w:line="197" w:before="0" w:after="0"/>
        <w:ind w:left="119" w:right="77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 DECIR: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EP-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B-GCP-401-68419-20-1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roc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ie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4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B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qu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, </w:t>
      </w:r>
      <w:hyperlink r:id="rId10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mail</w:t>
        </w:r>
        <w:r>
          <w:rPr>
            <w:rStyle w:val="InternetLink"/>
            <w:rFonts w:cs="Arial" w:ascii="Arial" w:hAnsi="Arial"/>
            <w:b/>
            <w:bCs/>
            <w:spacing w:val="-3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b/>
            <w:bCs/>
            <w:spacing w:val="4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orkspace-prod+PEMEX+WS2190968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9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60</w:t>
        </w:r>
        <w:r>
          <w:rPr>
            <w:rStyle w:val="InternetLink"/>
            <w:rFonts w:cs="Arial" w:ascii="Arial" w:hAnsi="Arial"/>
            <w:b/>
            <w:bCs/>
            <w:spacing w:val="3"/>
            <w:sz w:val="18"/>
            <w:szCs w:val="18"/>
          </w:rPr>
          <w:t>+</w:t>
        </w:r>
        <w:r>
          <w:rPr>
            <w:rStyle w:val="InternetLink"/>
            <w:rFonts w:cs="Arial" w:ascii="Arial" w:hAnsi="Arial"/>
            <w:b/>
            <w:bCs/>
            <w:spacing w:val="-3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4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ansmtp.ariba.com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0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9" w:before="0" w:after="0"/>
        <w:ind w:left="2268" w:right="514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3564" w:right="1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LIP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 D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4075" w:right="23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6" w:space="6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right="5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AÑI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E</w:t>
      </w:r>
      <w:r>
        <w:rPr>
          <w:rFonts w:cs="Times New Roman" w:ascii="Times New Roman" w:hAnsi="Times New Roman"/>
          <w:b/>
          <w:bCs/>
          <w:sz w:val="28"/>
          <w:szCs w:val="28"/>
        </w:rPr>
        <w:t>XICANA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X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RACIONES,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.V.</w:t>
      </w:r>
    </w:p>
    <w:p>
      <w:pPr>
        <w:pStyle w:val="Normal"/>
        <w:widowControl w:val="false"/>
        <w:autoSpaceDE w:val="false"/>
        <w:spacing w:lineRule="auto" w:line="268" w:before="4" w:after="0"/>
        <w:ind w:left="2774" w:right="27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CIA D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pat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”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q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s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t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no Escobe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 Colonia Anzu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.P. 1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60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 a 13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15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QA001-E4-2020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rim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</w:p>
        </w:tc>
      </w:tr>
      <w:tr>
        <w:trPr>
          <w:trHeight w:val="24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435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27" w:after="0"/>
        <w:ind w:left="2746" w:right="2728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FINANCIEROS</w:t>
      </w:r>
    </w:p>
    <w:p>
      <w:pPr>
        <w:pStyle w:val="Normal"/>
        <w:widowControl w:val="false"/>
        <w:autoSpaceDE w:val="false"/>
        <w:spacing w:lineRule="auto" w:line="240" w:before="27" w:after="0"/>
        <w:ind w:left="1642" w:right="1622" w:hanging="0"/>
        <w:jc w:val="center"/>
        <w:rPr/>
      </w:pPr>
      <w:r>
        <w:rPr>
          <w:rFonts w:cs="Arial" w:ascii="Arial" w:hAnsi="Arial"/>
          <w:sz w:val="18"/>
          <w:szCs w:val="18"/>
        </w:rPr>
        <w:t>DESIGNADA PARA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TO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T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BIR</w:t>
      </w:r>
    </w:p>
    <w:p>
      <w:pPr>
        <w:pStyle w:val="Normal"/>
        <w:widowControl w:val="false"/>
        <w:autoSpaceDE w:val="false"/>
        <w:spacing w:lineRule="auto" w:line="268" w:before="27" w:after="0"/>
        <w:ind w:left="1043" w:right="1022" w:hanging="0"/>
        <w:jc w:val="center"/>
        <w:rPr/>
      </w:pPr>
      <w:r>
        <w:rPr>
          <w:rFonts w:cs="Arial" w:ascii="Arial" w:hAnsi="Arial"/>
          <w:sz w:val="18"/>
          <w:szCs w:val="18"/>
        </w:rPr>
        <w:t>LA DOCU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Q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GENERE EN 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NANZA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/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NA/224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 17/1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E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OMINGUEZ</w:t>
      </w:r>
    </w:p>
    <w:p>
      <w:pPr>
        <w:pStyle w:val="Normal"/>
        <w:widowControl w:val="false"/>
        <w:autoSpaceDE w:val="false"/>
        <w:spacing w:lineRule="exact" w:line="203" w:before="27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05"/>
          <w:headerReference w:type="default" r:id="rId10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824" w:right="-8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ISCALI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ENERAL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EPUBLICA</w:t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56" w:space="6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089" w:right="106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34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1175" w:right="11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1</w:t>
      </w:r>
      <w:r>
        <w:rPr>
          <w:rFonts w:cs="Arial" w:ascii="Arial" w:hAnsi="Arial"/>
          <w:b/>
          <w:bCs/>
          <w:sz w:val="18"/>
          <w:szCs w:val="18"/>
        </w:rPr>
        <w:t>7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E19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1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co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9, Pi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éfono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4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6-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59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34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16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 xml:space="preserve">2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; en un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: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49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3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int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”</w:t>
            </w:r>
          </w:p>
        </w:tc>
      </w:tr>
      <w:tr>
        <w:trPr>
          <w:trHeight w:val="7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 w:before="23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m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ca 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   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    N°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-E1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forme a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x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 hrs.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12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4 DE FEBRERO DE 2020.</w:t>
      </w:r>
    </w:p>
    <w:p>
      <w:pPr>
        <w:pStyle w:val="Normal"/>
        <w:widowControl w:val="false"/>
        <w:autoSpaceDE w:val="false"/>
        <w:spacing w:lineRule="auto" w:line="240" w:before="35" w:after="0"/>
        <w:ind w:left="3576" w:right="1261" w:hanging="0"/>
        <w:jc w:val="center"/>
        <w:rPr/>
      </w:pPr>
      <w:r>
        <w:rPr>
          <w:rFonts w:cs="Arial" w:ascii="Arial" w:hAnsi="Arial"/>
          <w:sz w:val="18"/>
          <w:szCs w:val="18"/>
        </w:rPr>
        <w:t>RES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80" w:before="34" w:after="0"/>
        <w:ind w:left="227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ES </w:t>
      </w:r>
      <w:r>
        <w:rPr>
          <w:rFonts w:cs="Arial" w:ascii="Arial" w:hAnsi="Arial"/>
          <w:b/>
          <w:bCs/>
          <w:sz w:val="18"/>
          <w:szCs w:val="18"/>
        </w:rPr>
        <w:t>LIC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86" w:space="11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7" w:right="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NC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2" w:before="0" w:after="0"/>
        <w:ind w:left="1442" w:right="1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3406" w:right="3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M-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H-20-0024-1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3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ad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V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a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,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vo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par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CION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 No. BM-S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H-2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-1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ir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 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 El vo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 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s d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0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ta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es co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25" w:hanging="0"/>
        <w:jc w:val="both"/>
        <w:rPr/>
      </w:pPr>
      <w:r>
        <w:rPr>
          <w:rFonts w:cs="Arial" w:ascii="Arial" w:hAnsi="Arial"/>
          <w:sz w:val="18"/>
          <w:szCs w:val="18"/>
        </w:rPr>
        <w:t>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ista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 a ca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2337" w:hanging="0"/>
        <w:rPr/>
      </w:pPr>
      <w:r>
        <w:rPr>
          <w:rFonts w:cs="Arial" w:ascii="Arial" w:hAnsi="Arial"/>
          <w:sz w:val="18"/>
          <w:szCs w:val="18"/>
        </w:rPr>
        <w:t>a)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b) Acto d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: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3780" w:hanging="0"/>
        <w:jc w:val="both"/>
        <w:rPr/>
      </w:pPr>
      <w:r>
        <w:rPr>
          <w:rFonts w:cs="Arial" w:ascii="Arial" w:hAnsi="Arial"/>
          <w:sz w:val="18"/>
          <w:szCs w:val="18"/>
        </w:rPr>
        <w:t>c)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: A más tardar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3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C 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 de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07">
        <w:r>
          <w:rPr>
            <w:rStyle w:val="InternetLink"/>
            <w:rFonts w:cs="Arial" w:ascii="Arial" w:hAnsi="Arial"/>
            <w:sz w:val="18"/>
            <w:szCs w:val="18"/>
          </w:rPr>
          <w:t>https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ba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xico.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.mx/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rtalPr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sz w:val="18"/>
            <w:szCs w:val="18"/>
          </w:rPr>
          <w:t>e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es/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241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3 DE FEBRERO DE 2020.</w:t>
      </w:r>
    </w:p>
    <w:p>
      <w:pPr>
        <w:pStyle w:val="Normal"/>
        <w:widowControl w:val="false"/>
        <w:autoSpaceDE w:val="false"/>
        <w:spacing w:lineRule="exact" w:line="203" w:before="12" w:after="0"/>
        <w:ind w:left="3656" w:right="36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BANCO DE MEXICO</w:t>
      </w:r>
    </w:p>
    <w:p>
      <w:pPr>
        <w:sectPr>
          <w:headerReference w:type="even" r:id="rId108"/>
          <w:headerReference w:type="default" r:id="rId10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18" w:after="0"/>
        <w:ind w:left="722" w:right="82" w:hanging="0"/>
        <w:jc w:val="center"/>
        <w:rPr/>
      </w:pPr>
      <w:r>
        <w:rPr>
          <w:rFonts w:cs="Arial" w:ascii="Arial" w:hAnsi="Arial"/>
          <w:sz w:val="18"/>
          <w:szCs w:val="18"/>
        </w:rPr>
        <w:t>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IENTO A CAJA Y RECURSOS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NOS</w:t>
      </w:r>
    </w:p>
    <w:p>
      <w:pPr>
        <w:pStyle w:val="Normal"/>
        <w:widowControl w:val="false"/>
        <w:autoSpaceDE w:val="false"/>
        <w:spacing w:lineRule="auto" w:line="240" w:before="0" w:after="0"/>
        <w:ind w:left="583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3" w:before="14" w:after="0"/>
        <w:ind w:left="1864" w:right="12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52" w:before="18" w:after="0"/>
        <w:ind w:left="100" w:right="576" w:hanging="0"/>
        <w:jc w:val="center"/>
        <w:rPr/>
      </w:pPr>
      <w:r>
        <w:br w:type="column"/>
      </w:r>
      <w:r>
        <w:rPr>
          <w:rFonts w:cs="Arial" w:ascii="Arial" w:hAnsi="Arial"/>
          <w:sz w:val="18"/>
          <w:szCs w:val="18"/>
        </w:rPr>
        <w:t>ANA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 PARA CAJ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-36" w:right="4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LIC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4" w:after="0"/>
        <w:ind w:left="1372" w:right="18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4037" w:space="876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m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fracció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árrafo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s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y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de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09" w:right="-4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PERI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RA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 </w:t>
      </w:r>
      <w:r>
        <w:rPr>
          <w:rFonts w:cs="Arial" w:ascii="Arial" w:hAnsi="Arial"/>
          <w:sz w:val="18"/>
          <w:szCs w:val="18"/>
        </w:rPr>
        <w:t>UNIDAD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A 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3" w:before="15" w:after="0"/>
        <w:ind w:left="2645" w:right="2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03 Y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0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8" w:space="12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-3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rt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0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t</w:t>
      </w:r>
      <w:r>
        <w:rPr>
          <w:rFonts w:cs="Arial" w:ascii="Arial" w:hAnsi="Arial"/>
          <w:spacing w:val="-2"/>
          <w:sz w:val="18"/>
          <w:szCs w:val="18"/>
        </w:rPr>
        <w:t>ie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ci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t</w:t>
      </w:r>
      <w:r>
        <w:rPr>
          <w:rFonts w:cs="Arial" w:ascii="Arial" w:hAnsi="Arial"/>
          <w:spacing w:val="-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ul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hyperlink r:id="rId110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ht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uncionpublica.gob.m</w:t>
        </w:r>
      </w:hyperlink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9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partir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6 de febr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e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í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e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ria</w:t>
            </w:r>
          </w:p>
        </w:tc>
      </w:tr>
      <w:tr>
        <w:trPr>
          <w:trHeight w:val="25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2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35" w:right="125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O, A 6 DE FEBRERO DE 2020.</w:t>
      </w:r>
    </w:p>
    <w:p>
      <w:pPr>
        <w:pStyle w:val="Normal"/>
        <w:widowControl w:val="false"/>
        <w:autoSpaceDE w:val="false"/>
        <w:spacing w:lineRule="auto" w:line="240" w:before="36" w:after="0"/>
        <w:ind w:left="112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E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</w:p>
    <w:p>
      <w:pPr>
        <w:pStyle w:val="Normal"/>
        <w:widowControl w:val="false"/>
        <w:autoSpaceDE w:val="false"/>
        <w:spacing w:lineRule="auto" w:line="240" w:before="35" w:after="0"/>
        <w:ind w:left="3090" w:right="1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MEZ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2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2" w:space="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23" w:after="0"/>
        <w:ind w:left="3520" w:right="34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ALIFORNIA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AN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1" w:after="0"/>
        <w:ind w:left="5339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ág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1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úni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tal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E.S.P.T.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ít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-C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430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 (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5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. 01 (664)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7700 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 día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, de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l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; de las 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O-90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-E1-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9067"/>
      </w:tblGrid>
      <w:tr>
        <w:trPr>
          <w:trHeight w:val="1129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iste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a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l t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R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rita,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ca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o</w:t>
            </w:r>
            <w:r>
              <w:rPr>
                <w:rFonts w:cs="Arial" w:ascii="Arial" w:hAnsi="Arial"/>
                <w:sz w:val="18"/>
                <w:szCs w:val="18"/>
              </w:rPr>
              <w:t>mb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P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ín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d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”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erí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V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o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p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á</w:t>
            </w:r>
            <w:r>
              <w:rPr>
                <w:rFonts w:cs="Arial" w:ascii="Arial" w:hAnsi="Arial"/>
                <w:sz w:val="18"/>
                <w:szCs w:val="18"/>
              </w:rPr>
              <w:t>metro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t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65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, B.C.</w:t>
            </w:r>
          </w:p>
        </w:tc>
      </w:tr>
      <w:tr>
        <w:trPr>
          <w:trHeight w:val="851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5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cam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be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P;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.7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íne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”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VC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rí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á</w:t>
            </w:r>
            <w:r>
              <w:rPr>
                <w:rFonts w:cs="Arial" w:ascii="Arial" w:hAnsi="Arial"/>
                <w:sz w:val="18"/>
                <w:szCs w:val="18"/>
              </w:rPr>
              <w:t>metros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tomas tip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za de 4”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ámet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 m2 p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lico M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g/cm2.</w:t>
            </w:r>
          </w:p>
        </w:tc>
      </w:tr>
      <w:tr>
        <w:trPr>
          <w:trHeight w:val="289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9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medio p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cual que se l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á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e pro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</w:p>
        </w:tc>
      </w:tr>
      <w:tr>
        <w:trPr>
          <w:trHeight w:val="29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9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90" w:hRule="exac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12"/>
          <w:headerReference w:type="default" r:id="rId11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36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72" w:after="0"/>
        <w:ind w:left="5853" w:right="143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auto" w:line="240" w:before="74" w:after="0"/>
        <w:ind w:left="5201" w:right="7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G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Z</w:t>
      </w:r>
    </w:p>
    <w:p>
      <w:pPr>
        <w:pStyle w:val="Normal"/>
        <w:widowControl w:val="false"/>
        <w:autoSpaceDE w:val="false"/>
        <w:spacing w:lineRule="auto" w:line="240" w:before="72" w:after="0"/>
        <w:ind w:right="19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24" w:space="32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93" w:right="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IF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DUCA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bCs/>
          <w:sz w:val="28"/>
          <w:szCs w:val="28"/>
        </w:rPr>
        <w:t>SUP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SENADA,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IFORNIA</w:t>
      </w:r>
    </w:p>
    <w:p>
      <w:pPr>
        <w:pStyle w:val="Normal"/>
        <w:widowControl w:val="false"/>
        <w:autoSpaceDE w:val="false"/>
        <w:spacing w:lineRule="auto" w:line="290" w:before="31" w:after="0"/>
        <w:ind w:left="2625" w:right="26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ESE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 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Z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002-E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 (64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5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g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es Patr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Z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002-E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: </w:t>
      </w:r>
      <w:hyperlink r:id="rId11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 (64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x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5, lo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1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straci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 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ZW002-E21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enad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 No. 3918, 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 22860, 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 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 2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646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8: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l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7"/>
          <w:headerReference w:type="default" r:id="rId118"/>
          <w:type w:val="nextPage"/>
          <w:pgSz w:w="12240" w:h="15840"/>
          <w:pgMar w:left="1580" w:right="1580" w:gutter="0" w:header="720" w:top="960" w:footer="0" w:bottom="280"/>
          <w:pgNumType w:start="3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5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SENADA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45" w:after="0"/>
        <w:ind w:left="3197" w:right="48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45" w:after="0"/>
        <w:ind w:left="2966" w:right="2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O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5" w:after="0"/>
        <w:ind w:left="4077" w:right="13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94" w:space="1558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1876" w:right="1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VESTIGACION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IC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UP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ADA,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N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0" w:before="20" w:after="0"/>
        <w:ind w:left="4897" w:right="48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CESE 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 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119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.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 C.P 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a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46)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75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104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08:3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5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s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5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1"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ZW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, en 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No.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 C.P 2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0, 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a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46)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75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04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,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s 08:3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5</w:t>
      </w:r>
      <w:r>
        <w:rPr>
          <w:rFonts w:cs="Arial" w:ascii="Arial" w:hAnsi="Arial"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aj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e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5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21"/>
          <w:headerReference w:type="default" r:id="rId12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929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8922385</wp:posOffset>
                </wp:positionH>
                <wp:positionV relativeFrom="page">
                  <wp:posOffset>5824220</wp:posOffset>
                </wp:positionV>
                <wp:extent cx="1306195" cy="1403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58.6pt;width:102.8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SENADA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35" w:after="0"/>
        <w:ind w:left="5469" w:right="48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</w:p>
    <w:p>
      <w:pPr>
        <w:pStyle w:val="Normal"/>
        <w:widowControl w:val="false"/>
        <w:autoSpaceDE w:val="false"/>
        <w:spacing w:lineRule="auto" w:line="240" w:before="34" w:after="0"/>
        <w:ind w:left="5238" w:right="2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O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right="140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666" w:space="383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671" w:right="2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IJUANA</w:t>
      </w:r>
    </w:p>
    <w:p>
      <w:pPr>
        <w:pStyle w:val="Normal"/>
        <w:widowControl w:val="false"/>
        <w:autoSpaceDE w:val="false"/>
        <w:spacing w:lineRule="auto" w:line="360" w:before="80" w:after="0"/>
        <w:ind w:left="4466" w:right="44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RECURSOS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Y SERVICIO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3" w:after="0"/>
        <w:ind w:left="4734" w:right="47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Esta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 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9,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Prog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 xml:space="preserve">hos (PRODDER 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licitacio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23">
        <w:r>
          <w:rPr>
            <w:rStyle w:val="InternetLink"/>
            <w:rFonts w:cs="Arial" w:ascii="Arial" w:hAnsi="Arial"/>
            <w:sz w:val="18"/>
            <w:szCs w:val="18"/>
          </w:rPr>
          <w:t>http://compranet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Esta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rvicios)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Blvd.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o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ítez No. 4057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. 20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juana,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nia,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 partir d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 de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202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635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ores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í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,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ámetr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p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l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t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ma NOM-012-SCFI-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1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1.</w:t>
            </w:r>
          </w:p>
        </w:tc>
      </w:tr>
      <w:tr>
        <w:trPr>
          <w:trHeight w:val="32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2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32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32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, del día 13 de Feb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22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hora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323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a 28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24"/>
          <w:headerReference w:type="default" r:id="rId12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37" w:after="0"/>
        <w:ind w:left="2985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JUANA </w:t>
      </w:r>
      <w:r>
        <w:rPr>
          <w:rFonts w:cs="Arial" w:ascii="Arial" w:hAnsi="Arial"/>
          <w:b/>
          <w:bCs/>
          <w:sz w:val="18"/>
          <w:szCs w:val="18"/>
        </w:rPr>
        <w:t>I.Q. RIGOB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Z</w:t>
      </w:r>
    </w:p>
    <w:p>
      <w:pPr>
        <w:pStyle w:val="Normal"/>
        <w:widowControl w:val="false"/>
        <w:autoSpaceDE w:val="false"/>
        <w:spacing w:lineRule="auto" w:line="240" w:before="3" w:after="0"/>
        <w:ind w:left="6348" w:right="33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626" w:space="1872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99" w:right="3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TA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IC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IJUANA</w:t>
      </w:r>
    </w:p>
    <w:p>
      <w:pPr>
        <w:pStyle w:val="Normal"/>
        <w:widowControl w:val="false"/>
        <w:autoSpaceDE w:val="false"/>
        <w:spacing w:lineRule="exact" w:line="183" w:before="0" w:after="0"/>
        <w:ind w:left="2176" w:right="215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RECURSOS</w:t>
      </w:r>
    </w:p>
    <w:p>
      <w:pPr>
        <w:pStyle w:val="Normal"/>
        <w:widowControl w:val="false"/>
        <w:autoSpaceDE w:val="false"/>
        <w:spacing w:lineRule="exact" w:line="198" w:before="0" w:after="0"/>
        <w:ind w:left="2649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B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Y SERVICIOS</w:t>
      </w:r>
    </w:p>
    <w:p>
      <w:pPr>
        <w:pStyle w:val="Normal"/>
        <w:widowControl w:val="false"/>
        <w:autoSpaceDE w:val="false"/>
        <w:spacing w:lineRule="exact" w:line="198" w:before="0" w:after="0"/>
        <w:ind w:left="2716" w:right="2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8" w:before="0" w:after="0"/>
        <w:ind w:left="2462" w:right="24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má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m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lució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h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PRODDER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l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 de 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e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d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, est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nibles 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Internet: </w:t>
      </w:r>
      <w:hyperlink r:id="rId126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anet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pa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Blvd.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ít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40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06 </w:t>
      </w:r>
      <w:r>
        <w:rPr>
          <w:rFonts w:cs="Arial" w:ascii="Arial" w:hAnsi="Arial"/>
          <w:b/>
          <w:bCs/>
          <w:sz w:val="18"/>
          <w:szCs w:val="18"/>
        </w:rPr>
        <w:t>de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202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8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18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inistro  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talación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af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a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ad hip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ente qu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3 nodos d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per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enci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ad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6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HZ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1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B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D,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B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ER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8 cor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HZ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G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B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puerto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,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 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 Vir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ores Linux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n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, mi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n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form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m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os municipios de Tijuana y Playas de Rosarito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2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4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 en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, del día 13 de Feb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a 28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8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inistro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alación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Informix par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nu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taforma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mo</w:t>
            </w:r>
            <w:r>
              <w:rPr>
                <w:rFonts w:cs="Arial" w:ascii="Arial" w:hAnsi="Arial"/>
                <w:b/>
                <w:bCs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Mun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 de Ti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 y Playas de Rosarito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3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4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 en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, del día 13 de Feb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a 28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00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ón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z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8" w:before="1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taje   de   operac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20,   frecu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   60   HZ factor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ble)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ción de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cial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Municip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Tijuana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arit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C.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4-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detalles se determin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oria</w:t>
            </w:r>
          </w:p>
        </w:tc>
      </w:tr>
      <w:tr>
        <w:trPr>
          <w:trHeight w:val="40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 en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, del día 13 de Feb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í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f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s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a 28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713" w:right="691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T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JUANA </w:t>
      </w:r>
      <w:r>
        <w:rPr>
          <w:rFonts w:cs="Arial" w:ascii="Arial" w:hAnsi="Arial"/>
          <w:b/>
          <w:bCs/>
          <w:sz w:val="18"/>
          <w:szCs w:val="18"/>
        </w:rPr>
        <w:t>I.Q. RIGOB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RI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Z</w:t>
      </w:r>
    </w:p>
    <w:p>
      <w:pPr>
        <w:pStyle w:val="Normal"/>
        <w:widowControl w:val="false"/>
        <w:autoSpaceDE w:val="false"/>
        <w:spacing w:lineRule="exact" w:line="193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27"/>
          <w:headerReference w:type="default" r:id="rId128"/>
          <w:type w:val="nextPage"/>
          <w:pgSz w:w="12240" w:h="15840"/>
          <w:pgMar w:left="1580" w:right="1580" w:gutter="0" w:header="720" w:top="960" w:footer="0" w:bottom="280"/>
          <w:pgNumType w:start="3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2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916" w:right="38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H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AHUA</w:t>
      </w:r>
    </w:p>
    <w:p>
      <w:pPr>
        <w:pStyle w:val="Normal"/>
        <w:widowControl w:val="false"/>
        <w:autoSpaceDE w:val="false"/>
        <w:spacing w:lineRule="auto" w:line="348" w:before="70" w:after="0"/>
        <w:ind w:left="3145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HIHUAH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FISICA EDUCATIV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auto" w:line="240" w:before="2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en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hyperlink r:id="rId129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0, Colonia C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estr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ncial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31213, Chihuahua, Chih.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 6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14-0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1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3538, lo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un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429"/>
      </w:tblGrid>
      <w:tr>
        <w:trPr>
          <w:trHeight w:val="91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45" w:before="70" w:after="0"/>
              <w:ind w:left="109" w:right="10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it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908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48" w:before="70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i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rativ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itori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, in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g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ª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.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.</w:t>
            </w:r>
          </w:p>
        </w:tc>
      </w:tr>
      <w:tr>
        <w:trPr>
          <w:trHeight w:val="3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1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 en Calle Río de Janeiro No. 1000, Campestre 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, Chih.</w:t>
            </w:r>
          </w:p>
        </w:tc>
      </w:tr>
      <w:tr>
        <w:trPr>
          <w:trHeight w:val="6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tu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 en Calle Río de Janeiro No. 1000, Campestre 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, Chih.</w:t>
            </w:r>
          </w:p>
        </w:tc>
      </w:tr>
      <w:tr>
        <w:trPr>
          <w:trHeight w:val="61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re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t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ís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o en Calle Río de Janeiro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, Campestre 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l II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huahua, Chih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0"/>
          <w:headerReference w:type="default" r:id="rId13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53" w:right="179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H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48" w:before="93" w:after="0"/>
        <w:ind w:left="2925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MISMAS DEL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UAHUEN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FIS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UCATIV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E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33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683" w:space="181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T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E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ENT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JUAREZ</w:t>
      </w:r>
    </w:p>
    <w:p>
      <w:pPr>
        <w:pStyle w:val="Normal"/>
        <w:widowControl w:val="false"/>
        <w:autoSpaceDE w:val="false"/>
        <w:spacing w:lineRule="auto" w:line="292" w:before="20" w:after="0"/>
        <w:ind w:left="804" w:right="7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o. 383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 DE 100 TON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956" w:right="29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DIO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,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1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1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M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. Garcí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º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1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i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in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a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a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riel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d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30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65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8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6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3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hu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6" w:after="0"/>
        <w:ind w:left="119" w:right="4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curso de </w:t>
      </w:r>
      <w:r>
        <w:rPr>
          <w:rFonts w:cs="Arial" w:ascii="Arial" w:hAnsi="Arial"/>
          <w:spacing w:val="1"/>
          <w:position w:val="-1"/>
          <w:sz w:val="18"/>
          <w:szCs w:val="18"/>
        </w:rPr>
        <w:t>la</w:t>
      </w:r>
      <w:r>
        <w:rPr>
          <w:rFonts w:cs="Arial" w:ascii="Arial" w:hAnsi="Arial"/>
          <w:position w:val="-1"/>
          <w:sz w:val="18"/>
          <w:szCs w:val="18"/>
        </w:rPr>
        <w:t xml:space="preserve">s 9:00 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6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DIO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OM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 F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 DE 2020</w:t>
            </w:r>
          </w:p>
        </w:tc>
      </w:tr>
      <w:tr>
        <w:trPr>
          <w:trHeight w:val="26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280" w:leader="none"/>
                <w:tab w:val="left" w:pos="3580" w:leader="none"/>
              </w:tabs>
              <w:autoSpaceDE w:val="false"/>
              <w:spacing w:lineRule="auto" w:line="240" w:before="3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  <w:tab/>
              <w:t>Y</w:t>
              <w:tab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EBRERO D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375" w:right="2355" w:hanging="0"/>
        <w:jc w:val="center"/>
        <w:rPr/>
      </w:pPr>
      <w:r>
        <w:rPr>
          <w:rFonts w:cs="Arial" w:ascii="Arial" w:hAnsi="Arial"/>
          <w:sz w:val="18"/>
          <w:szCs w:val="18"/>
        </w:rPr>
        <w:t>JUAREZ, CHIHUAHUA, A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 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45" w:after="0"/>
        <w:ind w:left="669" w:right="648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E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REZ</w:t>
      </w:r>
    </w:p>
    <w:p>
      <w:pPr>
        <w:pStyle w:val="Normal"/>
        <w:widowControl w:val="false"/>
        <w:autoSpaceDE w:val="false"/>
        <w:spacing w:lineRule="auto" w:line="240" w:before="46" w:after="0"/>
        <w:ind w:left="2605" w:right="25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S</w:t>
      </w:r>
    </w:p>
    <w:p>
      <w:pPr>
        <w:pStyle w:val="Normal"/>
        <w:widowControl w:val="false"/>
        <w:autoSpaceDE w:val="false"/>
        <w:spacing w:lineRule="exact" w:line="203" w:before="46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5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pStyle w:val="Normal"/>
        <w:widowControl w:val="false"/>
        <w:autoSpaceDE w:val="false"/>
        <w:spacing w:lineRule="auto" w:line="240" w:before="32" w:after="0"/>
        <w:ind w:left="443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059815</wp:posOffset>
                </wp:positionH>
                <wp:positionV relativeFrom="paragraph">
                  <wp:posOffset>22860</wp:posOffset>
                </wp:positionV>
                <wp:extent cx="5652135" cy="635"/>
                <wp:effectExtent l="4445" t="4445" r="317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JUNT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NE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IENTO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JUAREZ</w:t>
      </w:r>
    </w:p>
    <w:p>
      <w:pPr>
        <w:pStyle w:val="Normal"/>
        <w:widowControl w:val="false"/>
        <w:autoSpaceDE w:val="false"/>
        <w:spacing w:lineRule="auto" w:line="333" w:before="49" w:after="0"/>
        <w:ind w:left="830" w:right="8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 383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2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20,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QUIS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N DE 250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O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a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PROD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ul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6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,</w:t>
      </w:r>
    </w:p>
    <w:p>
      <w:pPr>
        <w:pStyle w:val="Normal"/>
        <w:widowControl w:val="false"/>
        <w:autoSpaceDE w:val="false"/>
        <w:spacing w:lineRule="exact" w:line="203" w:before="81" w:after="0"/>
        <w:ind w:left="119" w:right="2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hi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, l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as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 xml:space="preserve">o en curs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s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5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866"/>
      </w:tblGrid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si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Gas Cloro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mism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50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Gas 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</w:p>
        </w:tc>
      </w:tr>
      <w:tr>
        <w:trPr>
          <w:trHeight w:val="3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de fe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de febre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 a l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oras.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ción 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de febr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2020, a l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34"/>
          <w:headerReference w:type="default" r:id="rId135"/>
          <w:type w:val="nextPage"/>
          <w:pgSz w:w="12240" w:h="15840"/>
          <w:pgMar w:left="1580" w:right="1580" w:gutter="0" w:header="720" w:top="960" w:footer="0" w:bottom="280"/>
          <w:pgNumType w:start="3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3" w:before="37" w:after="0"/>
        <w:ind w:left="221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D. JUAREZ, CHIH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 A 6 DE FEBRER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AL DE AGUA Y SANE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</w:t>
      </w:r>
    </w:p>
    <w:p>
      <w:pPr>
        <w:pStyle w:val="Normal"/>
        <w:widowControl w:val="false"/>
        <w:autoSpaceDE w:val="false"/>
        <w:spacing w:lineRule="auto" w:line="240" w:before="2" w:after="0"/>
        <w:ind w:left="2605" w:right="3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TES</w:t>
      </w:r>
    </w:p>
    <w:p>
      <w:pPr>
        <w:pStyle w:val="Normal"/>
        <w:widowControl w:val="false"/>
        <w:autoSpaceDE w:val="false"/>
        <w:spacing w:lineRule="auto" w:line="240" w:before="81" w:after="0"/>
        <w:ind w:left="4076" w:right="18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1" w:space="10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400" w:right="1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PACITACION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IDALGO</w:t>
      </w:r>
    </w:p>
    <w:p>
      <w:pPr>
        <w:pStyle w:val="Normal"/>
        <w:widowControl w:val="false"/>
        <w:autoSpaceDE w:val="false"/>
        <w:spacing w:lineRule="auto" w:line="244" w:before="1" w:after="0"/>
        <w:ind w:left="5357" w:right="5333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gratui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hyperlink r:id="rId136"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 –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t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il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us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: (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1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 7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 50 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de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6 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14:00 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., en d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4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9" w:righ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-E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437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9" w:righ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-E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ó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r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que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22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1:3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8060"/>
      </w:tblGrid>
      <w:tr>
        <w:trPr>
          <w:trHeight w:val="436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09" w:righ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-E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 foto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3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2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24" w:hRule="exac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rer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3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37"/>
          <w:headerReference w:type="default" r:id="rId13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57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923020</wp:posOffset>
                </wp:positionH>
                <wp:positionV relativeFrom="page">
                  <wp:posOffset>1821815</wp:posOffset>
                </wp:positionV>
                <wp:extent cx="1305560" cy="1403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57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6pt;margin-top:143.4pt;width:102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b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476740</wp:posOffset>
                </wp:positionH>
                <wp:positionV relativeFrom="page">
                  <wp:posOffset>6377940</wp:posOffset>
                </wp:positionV>
                <wp:extent cx="197485" cy="1403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AGUSTI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6" w:after="0"/>
        <w:ind w:left="5793" w:right="1682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40" w:before="5" w:after="0"/>
        <w:ind w:left="5147" w:right="10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KINFIEL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right="227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532" w:space="296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32" w:right="4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CA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RILLAD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MUNICIPIO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L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GO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ALG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AMT)</w:t>
      </w:r>
    </w:p>
    <w:p>
      <w:pPr>
        <w:pStyle w:val="Normal"/>
        <w:widowControl w:val="false"/>
        <w:autoSpaceDE w:val="false"/>
        <w:spacing w:lineRule="auto" w:line="259" w:before="8" w:after="0"/>
        <w:ind w:left="3024" w:right="300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)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°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8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hyperlink r:id="rId139">
        <w:r>
          <w:rPr>
            <w:rStyle w:val="InternetLink"/>
            <w:rFonts w:cs="Arial" w:ascii="Arial" w:hAnsi="Arial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alacion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á</w:t>
      </w:r>
      <w:r>
        <w:rPr>
          <w:rFonts w:cs="Arial" w:ascii="Arial" w:hAnsi="Arial"/>
          <w:sz w:val="18"/>
          <w:szCs w:val="18"/>
        </w:rPr>
        <w:t>s s/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n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-5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3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04 al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3 de f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rero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a</w:t>
      </w:r>
      <w:r>
        <w:rPr>
          <w:rFonts w:cs="Arial" w:ascii="Arial" w:hAnsi="Arial"/>
          <w:spacing w:val="1"/>
          <w:position w:val="-1"/>
          <w:sz w:val="18"/>
          <w:szCs w:val="18"/>
        </w:rPr>
        <w:t>ñ</w:t>
      </w:r>
      <w:r>
        <w:rPr>
          <w:rFonts w:cs="Arial" w:ascii="Arial" w:hAnsi="Arial"/>
          <w:position w:val="-1"/>
          <w:sz w:val="18"/>
          <w:szCs w:val="18"/>
        </w:rPr>
        <w:t>o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urso de las 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:30 hrs. a l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6:00 hr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3 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r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recu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es 07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  <w:tr>
        <w:trPr>
          <w:trHeight w:val="23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BRA</w:t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tes 14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75" w:right="17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NCING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17" w:after="0"/>
        <w:ind w:left="3187" w:right="3164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CO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7" w:after="0"/>
        <w:ind w:left="859" w:right="837" w:hanging="2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PUBL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COM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UA Y AL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LLADO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IPI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NCINGO DE BRA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</w:t>
      </w:r>
    </w:p>
    <w:p>
      <w:pPr>
        <w:pStyle w:val="Normal"/>
        <w:widowControl w:val="false"/>
        <w:autoSpaceDE w:val="false"/>
        <w:spacing w:lineRule="auto" w:line="240" w:before="1" w:after="0"/>
        <w:ind w:left="3210" w:right="31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OLF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O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3" w:before="16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40"/>
          <w:headerReference w:type="default" r:id="rId141"/>
          <w:type w:val="nextPage"/>
          <w:pgSz w:w="12240" w:h="15840"/>
          <w:pgMar w:left="1580" w:right="1580" w:gutter="0" w:header="720" w:top="960" w:footer="0" w:bottom="280"/>
          <w:pgNumType w:start="3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NICIPA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GU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RIETA</w:t>
      </w:r>
    </w:p>
    <w:p>
      <w:pPr>
        <w:pStyle w:val="Normal"/>
        <w:widowControl w:val="false"/>
        <w:autoSpaceDE w:val="false"/>
        <w:spacing w:lineRule="auto" w:line="240" w:before="20" w:after="0"/>
        <w:ind w:left="3418" w:right="1728" w:hanging="0"/>
        <w:jc w:val="center"/>
        <w:rPr/>
      </w:pPr>
      <w:r>
        <w:rPr>
          <w:rFonts w:cs="Arial" w:ascii="Arial" w:hAnsi="Arial"/>
          <w:sz w:val="18"/>
          <w:szCs w:val="18"/>
        </w:rPr>
        <w:t>OOMAP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3566" w:right="1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3" w:after="0"/>
        <w:ind w:left="2495" w:right="8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004</w:t>
      </w:r>
    </w:p>
    <w:p>
      <w:pPr>
        <w:pStyle w:val="Normal"/>
        <w:widowControl w:val="false"/>
        <w:autoSpaceDE w:val="false"/>
        <w:spacing w:lineRule="auto" w:line="240" w:before="2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1" w:space="5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v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90" w:before="43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.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3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O-82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3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s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 for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51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r 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IO-82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83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ctor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”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ámetr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ta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a,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ora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rá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FE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 2020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AS 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A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6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FE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E 202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LAS 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2283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 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SONORA,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MAPAS AGUA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17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81" w:space="1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8360" w:leader="none"/>
        </w:tabs>
        <w:autoSpaceDE w:val="false"/>
        <w:spacing w:lineRule="auto" w:line="240" w:before="77" w:after="0"/>
        <w:ind w:left="374" w:right="3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  <w:tab/>
        <w:t>323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O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CION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SU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STRIT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G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029</w:t>
      </w:r>
    </w:p>
    <w:p>
      <w:pPr>
        <w:pStyle w:val="Normal"/>
        <w:widowControl w:val="false"/>
        <w:autoSpaceDE w:val="false"/>
        <w:spacing w:lineRule="exact" w:line="310" w:before="0" w:after="0"/>
        <w:ind w:left="2049" w:right="20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COTENCATL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9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IO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RIO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auto" w:line="240" w:before="3" w:after="0"/>
        <w:ind w:left="3111" w:right="30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M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1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ra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íco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r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Infraestructur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grí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a,   del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 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  M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S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o de Agu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,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410"/>
        <w:gridCol w:w="1185"/>
        <w:gridCol w:w="1360"/>
        <w:gridCol w:w="1519"/>
        <w:gridCol w:w="1144"/>
      </w:tblGrid>
      <w:tr>
        <w:trPr>
          <w:trHeight w:val="65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93" w:right="145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01" w:right="8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trabaj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27" w:right="8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97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50" w:right="101" w:firstLine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4330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-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-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8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9-(MI)- LP-001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5 tomas g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r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s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 respe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 mecanismos 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í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   tomas  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toma La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 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er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sitios d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l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 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;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ci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r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ter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revestimiento  en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L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 xml:space="preserve">5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+79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840,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tr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l,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Gómez Far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Xic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nc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 Estad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22" w:right="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33" w:right="8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right="2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8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0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95" w:right="14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  <w:tr>
        <w:trPr>
          <w:trHeight w:val="303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-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M-</w:t>
            </w:r>
          </w:p>
          <w:p>
            <w:pPr>
              <w:pStyle w:val="Normal"/>
              <w:widowControl w:val="false"/>
              <w:autoSpaceDE w:val="false"/>
              <w:spacing w:lineRule="auto" w:line="249" w:before="9" w:after="0"/>
              <w:ind w:left="108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9-(MII)- LP-002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 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liz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inco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sus m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sm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 4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as r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t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s así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 to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o miller;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si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isp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 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z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Distrito 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08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é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l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té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l, Est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22" w:right="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 hr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33" w:right="8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right="2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8"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 las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95" w:right="14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 días 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B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029-(MI)-LP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í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en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z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én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:0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8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ch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,</w:t>
      </w:r>
    </w:p>
    <w:p>
      <w:pPr>
        <w:sectPr>
          <w:headerReference w:type="even" r:id="rId142"/>
          <w:headerReference w:type="default" r:id="rId143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soc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istr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téncat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 Rí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í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.C.; nú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inter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2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001323602929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BVA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R; 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  las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 AB-O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029-(MII)-LP-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1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 S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ncatl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Veras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cat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 ser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$8,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ch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328" w:hanging="0"/>
        <w:rPr/>
      </w:pPr>
      <w:r>
        <w:rPr>
          <w:rFonts w:cs="Arial" w:ascii="Arial" w:hAnsi="Arial"/>
          <w:sz w:val="18"/>
          <w:szCs w:val="18"/>
        </w:rPr>
        <w:t>0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, A.C.; número de c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i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8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BBVA BANCOMER. 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e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rado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ti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it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AB-O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029-(MI)-LP-001-19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 029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C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9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cat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03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í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2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-O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029-(MII)-LP-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e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II San 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catl, A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g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 Domí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Geren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</w:t>
      </w:r>
      <w:r>
        <w:rPr>
          <w:rFonts w:cs="Arial" w:ascii="Arial" w:hAnsi="Arial"/>
          <w:spacing w:val="1"/>
          <w:sz w:val="18"/>
          <w:szCs w:val="18"/>
        </w:rPr>
        <w:t>du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éncatl A.C, con 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telef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2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tu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so AB-O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-029-(MI)-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é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 Rí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ío, A.C.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s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ada,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rio 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B-O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-029-(MII)-LP-0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19 se efec</w:t>
      </w:r>
      <w:r>
        <w:rPr>
          <w:rFonts w:cs="Arial" w:ascii="Arial" w:hAnsi="Arial"/>
          <w:spacing w:val="1"/>
          <w:sz w:val="18"/>
          <w:szCs w:val="18"/>
        </w:rPr>
        <w:t>tua</w:t>
      </w:r>
      <w:r>
        <w:rPr>
          <w:rFonts w:cs="Arial" w:ascii="Arial" w:hAnsi="Arial"/>
          <w:sz w:val="18"/>
          <w:szCs w:val="18"/>
        </w:rPr>
        <w:t>rá en las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 la A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Us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i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ód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 II San 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co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ar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fi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i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1880" w:right="186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D.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AUL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7" w:before="6" w:after="0"/>
        <w:ind w:left="244" w:right="22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59815</wp:posOffset>
                </wp:positionH>
                <wp:positionV relativeFrom="paragraph">
                  <wp:posOffset>833120</wp:posOffset>
                </wp:positionV>
                <wp:extent cx="5652135" cy="635"/>
                <wp:effectExtent l="4445" t="4445" r="3175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5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I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SOCIACION DE USUARIOS DE LOS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29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39 RIO F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 Y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ACU DEL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G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</w:p>
    <w:p>
      <w:pPr>
        <w:pStyle w:val="Normal"/>
        <w:widowControl w:val="false"/>
        <w:autoSpaceDE w:val="false"/>
        <w:spacing w:lineRule="exact" w:line="207" w:before="0" w:after="0"/>
        <w:ind w:left="3166" w:right="31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exact" w:line="203" w:before="6" w:after="0"/>
        <w:ind w:left="4075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44"/>
          <w:headerReference w:type="default" r:id="rId145"/>
          <w:type w:val="nextPage"/>
          <w:pgSz w:w="12240" w:h="15840"/>
          <w:pgMar w:left="1580" w:right="1580" w:gutter="0" w:header="720" w:top="960" w:footer="0" w:bottom="280"/>
          <w:pgNumType w:start="3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40" w:before="1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5" w:space="6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5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5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0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1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805815"/>
              <wp:effectExtent l="0" t="0" r="0" b="0"/>
              <wp:wrapNone/>
              <wp:docPr id="12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2" w:after="0"/>
                            <w:ind w:left="1153" w:right="1129" w:hanging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 DELEGACION 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 EN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YARIT JEF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R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ICIOS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MIN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IV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634" w:right="61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ORDINACI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BASTECIMIENT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QUIPA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3.4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2" w:after="0"/>
                      <w:ind w:left="1153" w:right="1129" w:hanging="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 DELEGACION E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 EN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YARIT JEF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R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ICIOS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MIN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IV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634" w:right="61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ORDINACI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BASTECIMIENT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QUIPA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10260</wp:posOffset>
              </wp:positionH>
              <wp:positionV relativeFrom="page">
                <wp:posOffset>2058670</wp:posOffset>
              </wp:positionV>
              <wp:extent cx="8529320" cy="139700"/>
              <wp:effectExtent l="0" t="0" r="0" b="0"/>
              <wp:wrapNone/>
              <wp:docPr id="1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9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r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st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ític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n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xi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s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mida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tículos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,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racció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racció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II,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7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6pt;height:11pt;mso-wrap-distance-left:9.05pt;mso-wrap-distance-right:9.05pt;mso-wrap-distance-top:0pt;mso-wrap-distance-bottom:0pt;margin-top:162.1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rv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st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ítica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n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xi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s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f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midad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tículos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,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racció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6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racció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II,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7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1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3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33370</wp:posOffset>
              </wp:positionH>
              <wp:positionV relativeFrom="page">
                <wp:posOffset>1089660</wp:posOffset>
              </wp:positionV>
              <wp:extent cx="4483735" cy="821690"/>
              <wp:effectExtent l="0" t="0" r="0" b="0"/>
              <wp:wrapNone/>
              <wp:docPr id="1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362" w:right="344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w w:val="99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3" w:before="27" w:after="0"/>
                            <w:ind w:left="1714" w:right="1693" w:hanging="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GURIDAD Y SOLIDARIDAD SOCIAL UNIDAD ME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 DE AL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PECIALIDA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3" w:before="1" w:after="0"/>
                            <w:ind w:left="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OSP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L DE PED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I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R. SILVEST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RENK FREUND”, DE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N SIGL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X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 DEPA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 DE ABA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C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05pt;height:64.7pt;mso-wrap-distance-left:9.05pt;mso-wrap-distance-right:9.05pt;mso-wrap-distance-top:0pt;mso-wrap-distance-bottom:0pt;margin-top:85.8pt;mso-position-vertical-relative:page;margin-left:2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362" w:right="344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w w:val="99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3" w:before="27" w:after="0"/>
                      <w:ind w:left="1714" w:right="1693" w:hanging="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GURIDAD Y SOLIDARIDAD SOCIAL UNIDAD MED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 DE AL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PECIALIDA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3" w:before="1" w:after="0"/>
                      <w:ind w:left="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OSPI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L DE PED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I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R. SILVEST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RENK FREUND”, DE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N SIGL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X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 DEPAR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 DE ABA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C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1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22160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1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1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22160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1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1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1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4155" cy="139700"/>
              <wp:effectExtent l="0" t="0" r="0" b="0"/>
              <wp:wrapNone/>
              <wp:docPr id="1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2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05560" cy="139700"/>
              <wp:effectExtent l="0" t="0" r="0" b="0"/>
              <wp:wrapNone/>
              <wp:docPr id="2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761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1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1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2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2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220335</wp:posOffset>
              </wp:positionH>
              <wp:positionV relativeFrom="page">
                <wp:posOffset>444500</wp:posOffset>
              </wp:positionV>
              <wp:extent cx="1304925" cy="139700"/>
              <wp:effectExtent l="0" t="0" r="0" b="0"/>
              <wp:wrapNone/>
              <wp:docPr id="24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pt;mso-wrap-distance-left:9.05pt;mso-wrap-distance-right:9.05pt;mso-wrap-distance-top:0pt;mso-wrap-distance-bottom:0pt;margin-top:35pt;mso-position-vertical-relative:page;margin-left:41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sf.gob.mx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asf.gob.mx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://compranet.gob.mx/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yperlink" Target="http://compranet.gob.mx/" TargetMode="Externa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yperlink" Target="http://www.compranet.gob.mx/" TargetMode="Externa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yperlink" Target="http://compranet.gob.mx/" TargetMode="Externa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yperlink" Target="http://compranet.hacienda.gob.mx/" TargetMode="External"/><Relationship Id="rId39" Type="http://schemas.openxmlformats.org/officeDocument/2006/relationships/header" Target="header31.xml"/><Relationship Id="rId40" Type="http://schemas.openxmlformats.org/officeDocument/2006/relationships/header" Target="header32.xml"/><Relationship Id="rId41" Type="http://schemas.openxmlformats.org/officeDocument/2006/relationships/hyperlink" Target="http://compranet.gob.mx/" TargetMode="External"/><Relationship Id="rId42" Type="http://schemas.openxmlformats.org/officeDocument/2006/relationships/header" Target="header33.xml"/><Relationship Id="rId43" Type="http://schemas.openxmlformats.org/officeDocument/2006/relationships/header" Target="header34.xml"/><Relationship Id="rId44" Type="http://schemas.openxmlformats.org/officeDocument/2006/relationships/hyperlink" Target="http://compranet.funcionpublica.gob.mx/" TargetMode="Externa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hyperlink" Target="http://compranet.gob.mx/" TargetMode="External"/><Relationship Id="rId48" Type="http://schemas.openxmlformats.org/officeDocument/2006/relationships/header" Target="header37.xml"/><Relationship Id="rId49" Type="http://schemas.openxmlformats.org/officeDocument/2006/relationships/header" Target="header38.xml"/><Relationship Id="rId50" Type="http://schemas.openxmlformats.org/officeDocument/2006/relationships/header" Target="header39.xml"/><Relationship Id="rId51" Type="http://schemas.openxmlformats.org/officeDocument/2006/relationships/header" Target="header40.xml"/><Relationship Id="rId52" Type="http://schemas.openxmlformats.org/officeDocument/2006/relationships/header" Target="header41.xml"/><Relationship Id="rId53" Type="http://schemas.openxmlformats.org/officeDocument/2006/relationships/header" Target="header42.xml"/><Relationship Id="rId54" Type="http://schemas.openxmlformats.org/officeDocument/2006/relationships/header" Target="header43.xml"/><Relationship Id="rId55" Type="http://schemas.openxmlformats.org/officeDocument/2006/relationships/header" Target="header44.xml"/><Relationship Id="rId56" Type="http://schemas.openxmlformats.org/officeDocument/2006/relationships/hyperlink" Target="http://www.compranet.gob.mx/" TargetMode="External"/><Relationship Id="rId57" Type="http://schemas.openxmlformats.org/officeDocument/2006/relationships/header" Target="header45.xml"/><Relationship Id="rId58" Type="http://schemas.openxmlformats.org/officeDocument/2006/relationships/header" Target="header46.xml"/><Relationship Id="rId59" Type="http://schemas.openxmlformats.org/officeDocument/2006/relationships/hyperlink" Target="http://www.compranet.gob.mx/" TargetMode="External"/><Relationship Id="rId60" Type="http://schemas.openxmlformats.org/officeDocument/2006/relationships/header" Target="header47.xml"/><Relationship Id="rId61" Type="http://schemas.openxmlformats.org/officeDocument/2006/relationships/header" Target="header48.xml"/><Relationship Id="rId62" Type="http://schemas.openxmlformats.org/officeDocument/2006/relationships/header" Target="header49.xml"/><Relationship Id="rId63" Type="http://schemas.openxmlformats.org/officeDocument/2006/relationships/header" Target="header50.xml"/><Relationship Id="rId64" Type="http://schemas.openxmlformats.org/officeDocument/2006/relationships/header" Target="header51.xml"/><Relationship Id="rId65" Type="http://schemas.openxmlformats.org/officeDocument/2006/relationships/header" Target="header52.xml"/><Relationship Id="rId66" Type="http://schemas.openxmlformats.org/officeDocument/2006/relationships/header" Target="header53.xml"/><Relationship Id="rId67" Type="http://schemas.openxmlformats.org/officeDocument/2006/relationships/header" Target="header54.xml"/><Relationship Id="rId68" Type="http://schemas.openxmlformats.org/officeDocument/2006/relationships/header" Target="header55.xml"/><Relationship Id="rId69" Type="http://schemas.openxmlformats.org/officeDocument/2006/relationships/header" Target="header56.xml"/><Relationship Id="rId70" Type="http://schemas.openxmlformats.org/officeDocument/2006/relationships/header" Target="header57.xml"/><Relationship Id="rId71" Type="http://schemas.openxmlformats.org/officeDocument/2006/relationships/header" Target="header58.xml"/><Relationship Id="rId72" Type="http://schemas.openxmlformats.org/officeDocument/2006/relationships/hyperlink" Target="http://www.compranet.gob.mx/" TargetMode="External"/><Relationship Id="rId73" Type="http://schemas.openxmlformats.org/officeDocument/2006/relationships/header" Target="header59.xml"/><Relationship Id="rId74" Type="http://schemas.openxmlformats.org/officeDocument/2006/relationships/header" Target="header60.xml"/><Relationship Id="rId75" Type="http://schemas.openxmlformats.org/officeDocument/2006/relationships/header" Target="header61.xml"/><Relationship Id="rId76" Type="http://schemas.openxmlformats.org/officeDocument/2006/relationships/header" Target="header62.xml"/><Relationship Id="rId77" Type="http://schemas.openxmlformats.org/officeDocument/2006/relationships/header" Target="header63.xml"/><Relationship Id="rId78" Type="http://schemas.openxmlformats.org/officeDocument/2006/relationships/header" Target="header64.xml"/><Relationship Id="rId79" Type="http://schemas.openxmlformats.org/officeDocument/2006/relationships/header" Target="header65.xml"/><Relationship Id="rId80" Type="http://schemas.openxmlformats.org/officeDocument/2006/relationships/header" Target="header66.xml"/><Relationship Id="rId81" Type="http://schemas.openxmlformats.org/officeDocument/2006/relationships/header" Target="header67.xml"/><Relationship Id="rId82" Type="http://schemas.openxmlformats.org/officeDocument/2006/relationships/header" Target="header68.xml"/><Relationship Id="rId83" Type="http://schemas.openxmlformats.org/officeDocument/2006/relationships/hyperlink" Target="http://compranet.gob.mx/" TargetMode="External"/><Relationship Id="rId84" Type="http://schemas.openxmlformats.org/officeDocument/2006/relationships/hyperlink" Target="http://compranet.gob.mx/" TargetMode="External"/><Relationship Id="rId85" Type="http://schemas.openxmlformats.org/officeDocument/2006/relationships/header" Target="header69.xml"/><Relationship Id="rId86" Type="http://schemas.openxmlformats.org/officeDocument/2006/relationships/header" Target="header70.xml"/><Relationship Id="rId87" Type="http://schemas.openxmlformats.org/officeDocument/2006/relationships/header" Target="header71.xml"/><Relationship Id="rId88" Type="http://schemas.openxmlformats.org/officeDocument/2006/relationships/header" Target="header72.xml"/><Relationship Id="rId89" Type="http://schemas.openxmlformats.org/officeDocument/2006/relationships/hyperlink" Target="http://compranet.gob.mx/" TargetMode="External"/><Relationship Id="rId90" Type="http://schemas.openxmlformats.org/officeDocument/2006/relationships/header" Target="header73.xml"/><Relationship Id="rId91" Type="http://schemas.openxmlformats.org/officeDocument/2006/relationships/header" Target="header74.xml"/><Relationship Id="rId92" Type="http://schemas.openxmlformats.org/officeDocument/2006/relationships/hyperlink" Target="http://compranet.hacienda.gob.mx/" TargetMode="External"/><Relationship Id="rId93" Type="http://schemas.openxmlformats.org/officeDocument/2006/relationships/header" Target="header75.xml"/><Relationship Id="rId94" Type="http://schemas.openxmlformats.org/officeDocument/2006/relationships/header" Target="header76.xml"/><Relationship Id="rId95" Type="http://schemas.openxmlformats.org/officeDocument/2006/relationships/hyperlink" Target="http://compranet.gob.mx/" TargetMode="External"/><Relationship Id="rId96" Type="http://schemas.openxmlformats.org/officeDocument/2006/relationships/hyperlink" Target="http://compranet.funcionpublica.gob.mx/" TargetMode="External"/><Relationship Id="rId97" Type="http://schemas.openxmlformats.org/officeDocument/2006/relationships/header" Target="header77.xml"/><Relationship Id="rId98" Type="http://schemas.openxmlformats.org/officeDocument/2006/relationships/header" Target="header78.xml"/><Relationship Id="rId99" Type="http://schemas.openxmlformats.org/officeDocument/2006/relationships/hyperlink" Target="http://compranet.gob.mx/" TargetMode="External"/><Relationship Id="rId100" Type="http://schemas.openxmlformats.org/officeDocument/2006/relationships/hyperlink" Target="http://compranet.hacienda.gob.mx/" TargetMode="External"/><Relationship Id="rId101" Type="http://schemas.openxmlformats.org/officeDocument/2006/relationships/header" Target="header79.xml"/><Relationship Id="rId102" Type="http://schemas.openxmlformats.org/officeDocument/2006/relationships/header" Target="header80.xml"/><Relationship Id="rId103" Type="http://schemas.openxmlformats.org/officeDocument/2006/relationships/hyperlink" Target="mailto:email2workspace-prod+PEMEX+WS2188449692+ze1c@ansmtp.ariba.com" TargetMode="External"/><Relationship Id="rId104" Type="http://schemas.openxmlformats.org/officeDocument/2006/relationships/hyperlink" Target="mailto:email2workspace-prod+PEMEX+WS2190968960+v4fe@ansmtp.ariba.com" TargetMode="External"/><Relationship Id="rId105" Type="http://schemas.openxmlformats.org/officeDocument/2006/relationships/header" Target="header81.xml"/><Relationship Id="rId106" Type="http://schemas.openxmlformats.org/officeDocument/2006/relationships/header" Target="header82.xml"/><Relationship Id="rId107" Type="http://schemas.openxmlformats.org/officeDocument/2006/relationships/hyperlink" Target="http://www.banxico.org.mx/PortalProveedores/" TargetMode="External"/><Relationship Id="rId108" Type="http://schemas.openxmlformats.org/officeDocument/2006/relationships/header" Target="header83.xml"/><Relationship Id="rId109" Type="http://schemas.openxmlformats.org/officeDocument/2006/relationships/header" Target="header84.xml"/><Relationship Id="rId110" Type="http://schemas.openxmlformats.org/officeDocument/2006/relationships/hyperlink" Target="http://compranet.funcionpublica.gob.mx/" TargetMode="External"/><Relationship Id="rId111" Type="http://schemas.openxmlformats.org/officeDocument/2006/relationships/hyperlink" Target="http://compranet.gob.mx/" TargetMode="External"/><Relationship Id="rId112" Type="http://schemas.openxmlformats.org/officeDocument/2006/relationships/header" Target="header85.xml"/><Relationship Id="rId113" Type="http://schemas.openxmlformats.org/officeDocument/2006/relationships/header" Target="header86.xml"/><Relationship Id="rId114" Type="http://schemas.openxmlformats.org/officeDocument/2006/relationships/hyperlink" Target="http://compranet.gob.mx/" TargetMode="External"/><Relationship Id="rId115" Type="http://schemas.openxmlformats.org/officeDocument/2006/relationships/hyperlink" Target="http://compranet.gob.mx/" TargetMode="External"/><Relationship Id="rId116" Type="http://schemas.openxmlformats.org/officeDocument/2006/relationships/hyperlink" Target="http://compranet.gob.mx/" TargetMode="External"/><Relationship Id="rId117" Type="http://schemas.openxmlformats.org/officeDocument/2006/relationships/header" Target="header87.xml"/><Relationship Id="rId118" Type="http://schemas.openxmlformats.org/officeDocument/2006/relationships/header" Target="header88.xml"/><Relationship Id="rId119" Type="http://schemas.openxmlformats.org/officeDocument/2006/relationships/hyperlink" Target="http://compranet.gob.mx/" TargetMode="External"/><Relationship Id="rId120" Type="http://schemas.openxmlformats.org/officeDocument/2006/relationships/hyperlink" Target="http://compranet.gob.mx/" TargetMode="External"/><Relationship Id="rId121" Type="http://schemas.openxmlformats.org/officeDocument/2006/relationships/header" Target="header89.xml"/><Relationship Id="rId122" Type="http://schemas.openxmlformats.org/officeDocument/2006/relationships/header" Target="header90.xml"/><Relationship Id="rId123" Type="http://schemas.openxmlformats.org/officeDocument/2006/relationships/hyperlink" Target="http://compranet.gob.mx/" TargetMode="External"/><Relationship Id="rId124" Type="http://schemas.openxmlformats.org/officeDocument/2006/relationships/header" Target="header91.xml"/><Relationship Id="rId125" Type="http://schemas.openxmlformats.org/officeDocument/2006/relationships/header" Target="header92.xml"/><Relationship Id="rId126" Type="http://schemas.openxmlformats.org/officeDocument/2006/relationships/hyperlink" Target="http://compranet.gob.mx/" TargetMode="External"/><Relationship Id="rId127" Type="http://schemas.openxmlformats.org/officeDocument/2006/relationships/header" Target="header93.xml"/><Relationship Id="rId128" Type="http://schemas.openxmlformats.org/officeDocument/2006/relationships/header" Target="header94.xml"/><Relationship Id="rId129" Type="http://schemas.openxmlformats.org/officeDocument/2006/relationships/hyperlink" Target="http://compranet.gob.mx/" TargetMode="External"/><Relationship Id="rId130" Type="http://schemas.openxmlformats.org/officeDocument/2006/relationships/header" Target="header95.xml"/><Relationship Id="rId131" Type="http://schemas.openxmlformats.org/officeDocument/2006/relationships/header" Target="header96.xml"/><Relationship Id="rId132" Type="http://schemas.openxmlformats.org/officeDocument/2006/relationships/hyperlink" Target="http://compranet.gob.mx/" TargetMode="External"/><Relationship Id="rId133" Type="http://schemas.openxmlformats.org/officeDocument/2006/relationships/hyperlink" Target="http://compranet.gob.mx/" TargetMode="External"/><Relationship Id="rId134" Type="http://schemas.openxmlformats.org/officeDocument/2006/relationships/header" Target="header97.xml"/><Relationship Id="rId135" Type="http://schemas.openxmlformats.org/officeDocument/2006/relationships/header" Target="header98.xml"/><Relationship Id="rId136" Type="http://schemas.openxmlformats.org/officeDocument/2006/relationships/hyperlink" Target="http://compranet.gob.mx/" TargetMode="External"/><Relationship Id="rId137" Type="http://schemas.openxmlformats.org/officeDocument/2006/relationships/header" Target="header99.xml"/><Relationship Id="rId138" Type="http://schemas.openxmlformats.org/officeDocument/2006/relationships/header" Target="header100.xml"/><Relationship Id="rId139" Type="http://schemas.openxmlformats.org/officeDocument/2006/relationships/hyperlink" Target="http://compranet.gob.mx/" TargetMode="External"/><Relationship Id="rId140" Type="http://schemas.openxmlformats.org/officeDocument/2006/relationships/header" Target="header101.xml"/><Relationship Id="rId141" Type="http://schemas.openxmlformats.org/officeDocument/2006/relationships/header" Target="header102.xml"/><Relationship Id="rId142" Type="http://schemas.openxmlformats.org/officeDocument/2006/relationships/header" Target="header103.xml"/><Relationship Id="rId143" Type="http://schemas.openxmlformats.org/officeDocument/2006/relationships/header" Target="header104.xml"/><Relationship Id="rId144" Type="http://schemas.openxmlformats.org/officeDocument/2006/relationships/header" Target="header105.xml"/><Relationship Id="rId145" Type="http://schemas.openxmlformats.org/officeDocument/2006/relationships/header" Target="header106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2:00Z</dcterms:created>
  <dc:creator/>
  <dc:description/>
  <cp:keywords/>
  <dc:language>en-US</dc:language>
  <cp:lastModifiedBy>Administrador</cp:lastModifiedBy>
  <dcterms:modified xsi:type="dcterms:W3CDTF">2020-02-06T12:47:00Z</dcterms:modified>
  <cp:revision>3</cp:revision>
  <dc:subject/>
  <dc:title/>
</cp:coreProperties>
</file>