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345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9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309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m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que celebran la Secretaría de Gobern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-1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stado del Re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Peritos Minero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(01/2020)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</w:t>
        <w:tab/>
        <w:t>7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9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itios 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14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3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fed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uest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ción Integ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álic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15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37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catán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 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6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 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ca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  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 G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84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90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Centro Nacional de Contro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as Natural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29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ura</w:t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89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dígena a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 del Instituto Nacional de los 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en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</w:t>
        <w:tab/>
        <w:t>63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54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346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position w:val="-1"/>
          <w:sz w:val="18"/>
          <w:szCs w:val="18"/>
        </w:rPr>
        <w:t>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6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95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Acción 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Ministros Alfredo Gutiérrez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z M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dente Arturo Zaldí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Lelo de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a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</w:t>
        <w:tab/>
        <w:t>209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1111250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87.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253" w:right="79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l administrador.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........</w:t>
        <w:tab/>
        <w:t>22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2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C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misión Federal de Com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m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  <w:tab/>
        <w:t>2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4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neamientos para la Acre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nidades de Veri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ón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</w:t>
        <w:tab/>
        <w:t>234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272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25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52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17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8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48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4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9:00Z</dcterms:created>
  <dc:creator/>
  <dc:description/>
  <cp:keywords/>
  <dc:language>en-US</dc:language>
  <cp:lastModifiedBy>Administrador</cp:lastModifiedBy>
  <dcterms:modified xsi:type="dcterms:W3CDTF">2020-02-06T12:56:00Z</dcterms:modified>
  <cp:revision>3</cp:revision>
  <dc:subject/>
  <dc:title/>
</cp:coreProperties>
</file>