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l Registro de Peritos Mineros Vigentes (01/2020).</w:t>
      </w:r>
    </w:p>
    <w:p>
      <w:pPr>
        <w:pStyle w:val="Titulo2"/>
        <w:rPr/>
      </w:pPr>
      <w:r>
        <w:rPr/>
        <w:t>Al margen un sello con el Escudo Nacional, que dice: Estados Unidos Mexicanos.- ECONOMÍA.- Secretaría de Economía.- Subsecretaría de Minería.- Dirección General de Minas.- Dirección de Cartografía y Concesiones Mineras.</w:t>
      </w:r>
    </w:p>
    <w:p>
      <w:pPr>
        <w:pStyle w:val="Texto"/>
        <w:spacing w:lineRule="exact" w:line="240"/>
        <w:rPr>
          <w:szCs w:val="18"/>
        </w:rPr>
      </w:pPr>
      <w:r>
        <w:rPr>
          <w:szCs w:val="18"/>
        </w:rPr>
        <w:t>La Secretaría de Economía, por conducto de la Dirección General de Minas, en términos de lo dispuesto por los artículos 34, fracciones XXVII, XXIX y XXXIII de la Ley Orgánica de la Administración Pública Federal; 95, 96, 97, 98 y 100, del Reglamento de la Ley Minera; con fundamento en el artículo 2 apartado A fracción II numeral 40, en relación al 56 fracción IV del Reglamento Interior de la Secretaría de Economía, y</w:t>
      </w:r>
    </w:p>
    <w:p>
      <w:pPr>
        <w:pStyle w:val="ANOTACION"/>
        <w:spacing w:lineRule="exact" w:line="240"/>
        <w:rPr/>
      </w:pPr>
      <w:r>
        <w:rPr/>
        <w:t>CONSIDERANDO</w:t>
      </w:r>
    </w:p>
    <w:p>
      <w:pPr>
        <w:pStyle w:val="Texto"/>
        <w:spacing w:lineRule="exact" w:line="240"/>
        <w:rPr>
          <w:szCs w:val="18"/>
        </w:rPr>
      </w:pPr>
      <w:r>
        <w:rPr>
          <w:szCs w:val="18"/>
        </w:rPr>
        <w:t>Que de conformidad con lo dispuesto por los artículos 16 y 21 del Reglamento de la Ley Minera, el interesado en presentar una solicitud de concesión o de asignación minera deberá acompañar, además de lo establecido en dicho Reglamento, los trabajos periciales del lote minero, los cuales serán elaborados por un perito minero vigente, de acuerdo con los lineamientos y especificaciones establecidos bajo la normatividad vigente en ese momento.</w:t>
      </w:r>
    </w:p>
    <w:p>
      <w:pPr>
        <w:pStyle w:val="Texto"/>
        <w:spacing w:lineRule="exact" w:line="240"/>
        <w:rPr>
          <w:szCs w:val="18"/>
        </w:rPr>
      </w:pPr>
      <w:r>
        <w:rPr>
          <w:szCs w:val="18"/>
        </w:rPr>
        <w:t>Que en términos de lo señalado por el artículo 1o., fracciones XIII y XXI, del Reglamento de la Ley Minera, se define como perito minero a las personas autorizadas de conformidad con las disposiciones aplicables y que reúnan los requisitos establecidos en el artículo 96 del mismo ordenamiento, para elaborar los trabajos periciales, los cuales determinan que un lote minero se refiere a una solicitud de concesión o de asignación minera, de acuerdo con las características establecidas en la Ley Minera, su Reglamento y demás disposiciones jurídicas aplicables;</w:t>
      </w:r>
    </w:p>
    <w:p>
      <w:pPr>
        <w:pStyle w:val="Texto"/>
        <w:spacing w:lineRule="exact" w:line="240"/>
        <w:rPr>
          <w:szCs w:val="18"/>
        </w:rPr>
      </w:pPr>
      <w:r>
        <w:rPr>
          <w:szCs w:val="18"/>
        </w:rPr>
        <w:t>Que conforme al artículo 96 del Reglamento de la Ley Minera, podrán solicitar su inscripción en el Registro de Peritos Mineros, a cargo de la Secretaría de Economía, para el caso de personas físicas quienes acrediten haber obtenido título profesional o grado académico equivalente, legalmente registrado, de ingeniero topógrafo, geomático, geodesta, de minas o geólogo, o  exhibir carta de pasante de alguna de las carreras mencionadas expedida por institución con reconocimiento de validez oficial de estudios; y, para el caso de personas morales estar legalmente constituida como sociedad civil o mercantil y tener por objeto la ejecución de levantamientos geodésicos o topográficos; inscribir a una o más personas físicas responsables que actuarán a su nombre, las cuales habrán de reunir los requisitos ya señalados, y que los representantes estén vigentes en el Registro de Peritos Mineros sin que se encuentre suspendido su registro, y</w:t>
      </w:r>
    </w:p>
    <w:p>
      <w:pPr>
        <w:pStyle w:val="Texto"/>
        <w:spacing w:lineRule="exact" w:line="240"/>
        <w:rPr>
          <w:szCs w:val="18"/>
        </w:rPr>
      </w:pPr>
      <w:r>
        <w:rPr>
          <w:szCs w:val="18"/>
        </w:rPr>
        <w:t>Que corresponde a la Dirección General de Minas, de la Subsecretaría de Minería, de la Secretaría de Economía, conforme lo determinan los artículos 96, 97 y 98 del Reglamento de la Ley Minera, aprobar o negar las solicitudes de inscripción y/o renovación de inscripción en el Registro de Peritos Mineros, así como llevar su registro y control, por lo que se tiene a bien expedir el siguiente:</w:t>
      </w:r>
    </w:p>
    <w:p>
      <w:pPr>
        <w:pStyle w:val="ANOTACION"/>
        <w:spacing w:lineRule="exact" w:line="240"/>
        <w:rPr/>
      </w:pPr>
      <w:r>
        <w:rPr/>
        <w:t>LISTADO DEL REGISTRO DE PERITOS MINEROS VIGENTES</w:t>
      </w:r>
    </w:p>
    <w:p>
      <w:pPr>
        <w:pStyle w:val="ANOTACION"/>
        <w:spacing w:lineRule="exact" w:line="240"/>
        <w:rPr/>
      </w:pPr>
      <w:r>
        <w:rPr/>
        <w:t>(01/2020)</w:t>
      </w:r>
    </w:p>
    <w:p>
      <w:pPr>
        <w:pStyle w:val="Texto"/>
        <w:spacing w:lineRule="exact" w:line="240"/>
        <w:rPr/>
      </w:pPr>
      <w:r>
        <w:rPr>
          <w:b/>
          <w:szCs w:val="18"/>
        </w:rPr>
        <w:t>PRIMERO.-</w:t>
      </w:r>
      <w:r>
        <w:rPr/>
        <w:t xml:space="preserve"> Se da a conocer el listado actualizado al 23 de enero del 2020, de Peritos Mineros Vigentes registrados ante la Dirección General de Minas, de la Subsecretaría de Minería, de la Secretaría de Economía.</w:t>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REGISTR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EXPEDIENTE</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NOMBR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6"/>
                <w:szCs w:val="18"/>
              </w:rPr>
              <w:t>TÉRMINO DE VIGENC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AGUASCALIENTE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AFAEL RODRIGUEZ RUB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8"/>
              </w:rPr>
            </w:pPr>
            <w:r>
              <w:rPr>
                <w:color w:val="000000"/>
                <w:sz w:val="16"/>
                <w:szCs w:val="18"/>
              </w:rPr>
              <w:t>23/08/202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BAJA CALIFORNI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2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DOLFO RUIZ CAST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1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DE JESÚS ZÚÑIGA SANT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4/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7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30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JOSÉ CABUTO VIDRI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1/01/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BAJA CALIFORNIA SUR</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7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MOISÉS MARTÍNEZ CAMACH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7/03/202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CHIHUAHU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BELARDO GARZA HERNÁ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6/04/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8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BONIFACIO ARTURO SOBERANES FRAGOS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ARLOS MANUEL MARTINEZ PIÑ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ARMEN CECILIA ZESATI PEREY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07/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9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09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DUARDO NUÑEZ MEDI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5/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40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37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STEBAN DELGADO AGUIRR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GNACIO EVERARDO FELIX LOP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4/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9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VÁN GUERRA BUSTILL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0/0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AVIER VALVERDE FLO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5/1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ESUS ARZABALA MOLI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9/10/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ALBERTO DE LEON BENCOM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0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53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34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HINOSTROZA RAM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8/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PEREZ RODRIGUEZ TERMIN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2/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EDUARDO RUÍZ VÁZQ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MANUEL CHAPARRO PAL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06/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1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PABLO GARCÍA FLO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7/09/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2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KEVIN HIRAM TORRES MONTA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6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LEONARDO AGUSTÍN LLAMAS JÍME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7/06/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LEONARDO SIAS ELIZON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ANUEL ALBERTO TOVAR JÁCQ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2/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5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IGUEL ÁNGEL MÉNDEZ ÁNG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6/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7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ODESTO GUEVARA RÍ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7/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AUL ALBERTO GONGORA JU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06/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1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OBERTO FLORES MELÉ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9/08/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2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ODOLFO CHÁVEZ ROCH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ANDRA ARACELY NEVAREZ PIZAR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10/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3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AUL JAQUEZ MOREN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9/10/20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8"/>
              </w:rPr>
            </w:pPr>
            <w:r>
              <w:rPr>
                <w:b/>
                <w:color w:val="000000"/>
                <w:sz w:val="16"/>
                <w:szCs w:val="18"/>
              </w:rPr>
              <w:t>CIUDAD DE MEXIC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8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64/211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ÁNGEL GERARDO MARTÍNEZ BARRIGUE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27/10/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16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64/309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ARMANDO VAZQUEZ CAMARG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21/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16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64/306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ILEANA PAULINA REYES VELAZQ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19/12/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15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64/303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JORGE EZEQUIEL ORDOÑES COR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09/10/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16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664/307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JOSE ANGEL CASTAÑEDA CRU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8"/>
              </w:rPr>
            </w:pPr>
            <w:r>
              <w:rPr>
                <w:color w:val="000000"/>
                <w:sz w:val="16"/>
                <w:szCs w:val="18"/>
              </w:rPr>
              <w:t>04/08/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ARIA LILIANA PEREZ HERNA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8/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6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AYRA FABIOLA MARTINEZ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BEL ABRAHAM GASCA DURÁ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8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LEJANDRO GUZMÁN FLO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1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RTURO ARENAS RAU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1/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UGUSTO ENRIQUE GARCÍA REY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5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URELIO RAMÍREZ CARBALLI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4/06/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3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9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ARLOS GUILLERMO PALOMINO HUER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7/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0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ANIELA HERNÁNDEZ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0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AVID COLLADO RUÍ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9/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AVID EMMANUEL GARCÍA SOLÍ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ETECTOR EXPLORACIONES, S.A. DE C.V.</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3/02/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MILIO LUCIANO ROMERO MIRAN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1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58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ORTINO SÁNCHEZ MONDRAG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8/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8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EO PROCESOS CARTOGRÁFICOS, S. A. DE C. V.</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7/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8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ERARDO AGUSTÍN GALGUERA ROS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0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USTAVO GUERRERO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05/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ÉCTOR DURÁN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48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ESÚS HERRERA ORTE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11/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71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18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ALBERTO PADILLA HIGUE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2/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ELEAZAR RODRÍGUEZ GALEOT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81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41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LUIS MÉNDEZ NA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0/03/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73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21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LUIS MENDOZA MENDOZ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LUIS SÁNCHEZ PAL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42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31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UE MARINO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8/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79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35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ERNESTO CORTÉZ PÉ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56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MARTÍN SOTO MORÁ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1/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76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 xml:space="preserve">PROCESOS ANALÍTICOS INFORMÁTICOS S. A. DE C.V.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4/09/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4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ANDRA PÉREZ PÁ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8/05/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98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 xml:space="preserve">SERGIO JESÚS GONZÁLEZ BLANCO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73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20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SERGIO RAÚL OLMOS MELÉ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5/06/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4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87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VIRGINIO SALGADO TERÁ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8/03/20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8"/>
              </w:rPr>
            </w:pPr>
            <w:r>
              <w:rPr>
                <w:b/>
                <w:color w:val="000000"/>
                <w:sz w:val="16"/>
                <w:szCs w:val="18"/>
              </w:rPr>
              <w:t>COAHUIL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1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ALEJO MONSIVAIS HERNA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4/1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2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ANDRES DE HOYOS SO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9/01/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3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EDUARDO ANTONIO SOSA GUTIER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6/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52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EUGENIO CALVILLO SANT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9/03/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98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FELIX BUMARO GARCIA GONZÁL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9/06/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2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FERNANDO SANCHEZ QUIRO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2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73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GUILLERMO COSTEIRA NAV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4/08/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2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68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GUSTAVO CANALES DE LE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6/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7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30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HUGO NAVARRO DE LA GARZ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76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31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JESÚS RODOLFO AGUIRRE DÁVIL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2/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3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83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JOSÉ JESÚS RAMÍREZ SO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9/0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3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JOSE RICARDO BUZTAMANTE RIC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1/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2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72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JUAN RAYMUNDO BARBOZA DUAR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5/04/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1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61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JUAN VELEZ CASTILL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3/03/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9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LEOPOLDO NAJERA NAVARRE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0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51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MANUEL NAVARRO VILL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7/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6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6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MARCO ANTONIO VASQUEZ GARC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3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3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83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MARCOS ARTURO RAMÍREZ ALONS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9/0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5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1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MARIO VELAZQUEZ LOZAN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5/09/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6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307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PEDRO FRAGA MEDI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21/02/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39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RAMÓN GARCÍA GONZÁL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4/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2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65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RUBÉN DARÍO DUARTE TOR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08/0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1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664/260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VÍCTOR HUGO LEIJA PEÑ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8"/>
              </w:rPr>
            </w:pPr>
            <w:r>
              <w:rPr>
                <w:color w:val="000000"/>
                <w:sz w:val="16"/>
                <w:szCs w:val="18"/>
              </w:rPr>
              <w:t>18/11/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2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VÍCTOR MARINO GONZÁLEZ GONZÁL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12/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COLIM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OROTEO CAMILO CAMARGO CASIA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LORENTINO OLIVO LLENE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SRAEL ESPINOZA ALCAL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9/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7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EL MARTÍN VALENCIA VILLEG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7/04/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6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OSCAR ANTONIO CASILLAS LARI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5/10/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2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AFAEL MARTÍN GÁLVEZ ALCARA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IGOBERTO JIMENEZ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8/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5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UBALDO ALARCÓN SANTA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07/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DURANG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6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BRUSS ROCHA RENTER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9/1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0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RME ENRIQUEZ MINJA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05/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9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RANCISCO SALAISES CERVAN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1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56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ERARDO JESÚS ARAMBULA RUE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56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95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ÉCTOR SÁNCHEZ ALCÁNTA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9/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5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300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ISMAEL HERNANDEZ PESCAD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02/05/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6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309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JOSE ARTURO TORRES ROSAL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21/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1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262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JOSÉ EULOGIO ÁVALOS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27/04/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1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256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JOSÉ LUIS AGUILAR PÉ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6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304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JOSE MARTINEZ GOM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05/1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4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292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PEDRO SÁNCHEZ IBAÑ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5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302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RAFAEL ARAUJO ESQUIV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27/0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1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664/266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ROGELIO URBINA MICH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8"/>
              </w:rPr>
            </w:pPr>
            <w:r>
              <w:rPr>
                <w:color w:val="000000"/>
                <w:sz w:val="16"/>
                <w:szCs w:val="18"/>
              </w:rPr>
              <w:t>29/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67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UBÉN SAUCEDO ACOS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5/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66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OTERO ALVARADO FRAYR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51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69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TOMAS PÉREZ SALCE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8/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4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ALVADOR PÉREZ SALCE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4/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ESTADO DE MÉXIC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3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LEXIS MARIANA HERNANDEZ COVARRUBI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LMA MARTHA GONZALEZ LEMU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02/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4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37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RMANDO BRAVO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2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BLANCA PAOLA MENDEZ SANCH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6/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53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ANTONIO ÁVALOS BALDE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05/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66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ARMANDO JUÁREZ ORTE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08/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LIO CESAR RÍOS HERNÁ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0/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1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KARLA SARAI OCAÑA NAVAR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10/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0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ANUEL BECERRIL HERNÁ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20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ANUEL FLORES AYAL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1/1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IGUEL ANGEL CHAVARRIA NIE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5/1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1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OMAR ZARÁGOZA HERNÁNDEZ RAM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04/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1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ICARDO ESPARZA CONTRE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5/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4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SALVADOR WONG ROM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05/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GUANAJUA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2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ARLOS JUAREZ SOR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8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SMAEL MARÍN MO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2/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9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LIO MAURICIO RIVERA BUSTAM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7/11/20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04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LUIS MARTÍNEZ PRAT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1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MANUEL MARTINEZ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6/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9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ROBERTO MENDOZA VARG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05/20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GUERRER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4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MARCOS GONZALEZ VAL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7/02/202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HIDALG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4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EDGAR OMAR DUARTE HERNA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5/1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1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EDUARDO CERECEDO SAEN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9/10/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8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LUZ MARIA SANCHEZ ROSAL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8/1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97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OMAR CASTRO BARRIENT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79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36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SABINO RIVERA MO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10/20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JALISC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97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ALFONSO CANSECO HERNÁ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7/05/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4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84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GILBERTO REYES LU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30/05/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0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GUILLERMO FLORENZANI VALDERRA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8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GUILLERMO GARCIA HOY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31/10/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3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78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 xml:space="preserve">ITGO INGENIERÍA S.A. DE C.V.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8/09/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5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NATHAN HERNANDEZ CHAV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2/07/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7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E ARGENIS AMADOR CERVAN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3/06/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97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É DAVID PICHARDO SEGOVIAN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7/05/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0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E GUADALUPE BECERRA MA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5/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3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83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É JR. RAMÍREZ EVANGELIS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7/0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57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197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UAN GARCIA RIVE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6/0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0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NANCY KARINA BECERRA MUÑO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5/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4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87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SALVADOR BARAJAS BECER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2/0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1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664/300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VERONICA MARISOL BECERRA MA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13/03/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7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664/232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ANASTÁCIO GONZÁLEZ RAMÍ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27/04/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74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664/228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DAGOBERTO HUERTA CORTÉ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27/04/20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MICHOACAN</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3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ALEJANDRO CARRILLO BAÑUEL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6/08/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NAYARIT</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1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E TORRES JAQ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5/09/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2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73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PABLO ANTONIO OROZCO LANGARIC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8/09/20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NUEVO LEÓN</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57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178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AARÓN MANZANO ALMAGUE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5/08/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0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ANGELA RUBIO LARE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3/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3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DAVID AVALOS TAP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2/07/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OAXAC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5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31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ISMAEL BENJAMÍN MARTÍNEZ CANSEC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10/20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PUEBL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2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73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CÉSAR MORA RIVE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9/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58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187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É CARLOS COUTIÑO MORAL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0/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4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89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KEREN HERNÁNDEZ DURÓ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7/11/20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6"/>
                <w:szCs w:val="18"/>
              </w:rPr>
            </w:pPr>
            <w:r>
              <w:rPr>
                <w:b/>
                <w:color w:val="000000"/>
                <w:sz w:val="16"/>
                <w:szCs w:val="18"/>
              </w:rPr>
              <w:t>QUERÉTAR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0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ELIAS TORRES TAFOY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8/02/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30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AVIER GALVAN CAST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29/08/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74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23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JOSÉ HUMBERTO AGUIRRE CONTRE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6/06/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15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664/298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MANUEL RODRÍGUEZ GUERRE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8"/>
              </w:rPr>
            </w:pPr>
            <w:r>
              <w:rPr>
                <w:color w:val="000000"/>
                <w:sz w:val="16"/>
                <w:szCs w:val="18"/>
              </w:rPr>
              <w:t>08/11/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8"/>
              </w:rPr>
            </w:pPr>
            <w:r>
              <w:rPr>
                <w:b/>
                <w:sz w:val="16"/>
                <w:szCs w:val="18"/>
              </w:rPr>
              <w:t>SAN LUIS POTOSÍ</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NTONIO PEREZ BENAVID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9/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ARLOS CHAM DOMIN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02/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8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FRAÍN PÉREZ BARCEN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7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RICK MALDONADO AROCHI</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06/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ERARDA DEL ROCIO CARREÓN RAMÍ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9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MELDA LUCÍA RODRÍGUEZ MIRAN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6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AVIER DE LA VEGA GARCI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4/02/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4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ESÚS ALEJANDRO ORTIZ GUZMÁ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2/07/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ARANDA CAMACH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3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E GUADALUPE ORTIZ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9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MIGUEL ANGEL DELGADO MEDELLI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1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5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AMIRO NIETO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70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15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RAYMUNDO RAMÍREZ RODRI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7/06/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SINALO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1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DALBERTO AYALA ESQUER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1/05/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6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NTONIO BONIFACIO FLORES MARTI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3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2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CESAR DEL ANGEL JACOBO GONZAL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2/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3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DGARDO MOLINA SAUCE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1/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9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IGNACIO ALCANTAR JA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01/20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5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AIME IVAN OCAMPO VILLANUEV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6/03/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4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CRUZ DUARTE LE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MORENO RODRI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3/1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6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UAN ROSARIO LAG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4/02/202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color w:val="000000"/>
                <w:sz w:val="16"/>
                <w:szCs w:val="18"/>
              </w:rPr>
            </w:pPr>
            <w:r>
              <w:rPr>
                <w:b/>
                <w:color w:val="000000"/>
                <w:sz w:val="16"/>
                <w:szCs w:val="18"/>
              </w:rPr>
              <w:t>SONORA</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82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LEJANDRO MOISÉS MARIZO MARTÍN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ARMANDO RAMOS BUEN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1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50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157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DAVID ROSALES ESQUIV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10/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3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ENRIQUE MANUEL VILLANUEVA NORIE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66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RANCISCO FIGUEROA OLE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0/05/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2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66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RANCISCO IGNACIO ACEDO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1/06/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15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664/294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FRANCISCO JAVIER LÓPEZ OLIV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22/07/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10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664/251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FRANCISCO JAVIER QUIJADA MOLIN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40"/>
              <w:ind w:hanging="0"/>
              <w:rPr>
                <w:color w:val="000000"/>
                <w:sz w:val="16"/>
                <w:szCs w:val="18"/>
              </w:rPr>
            </w:pPr>
            <w:r>
              <w:rPr>
                <w:color w:val="000000"/>
                <w:sz w:val="16"/>
                <w:szCs w:val="18"/>
              </w:rPr>
              <w:t>29/1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RANCISCO JAVIER QUINTANAR RUI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9/10/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1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24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FRANCISCO ZACARIAS MARTÍNEZ RAMÍ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6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ERARDO ORDUÑO LUQU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0/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73</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GUILLERMO CONTRERAS RODRÍ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ECTOR  MARTIN CORDOVA BARRI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7/02/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3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7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ECTOR MARTÍNEZ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2/1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1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58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UGO SALVADOR MALDONADO GARCÍ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9/06/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4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92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HUMBERTO DOMÍNGUEZ ARAUJ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7/1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3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AVIER OMAR LOPEZ HU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6/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5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41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ESÚS RODRÍGUEZ OJED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4/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6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8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RGE ALFREDO RAMOS DAVALO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8/10/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15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304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E AURELIO LAGUNA MONTI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09/10/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664/233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JOSÉ JESÚS MORALES DUAR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8"/>
              </w:rPr>
            </w:pPr>
            <w:r>
              <w:rPr>
                <w:color w:val="000000"/>
                <w:sz w:val="16"/>
                <w:szCs w:val="18"/>
              </w:rPr>
              <w:t>23/11/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76"/>
        <w:gridCol w:w="1154"/>
        <w:gridCol w:w="4707"/>
        <w:gridCol w:w="1875"/>
      </w:tblGrid>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51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UAN PEDRO BACA RAMÍ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3/01/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2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67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ULIO CESAR GONZÁLEZ ZAMOR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5/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6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EONCIO NEVAREZ DEL CASTILL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9/11/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1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UIS PALAFOX TOR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3/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6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MIGUEL ÁNGEL MARTÍNEZ ORNEL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3/0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4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OSCAR MONTIJO CONTRERA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2/07/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7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PEDRO MARTÍN MARTÍNEZ CAÑE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04/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0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PEDRO RUIZ DANIE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7/12/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2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AFAELA ARANDA VE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7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AMON GOMEZ PUE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3/06/202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08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AMÓN GONZALO GARCÍA NORIEG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9/04/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9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AMÓN LUNA BARCEL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48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ICARDO PÉREZ TOST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04/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152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OBERTO GARCÍA SO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9/10/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6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 xml:space="preserve">MARCO ANTONIO BERNAL PORTILLO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0/11/202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6"/>
                <w:szCs w:val="18"/>
              </w:rPr>
            </w:pPr>
            <w:r>
              <w:rPr>
                <w:b/>
                <w:color w:val="000000"/>
                <w:sz w:val="16"/>
                <w:szCs w:val="18"/>
              </w:rPr>
              <w:t>VERACRUZ</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8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CARLA HERNANDEZ FLOR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1/11/202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rPr>
            </w:pPr>
            <w:r>
              <w:rPr>
                <w:b/>
                <w:sz w:val="16"/>
                <w:szCs w:val="18"/>
              </w:rPr>
              <w:t>ZACATECA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3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11</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ALFREDO MANUEL PATIÑO FLOT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1/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5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ELEAZAR TIJERIN ORTI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3/08/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8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FABIOLA BONILLA HERNÁND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2/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98</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GERARDO ISRAEL CRUZ TORRALV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24</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GILBERTO BAEZ ENRIQ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5/05/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9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ILDEFONSO CHÁVEZ LÓP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8/11/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1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ESUS ALEJANDRO HUERTA GUERRER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6/11/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3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3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OSÉ ALEJANDRO CABRAL SIMENTA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3/03/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8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OSÉ ANTONIO BECERRA AMEZCU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2/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2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OSÉ GUMARO ORTÍZ VALDÉ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10/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4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88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JUAN GULBERTO MORENO ALANÍ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2/08/202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59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ORENZO CRUZ LÓP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0/07/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9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116</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UIS MANUEL MONTES LÓP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9/09/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6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LUZ ELENA CARRILLO ALVARAD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9/12/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595</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MANUEL FEDERICO LOZANO FUENTE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09/09/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2977</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AÚL JASSO SOT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9/03/20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5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12</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ROCIO DE GUADALUPE SANCHEZ PER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5/08/20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59</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SERGIO MARTINEZ DELGADILLO</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7/09/20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16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664/3060</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UBALDO OCHOA DOMINGUEZ</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6"/>
                <w:szCs w:val="18"/>
              </w:rPr>
            </w:pPr>
            <w:r>
              <w:rPr>
                <w:color w:val="000000"/>
                <w:sz w:val="16"/>
                <w:szCs w:val="18"/>
              </w:rPr>
              <w:t>27/09/2023</w:t>
            </w:r>
          </w:p>
        </w:tc>
      </w:tr>
    </w:tbl>
    <w:p>
      <w:pPr>
        <w:pStyle w:val="Texto"/>
        <w:spacing w:lineRule="exact" w:line="232"/>
        <w:rPr>
          <w:szCs w:val="18"/>
        </w:rPr>
      </w:pPr>
      <w:r>
        <w:rPr>
          <w:szCs w:val="18"/>
        </w:rPr>
      </w:r>
    </w:p>
    <w:p>
      <w:pPr>
        <w:pStyle w:val="Texto"/>
        <w:spacing w:lineRule="exact" w:line="232"/>
        <w:rPr/>
      </w:pPr>
      <w:r>
        <w:rPr>
          <w:b/>
          <w:szCs w:val="18"/>
        </w:rPr>
        <w:t>SEGUNDO.-</w:t>
      </w:r>
      <w:r>
        <w:rPr>
          <w:szCs w:val="18"/>
        </w:rPr>
        <w:t xml:space="preserve"> La vigencia de los registros de los Peritos Mineros señalados en el presente listado, es sin perjuicio de las acciones de control, verificación, suspensión, y en su caso la cancelación que lleve a cabo la Dirección General de Minas, conforme a lo dispuesto por el Capítulo Único del Título Séptimo del Reglamento de la Ley Minera.</w:t>
      </w:r>
    </w:p>
    <w:p>
      <w:pPr>
        <w:pStyle w:val="Texto"/>
        <w:spacing w:lineRule="exact" w:line="232" w:before="0" w:after="101"/>
        <w:rPr/>
      </w:pPr>
      <w:r>
        <w:rPr>
          <w:szCs w:val="18"/>
        </w:rPr>
        <w:t xml:space="preserve">Dado en el Estado de México, a los 24 días del mes de enero de 2020.- El Director General de Minas, </w:t>
      </w:r>
      <w:r>
        <w:rPr>
          <w:b/>
          <w:szCs w:val="18"/>
        </w:rPr>
        <w:t>Eduardo Enrique Flores Magón y Lóp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exact" w:line="180" w:before="100" w:after="100"/>
    </w:pPr>
    <w:rPr>
      <w:rFonts w:ascii="TiAes" w:hAnsi="TiAes" w:cs="TiAes"/>
      <w:sz w:val="20"/>
      <w:szCs w:val="20"/>
      <w:lang w:val="es-ES_tradnl"/>
    </w:rPr>
  </w:style>
  <w:style w:type="paragraph" w:styleId="Textonormal">
    <w:name w:val="Texto normal"/>
    <w:basedOn w:val="Normal"/>
    <w:qFormat/>
    <w:pPr>
      <w:jc w:val="both"/>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5:00Z</dcterms:created>
  <dc:creator/>
  <dc:description/>
  <cp:keywords/>
  <dc:language>en-US</dc:language>
  <cp:lastModifiedBy>Administrador</cp:lastModifiedBy>
  <dcterms:modified xsi:type="dcterms:W3CDTF">2020-02-06T12:55:00Z</dcterms:modified>
  <cp:revision>4</cp:revision>
  <dc:subject/>
  <dc:title> </dc:title>
</cp:coreProperties>
</file>