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955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7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ú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3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su domicilio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i 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0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 1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2616" w:right="6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6" w:after="0"/>
        <w:ind w:left="189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3160" w:right="1217" w:hanging="0"/>
        <w:jc w:val="center"/>
        <w:rPr/>
      </w:pP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4" w:before="7" w:after="0"/>
        <w:ind w:left="3355" w:right="1407" w:hanging="1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.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nít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57" w:right="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4" w:space="7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i 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su domicilio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 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n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0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 1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616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524" w:right="504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192" w:before="0" w:after="0"/>
        <w:ind w:left="3379" w:right="3359" w:firstLine="2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.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nít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3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117" w:firstLine="56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7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I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Diana X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chit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 Á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D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cual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trein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9" w:after="0"/>
        <w:ind w:left="2640" w:right="261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9" w:after="0"/>
        <w:ind w:left="324" w:right="3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647065</wp:posOffset>
                </wp:positionV>
                <wp:extent cx="565213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0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9" w:after="0"/>
        <w:ind w:left="3256" w:right="3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.</w:t>
      </w:r>
    </w:p>
    <w:p>
      <w:pPr>
        <w:pStyle w:val="Normal"/>
        <w:widowControl w:val="false"/>
        <w:autoSpaceDE w:val="false"/>
        <w:spacing w:lineRule="exact" w:line="203" w:before="3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6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.P. 61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r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z w:val="18"/>
          <w:szCs w:val="18"/>
        </w:rPr>
        <w:t>D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 J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lgad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E.R.G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xcoc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9/2019;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n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3584" w:right="804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72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5" w:after="0"/>
        <w:ind w:left="4171" w:right="13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9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5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767" w:right="-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92" w:before="0" w:after="0"/>
        <w:ind w:left="3602" w:right="8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132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320" w:space="16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NUMERO 986/201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NEA AGUILAR GUTIÉRR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A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DE LO C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 SE ORDENA 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z w:val="18"/>
          <w:szCs w:val="18"/>
        </w:rPr>
        <w:t>TERCEROS 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OMINO PICÓN Y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VEC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 SE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Q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, COPIA SIMPL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EXHIBIDOS, APERCIB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DOS    MIL    VEINTE,    </w:t>
      </w:r>
      <w:r>
        <w:rPr>
          <w:rFonts w:cs="Arial" w:ascii="Arial" w:hAnsi="Arial"/>
          <w:sz w:val="18"/>
          <w:szCs w:val="18"/>
        </w:rPr>
        <w:t xml:space="preserve">PARA    QUE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   V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  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 AUDI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 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NAL. EN 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AUTO DE MERITO, SE PROCEDE 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 LOS ANTES SEÑALADOS, Y P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 COMO 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OS AUTOS DE FEC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NÚMERO 72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436" w:right="2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i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2" w:after="0"/>
        <w:ind w:left="1595" w:right="3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63" w:right="3255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ind w:left="3390" w:right="3081" w:hanging="0"/>
        <w:jc w:val="center"/>
        <w:rPr/>
      </w:pPr>
      <w:r>
        <w:rPr>
          <w:rFonts w:cs="Arial" w:ascii="Arial" w:hAnsi="Arial"/>
          <w:sz w:val="18"/>
          <w:szCs w:val="18"/>
        </w:rPr>
        <w:t>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23" w:after="0"/>
        <w:ind w:left="1653" w:right="1347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Cruz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í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emí Bra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3" w:after="0"/>
        <w:ind w:left="3991" w:right="1578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23" w:after="0"/>
        <w:ind w:left="2822" w:right="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2" w:after="0"/>
        <w:ind w:left="4171" w:right="17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6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8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24" w:right="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75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87" w:space="12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P. 62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Iván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J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utiérrez Re</w:t>
      </w:r>
      <w:r>
        <w:rPr>
          <w:rFonts w:cs="Arial" w:ascii="Arial" w:hAnsi="Arial"/>
          <w:spacing w:val="1"/>
          <w:sz w:val="18"/>
          <w:szCs w:val="18"/>
        </w:rPr>
        <w:t>sé</w:t>
      </w:r>
      <w:r>
        <w:rPr>
          <w:rFonts w:cs="Arial" w:ascii="Arial" w:hAnsi="Arial"/>
          <w:sz w:val="18"/>
          <w:szCs w:val="18"/>
        </w:rPr>
        <w:t>ndiz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,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z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;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ind w:left="529" w:right="5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4146" w:right="416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5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Texco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ia del Es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/2017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3563" w:right="1347" w:firstLine="42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2706" w:right="4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7" w:after="0"/>
        <w:ind w:left="4170" w:right="19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0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192" w:before="0" w:after="0"/>
        <w:ind w:left="2926" w:right="6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2" w:before="0" w:after="0"/>
        <w:ind w:left="2548" w:right="2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90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842" w:space="11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ÍCTIMA DE IDENTIDAD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RVAD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INICIAL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V.M.R.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g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e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su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ech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é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 y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402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4" w:before="5" w:after="0"/>
        <w:ind w:left="2990" w:right="1544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203" w:before="0" w:after="0"/>
        <w:ind w:left="4046" w:right="26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58" w:right="3638" w:hanging="0"/>
        <w:jc w:val="center"/>
        <w:rPr/>
      </w:pPr>
      <w:r>
        <w:rPr>
          <w:rFonts w:cs="Arial" w:ascii="Arial" w:hAnsi="Arial"/>
          <w:sz w:val="18"/>
          <w:szCs w:val="18"/>
        </w:rPr>
        <w:t>Loretto Gál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án</w:t>
      </w:r>
    </w:p>
    <w:p>
      <w:pPr>
        <w:pStyle w:val="Normal"/>
        <w:widowControl w:val="false"/>
        <w:autoSpaceDE w:val="false"/>
        <w:spacing w:lineRule="auto" w:line="240" w:before="5" w:after="0"/>
        <w:ind w:left="3637" w:right="36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Ma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 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contra ac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e 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cio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ís; se expi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o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13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4" w:before="4" w:after="0"/>
        <w:ind w:left="25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 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2590" w:right="7" w:hanging="0"/>
        <w:jc w:val="center"/>
        <w:rPr/>
      </w:pPr>
      <w:r>
        <w:rPr>
          <w:rFonts w:cs="Arial" w:ascii="Arial" w:hAnsi="Arial"/>
          <w:sz w:val="18"/>
          <w:szCs w:val="18"/>
        </w:rPr>
        <w:t>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auto" w:line="240" w:before="4" w:after="0"/>
        <w:ind w:left="3391" w:right="8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Luis 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ya.</w:t>
      </w:r>
    </w:p>
    <w:p>
      <w:pPr>
        <w:pStyle w:val="Normal"/>
        <w:widowControl w:val="false"/>
        <w:autoSpaceDE w:val="false"/>
        <w:spacing w:lineRule="auto" w:line="240" w:before="5" w:after="0"/>
        <w:ind w:left="4171" w:right="15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2" w:after="0"/>
        <w:ind w:left="3147" w:right="561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exact" w:line="202" w:before="0" w:after="0"/>
        <w:ind w:left="3344" w:right="7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15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16" w:space="14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Remá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a las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 ho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17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CUTI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M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o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ul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ic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enta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ímetr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7</w:t>
      </w:r>
      <w:r>
        <w:rPr>
          <w:rFonts w:cs="Arial" w:ascii="Arial" w:hAnsi="Arial"/>
          <w:b/>
          <w:bCs/>
          <w:sz w:val="18"/>
          <w:szCs w:val="18"/>
          <w:u w:val="thick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6.0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(SETECIENTOS CI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CHO MIL 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S PESOS 00/100 MON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)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ada como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ú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cto 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berá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nt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ció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sí com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s es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este Ju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5" w:right="95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16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209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2555" w:right="12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gad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Rodr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8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16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 xml:space="preserve">PRIME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-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ÍNGUEZ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36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r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ó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i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sí, 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24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1" w:space="1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495" w:right="14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6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auto" w:line="240" w:before="1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Martín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mán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er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i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18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art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a MVI Marketing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 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7" w:after="0"/>
        <w:ind w:left="119" w:right="2151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m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llo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right="2742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7" w:after="0"/>
        <w:ind w:left="348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6" w:after="0"/>
        <w:ind w:left="3079" w:right="3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uze Montes d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80" w:footer="0" w:bottom="280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7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15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874" w:right="26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95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6" w:after="0"/>
        <w:ind w:left="3286" w:right="2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r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o Civil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41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94" w:space="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h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és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 o 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ni 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h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términ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ciere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.</w:t>
      </w:r>
    </w:p>
    <w:p>
      <w:pPr>
        <w:pStyle w:val="Normal"/>
        <w:widowControl w:val="false"/>
        <w:autoSpaceDE w:val="false"/>
        <w:spacing w:lineRule="auto" w:line="240" w:before="8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583" w:right="1563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B.C.</w:t>
      </w:r>
    </w:p>
    <w:p>
      <w:pPr>
        <w:pStyle w:val="Normal"/>
        <w:widowControl w:val="false"/>
        <w:autoSpaceDE w:val="false"/>
        <w:spacing w:lineRule="exact" w:line="192" w:before="0" w:after="0"/>
        <w:ind w:left="3110" w:right="30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la Crist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i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4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4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" w:after="0"/>
        <w:ind w:left="3759" w:right="22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66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79" w:right="-20" w:hanging="0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ABORAL 6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lga</w:t>
      </w:r>
      <w:r>
        <w:rPr>
          <w:rFonts w:cs="Arial" w:ascii="Arial" w:hAnsi="Arial"/>
          <w:sz w:val="18"/>
          <w:szCs w:val="18"/>
        </w:rPr>
        <w:t>do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tros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t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o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);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  ent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se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asimism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terc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2" w:before="3" w:after="0"/>
        <w:ind w:left="1873" w:right="429" w:hanging="1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cuito</w:t>
      </w:r>
    </w:p>
    <w:p>
      <w:pPr>
        <w:pStyle w:val="Normal"/>
        <w:widowControl w:val="false"/>
        <w:autoSpaceDE w:val="false"/>
        <w:spacing w:lineRule="auto" w:line="240" w:before="0" w:after="0"/>
        <w:ind w:left="3284" w:right="18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27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2" w:after="0"/>
        <w:ind w:left="139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z w:val="18"/>
          <w:szCs w:val="18"/>
        </w:rPr>
        <w:t>isco</w:t>
      </w:r>
    </w:p>
    <w:p>
      <w:pPr>
        <w:pStyle w:val="Normal"/>
        <w:widowControl w:val="false"/>
        <w:autoSpaceDE w:val="false"/>
        <w:spacing w:lineRule="exact" w:line="203" w:before="43" w:after="0"/>
        <w:ind w:left="4142" w:right="2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4" w:space="2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 Minerv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ad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v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olis 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-);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g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t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a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itu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528" w:right="1169" w:hanging="1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0" w:after="0"/>
        <w:ind w:left="2346" w:right="9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Ca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 de Vaca 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42" w:after="0"/>
        <w:ind w:left="4171" w:right="28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6" w:after="0"/>
        <w:ind w:left="13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8" w:after="0"/>
        <w:ind w:left="3759" w:right="2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66" w:after="0"/>
        <w:ind w:left="4142" w:right="27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40" w:space="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oca 1142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Hu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 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, aper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 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rl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o</w:t>
      </w:r>
      <w:r>
        <w:rPr>
          <w:rFonts w:cs="Arial" w:ascii="Arial" w:hAnsi="Arial"/>
          <w:position w:val="-1"/>
          <w:sz w:val="18"/>
          <w:szCs w:val="18"/>
        </w:rPr>
        <w:t xml:space="preserve">steriores se </w:t>
      </w:r>
      <w:r>
        <w:rPr>
          <w:rFonts w:cs="Arial" w:ascii="Arial" w:hAnsi="Arial"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position w:val="-1"/>
          <w:sz w:val="18"/>
          <w:szCs w:val="18"/>
        </w:rPr>
        <w:t xml:space="preserve">rán po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878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a 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1" w:after="0"/>
        <w:ind w:left="2970" w:right="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auto" w:line="240" w:before="66" w:after="0"/>
        <w:ind w:left="4171" w:right="22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87" w:space="7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7" w:right="15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ima</w:t>
      </w:r>
    </w:p>
    <w:p>
      <w:pPr>
        <w:pStyle w:val="Normal"/>
        <w:widowControl w:val="false"/>
        <w:autoSpaceDE w:val="false"/>
        <w:spacing w:lineRule="auto" w:line="240" w:before="4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s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sc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el ac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a,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sp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4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XXXII Circu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, con s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ima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, a def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er su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irec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539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60" w:footer="0" w:bottom="280"/>
          <w:pgNumType w:start="2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9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2" w:after="0"/>
        <w:ind w:left="29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8" w:before="43" w:after="0"/>
        <w:ind w:left="3208" w:right="164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B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cat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1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4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2" w:after="0"/>
        <w:ind w:left="3291" w:right="2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057" w:space="18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ie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Veintit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de su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irr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584" w:right="2158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24" w:right="1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4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3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0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7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20" w:right="-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943" w:right="19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3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racel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faldo.</w:t>
      </w:r>
    </w:p>
    <w:p>
      <w:pPr>
        <w:pStyle w:val="Normal"/>
        <w:widowControl w:val="false"/>
        <w:autoSpaceDE w:val="false"/>
        <w:spacing w:lineRule="exact" w:line="240" w:before="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menore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da; 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éste, l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celi C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rifal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que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 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 contro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3" w:after="0"/>
        <w:ind w:left="2720" w:right="152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3" w:after="0"/>
        <w:ind w:left="114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3" w:after="0"/>
        <w:ind w:left="3121" w:right="19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raí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e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che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án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9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21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2090" w:right="8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9" w:after="0"/>
        <w:ind w:left="3517" w:right="23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3" w:before="28" w:after="0"/>
        <w:ind w:left="3006" w:right="1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MPLAZAM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POR 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907" w:space="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640" w:right="621" w:hanging="0"/>
        <w:jc w:val="center"/>
        <w:rPr/>
      </w:pPr>
      <w:r>
        <w:rPr>
          <w:rFonts w:cs="Arial" w:ascii="Arial" w:hAnsi="Arial"/>
          <w:sz w:val="18"/>
          <w:szCs w:val="18"/>
        </w:rPr>
        <w:t>PASDA 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E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ORTE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ado 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hol</w:t>
      </w:r>
      <w:r>
        <w:rPr>
          <w:rFonts w:cs="Arial" w:ascii="Arial" w:hAnsi="Arial"/>
          <w:b/>
          <w:bCs/>
          <w:spacing w:val="-1"/>
          <w:sz w:val="18"/>
          <w:szCs w:val="18"/>
        </w:rPr>
        <w:t>ul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en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erte 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or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l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otiva 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138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29" w:after="0"/>
        <w:ind w:left="844" w:right="82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9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2842" w:right="28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nal</w:t>
      </w:r>
    </w:p>
    <w:p>
      <w:pPr>
        <w:pStyle w:val="Normal"/>
        <w:widowControl w:val="false"/>
        <w:autoSpaceDE w:val="false"/>
        <w:spacing w:lineRule="auto" w:line="240" w:before="24" w:after="0"/>
        <w:ind w:left="3441" w:right="34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6" w:right="3868" w:hanging="0"/>
        <w:jc w:val="center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auto" w:line="240" w:before="24" w:after="0"/>
        <w:ind w:left="3101" w:right="3080" w:hanging="0"/>
        <w:jc w:val="center"/>
        <w:rPr/>
      </w:pPr>
      <w:r>
        <w:rPr>
          <w:rFonts w:cs="Arial" w:ascii="Arial" w:hAnsi="Arial"/>
          <w:sz w:val="18"/>
          <w:szCs w:val="18"/>
        </w:rPr>
        <w:t>JUAN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DO, en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ULA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;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ciudad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irm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i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ez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,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4" w:after="0"/>
        <w:ind w:left="904" w:right="88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3" w:after="0"/>
        <w:ind w:left="3554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2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6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1" w:after="0"/>
        <w:ind w:left="261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, con 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eza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4" w:before="1" w:after="0"/>
        <w:ind w:left="2640" w:right="-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6" w:before="0" w:after="0"/>
        <w:ind w:left="3911" w:right="12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56/2019</w:t>
      </w:r>
    </w:p>
    <w:p>
      <w:pPr>
        <w:pStyle w:val="Normal"/>
        <w:widowControl w:val="false"/>
        <w:autoSpaceDE w:val="false"/>
        <w:spacing w:lineRule="exact" w:line="194" w:before="0" w:after="0"/>
        <w:ind w:left="4209" w:right="15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1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449" w:space="15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29" w:right="3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RCERA INTERESADA:</w:t>
      </w:r>
    </w:p>
    <w:p>
      <w:pPr>
        <w:pStyle w:val="Normal"/>
        <w:widowControl w:val="false"/>
        <w:autoSpaceDE w:val="false"/>
        <w:spacing w:lineRule="exact" w:line="194" w:before="0" w:after="0"/>
        <w:ind w:left="3365" w:right="33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XOCHIT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LACIOS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67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r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5" w:before="0" w:after="0"/>
        <w:ind w:left="84" w:right="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2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2"/>
        <w:jc w:val="center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conform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ticarán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t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por tres vece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1870" w:right="185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4" w:before="0" w:after="0"/>
        <w:ind w:left="915" w:right="89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3449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left="734" w:right="71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exact" w:line="194" w:before="0" w:after="0"/>
        <w:ind w:left="3386" w:right="33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2977" w:right="2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</w:p>
    <w:p>
      <w:pPr>
        <w:pStyle w:val="Normal"/>
        <w:widowControl w:val="false"/>
        <w:autoSpaceDE w:val="false"/>
        <w:spacing w:lineRule="auto" w:line="240" w:before="0" w:after="0"/>
        <w:ind w:left="3030" w:right="30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206" w:before="0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5" w:right="3018" w:hanging="0"/>
        <w:jc w:val="center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VIL 76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ñ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l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ést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K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n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bl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 en el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medi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 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iem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34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6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3128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</w:p>
    <w:p>
      <w:pPr>
        <w:pStyle w:val="Normal"/>
        <w:widowControl w:val="false"/>
        <w:autoSpaceDE w:val="false"/>
        <w:spacing w:lineRule="auto" w:line="237" w:before="0" w:after="0"/>
        <w:ind w:left="3064" w:right="409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Circui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51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5" w:after="0"/>
        <w:ind w:left="3291" w:right="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444" w:space="15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0" w:after="0"/>
        <w:ind w:left="230" w:right="212" w:firstLine="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 Domic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 F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il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fé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nie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nu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rí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e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727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XA,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s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raccionamiento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po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dig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5010</w:t>
      </w:r>
    </w:p>
    <w:p>
      <w:pPr>
        <w:pStyle w:val="Normal"/>
        <w:widowControl w:val="false"/>
        <w:autoSpaceDE w:val="false"/>
        <w:spacing w:lineRule="auto" w:line="240" w:before="0" w:after="0"/>
        <w:ind w:left="2107" w:right="2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b/>
          <w:bCs/>
          <w:sz w:val="18"/>
          <w:szCs w:val="18"/>
        </w:rPr>
        <w:t>CHRI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ien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arti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r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sz w:val="18"/>
          <w:szCs w:val="18"/>
        </w:rPr>
        <w:t>,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. Se info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MINUTOS DEL DIECI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en  e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do, 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 de  treinta 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cont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 del 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al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aun aquéllas de carácter pers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ió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844" w:right="141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20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56" w:before="16" w:after="0"/>
        <w:ind w:left="139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3146" w:right="17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Marth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40" w:before="16" w:after="0"/>
        <w:ind w:left="4170" w:right="27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67" w:space="2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2794" w:right="27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339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-V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Lourde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jo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y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nic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lar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j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uagésim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6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fer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c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ce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Dist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Méxi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fi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od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r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á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r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b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Mo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úmer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, c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El 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, alcald</w:t>
      </w:r>
      <w:r>
        <w:rPr>
          <w:rFonts w:cs="Arial" w:ascii="Arial" w:hAnsi="Arial"/>
          <w:spacing w:val="1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a Ve</w:t>
      </w:r>
      <w:r>
        <w:rPr>
          <w:rFonts w:cs="Arial" w:ascii="Arial" w:hAnsi="Arial"/>
          <w:spacing w:val="1"/>
          <w:sz w:val="18"/>
          <w:szCs w:val="18"/>
          <w:u w:val="single"/>
        </w:rPr>
        <w:t>nu</w:t>
      </w:r>
      <w:r>
        <w:rPr>
          <w:rFonts w:cs="Arial" w:ascii="Arial" w:hAnsi="Arial"/>
          <w:sz w:val="18"/>
          <w:szCs w:val="18"/>
          <w:u w:val="single"/>
        </w:rPr>
        <w:t xml:space="preserve">stia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, Ciud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5" w:after="0"/>
        <w:ind w:left="1108" w:right="103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61214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5" w:after="0"/>
        <w:ind w:left="3531" w:right="3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net R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a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4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183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3" w:after="0"/>
        <w:ind w:left="4106" w:right="22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EDICTOS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212" w:space="7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Uni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m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iete de 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d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;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; Elisa Zaga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rua; Elías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 (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ui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79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 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ir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a de emplaza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ti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 E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o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)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mui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l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4" w:after="0"/>
        <w:ind w:left="3381" w:right="3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.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76" w:right="1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-13" w:right="-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0" w:before="0" w:after="0"/>
        <w:ind w:left="1834" w:right="18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s Estr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l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ph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bri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o,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Ju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ag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sim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ercer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al  Superio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Justic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u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Méxi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T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qu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und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p</w:t>
      </w:r>
      <w:r>
        <w:rPr>
          <w:rFonts w:cs="Arial" w:ascii="Arial" w:hAnsi="Arial"/>
          <w:b/>
          <w:bCs/>
          <w:spacing w:val="-1"/>
          <w:sz w:val="18"/>
          <w:szCs w:val="18"/>
        </w:rPr>
        <w:t>ue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iem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c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y quejo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tu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judicación co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b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dores (IN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T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ci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quid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pondiente;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ja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d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uc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a días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f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é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 co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de 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que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n pu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rs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l </w:t>
      </w:r>
      <w:r>
        <w:rPr>
          <w:rFonts w:cs="Arial" w:ascii="Arial" w:hAnsi="Arial"/>
          <w:sz w:val="18"/>
          <w:szCs w:val="18"/>
        </w:rPr>
        <w:t>artículo 26,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6" w:after="0"/>
        <w:ind w:left="1076" w:right="105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560705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332" w:right="33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 D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.</w:t>
      </w:r>
    </w:p>
    <w:p>
      <w:pPr>
        <w:pStyle w:val="Normal"/>
        <w:widowControl w:val="false"/>
        <w:autoSpaceDE w:val="false"/>
        <w:spacing w:lineRule="exact" w:line="203" w:before="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600" w:footer="0" w:bottom="28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10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222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Vigésimo Noveno Circuito</w:t>
      </w:r>
    </w:p>
    <w:p>
      <w:pPr>
        <w:pStyle w:val="Normal"/>
        <w:widowControl w:val="false"/>
        <w:autoSpaceDE w:val="false"/>
        <w:spacing w:lineRule="auto" w:line="240" w:before="32" w:after="0"/>
        <w:ind w:left="3524" w:right="12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uc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203" w:before="31" w:after="0"/>
        <w:ind w:left="4166" w:right="1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815" w:space="1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407" w:right="603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o,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a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rtícu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rde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plaz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 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cisc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z w:val="18"/>
          <w:szCs w:val="18"/>
          <w:u w:val="single"/>
        </w:rPr>
        <w:t>odrí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z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se tendrá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irec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3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ública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0" w:right="919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2" w:after="0"/>
        <w:ind w:left="142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32" w:after="0"/>
        <w:ind w:left="3601" w:right="2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c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García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18" w:space="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40" w:right="18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1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ÉXICO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NU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/201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MOLINA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GUNDO 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 DICI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UEV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UN AUTO POR 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Y 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A FIN DE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AREZCA 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 A D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SIC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 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A QUE DE NO APERSON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,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 SE PRO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D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C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 CIUDAD DE MÉXIC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2" w:before="0" w:after="0"/>
        <w:ind w:left="3181" w:right="1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89" w:right="20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917" w:right="16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8" w:before="0" w:after="0"/>
        <w:ind w:left="3621" w:right="24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94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07" w:right="3539" w:firstLine="3182"/>
        <w:rPr/>
      </w:pP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íz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, hago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: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ud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e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 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)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onformidad 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lo 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rtículos  27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 III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ur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, primer 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smo, 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á 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para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horas co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minu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 de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veinte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 se  le  ha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art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cc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 de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sa, así como todo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915" w:right="1250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0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7" w:before="0" w:after="0"/>
        <w:ind w:left="16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6" w:before="0" w:after="0"/>
        <w:ind w:left="3541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ntes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5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814" w:right="17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407" w:right="5643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 Isma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ián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olís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e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for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2535" w:right="132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66" w:before="23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3771" w:right="2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16" w:right="6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3986" w:right="27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9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Empla</w:t>
      </w:r>
      <w:r>
        <w:rPr>
          <w:rFonts w:cs="Arial" w:ascii="Arial" w:hAnsi="Arial"/>
          <w:spacing w:val="1"/>
          <w:position w:val="-2"/>
          <w:sz w:val="18"/>
          <w:szCs w:val="18"/>
        </w:rPr>
        <w:t>z</w:t>
      </w:r>
      <w:r>
        <w:rPr>
          <w:rFonts w:cs="Arial" w:ascii="Arial" w:hAnsi="Arial"/>
          <w:position w:val="-2"/>
          <w:sz w:val="18"/>
          <w:szCs w:val="18"/>
        </w:rPr>
        <w:t>ami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nteres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>d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3" w:before="0" w:after="0"/>
        <w:ind w:left="407" w:right="-2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Hécto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 P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8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Quint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 al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en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 de este juzg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27,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, con relación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nue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505" w:right="129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2974" w:right="1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Tonatiu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illa Ríos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4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055" w:right="30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San Lu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ÁNCH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osí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a Ramos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ri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pifa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ó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SÁNCH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 Poto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rect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gistr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t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a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[..</w:t>
      </w:r>
      <w:r>
        <w:rPr>
          <w:rFonts w:cs="Arial" w:ascii="Arial" w:hAnsi="Arial"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Del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til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 todo lo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2012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í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 la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,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, remate y ad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en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var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bo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 soy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 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cado (sic) en l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 J. C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uth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C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u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osí, ub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i/>
          <w:iCs/>
          <w:sz w:val="18"/>
          <w:szCs w:val="18"/>
        </w:rPr>
        <w:t>r re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tr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insert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;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o e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ma, 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ado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.-  -  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  Del  C.  Di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tor(a)  del 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gistro 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ic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d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 el 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  y/o Director(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titut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tral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astr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 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mi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rm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rcant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fa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26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j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po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al f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 en vi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u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o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y qu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6 de s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 añ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 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se 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de u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a Vent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OR 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AEL EPIFA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PI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DOR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.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ES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i/>
          <w:iCs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EYVA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ÁNCHE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ú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a 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u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0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o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í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t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br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9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o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a la 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fu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 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>Palm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905, Fra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sarr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los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ed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l, A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“B”, Piso 5, 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ó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82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5, de esta c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parti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ste 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 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transc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o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usted par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ef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cond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treinta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0" w:after="0"/>
        <w:ind w:left="3586" w:right="20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804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c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 Soto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6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06" w:space="3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6" w:after="0"/>
        <w:ind w:left="3591" w:right="3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26" w:before="75" w:after="0"/>
        <w:ind w:left="2187" w:right="2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Redrum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1" w:after="0"/>
        <w:ind w:left="4384" w:right="43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326" w:before="76" w:after="0"/>
        <w:ind w:left="3117" w:right="30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l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m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encia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5228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dru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 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17/2019(C-670)30620</w:t>
      </w:r>
    </w:p>
    <w:p>
      <w:pPr>
        <w:pStyle w:val="Normal"/>
        <w:widowControl w:val="false"/>
        <w:autoSpaceDE w:val="false"/>
        <w:spacing w:lineRule="auto" w:line="240" w:before="3" w:after="0"/>
        <w:ind w:left="4079" w:right="4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1171</w:t>
      </w:r>
    </w:p>
    <w:p>
      <w:pPr>
        <w:pStyle w:val="Normal"/>
        <w:widowControl w:val="false"/>
        <w:autoSpaceDE w:val="false"/>
        <w:spacing w:lineRule="auto" w:line="326" w:before="76" w:after="0"/>
        <w:ind w:left="2127" w:right="2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Ju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l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m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3" w:after="0"/>
        <w:ind w:left="3215" w:right="3176" w:hanging="0"/>
        <w:jc w:val="center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50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de 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és, 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 S.A. DE C.V.,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ri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.</w:t>
      </w:r>
    </w:p>
    <w:p>
      <w:pPr>
        <w:pStyle w:val="Normal"/>
        <w:widowControl w:val="false"/>
        <w:autoSpaceDE w:val="false"/>
        <w:spacing w:lineRule="auto" w:line="326" w:before="1" w:after="0"/>
        <w:ind w:left="119" w:right="49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Instituto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 a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CAR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AN VALENCIA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o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do a 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día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 est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a en su 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19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4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60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left="3605" w:right="159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76" w:after="0"/>
        <w:ind w:left="20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0" w:before="76" w:after="0"/>
        <w:ind w:left="3551" w:right="14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76" w:after="0"/>
        <w:ind w:left="4170" w:right="20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600" w:gutter="0" w:header="720" w:top="960" w:footer="0" w:bottom="280"/>
          <w:cols w:num="2" w:equalWidth="false" w:sep="false">
            <w:col w:w="6951" w:space="1000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3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76" w:before="3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GRRFEM/D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20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ser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PO09</w:t>
      </w:r>
      <w:r>
        <w:rPr>
          <w:rFonts w:cs="Arial" w:ascii="Arial" w:hAnsi="Arial"/>
          <w:spacing w:val="-3"/>
          <w:sz w:val="18"/>
          <w:szCs w:val="18"/>
        </w:rPr>
        <w:t>69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-D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2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2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869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52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 (V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 OCHOCIENTOS 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9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n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a, mis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se, 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al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5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orm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 21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XX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el cual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ACUER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forma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not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el 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cita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intisiet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,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 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f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recib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t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El   Directo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sectPr>
      <w:headerReference w:type="even" r:id="rId36"/>
      <w:headerReference w:type="default" r:id="rId37"/>
      <w:type w:val="nextPage"/>
      <w:pgSz w:w="12240" w:h="15840"/>
      <w:pgMar w:left="1580" w:right="158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7</w:t>
    </w:r>
    <w:r>
      <w:rPr>
        <w:rFonts w:cs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</w:rPr>
    </w:pPr>
    <w:r>
      <w:rPr>
        <w:rFonts w:cs="Times New Roman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5509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0410</wp:posOffset>
              </wp:positionV>
              <wp:extent cx="1327785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3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55090" cy="1397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4380</wp:posOffset>
              </wp:positionV>
              <wp:extent cx="1567815" cy="29781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45pt;mso-wrap-distance-left:9.05pt;mso-wrap-distance-right:9.05pt;mso-wrap-distance-top:0pt;mso-wrap-distance-bottom:0pt;margin-top:59.4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550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01340</wp:posOffset>
              </wp:positionH>
              <wp:positionV relativeFrom="page">
                <wp:posOffset>751840</wp:posOffset>
              </wp:positionV>
              <wp:extent cx="1567815" cy="295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3pt;mso-wrap-distance-left:9.05pt;mso-wrap-distance-right:9.05pt;mso-wrap-distance-top:0pt;mso-wrap-distance-bottom:0pt;margin-top:59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55090" cy="1397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1340</wp:posOffset>
              </wp:positionH>
              <wp:positionV relativeFrom="page">
                <wp:posOffset>729615</wp:posOffset>
              </wp:positionV>
              <wp:extent cx="1567815" cy="26797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1pt;mso-wrap-distance-left:9.05pt;mso-wrap-distance-right:9.05pt;mso-wrap-distance-top:0pt;mso-wrap-distance-bottom:0pt;margin-top:57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0:00Z</dcterms:created>
  <dc:creator/>
  <dc:description/>
  <cp:keywords/>
  <dc:language>en-US</dc:language>
  <cp:lastModifiedBy>Administrador</cp:lastModifiedBy>
  <dcterms:modified xsi:type="dcterms:W3CDTF">2020-02-07T12:30:00Z</dcterms:modified>
  <cp:revision>4</cp:revision>
  <dc:subject/>
  <dc:title/>
</cp:coreProperties>
</file>