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5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8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ndican, corresp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al period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</w:t>
      </w:r>
      <w:r>
        <w:rPr>
          <w:rFonts w:cs="Arial" w:ascii="Arial" w:hAnsi="Arial"/>
          <w:spacing w:val="1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3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M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ori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/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 .......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IEN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qu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ev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 en cuenca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37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t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ergé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</w:t>
        <w:tab/>
        <w:t>1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508</w:t>
      </w:r>
      <w:r>
        <w:rPr>
          <w:rFonts w:cs="Arial" w:ascii="Arial" w:hAnsi="Arial"/>
          <w:spacing w:val="1"/>
          <w:sz w:val="18"/>
          <w:szCs w:val="18"/>
        </w:rPr>
        <w:t>-A</w:t>
      </w:r>
      <w:r>
        <w:rPr>
          <w:rFonts w:cs="Arial" w:ascii="Arial" w:hAnsi="Arial"/>
          <w:sz w:val="18"/>
          <w:szCs w:val="18"/>
        </w:rPr>
        <w:t>NCE-2018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114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J-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50001-ANC</w:t>
      </w:r>
      <w:r>
        <w:rPr>
          <w:rFonts w:cs="Arial" w:ascii="Arial" w:hAnsi="Arial"/>
          <w:spacing w:val="1"/>
          <w:sz w:val="18"/>
          <w:szCs w:val="18"/>
        </w:rPr>
        <w:t>E-</w:t>
      </w:r>
      <w:r>
        <w:rPr>
          <w:rFonts w:cs="Arial" w:ascii="Arial" w:hAnsi="Arial"/>
          <w:sz w:val="18"/>
          <w:szCs w:val="18"/>
        </w:rPr>
        <w:t>IMNC-2019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</w:t>
        <w:tab/>
        <w:t>117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cancelación de la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C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7-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C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01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</w:t>
        <w:tab/>
        <w:t>118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 de cancelación de la Norm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 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-C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5-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CCE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10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</w:t>
        <w:tab/>
        <w:t>119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ienestar de l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020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12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2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  <w:tab/>
        <w:t>137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l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138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E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Comité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par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l CENAC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162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 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AS2.HCT.29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/40.P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os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r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nados con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s, vigentes a partir del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2020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50" w:before="0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360" w:before="32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, 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-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, fraccio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II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-1"/>
          <w:sz w:val="18"/>
          <w:szCs w:val="18"/>
        </w:rPr>
        <w:t>od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po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est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1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n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jun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7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>/20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ulares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isek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rtu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v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Alcántar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 Mar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Rebolledo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36" w:before="37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ens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inisterio Públi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revio a la Judicialización de los Casos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</w:t>
        <w:tab/>
        <w:t>211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A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cuit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e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simi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atur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í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2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81300</wp:posOffset>
                </wp:positionH>
                <wp:positionV relativeFrom="paragraph">
                  <wp:posOffset>494030</wp:posOffset>
                </wp:positionV>
                <wp:extent cx="190690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pt;margin-top:38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e los juzgados de Distrito, publicado el 18 de diciembre de 2018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</w:t>
        <w:tab/>
        <w:t>21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13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13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13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33" w:before="0" w:after="0"/>
        <w:ind w:left="253" w:right="251" w:hanging="0"/>
        <w:rPr/>
      </w:pP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ís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rrespondiente al 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21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16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3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8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2" w:color="000000"/>
      </w:pBdr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5509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4492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3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6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szCs w:val="20"/>
        <w:lang w:val="es-ES_tradnl"/>
      </w:rPr>
    </w:pPr>
    <w:r>
      <w:rPr>
        <w:rFonts w:cs="Times New Roman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9:00Z</dcterms:created>
  <dc:creator/>
  <dc:description/>
  <cp:keywords/>
  <dc:language>en-US</dc:language>
  <cp:lastModifiedBy>Administrador</cp:lastModifiedBy>
  <dcterms:modified xsi:type="dcterms:W3CDTF">2020-02-07T12:40:00Z</dcterms:modified>
  <cp:revision>3</cp:revision>
  <dc:subject/>
  <dc:title/>
</cp:coreProperties>
</file>