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dan a conocer los días inhábiles y la suspensión de labores del año 2020 y principios de 2021 en 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ACYT.- Consejo Nacional de Ciencia y Tecnología.</w:t>
      </w:r>
    </w:p>
    <w:p>
      <w:pPr>
        <w:pStyle w:val="Texto"/>
        <w:spacing w:lineRule="exact" w:line="188" w:before="0" w:after="20"/>
        <w:rPr>
          <w:szCs w:val="18"/>
        </w:rPr>
      </w:pPr>
      <w:r>
        <w:rPr>
          <w:szCs w:val="18"/>
        </w:rPr>
        <w:t>Con fundamento en los artículos 59, fracciones I, V y XIV de la Ley Federal de las Entidades Paraestatales; 28 de la Ley Federal del Procedimiento Administrativo; y 1 y 9, fracciones I y XVII de la Ley Orgánica del Consejo Nacional de Ciencia y Tecnología, se expide la siguiente:</w:t>
      </w:r>
    </w:p>
    <w:p>
      <w:pPr>
        <w:pStyle w:val="ANOTACION"/>
        <w:spacing w:lineRule="exact" w:line="188" w:before="0" w:after="20"/>
        <w:rPr/>
      </w:pPr>
      <w:r>
        <w:rPr/>
        <w:t>ACUERDO POR EL QUE SE DAN A CONOCER LOS DÍAS INHÁBILES Y LA SUSPENSIÓN DE LABORES DEL AÑO 2020 Y PRINCIPIOS DE 2021 EN EL CONSEJO NACIONAL DE CIENCIA Y TECNOLOGÍA</w:t>
      </w:r>
    </w:p>
    <w:p>
      <w:pPr>
        <w:pStyle w:val="Texto"/>
        <w:spacing w:lineRule="exact" w:line="188" w:before="0" w:after="20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Se consideran días hábiles todos los días del año, salvo los sábados y domingos, así como aquellos en los que, conforme al calendario se suspendan labores en el Conacyt.</w:t>
      </w:r>
    </w:p>
    <w:p>
      <w:pPr>
        <w:pStyle w:val="Texto"/>
        <w:spacing w:lineRule="exact" w:line="188" w:before="0" w:after="20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Se suspenden las labores en el Conacyt, los siguientes días:</w:t>
      </w:r>
    </w:p>
    <w:p>
      <w:pPr>
        <w:pStyle w:val="Texto"/>
        <w:spacing w:lineRule="exact" w:line="188" w:before="0" w:after="2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2020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FEBRERO</w:t>
        <w:tab/>
        <w:t>lunes 3, en conmemoración del 5 de febrero.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MARZO</w:t>
        <w:tab/>
        <w:t xml:space="preserve">lunes 16, en conmemoración del 21 de marzo.  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ABRIL</w:t>
        <w:tab/>
        <w:t>jueves 9 y viernes 10.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MAYO</w:t>
        <w:tab/>
        <w:t>viernes 1 y martes 5.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SEPTIEMBRE</w:t>
        <w:tab/>
        <w:t>miércoles 16, en conmemoración del 16 de septiembre.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NOVIEMBRE</w:t>
        <w:tab/>
        <w:t>lunes 2 y 16, en conmemoración del 20 de noviembre.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DICIEMBRE</w:t>
        <w:tab/>
        <w:t>viernes 25.</w:t>
      </w:r>
    </w:p>
    <w:p>
      <w:pPr>
        <w:pStyle w:val="Texto"/>
        <w:spacing w:lineRule="exact" w:line="188" w:before="0" w:after="2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2021</w:t>
      </w:r>
    </w:p>
    <w:p>
      <w:pPr>
        <w:pStyle w:val="Texto"/>
        <w:spacing w:lineRule="exact" w:line="188" w:before="0" w:after="20"/>
        <w:ind w:left="2160" w:hanging="1872"/>
        <w:rPr/>
      </w:pPr>
      <w:r>
        <w:rPr>
          <w:szCs w:val="18"/>
        </w:rPr>
        <w:t>ENERO</w:t>
        <w:tab/>
        <w:t>viernes 1.</w:t>
      </w:r>
    </w:p>
    <w:p>
      <w:pPr>
        <w:pStyle w:val="Texto"/>
        <w:spacing w:lineRule="exact" w:line="188" w:before="0" w:after="20"/>
        <w:rPr/>
      </w:pPr>
      <w:r>
        <w:rPr>
          <w:b/>
          <w:szCs w:val="18"/>
        </w:rPr>
        <w:t xml:space="preserve">TERCERO.- </w:t>
      </w:r>
      <w:r>
        <w:rPr>
          <w:szCs w:val="18"/>
        </w:rPr>
        <w:t>Los días de suspensión de labores correspondientes al segundo periodo vacacional 2020,  se darán a conocer en términos del artículo 28 de la Ley Federal de Procedimiento Administrativo y tomando como base el periodo vacacional que determina la Secretaría de Educación Pública para el ciclo lectivo  2020-2021.</w:t>
      </w:r>
    </w:p>
    <w:p>
      <w:pPr>
        <w:pStyle w:val="Texto"/>
        <w:spacing w:lineRule="exact" w:line="188" w:before="0" w:after="2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188" w:before="0" w:after="20"/>
        <w:rPr/>
      </w:pPr>
      <w:r>
        <w:rPr>
          <w:szCs w:val="18"/>
        </w:rPr>
        <w:t xml:space="preserve">Ciudad de México, a 20 de enero de 2020.- La Directora General del Consejo Nacional de Ciencia y Tecnología, </w:t>
      </w:r>
      <w:r>
        <w:rPr>
          <w:b/>
          <w:szCs w:val="18"/>
        </w:rPr>
        <w:t>María Elena Álvarez-Buylla Roc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febr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1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4:00Z</dcterms:created>
  <dc:creator/>
  <dc:description/>
  <cp:keywords/>
  <dc:language>en-US</dc:language>
  <cp:lastModifiedBy>Administrador</cp:lastModifiedBy>
  <dcterms:modified xsi:type="dcterms:W3CDTF">2020-02-11T12:31:00Z</dcterms:modified>
  <cp:revision>4</cp:revision>
  <dc:subject/>
  <dc:title> </dc:title>
</cp:coreProperties>
</file>