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PARA EL DESARROLLO Y LA INCLUSION DE LAS PERSONAS CON DISCAPACIDAD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en donde podrá ser consultada la Convocatoria para la integración de la Asamblea Consultiva del Consejo Nacional para el Desarrollo y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BIENESTAR.- Secretaría de Bienestar.- Consejo Nacional para el Desarrollo y la Inclusión de las Personas con Discapacidad.</w:t>
      </w:r>
    </w:p>
    <w:p>
      <w:pPr>
        <w:pStyle w:val="Texto"/>
        <w:spacing w:lineRule="exact" w:line="236"/>
        <w:rPr/>
      </w:pPr>
      <w:r>
        <w:rPr/>
        <w:t>DANIEL VÉLEZ RAMÍREZ, Encargado del Despacho de la Dirección General del Consejo Nacional para el Desarrollo y la Inclusión de las Personas con Discapacidad, con fundamento en lo dispuesto en el artículo 25, fracciones VII, XIV y XVIII; 34 y 65, segundo párrafo del Estatuto Orgánico del Consejo Nacional para el Desarrollo y la Inclusión de las Personas con Discapacidad; en relación con los artículos 45 de la Ley Orgánica de la Administración Pública Federal; 14, 17, 22 y 59 de la Ley Federal de Entidades Paraestatales; 43, fracción II, 50 fracciones VIII y XI; 51, 53, 54, 55 y 56 de la Ley General para la Inclusión de las Personas con Discapacidad; 4 y 13 de la Ley Federal de Procedimiento Administrativo y 26, 27, 28, 34, 35, 36, 37, 38, 40, 41, 44, 45 y 46 del Estatuto Orgánico del Consejo Nacional para el Desarrollo y la Inclusión de las Personas con Discapacidad, se expide el siguiente:</w:t>
      </w:r>
    </w:p>
    <w:p>
      <w:pPr>
        <w:pStyle w:val="ANOTACION"/>
        <w:spacing w:lineRule="exact" w:line="236"/>
        <w:rPr/>
      </w:pPr>
      <w:r>
        <w:rPr/>
        <w:t>AVISO POR EL QUE SE DAN A CONOCER LAS DIRECCIONES ELECTRÓNICAS EN DONDE PODRÁ SER CONSULTADA LA CONVOCATORIA PARA LA INTEGRACIÓN DE LA ASAMBLEA CONSULTIVA  DEL CONSEJO NACIONAL PARA EL DESARROLLO Y LA INCLUSIÓN DE LAS  PERSONAS CON DISCAPACIDAD</w:t>
      </w:r>
    </w:p>
    <w:p>
      <w:pPr>
        <w:pStyle w:val="Texto"/>
        <w:spacing w:lineRule="exact" w:line="236"/>
        <w:rPr/>
      </w:pPr>
      <w:r>
        <w:rPr/>
        <w:t>https://www.gob.mx/conadis/documentos/convocatoria-asamblea-consultiva-del-conadis-2020 y www.dof.gob.mx/2020/CONADIS/convocatoriaasambleaconsultivaconadis_240120.pdf</w:t>
      </w:r>
    </w:p>
    <w:p>
      <w:pPr>
        <w:pStyle w:val="Texto"/>
        <w:spacing w:lineRule="exact" w:line="236"/>
        <w:rPr/>
      </w:pPr>
      <w:r>
        <w:rPr/>
        <w:t xml:space="preserve">Ciudad de México, a 4 de febrero de 2020.- El Encargado del Despacho de la Dirección General del Consejo Nacional para el Desarrollo y la Inclusión de las Personas con Discapacidad, </w:t>
      </w:r>
      <w:r>
        <w:rPr>
          <w:b/>
        </w:rPr>
        <w:t>Daniel Vélez Ramírez</w:t>
      </w:r>
      <w:r>
        <w:rPr/>
        <w:t>.- Rúbrica.</w:t>
      </w:r>
    </w:p>
    <w:p>
      <w:pPr>
        <w:pStyle w:val="Texto"/>
        <w:spacing w:lineRule="exact" w:line="236" w:before="0" w:after="101"/>
        <w:jc w:val="right"/>
        <w:rPr>
          <w:b/>
          <w:b/>
        </w:rPr>
      </w:pPr>
      <w:r>
        <w:rPr>
          <w:b/>
        </w:rPr>
        <w:t>(R.- 49191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febr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1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4:00Z</dcterms:created>
  <dc:creator/>
  <dc:description/>
  <cp:keywords/>
  <dc:language>en-US</dc:language>
  <cp:lastModifiedBy>Administrador</cp:lastModifiedBy>
  <dcterms:modified xsi:type="dcterms:W3CDTF">2020-02-11T12:31:00Z</dcterms:modified>
  <cp:revision>4</cp:revision>
  <dc:subject/>
  <dc:title> </dc:title>
</cp:coreProperties>
</file>