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81.xml" ContentType="application/vnd.openxmlformats-officedocument.wordprocessingml.header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90.xml" ContentType="application/vnd.openxmlformats-officedocument.wordprocessingml.header+xml"/>
  <Override PartName="/word/header58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9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62.xml" ContentType="application/vnd.openxmlformats-officedocument.wordprocessingml.header+xml"/>
  <Override PartName="/word/header267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268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270.xml" ContentType="application/vnd.openxmlformats-officedocument.wordprocessingml.header+xml"/>
  <Override PartName="/word/settings.xml" ContentType="application/vnd.openxmlformats-officedocument.wordprocessingml.settings+xml"/>
  <Override PartName="/word/header26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271.xml" ContentType="application/vnd.openxmlformats-officedocument.wordprocessingml.header+xml"/>
  <Override PartName="/word/header263.xml" ContentType="application/vnd.openxmlformats-officedocument.wordprocessingml.header+xml"/>
  <Override PartName="/word/header100.xml" ContentType="application/vnd.openxmlformats-officedocument.wordprocessingml.header+xml"/>
  <Override PartName="/word/header272.xml" ContentType="application/vnd.openxmlformats-officedocument.wordprocessingml.header+xml"/>
  <Override PartName="/word/header264.xml" ContentType="application/vnd.openxmlformats-officedocument.wordprocessingml.header+xml"/>
  <Override PartName="/word/header10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08.xml" ContentType="application/vnd.openxmlformats-officedocument.wordprocessingml.header+xml"/>
  <Override PartName="/word/header277.xml" ContentType="application/vnd.openxmlformats-officedocument.wordprocessingml.header+xml"/>
  <Override PartName="/word/header209.xml" ContentType="application/vnd.openxmlformats-officedocument.wordprocessingml.header+xml"/>
  <Override PartName="/word/header282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74.xml" ContentType="application/vnd.openxmlformats-officedocument.wordprocessingml.header+xml"/>
  <Override PartName="/word/header111.xml" ContentType="application/vnd.openxmlformats-officedocument.wordprocessingml.header+xml"/>
  <Override PartName="/word/header289.xml" ContentType="application/vnd.openxmlformats-officedocument.wordprocessingml.header+xml"/>
  <Override PartName="/word/header288.xml" ContentType="application/vnd.openxmlformats-officedocument.wordprocessingml.header+xml"/>
  <Override PartName="/word/header287.xml" ContentType="application/vnd.openxmlformats-officedocument.wordprocessingml.header+xml"/>
  <Override PartName="/word/header219.xml" ContentType="application/vnd.openxmlformats-officedocument.wordprocessingml.header+xml"/>
  <Override PartName="/word/header286.xml" ContentType="application/vnd.openxmlformats-officedocument.wordprocessingml.header+xml"/>
  <Override PartName="/word/header218.xml" ContentType="application/vnd.openxmlformats-officedocument.wordprocessingml.header+xml"/>
  <Override PartName="/word/fontTable.xml" ContentType="application/vnd.openxmlformats-officedocument.wordprocessingml.fontTable+xml"/>
  <Override PartName="/word/header285.xml" ContentType="application/vnd.openxmlformats-officedocument.wordprocessingml.header+xml"/>
  <Override PartName="/word/header284.xml" ContentType="application/vnd.openxmlformats-officedocument.wordprocessingml.header+xml"/>
  <Override PartName="/word/header283.xml" ContentType="application/vnd.openxmlformats-officedocument.wordprocessingml.header+xml"/>
  <Override PartName="/word/header119.xml" ContentType="application/vnd.openxmlformats-officedocument.wordprocessingml.header+xml"/>
  <Override PartName="/word/header278.xml" ContentType="application/vnd.openxmlformats-officedocument.wordprocessingml.header+xml"/>
  <Override PartName="/word/header280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81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273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10.xml" ContentType="application/vnd.openxmlformats-officedocument.wordprocessingml.header+xml"/>
  <Override PartName="/word/header279.xml" ContentType="application/vnd.openxmlformats-officedocument.wordprocessingml.header+xml"/>
  <Override PartName="/word/header262.xml" ContentType="application/vnd.openxmlformats-officedocument.wordprocessingml.header+xml"/>
  <Override PartName="/word/header261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exact" w:line="190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3" w:after="0"/>
        <w:ind w:left="3111" w:right="3092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it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a 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onal  No.  SEN/DGRMSG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24/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fet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fé (Partidas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416"/>
        <w:gridCol w:w="1464"/>
        <w:gridCol w:w="1854"/>
        <w:gridCol w:w="1656"/>
        <w:gridCol w:w="1287"/>
      </w:tblGrid>
      <w:tr>
        <w:trPr>
          <w:trHeight w:val="64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8" w:right="121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5" w:right="24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 de bas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9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6" w:right="8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4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3" w:right="1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7" w:right="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2" w:right="3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2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hr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3" w:right="3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7" w:right="5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87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r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3" w:right="2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8" w:right="4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8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hr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4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088"/>
        <w:gridCol w:w="1080"/>
        <w:gridCol w:w="1775"/>
      </w:tblGrid>
      <w:tr>
        <w:trPr>
          <w:trHeight w:val="22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9" w:right="1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43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4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zúcar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,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ú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stituto de 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lim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</w:p>
        </w:tc>
      </w:tr>
      <w:tr>
        <w:trPr>
          <w:trHeight w:val="4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4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uisici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: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fé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id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½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.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fé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.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café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½ KG. descafe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o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s,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a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40" w:before="3" w:after="0"/>
        <w:ind w:left="479" w:right="1751" w:hanging="0"/>
        <w:jc w:val="both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2" w:before="3" w:after="0"/>
        <w:ind w:left="479" w:right="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lega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écnic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tejo,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los 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 El sobre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ósito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j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mer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, cu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5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2" w:before="0" w:after="0"/>
        <w:ind w:left="47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.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id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 C.P. 060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2" w:before="0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i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3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e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42" w:before="3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f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561" w:hanging="0"/>
        <w:jc w:val="both"/>
        <w:rPr/>
      </w:pPr>
      <w:r>
        <w:rPr>
          <w:rFonts w:cs="Arial" w:ascii="Arial" w:hAnsi="Arial"/>
          <w:sz w:val="18"/>
          <w:szCs w:val="18"/>
        </w:rPr>
        <w:t>1. 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auto" w:line="242" w:before="3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24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2" w:before="3" w:after="0"/>
        <w:ind w:left="3013" w:right="576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93" w:right="2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DIPUTADOS</w:t>
      </w:r>
    </w:p>
    <w:p>
      <w:pPr>
        <w:pStyle w:val="Normal"/>
        <w:widowControl w:val="false"/>
        <w:autoSpaceDE w:val="false"/>
        <w:spacing w:lineRule="exact" w:line="182" w:before="0" w:after="0"/>
        <w:ind w:left="3667" w:right="3646" w:hanging="0"/>
        <w:jc w:val="center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autoSpaceDE w:val="false"/>
        <w:spacing w:lineRule="exact" w:line="192" w:before="0" w:after="0"/>
        <w:ind w:left="3476" w:right="3458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192" w:before="0" w:after="0"/>
        <w:ind w:left="1684" w:right="1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OS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4 frac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lll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 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cas con actividad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 interé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793"/>
        <w:gridCol w:w="1073"/>
        <w:gridCol w:w="1357"/>
        <w:gridCol w:w="1504"/>
        <w:gridCol w:w="1799"/>
      </w:tblGrid>
      <w:tr>
        <w:trPr>
          <w:trHeight w:val="58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1" w:right="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89" w:right="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8" w:right="2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a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33" w:right="3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ci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84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9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" w:right="71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 LPN/06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9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ES DE DESPENSA Y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2" w:right="82" w:firstLine="4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5" w:right="155" w:firstLine="6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6" w:right="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a part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firma d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uirá el día 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116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1" w:right="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CI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4" w:right="12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IRU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INCLUYE SO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3" w:righ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9" w:righ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3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8" w:right="1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2" w:right="1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8" w:right="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a part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" w:right="8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suscripción del cont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uirá el día 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</w:tr>
      <w:tr>
        <w:trPr>
          <w:trHeight w:val="135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/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1" w:righ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ICO AL 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ION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Z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82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SAF-SIAR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0" w:right="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el d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ábi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7" w:right="79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suscripción de contra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el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 31 d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4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http://pac.dipu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dos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6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 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"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 de fe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,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18:00 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(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o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)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M.N.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6; BBVA B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r cuen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0, a 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H.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 de 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, a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“E”, Cuarto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Ala Sur, de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a 14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17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1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rem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n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r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ctur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, é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á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dos.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4051" w:hanging="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1719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7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3" w:right="2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IPUTADOS</w:t>
      </w:r>
    </w:p>
    <w:p>
      <w:pPr>
        <w:pStyle w:val="Normal"/>
        <w:widowControl w:val="false"/>
        <w:autoSpaceDE w:val="false"/>
        <w:spacing w:lineRule="auto" w:line="273" w:before="9" w:after="0"/>
        <w:ind w:left="3494" w:right="3476" w:firstLine="3"/>
        <w:jc w:val="center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73" w:before="2" w:after="0"/>
        <w:ind w:left="1684" w:right="1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OS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4 frac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lll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 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par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 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arácter Na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se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crib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a co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u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39"/>
        <w:gridCol w:w="1043"/>
        <w:gridCol w:w="1431"/>
        <w:gridCol w:w="1396"/>
        <w:gridCol w:w="2168"/>
      </w:tblGrid>
      <w:tr>
        <w:trPr>
          <w:trHeight w:val="72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190" w:right="16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135" w:right="11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a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96" w:right="77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uest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l Contrato</w:t>
            </w:r>
          </w:p>
        </w:tc>
      </w:tr>
      <w:tr>
        <w:trPr>
          <w:trHeight w:val="120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38" w:right="91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 LPN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 DE   POLIZA DE SEGU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70" w:right="118" w:firstLine="4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51" w:right="101" w:firstLine="6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8" w:right="9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el d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ábil s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suscripción del contrato 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rá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a 31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3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 xml:space="preserve"> http://pac.dipu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dos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y,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a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,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io  “E"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rto  Pis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tiv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20, a las </w: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auto" w:line="273" w:before="1" w:after="0"/>
        <w:ind w:left="479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r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7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cuent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, a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:0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”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Ala Sur, de: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00 a 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30 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17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18:0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tará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ía o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o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.</w:t>
      </w:r>
    </w:p>
    <w:p>
      <w:pPr>
        <w:pStyle w:val="Normal"/>
        <w:widowControl w:val="false"/>
        <w:autoSpaceDE w:val="false"/>
        <w:spacing w:before="1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or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s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2" w:hanging="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3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ctur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73" w:before="32" w:after="0"/>
        <w:ind w:left="479" w:right="71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before="1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á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dos.</w:t>
      </w:r>
    </w:p>
    <w:p>
      <w:pPr>
        <w:pStyle w:val="Normal"/>
        <w:widowControl w:val="false"/>
        <w:autoSpaceDE w:val="false"/>
        <w:spacing w:lineRule="exact" w:line="203" w:before="30" w:after="0"/>
        <w:ind w:left="119" w:right="4051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position w:val="-1"/>
          <w:sz w:val="18"/>
          <w:szCs w:val="18"/>
        </w:rPr>
        <w:t>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b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a es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l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169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MING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3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7" w:space="5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fatur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ustri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tar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11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pa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5-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6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5-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6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2,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0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4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blica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Trat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  <w:tr>
        <w:trPr>
          <w:trHeight w:val="21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2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-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3060" w:footer="0" w:bottom="280"/>
          <w:pgNumType w:start="1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FEBRERO DE 2020.</w:t>
      </w:r>
    </w:p>
    <w:p>
      <w:pPr>
        <w:pStyle w:val="Normal"/>
        <w:widowControl w:val="false"/>
        <w:autoSpaceDE w:val="false"/>
        <w:spacing w:lineRule="auto" w:line="240" w:before="2" w:after="0"/>
        <w:ind w:left="2423" w:right="800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3060" w:footer="0" w:bottom="280"/>
          <w:cols w:num="2" w:equalWidth="false" w:sep="false">
            <w:col w:w="7478" w:space="4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24" w:before="71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335"/>
      </w:tblGrid>
      <w:tr>
        <w:trPr>
          <w:trHeight w:val="56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CNIC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D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PERCONVERG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”</w:t>
            </w:r>
          </w:p>
        </w:tc>
      </w:tr>
      <w:tr>
        <w:trPr>
          <w:trHeight w:val="28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56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3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3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1 DE ENERO DE 2020.</w:t>
      </w:r>
    </w:p>
    <w:p>
      <w:pPr>
        <w:pStyle w:val="Normal"/>
        <w:widowControl w:val="false"/>
        <w:autoSpaceDE w:val="false"/>
        <w:spacing w:lineRule="auto" w:line="240" w:before="72" w:after="0"/>
        <w:ind w:left="2827" w:right="117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71" w:after="0"/>
        <w:ind w:left="2004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72" w:after="0"/>
        <w:ind w:left="4076" w:right="2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306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38" w:after="0"/>
        <w:ind w:left="2304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38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ervic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-4"/>
          <w:sz w:val="18"/>
          <w:szCs w:val="18"/>
        </w:rPr>
        <w:t>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I.B.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-007000999-E58-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t: </w:t>
      </w:r>
      <w:hyperlink r:id="rId14">
        <w:r>
          <w:rPr>
            <w:rStyle w:val="InternetLink"/>
            <w:rFonts w:cs="Arial" w:ascii="Arial" w:hAnsi="Arial"/>
            <w:b/>
            <w:bCs/>
            <w:spacing w:val="-4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b/>
            <w:bCs/>
            <w:spacing w:val="-5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b/>
            <w:bCs/>
            <w:spacing w:val="-4"/>
            <w:sz w:val="18"/>
            <w:szCs w:val="18"/>
          </w:rPr>
          <w:t>p://</w:t>
        </w:r>
        <w:r>
          <w:rPr>
            <w:rStyle w:val="InternetLink"/>
            <w:rFonts w:cs="Arial" w:ascii="Arial" w:hAnsi="Arial"/>
            <w:b/>
            <w:bCs/>
            <w:spacing w:val="-5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5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b/>
            <w:bCs/>
            <w:spacing w:val="-3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b/>
            <w:bCs/>
            <w:spacing w:val="-4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b/>
            <w:bCs/>
            <w:spacing w:val="-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4"/>
            <w:sz w:val="18"/>
            <w:szCs w:val="18"/>
          </w:rPr>
          <w:t>mx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7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88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a. pa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s 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r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/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3/e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 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. 2020.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04" w:right="816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ME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6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8" w:after="0"/>
        <w:ind w:left="2740" w:right="1554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83" w:before="38" w:after="0"/>
        <w:ind w:left="2328" w:right="114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7"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DIREC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DMINISTRACION</w:t>
      </w:r>
    </w:p>
    <w:p>
      <w:pPr>
        <w:pStyle w:val="Normal"/>
        <w:widowControl w:val="false"/>
        <w:autoSpaceDE w:val="false"/>
        <w:spacing w:lineRule="exact" w:line="191" w:before="0" w:after="0"/>
        <w:ind w:left="2931" w:right="174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exact" w:line="202" w:before="0" w:after="0"/>
        <w:ind w:left="3149" w:right="1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913" w:space="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63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icitación e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 travé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6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í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Roll B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strob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ó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, 10 Feb. 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, 18 Feb. 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M., 2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. 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4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6" w:before="0" w:after="0"/>
        <w:ind w:left="2503" w:right="911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0" w:after="0"/>
        <w:ind w:left="2339" w:right="7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2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09" w:space="4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ura de Adquisiciones ubicada en Av.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M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11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6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8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43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blica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Trat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.</w:t>
            </w:r>
          </w:p>
        </w:tc>
      </w:tr>
      <w:tr>
        <w:trPr>
          <w:trHeight w:val="22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3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3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-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580" w:right="1580" w:gutter="0" w:header="720" w:top="3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DE FEBRERO DE 2020.</w:t>
      </w:r>
    </w:p>
    <w:p>
      <w:pPr>
        <w:pStyle w:val="Normal"/>
        <w:widowControl w:val="false"/>
        <w:autoSpaceDE w:val="false"/>
        <w:spacing w:lineRule="auto" w:line="244" w:before="4" w:after="0"/>
        <w:ind w:left="2423" w:right="800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3060" w:footer="0" w:bottom="280"/>
          <w:cols w:num="2" w:equalWidth="false" w:sep="false">
            <w:col w:w="7478" w:space="4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78" w:before="34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vocante en Avenida Industria Militar sin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: 5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itar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tr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”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3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4" w:after="0"/>
        <w:ind w:left="2971" w:right="1436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S.</w:t>
      </w:r>
    </w:p>
    <w:p>
      <w:pPr>
        <w:pStyle w:val="Normal"/>
        <w:widowControl w:val="false"/>
        <w:autoSpaceDE w:val="false"/>
        <w:spacing w:lineRule="auto" w:line="240" w:before="34" w:after="0"/>
        <w:ind w:left="2109" w:right="5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306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36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vocante en Avenida Industria Militar sin Núm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8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 t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fonos: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87</w:t>
      </w:r>
      <w:r>
        <w:rPr>
          <w:rFonts w:cs="Arial" w:ascii="Arial" w:hAnsi="Arial"/>
          <w:spacing w:val="1"/>
          <w:position w:val="-1"/>
          <w:sz w:val="18"/>
          <w:szCs w:val="18"/>
        </w:rPr>
        <w:t>-5</w:t>
      </w:r>
      <w:r>
        <w:rPr>
          <w:rFonts w:cs="Arial" w:ascii="Arial" w:hAnsi="Arial"/>
          <w:position w:val="-1"/>
          <w:sz w:val="18"/>
          <w:szCs w:val="18"/>
        </w:rPr>
        <w:t>295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5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13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00 Hr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lic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 (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tivo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)”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8" w:after="0"/>
        <w:ind w:left="2971" w:right="1436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S.</w:t>
      </w:r>
    </w:p>
    <w:p>
      <w:pPr>
        <w:pStyle w:val="Normal"/>
        <w:widowControl w:val="false"/>
        <w:autoSpaceDE w:val="false"/>
        <w:spacing w:lineRule="auto" w:line="240" w:before="36" w:after="0"/>
        <w:ind w:left="2109" w:right="5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1" w:after="0"/>
        <w:ind w:left="389" w:right="36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59815</wp:posOffset>
                </wp:positionH>
                <wp:positionV relativeFrom="paragraph">
                  <wp:posOffset>2349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C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 PU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GENERALES 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informa  a  los 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 e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 en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la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domicilio de la convocante en: Calz. de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gen No. 2799, Edi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 Cul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ación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 hr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172"/>
      </w:tblGrid>
      <w:tr>
        <w:trPr>
          <w:trHeight w:val="214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82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u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R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etarías, Organos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s, 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rgan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Autó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</w:p>
        </w:tc>
      </w:tr>
      <w:tr>
        <w:trPr>
          <w:trHeight w:val="21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4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 de aclar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41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3" w:before="0" w:after="0"/>
        <w:ind w:left="745" w:right="72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4" w:before="0" w:after="0"/>
        <w:ind w:left="2784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21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7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LA-0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0009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9-E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vo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r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p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n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4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709"/>
        <w:gridCol w:w="2427"/>
        <w:gridCol w:w="2072"/>
      </w:tblGrid>
      <w:tr>
        <w:trPr>
          <w:trHeight w:val="23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“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Int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ces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atar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4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9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600" w:footer="0" w:bottom="280"/>
          <w:pgNumType w:start="1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245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63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ENERG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10" w:after="0"/>
        <w:ind w:left="215" w:right="19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MO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”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úmer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P.N.  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 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está disponibl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ur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89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s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3100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 Benit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Bienes P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les” </w:t>
            </w:r>
            <w:r>
              <w:rPr>
                <w:rFonts w:cs="Arial" w:ascii="Arial" w:hAnsi="Arial"/>
                <w:sz w:val="18"/>
                <w:szCs w:val="18"/>
              </w:rPr>
              <w:t>para la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de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la Junt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3086" w:right="59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27" w:after="0"/>
        <w:ind w:left="2734" w:right="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1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17"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TU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981"/>
      </w:tblGrid>
      <w:tr>
        <w:trPr>
          <w:trHeight w:val="20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59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720" w:leader="none"/>
                <w:tab w:val="left" w:pos="2600" w:leader="none"/>
                <w:tab w:val="left" w:pos="3220" w:leader="none"/>
                <w:tab w:val="left" w:pos="3620" w:leader="none"/>
                <w:tab w:val="left" w:pos="4660" w:leader="none"/>
              </w:tabs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</w:t>
              <w:tab/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  <w:tab/>
              <w:t>para</w:t>
              <w:tab/>
              <w:t>el</w:t>
              <w:tab/>
              <w:t>Program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lec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 en l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polis</w:t>
            </w:r>
          </w:p>
        </w:tc>
      </w:tr>
      <w:tr>
        <w:trPr>
          <w:trHeight w:val="20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5" w:after="0"/>
        <w:ind w:left="1604" w:right="1583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ON</w:t>
      </w:r>
    </w:p>
    <w:p>
      <w:pPr>
        <w:pStyle w:val="Normal"/>
        <w:widowControl w:val="false"/>
        <w:autoSpaceDE w:val="false"/>
        <w:spacing w:lineRule="exact" w:line="196" w:before="2" w:after="0"/>
        <w:ind w:left="178" w:right="82" w:firstLine="6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LO 84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 PARRAFO 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MEDIO 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OR</w:t>
      </w:r>
    </w:p>
    <w:p>
      <w:pPr>
        <w:pStyle w:val="Normal"/>
        <w:widowControl w:val="false"/>
        <w:autoSpaceDE w:val="false"/>
        <w:spacing w:lineRule="exact" w:line="196" w:before="0" w:after="0"/>
        <w:ind w:left="233" w:right="214" w:firstLine="2"/>
        <w:jc w:val="center"/>
        <w:rPr/>
      </w:pPr>
      <w:r>
        <w:rPr>
          <w:rFonts w:cs="Arial" w:ascii="Arial" w:hAnsi="Arial"/>
          <w:sz w:val="18"/>
          <w:szCs w:val="18"/>
        </w:rPr>
        <w:t xml:space="preserve">AUSENC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R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 INMUEBLES Y SERVICIOS, 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sz w:val="18"/>
          <w:szCs w:val="18"/>
        </w:rPr>
        <w:t>, DIRECTOR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”</w:t>
      </w:r>
    </w:p>
    <w:p>
      <w:pPr>
        <w:pStyle w:val="Normal"/>
        <w:widowControl w:val="false"/>
        <w:autoSpaceDE w:val="false"/>
        <w:spacing w:lineRule="exact" w:line="192" w:before="0" w:after="0"/>
        <w:ind w:left="4075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59815</wp:posOffset>
                </wp:positionH>
                <wp:positionV relativeFrom="paragraph">
                  <wp:posOffset>14224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pStyle w:val="Normal"/>
        <w:widowControl w:val="false"/>
        <w:autoSpaceDE w:val="false"/>
        <w:spacing w:lineRule="auto" w:line="220" w:before="40" w:after="0"/>
        <w:ind w:left="217"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TU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0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77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re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lec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 en l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polis</w:t>
            </w:r>
          </w:p>
        </w:tc>
      </w:tr>
      <w:tr>
        <w:trPr>
          <w:trHeight w:val="20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410" w:right="23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</w:t>
      </w:r>
    </w:p>
    <w:p>
      <w:pPr>
        <w:pStyle w:val="Normal"/>
        <w:widowControl w:val="false"/>
        <w:autoSpaceDE w:val="false"/>
        <w:spacing w:lineRule="exact" w:line="192" w:before="0" w:after="0"/>
        <w:ind w:left="1149" w:right="112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S Y SERVICIOS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ON</w:t>
      </w:r>
    </w:p>
    <w:p>
      <w:pPr>
        <w:pStyle w:val="Normal"/>
        <w:widowControl w:val="false"/>
        <w:autoSpaceDE w:val="false"/>
        <w:spacing w:lineRule="exact" w:line="192" w:before="0" w:after="0"/>
        <w:ind w:left="143" w:right="122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N 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LO 84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153" w:right="132" w:hanging="0"/>
        <w:jc w:val="center"/>
        <w:rPr/>
      </w:pPr>
      <w:r>
        <w:rPr>
          <w:rFonts w:cs="Arial" w:ascii="Arial" w:hAnsi="Arial"/>
          <w:sz w:val="18"/>
          <w:szCs w:val="18"/>
        </w:rPr>
        <w:t>POR A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PORAL DEL DIRECTOR D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 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1409" w:right="139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” RUBRICA.</w:t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pStyle w:val="Normal"/>
        <w:widowControl w:val="false"/>
        <w:autoSpaceDE w:val="false"/>
        <w:spacing w:lineRule="auto" w:line="240" w:before="13" w:after="0"/>
        <w:ind w:left="3374" w:right="335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AHUILA”</w:t>
      </w:r>
    </w:p>
    <w:p>
      <w:pPr>
        <w:pStyle w:val="Normal"/>
        <w:widowControl w:val="false"/>
        <w:autoSpaceDE w:val="false"/>
        <w:spacing w:lineRule="auto" w:line="240" w:before="29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carre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 Mé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-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ras Km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5+680 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 j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EDESOL, teléfon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4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3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os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73" w:before="1" w:after="0"/>
        <w:ind w:left="104" w:right="8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 CORUÑA E.C. CARR.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VIRG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DEL KM. 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000 PARA UN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4.0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UNICIPIO   DE   FRA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   I   MADERO,   EN  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OAHUILA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 DEL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  OCAMPO-  EST.  EL RE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.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UNICIPIO DE OCAMPO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OAHUILA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LA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A PAILA-PARR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+2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RAS COAHUILA,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OAHUILA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73" w:before="39" w:after="0"/>
        <w:ind w:left="4212" w:right="180" w:hanging="3970"/>
        <w:rPr/>
      </w:pPr>
      <w:r>
        <w:rPr>
          <w:rFonts w:cs="Arial" w:ascii="Arial" w:hAnsi="Arial"/>
          <w:b/>
          <w:bCs/>
          <w:sz w:val="18"/>
          <w:szCs w:val="18"/>
        </w:rPr>
        <w:t>Descri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  <w:tab/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INO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ME-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NCIO- 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OAH/N.L.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</w:p>
    <w:p>
      <w:pPr>
        <w:pStyle w:val="Normal"/>
        <w:widowControl w:val="false"/>
        <w:autoSpaceDE w:val="false"/>
        <w:spacing w:lineRule="auto" w:line="240" w:before="1" w:after="0"/>
        <w:ind w:left="4212" w:right="18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78230</wp:posOffset>
                </wp:positionH>
                <wp:positionV relativeFrom="paragraph">
                  <wp:posOffset>-318135</wp:posOffset>
                </wp:positionV>
                <wp:extent cx="5623560" cy="915670"/>
                <wp:effectExtent l="3810" t="381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915840"/>
                          <a:chOff x="0" y="0"/>
                          <a:chExt cx="5623560" cy="91584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518920" cy="905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2377440" cy="150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6">
                                <a:moveTo>
                                  <a:pt x="0" y="0"/>
                                </a:moveTo>
                                <a:lnTo>
                                  <a:pt x="0" y="1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96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6">
                                <a:moveTo>
                                  <a:pt x="0" y="0"/>
                                </a:moveTo>
                                <a:lnTo>
                                  <a:pt x="0" y="14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96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6">
                                <a:moveTo>
                                  <a:pt x="0" y="0"/>
                                </a:moveTo>
                                <a:lnTo>
                                  <a:pt x="0" y="1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25.05pt;width:442.8pt;height:72.1pt" coordorigin="1698,-501" coordsize="8856,1442">
                <v:rect id="shape_0" fillcolor="#d3d3d3" stroked="f" o:allowincell="f" style="position:absolute;left:1706;top:-495;width:3966;height:142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495;width:3743;height:23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-501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6e" stroked="t" o:allowincell="f" style="position:absolute;left:1702;top:-495;width:0;height:1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935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7e" stroked="t" o:allowincell="f" style="position:absolute;left:5676;top:-495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6e" stroked="t" o:allowincell="f" style="position:absolute;left:10549;top:-495;width:0;height:1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18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M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+000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+000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380" w:footer="0" w:bottom="280"/>
          <w:pgNumType w:start="1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28" w:after="0"/>
        <w:ind w:left="4212" w:right="179" w:hanging="0"/>
        <w:jc w:val="both"/>
        <w:rPr/>
      </w:pPr>
      <w:r>
        <w:rPr>
          <w:rFonts w:cs="Arial" w:ascii="Arial" w:hAnsi="Arial"/>
          <w:sz w:val="18"/>
          <w:szCs w:val="18"/>
        </w:rPr>
        <w:t>36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LONG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MUNICIPIO DE 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COAHUIL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IAS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LOR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10.0 KM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UNICIPIO DE C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CIENE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OAHUILA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19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8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RAMAL A DOLOR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8.5 KM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Ñ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AHUILA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8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700" w:leader="none"/>
                <w:tab w:val="left" w:pos="3800" w:leader="none"/>
              </w:tabs>
              <w:autoSpaceDE w:val="false"/>
              <w:spacing w:lineRule="auto" w:line="268" w:before="18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  <w:tab/>
              <w:t>DEL</w:t>
              <w:tab/>
              <w:t>CAMINO</w:t>
              <w:tab/>
              <w:t>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LAS- GARAMBULL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200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2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NICIPIO DE PAR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OAHUILA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 RAMAL A SANTA MARIA- 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 DE  L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 DEL KM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.0 KM. EN EL MUNICIPIO DE 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OAHUILA.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</w:p>
    <w:p>
      <w:pPr>
        <w:pStyle w:val="Normal"/>
        <w:widowControl w:val="false"/>
        <w:autoSpaceDE w:val="false"/>
        <w:spacing w:lineRule="auto" w:line="268" w:before="25" w:after="0"/>
        <w:ind w:left="2494" w:right="45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49" w:space="13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265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6" w:before="3" w:after="0"/>
        <w:ind w:left="2284" w:right="2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s,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7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 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om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1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ira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.P. 0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7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CT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1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0" w:after="0"/>
        <w:ind w:left="2944" w:right="50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E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7" w:after="0"/>
        <w:ind w:left="792" w:right="77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RTE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OV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MODAL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64" w:before="11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</w:t>
      </w:r>
      <w:r>
        <w:rPr>
          <w:rFonts w:cs="Arial" w:ascii="Arial" w:hAnsi="Arial"/>
          <w:spacing w:val="-5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-009000988-E1-20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cu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a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e conti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dis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onib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ter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>tt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s://com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anet.h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cienda.gob.mx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o Torre "A"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Bou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macho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5, C.P. 53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el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.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612"/>
      </w:tblGrid>
      <w:tr>
        <w:trPr>
          <w:trHeight w:val="115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FICIO 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IVO UBI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OCHER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E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ERO EN   ZAPOPAN,   GUAD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RA,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QUEPAQUE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ALA.</w:t>
            </w:r>
          </w:p>
        </w:tc>
      </w:tr>
      <w:tr>
        <w:trPr>
          <w:trHeight w:val="23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0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8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2" w:after="0"/>
        <w:ind w:left="3581" w:right="97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22" w:after="0"/>
        <w:ind w:left="2764" w:right="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ind w:left="4076" w:right="14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497" w:space="14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left="3436" w:right="341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</w:t>
      </w:r>
    </w:p>
    <w:p>
      <w:pPr>
        <w:pStyle w:val="Normal"/>
        <w:widowControl w:val="false"/>
        <w:autoSpaceDE w:val="false"/>
        <w:spacing w:lineRule="exact" w:line="196" w:before="0" w:after="0"/>
        <w:ind w:left="2946" w:right="2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05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E40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9,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4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4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 LO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E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E44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sponibles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Alcoc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: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3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96" w:right="21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5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: E.C. (CIX I 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X II) - Es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 V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H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</w:t>
            </w:r>
            <w:r>
              <w:rPr>
                <w:rFonts w:cs="Arial" w:ascii="Arial" w:hAnsi="Arial"/>
                <w:sz w:val="18"/>
                <w:szCs w:val="18"/>
              </w:rPr>
              <w:t>o G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cala.</w:t>
            </w:r>
          </w:p>
        </w:tc>
      </w:tr>
      <w:tr>
        <w:trPr>
          <w:trHeight w:val="59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IX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X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)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30 km.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cer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cer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4938"/>
      </w:tblGrid>
      <w:tr>
        <w:trPr>
          <w:trHeight w:val="402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: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ita -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rías,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a.</w:t>
            </w:r>
          </w:p>
        </w:tc>
      </w:tr>
      <w:tr>
        <w:trPr>
          <w:trHeight w:val="402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: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ita -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rí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m.</w:t>
            </w:r>
          </w:p>
        </w:tc>
      </w:tr>
      <w:tr>
        <w:trPr>
          <w:trHeight w:val="205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02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02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02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urid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03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 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4938"/>
      </w:tblGrid>
      <w:tr>
        <w:trPr>
          <w:trHeight w:val="398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r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olac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ezontla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a.</w:t>
            </w:r>
          </w:p>
        </w:tc>
      </w:tr>
      <w:tr>
        <w:trPr>
          <w:trHeight w:val="398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: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olac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zontla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itu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m.</w:t>
            </w:r>
          </w:p>
        </w:tc>
      </w:tr>
      <w:tr>
        <w:trPr>
          <w:trHeight w:val="204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398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398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urid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398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928"/>
      </w:tblGrid>
      <w:tr>
        <w:trPr>
          <w:trHeight w:val="58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mal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pe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o,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ala.</w:t>
            </w:r>
          </w:p>
        </w:tc>
      </w:tr>
      <w:tr>
        <w:trPr>
          <w:trHeight w:val="58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zont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g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m.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1380" w:footer="0" w:bottom="280"/>
          <w:pgNumType w:start="1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928"/>
      </w:tblGrid>
      <w:tr>
        <w:trPr>
          <w:trHeight w:val="21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urid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urid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uridi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cocer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4946"/>
      </w:tblGrid>
      <w:tr>
        <w:trPr>
          <w:trHeight w:val="418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x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la –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Pedr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cala.</w:t>
            </w:r>
          </w:p>
        </w:tc>
      </w:tr>
      <w:tr>
        <w:trPr>
          <w:trHeight w:val="419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x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la –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Pedr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0 km.</w:t>
            </w:r>
          </w:p>
        </w:tc>
      </w:tr>
      <w:tr>
        <w:trPr>
          <w:trHeight w:val="21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8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9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uridi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9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62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amor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o)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2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amor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o)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00 km.</w:t>
            </w:r>
          </w:p>
        </w:tc>
      </w:tr>
      <w:tr>
        <w:trPr>
          <w:trHeight w:val="21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cer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cer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8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6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C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l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pa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cala.</w:t>
            </w:r>
          </w:p>
        </w:tc>
      </w:tr>
      <w:tr>
        <w:trPr>
          <w:trHeight w:val="62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lp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pa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)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nal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km.</w:t>
            </w:r>
          </w:p>
        </w:tc>
      </w:tr>
      <w:tr>
        <w:trPr>
          <w:trHeight w:val="21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cer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cer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/JUNI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e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90000</w:t>
            </w:r>
          </w:p>
        </w:tc>
      </w:tr>
      <w:tr>
        <w:trPr>
          <w:trHeight w:val="41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, 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ALA,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DE MAYO DE 2019.</w:t>
      </w:r>
    </w:p>
    <w:p>
      <w:pPr>
        <w:pStyle w:val="Normal"/>
        <w:widowControl w:val="false"/>
        <w:autoSpaceDE w:val="false"/>
        <w:spacing w:lineRule="exact" w:line="204" w:before="2" w:after="0"/>
        <w:ind w:left="2474" w:right="-1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568" w:space="13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3324" w:right="330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auto" w:line="240" w:before="18" w:after="0"/>
        <w:ind w:left="2820" w:right="2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(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ci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v.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e.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asas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7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Qro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22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ión.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a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os y 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co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o m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90" w:right="2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4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 de P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ías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e,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et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o hidráulico,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menta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ñalamiento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, Mun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atamoros, Queré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r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08:00 hr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MAY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3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5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El S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k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+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ías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e,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et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o hidráulico,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menta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ñalamiento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, Mun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atamoros., Querétaro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3:00 hr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08:00 hr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4:00 h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3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5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o  –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 Z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l km 6+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l km 1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 incl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ía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ulica, obras complem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ñalamient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hori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nd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amoros, 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étaro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4:30 hr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MAY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08:00 hr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JUN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00 h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0" w:right="48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 DE MAYO DE 2019.</w:t>
      </w:r>
    </w:p>
    <w:p>
      <w:pPr>
        <w:pStyle w:val="Normal"/>
        <w:widowControl w:val="false"/>
        <w:autoSpaceDE w:val="false"/>
        <w:spacing w:lineRule="auto" w:line="259" w:before="20" w:after="0"/>
        <w:ind w:left="2494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7" w:after="0"/>
        <w:ind w:left="5656" w:right="563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ORELOS”</w:t>
      </w:r>
    </w:p>
    <w:p>
      <w:pPr>
        <w:pStyle w:val="Normal"/>
        <w:widowControl w:val="false"/>
        <w:autoSpaceDE w:val="false"/>
        <w:spacing w:lineRule="auto" w:line="240" w:before="12" w:after="0"/>
        <w:ind w:left="5238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63" w:firstLine="1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: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”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me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+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z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milp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 Mor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>593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392" w:right="4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8501"/>
      </w:tblGrid>
      <w:tr>
        <w:trPr>
          <w:trHeight w:val="45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ituc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c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+00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a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cui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29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7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9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los”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r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200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oztlán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622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4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8483"/>
      </w:tblGrid>
      <w:tr>
        <w:trPr>
          <w:trHeight w:val="45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ramo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ixco, 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s.</w:t>
            </w:r>
          </w:p>
        </w:tc>
      </w:tr>
      <w:tr>
        <w:trPr>
          <w:trHeight w:val="23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3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71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Morelos”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0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oztlán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622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27" w:right="2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YO DE 2019.</w:t>
      </w:r>
    </w:p>
    <w:p>
      <w:pPr>
        <w:pStyle w:val="Normal"/>
        <w:widowControl w:val="false"/>
        <w:autoSpaceDE w:val="false"/>
        <w:spacing w:lineRule="auto" w:line="252" w:before="14" w:after="0"/>
        <w:ind w:left="4766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40" w:space="365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203" w:before="0" w:after="0"/>
        <w:ind w:left="5493" w:right="547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GUANAJUATO”</w:t>
      </w:r>
    </w:p>
    <w:p>
      <w:pPr>
        <w:pStyle w:val="Normal"/>
        <w:widowControl w:val="false"/>
        <w:autoSpaceDE w:val="false"/>
        <w:spacing w:lineRule="auto" w:line="240" w:before="0" w:after="0"/>
        <w:ind w:left="5238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net:  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+00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v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fi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</w:t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090" w:hanging="0"/>
        <w:jc w:val="both"/>
        <w:rPr/>
      </w:pPr>
      <w:r>
        <w:rPr>
          <w:rFonts w:cs="Arial" w:ascii="Arial" w:hAnsi="Arial"/>
          <w:sz w:val="18"/>
          <w:szCs w:val="18"/>
        </w:rPr>
        <w:t>01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3 4 54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 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197" w:right="417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96620</wp:posOffset>
                </wp:positionH>
                <wp:positionV relativeFrom="paragraph">
                  <wp:posOffset>1223010</wp:posOffset>
                </wp:positionV>
                <wp:extent cx="2486660" cy="406400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406440"/>
                          <a:chOff x="0" y="0"/>
                          <a:chExt cx="248652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52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48652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48652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96.3pt;width:195.8pt;height:32pt" coordorigin="1412,1926" coordsize="3916,640">
                <v:rect id="shape_0" fillcolor="#d3d3d3" stroked="f" o:allowincell="f" style="position:absolute;left:1412;top:1926;width:3915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2141;width:3915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2353;width:3915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63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s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a-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100;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z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o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S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na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83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: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g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.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 No. 60,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es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- Ju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/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fi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 A,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Gto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31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96620</wp:posOffset>
                </wp:positionH>
                <wp:positionV relativeFrom="paragraph">
                  <wp:posOffset>1114425</wp:posOffset>
                </wp:positionV>
                <wp:extent cx="2486660" cy="406400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406440"/>
                          <a:chOff x="0" y="0"/>
                          <a:chExt cx="248652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52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48652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48652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87.75pt;width:195.8pt;height:32pt" coordorigin="1412,1755" coordsize="3916,640">
                <v:rect id="shape_0" fillcolor="#d3d3d3" stroked="f" o:allowincell="f" style="position:absolute;left:1412;top:1755;width:3915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1970;width:3915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2182;width:3915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42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(Cortázar-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ázar, Estado de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.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1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83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: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entadora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709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 C.P.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2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,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- Ju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/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fi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 A,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Gto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29" w:right="2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U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0" w:before="0" w:after="0"/>
        <w:ind w:left="4766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40" w:space="365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0" w:before="0" w:after="0"/>
        <w:ind w:left="3341" w:right="3322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ERACRUZ”</w:t>
      </w:r>
    </w:p>
    <w:p>
      <w:pPr>
        <w:pStyle w:val="Normal"/>
        <w:widowControl w:val="false"/>
        <w:autoSpaceDE w:val="false"/>
        <w:spacing w:lineRule="exact" w:line="206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(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tera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70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OP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19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8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-000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3101" w:hanging="0"/>
        <w:jc w:val="both"/>
        <w:rPr/>
      </w:pPr>
      <w:r>
        <w:rPr>
          <w:rFonts w:cs="Arial" w:ascii="Arial" w:hAnsi="Arial"/>
          <w:sz w:val="18"/>
          <w:szCs w:val="18"/>
        </w:rPr>
        <w:t>Ext. 6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9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75" w:right="18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í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Brav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racruz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z w:val="18"/>
                <w:szCs w:val="18"/>
              </w:rPr>
              <w:t>l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c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50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í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v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pet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a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o   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: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ncón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z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lí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o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,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peta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áltic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l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í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Brav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racruz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53"/>
          <w:headerReference w:type="default" r:id="rId54"/>
          <w:type w:val="nextPage"/>
          <w:pgSz w:w="12240" w:h="15840"/>
          <w:pgMar w:left="1580" w:right="1580" w:gutter="0" w:header="720" w:top="960" w:footer="0" w:bottom="280"/>
          <w:pgNumType w:start="176" w:fmt="decimal"/>
          <w:formProt w:val="false"/>
          <w:textDirection w:val="lrTb"/>
          <w:docGrid w:type="default" w:linePitch="360" w:charSpace="0"/>
        </w:sectPr>
      </w:pP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a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5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5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 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ra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n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a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C. (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cente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l)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. 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2+90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90 km.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 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ra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n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a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z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xtepec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)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ate - Río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. 0+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4+00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un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6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existent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a</w:t>
            </w:r>
            <w:r>
              <w:rPr>
                <w:rFonts w:cs="Arial" w:ascii="Arial" w:hAnsi="Arial"/>
                <w:sz w:val="18"/>
                <w:szCs w:val="18"/>
              </w:rPr>
              <w:t>min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3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2" w:before="12" w:after="0"/>
        <w:ind w:left="4192" w:right="180" w:hanging="397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cri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itación                           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r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 asf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ba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b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o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ez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No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00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</w:p>
    <w:p>
      <w:pPr>
        <w:pStyle w:val="Normal"/>
        <w:widowControl w:val="false"/>
        <w:autoSpaceDE w:val="false"/>
        <w:spacing w:lineRule="auto" w:line="240" w:before="0" w:after="0"/>
        <w:ind w:left="4192" w:right="-20" w:hanging="0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 xml:space="preserve">80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60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419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8230</wp:posOffset>
                </wp:positionH>
                <wp:positionV relativeFrom="page">
                  <wp:posOffset>8268970</wp:posOffset>
                </wp:positionV>
                <wp:extent cx="5623560" cy="953770"/>
                <wp:effectExtent l="3810" t="4445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953640"/>
                          <a:chOff x="0" y="0"/>
                          <a:chExt cx="5623560" cy="9536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2518920" cy="944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237744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">
                                <a:moveTo>
                                  <a:pt x="0" y="0"/>
                                </a:moveTo>
                                <a:lnTo>
                                  <a:pt x="0" y="1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">
                                <a:moveTo>
                                  <a:pt x="0" y="0"/>
                                </a:moveTo>
                                <a:lnTo>
                                  <a:pt x="0" y="14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24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">
                                <a:moveTo>
                                  <a:pt x="0" y="0"/>
                                </a:moveTo>
                                <a:lnTo>
                                  <a:pt x="0" y="1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51.1pt;width:442.8pt;height:75.1pt" coordorigin="1698,13022" coordsize="8856,1502">
                <v:rect id="shape_0" fillcolor="#d3d3d3" stroked="f" o:allowincell="f" style="position:absolute;left:1706;top:13027;width:3966;height:148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3027;width:3743;height:21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13022;width:8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6e" stroked="t" o:allowincell="f" style="position:absolute;left:1702;top:13027;width:0;height:14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14519;width:8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7e" stroked="t" o:allowincell="f" style="position:absolute;left:5676;top:13027;width:0;height:148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6e" stroked="t" o:allowincell="f" style="position:absolute;left:10549;top:13027;width:0;height:14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tzal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6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z w:val="18"/>
                <w:szCs w:val="18"/>
              </w:rPr>
              <w:t>a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 Al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za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 H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-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i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7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et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20" w:leader="none"/>
                <w:tab w:val="left" w:pos="2780" w:leader="none"/>
                <w:tab w:val="left" w:pos="3440" w:leader="none"/>
                <w:tab w:val="left" w:pos="3840" w:leader="none"/>
                <w:tab w:val="left" w:pos="4640" w:leader="none"/>
              </w:tabs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fáltica,</w:t>
              <w:tab/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  <w:tab/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  <w:t>obras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ls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 d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9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tínez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6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existent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z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erot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as)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it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3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6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 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,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Otilpan - Gu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 Victori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50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lne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57"/>
          <w:headerReference w:type="default" r:id="rId58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nt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a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. en el 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a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rt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nto existente,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z w:val="18"/>
                <w:szCs w:val="18"/>
              </w:rPr>
              <w:t>a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e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onap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12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obra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uet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ch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00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un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é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uet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fáltica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E.C.(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c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ec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47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6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 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,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r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5+000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m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0 km.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59"/>
          <w:headerReference w:type="default" r:id="rId60"/>
          <w:type w:val="nextPage"/>
          <w:pgSz w:w="12240" w:h="15840"/>
          <w:pgMar w:left="1600" w:right="1580" w:gutter="0" w:header="720" w:top="1340" w:footer="0" w:bottom="280"/>
          <w:pgNumType w:start="1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5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existent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 la   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a, 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El Ca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4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4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fáltica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D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t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17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170 co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30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 - Sant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me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50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30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8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5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 asfált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so de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n)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í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2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acru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uz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61"/>
          <w:headerReference w:type="default" r:id="rId62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7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Co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la - Ja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4+500 co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5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3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6" w:right="2517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ACRUZ, A 30 DE MAY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2494" w:right="2477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pStyle w:val="Normal"/>
        <w:widowControl w:val="false"/>
        <w:autoSpaceDE w:val="false"/>
        <w:spacing w:lineRule="auto" w:line="240" w:before="54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59815</wp:posOffset>
                </wp:positionH>
                <wp:positionV relativeFrom="paragraph">
                  <wp:posOffset>36830</wp:posOffset>
                </wp:positionV>
                <wp:extent cx="5652135" cy="635"/>
                <wp:effectExtent l="4445" t="4445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66" w:before="3" w:after="0"/>
        <w:ind w:left="2984" w:right="296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COLIMA”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ima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a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jércit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, Col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telé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9" w:right="1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23" w:after="0"/>
        <w:ind w:left="2860" w:right="28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: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-00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7-E4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: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-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pan,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a.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1580" w:right="1580" w:gutter="0" w:header="720" w:top="1340" w:footer="0" w:bottom="280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SEP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</w:p>
    <w:p>
      <w:pPr>
        <w:pStyle w:val="Normal"/>
        <w:widowControl w:val="false"/>
        <w:autoSpaceDE w:val="false"/>
        <w:spacing w:lineRule="auto" w:line="266" w:before="23" w:after="0"/>
        <w:ind w:left="2494" w:right="6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672" w:space="12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39" w:after="0"/>
        <w:ind w:left="3358" w:right="334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</w:p>
    <w:p>
      <w:pPr>
        <w:pStyle w:val="Normal"/>
        <w:widowControl w:val="false"/>
        <w:autoSpaceDE w:val="false"/>
        <w:spacing w:lineRule="auto" w:line="240" w:before="69" w:after="0"/>
        <w:ind w:left="2761" w:right="27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as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/c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mx</w:t>
        </w:r>
      </w:hyperlink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en: Km.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. 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-Ava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 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01 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380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00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591" w:right="1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 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5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 VALERIO – E.C. (CHI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), TRAM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7+000 Y CONSERVACIO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 SAN JOSE 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ERIO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316" w:before="2" w:after="0"/>
              <w:ind w:left="112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+000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BACH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RFI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FU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RENIVELA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, RIEG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PERF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L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AGOZ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V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9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.</w:t>
            </w:r>
          </w:p>
        </w:tc>
      </w:tr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 LO-0090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3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5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SAN FC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ORJ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OAVA – NOROGACHI; 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: DEL KM.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+000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0+00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316" w:before="2" w:after="0"/>
              <w:ind w:left="112" w:right="5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6+0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AJ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HEO SUPERFICIA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ADUR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EG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OD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C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IEGOS  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CIO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ADURA DE UN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ÑALAMIENTO 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DIVERSOS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SLADOS, EN EL MUNICIP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C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R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OAV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32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HI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.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67"/>
          <w:headerReference w:type="default" r:id="rId6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6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 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8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GUACHOCHI – YOQUIVO 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DO TRABA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ERRUMB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CHEO SUPERFICIAL Y PROFUND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DE LA SUPERFICIE DE RODAMIENTO 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CION 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ODAD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R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IVELACI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UAC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SERVACION 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UARICHI – SAN VI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- ERE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HIQUE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 34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3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0,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 REAFIN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LA SUPERFICIE, EMPEDRADO CON CONCRETO HIDRAUL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DE 2.2 KM EN ZONAS CON PE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SUPERIORES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UARICHI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580" w:right="1580" w:gutter="0" w:header="720" w:top="960" w:footer="0" w:bottom="280"/>
          <w:pgNumType w:start="1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2619" w:right="86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 A 14 DE MA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206" w:before="0" w:after="0"/>
        <w:ind w:left="247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4076" w:right="1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2135" cy="635"/>
                <wp:effectExtent l="4445" t="444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4" w:after="0"/>
        <w:ind w:left="3104" w:right="308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auto" w:line="240" w:before="36" w:after="0"/>
        <w:ind w:left="2966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 http: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mx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a”, 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érci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2137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.C., 01-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8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2-55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 hora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1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p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stente, car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eto asfál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: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(Esta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taque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dalupe Vic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ía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(19.55 Km)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  <w:p>
            <w:pPr>
              <w:pStyle w:val="Normal"/>
              <w:widowControl w:val="false"/>
              <w:autoSpaceDE w:val="false"/>
              <w:spacing w:lineRule="auto" w:line="280" w:before="2" w:after="0"/>
              <w:ind w:left="111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ist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: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rguí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p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áng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0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1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)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:3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GCA)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s 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la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es s/n, entre B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var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n, Col.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re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 SCT “Baj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cit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No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, Mexicali, B.C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150620</wp:posOffset>
                </wp:positionH>
                <wp:positionV relativeFrom="page">
                  <wp:posOffset>1530985</wp:posOffset>
                </wp:positionV>
                <wp:extent cx="2386965" cy="47688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77000"/>
                          <a:chOff x="0" y="0"/>
                          <a:chExt cx="238680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58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0.55pt;width:187.95pt;height:37.55pt" coordorigin="1812,2411" coordsize="3759,751">
                <v:rect id="shape_0" fillcolor="#d3d3d3" stroked="f" o:allowincell="f" style="position:absolute;left:1812;top:2411;width:3758;height:24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62;width:3758;height:24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913;width:3758;height:24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0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j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r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u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es,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,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f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 asfáltica,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os de l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 (Esta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63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ace Ciudad 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).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35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ali, B.C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ist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 </w:t>
            </w:r>
            <w:r>
              <w:rPr>
                <w:rFonts w:cs="Arial" w:ascii="Arial" w:hAnsi="Arial"/>
                <w:sz w:val="18"/>
                <w:szCs w:val="18"/>
              </w:rPr>
              <w:t xml:space="preserve">mediant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 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   de   fran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l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re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et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: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(Esta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85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, B.C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4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:3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GCA)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sit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s 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la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n, entre B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var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n, Col.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re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 SCT “Baj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cit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No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, Mexicali, B.C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 A 12 DE NOVIEMBRE DE 2019.</w:t>
      </w:r>
    </w:p>
    <w:p>
      <w:pPr>
        <w:pStyle w:val="Normal"/>
        <w:widowControl w:val="false"/>
        <w:autoSpaceDE w:val="false"/>
        <w:spacing w:lineRule="auto" w:line="237" w:before="0" w:after="0"/>
        <w:ind w:left="2494" w:right="549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1150620</wp:posOffset>
                </wp:positionH>
                <wp:positionV relativeFrom="page">
                  <wp:posOffset>6955790</wp:posOffset>
                </wp:positionV>
                <wp:extent cx="2386965" cy="40576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05720"/>
                          <a:chOff x="0" y="0"/>
                          <a:chExt cx="23868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38680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47.7pt;width:187.95pt;height:31.95pt" coordorigin="1812,10954" coordsize="3759,639">
                <v:rect id="shape_0" fillcolor="#d3d3d3" stroked="f" o:allowincell="f" style="position:absolute;left:1812;top:10954;width:3758;height:21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166;width:3758;height:21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381;width:3758;height:21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2" w:space="7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2" w:before="0" w:after="0"/>
        <w:ind w:left="3386" w:right="3368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CHE</w:t>
      </w:r>
    </w:p>
    <w:p>
      <w:pPr>
        <w:pStyle w:val="Normal"/>
        <w:widowControl w:val="false"/>
        <w:autoSpaceDE w:val="false"/>
        <w:spacing w:lineRule="exact" w:line="205" w:before="0" w:after="0"/>
        <w:ind w:left="2795" w:right="2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 de particip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onpublic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"</w:t>
      </w:r>
      <w:r>
        <w:rPr>
          <w:rFonts w:cs="Arial" w:ascii="Arial" w:hAnsi="Arial"/>
          <w:spacing w:val="1"/>
          <w:sz w:val="18"/>
          <w:szCs w:val="18"/>
        </w:rPr>
        <w:t>A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.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7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99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CAMIN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.C.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ARCEGA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MAL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IR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INAPARO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+400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) Y 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ARIO - BENITO JUAR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LAGUNA GRANDE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0+000 AL KM  22+24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ADOS),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 DE ESCA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AMPECHE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8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cárceg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0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06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MIN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HSA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DA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,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CHE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cárceg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1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9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MIN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ERREZ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80" w:leader="none"/>
                <w:tab w:val="left" w:pos="2620" w:leader="none"/>
                <w:tab w:val="left" w:pos="3160" w:leader="none"/>
                <w:tab w:val="left" w:pos="4620" w:leader="none"/>
              </w:tabs>
              <w:autoSpaceDE w:val="false"/>
              <w:spacing w:lineRule="exact" w:line="206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  <w:tab/>
              <w:t>LOS</w:t>
              <w:tab/>
              <w:t>MUNICIPIOS</w:t>
              <w:tab/>
              <w:t>DE</w:t>
              <w:tab/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</w:t>
              <w:tab/>
              <w:t>Y ESCARCEG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CHE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cá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: LO-00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/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Y 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MEN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OP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PTIEMBR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LAGUN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VARADO),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+800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LAKMUL,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AMPECHE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sectPr>
          <w:headerReference w:type="even" r:id="rId73"/>
          <w:headerReference w:type="default" r:id="rId7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3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AJ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ALLO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+000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SLADOS)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LIZADA,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PECHE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8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4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MIN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IZAD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O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000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ALIZAD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CHE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8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5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40" w:leader="none"/>
                <w:tab w:val="left" w:pos="2940" w:leader="none"/>
                <w:tab w:val="left" w:pos="3200" w:leader="none"/>
                <w:tab w:val="left" w:pos="4060" w:leader="none"/>
                <w:tab w:val="left" w:pos="4520" w:leader="none"/>
              </w:tabs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AJ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</w:t>
              <w:tab/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ADELAIDA</w:t>
              <w:tab/>
              <w:t>-</w:t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O</w:t>
              <w:tab/>
              <w:t>DE</w:t>
              <w:tab/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400" w:leader="none"/>
                <w:tab w:val="left" w:pos="2860" w:leader="none"/>
                <w:tab w:val="left" w:pos="3320" w:leader="none"/>
                <w:tab w:val="left" w:pos="4500" w:leader="none"/>
              </w:tabs>
              <w:autoSpaceDE w:val="false"/>
              <w:spacing w:lineRule="exact" w:line="206" w:before="1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ÑA-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+500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  <w:tab/>
              <w:t>AISLADOS),</w:t>
              <w:tab/>
              <w:t>EN</w:t>
              <w:tab/>
              <w:t>EL</w:t>
              <w:tab/>
              <w:t>MUNICIPIO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LIZAD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CHE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8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: LO-00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6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/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1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000" w:leader="none"/>
                <w:tab w:val="left" w:pos="3820" w:leader="none"/>
              </w:tabs>
              <w:autoSpaceDE w:val="false"/>
              <w:spacing w:lineRule="exact" w:line="206" w:before="2" w:after="0"/>
              <w:ind w:left="112" w:right="56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  <w:tab/>
              <w:t>DE</w:t>
              <w:tab/>
              <w:t>CONSERVACION</w:t>
              <w:tab/>
              <w:t>MEDIANTE BACHE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ALCHE-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UZ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00" w:leader="none"/>
                <w:tab w:val="left" w:pos="1820" w:leader="none"/>
                <w:tab w:val="left" w:pos="2660" w:leader="none"/>
                <w:tab w:val="left" w:pos="3720" w:leader="none"/>
              </w:tabs>
              <w:autoSpaceDE w:val="false"/>
              <w:spacing w:lineRule="exact" w:line="206" w:before="3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  <w:tab/>
              <w:t>AL</w:t>
              <w:tab/>
              <w:t>KM</w:t>
              <w:tab/>
              <w:t>27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  <w:tab/>
              <w:t>AISLADOS); C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HUAS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CEPCION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+90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;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CEL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A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INA, D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  <w:tab w:val="left" w:pos="4080" w:leader="none"/>
              </w:tabs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.C.(HECELCHAKAN-JA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  <w:tab/>
              <w:t>KM</w:t>
              <w:tab/>
              <w:t>12+300- CHUN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N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SLADOS;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HUA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K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1720" w:leader="none"/>
                <w:tab w:val="left" w:pos="2420" w:leader="none"/>
                <w:tab w:val="left" w:pos="3460" w:leader="none"/>
                <w:tab w:val="left" w:pos="4620" w:leader="none"/>
              </w:tabs>
              <w:autoSpaceDE w:val="false"/>
              <w:spacing w:lineRule="exact" w:line="208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  <w:tab/>
              <w:t>AL</w:t>
              <w:tab/>
              <w:t>KM</w:t>
              <w:tab/>
              <w:t>8+000</w:t>
              <w:tab/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  <w:tab/>
              <w:t>AISLADOS)</w:t>
              <w:tab/>
              <w:t>Y HEC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-E.C.(C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LI-UMAN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+800)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KINI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L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AN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CHE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7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BAJO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EN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(ESC,-CHAM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ULUM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)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+000-POSTUNICH-Y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Y - E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YOH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N- CARL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)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17+000 (TRAMOS AISLADOS), EN EL MUNICIPIO DE CHAMPOTO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PECHE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8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 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0 KMS EN EL CAMINO   RUIZ   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EZ-BOLONCHEN   CAHUICH, D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, EN EL MUN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 DE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HE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AMPECHE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9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8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BAJO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EN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BEL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SAN JUAN BAU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SAHCAB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N,   DEL   KM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  1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ECEL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AN- CHENCOLLI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AN KM 93+800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27+000-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BELLO,   DEL   KM   0+000   A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  21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ECELCHA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ECHE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8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10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 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00 KMS EN EL CAMIN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.C.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GUA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AMPEC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MERIDA)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59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-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CRUZ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HUAS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10+900 (TRAMOS AISLADOS), EN EL MUNICIPIO DE HECELCHAKAN,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PECHE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4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9:0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ras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c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77"/>
          <w:headerReference w:type="default" r:id="rId7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FRANCISCO DE CAMPECHE, CAM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 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</w:p>
    <w:p>
      <w:pPr>
        <w:pStyle w:val="Normal"/>
        <w:widowControl w:val="false"/>
        <w:autoSpaceDE w:val="false"/>
        <w:spacing w:lineRule="auto" w:line="261" w:before="18" w:after="0"/>
        <w:ind w:left="2494" w:right="104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2" w:space="2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21" w:after="0"/>
        <w:ind w:left="5778" w:right="575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30" w:after="0"/>
        <w:ind w:left="4813" w:right="47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ERO 013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(s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.gob.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Av.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m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45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207" w:right="4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96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, OBR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NAJE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DE CON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ALTICO Y SEÑALAMIENTO VERTICAL 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N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-IS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42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3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INALOA</w:t>
            </w:r>
          </w:p>
        </w:tc>
      </w:tr>
      <w:tr>
        <w:trPr>
          <w:trHeight w:val="24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</w:t>
            </w:r>
          </w:p>
        </w:tc>
      </w:tr>
      <w:tr>
        <w:trPr>
          <w:trHeight w:val="24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24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96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ERRACERI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 SUBRA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ENAJ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Y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TITA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HO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-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I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77+0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CIO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INALOA</w:t>
            </w:r>
          </w:p>
        </w:tc>
      </w:tr>
      <w:tr>
        <w:trPr>
          <w:trHeight w:val="24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</w:t>
            </w:r>
          </w:p>
        </w:tc>
      </w:tr>
      <w:tr>
        <w:trPr>
          <w:trHeight w:val="24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24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4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JULI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9"/>
          <w:headerReference w:type="default" r:id="rId8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4885" w:right="8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 A 4 DE JULIO 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40" w:before="1" w:after="0"/>
        <w:ind w:left="4746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right="1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40" w:space="365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6" w:before="0" w:after="0"/>
        <w:ind w:left="5776" w:right="575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pStyle w:val="Normal"/>
        <w:widowControl w:val="false"/>
        <w:autoSpaceDE w:val="false"/>
        <w:spacing w:lineRule="exact" w:line="197" w:before="0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i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/:compr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.ha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m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le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 Morales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5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s </w:t>
      </w:r>
      <w:r>
        <w:rPr>
          <w:rFonts w:cs="Arial" w:ascii="Arial" w:hAnsi="Arial"/>
          <w:spacing w:val="1"/>
          <w:sz w:val="18"/>
          <w:szCs w:val="18"/>
        </w:rPr>
        <w:t>(6</w:t>
      </w:r>
      <w:r>
        <w:rPr>
          <w:rFonts w:cs="Arial" w:ascii="Arial" w:hAnsi="Arial"/>
          <w:sz w:val="18"/>
          <w:szCs w:val="18"/>
        </w:rPr>
        <w:t xml:space="preserve">62)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-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-2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5,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l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6" w:before="0" w:after="0"/>
        <w:ind w:left="116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ión: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8" w:before="0" w:after="0"/>
        <w:ind w:left="116" w:right="9535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e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79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eta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6" w:before="3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. 1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2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rril 1”, 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rril 2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ue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eta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02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249.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30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0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601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ora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s García M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má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, 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32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40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1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. 28+000,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iz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o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0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0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ora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s García M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má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, 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32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81"/>
          <w:headerReference w:type="default" r:id="rId8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6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 A 19 DE NOVIEMBRE DE 2019.</w:t>
      </w:r>
    </w:p>
    <w:p>
      <w:pPr>
        <w:pStyle w:val="Normal"/>
        <w:widowControl w:val="false"/>
        <w:autoSpaceDE w:val="false"/>
        <w:spacing w:lineRule="exact" w:line="196" w:before="1" w:after="0"/>
        <w:ind w:left="4766" w:right="14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22" w:space="347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3540" w:right="3519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auto" w:line="240" w:before="29" w:after="0"/>
        <w:ind w:left="3017" w:right="2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28" w:after="0"/>
        <w:ind w:left="3068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4" w:right="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>-E103-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7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5, 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7,  LO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para consulta en Internet: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la Residencia 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li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ut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.  1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 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stria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C.P.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.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7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71" w:before="1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- Los lic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xpediente 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72, Proc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na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atl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pot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óme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5.5 kms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xpediente 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17, Proc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na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tlá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pot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ómetro</w:t>
            </w:r>
          </w:p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 kms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xpediente 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25, Proc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jo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a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és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lómetr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 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  8+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omingo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i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 al kilóm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0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t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alpa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 kms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dient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7, Proc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mie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sectPr>
          <w:headerReference w:type="even" r:id="rId84"/>
          <w:headerReference w:type="default" r:id="rId85"/>
          <w:type w:val="nextPage"/>
          <w:pgSz w:w="12240" w:h="15840"/>
          <w:pgMar w:left="1580" w:right="1580" w:gutter="0" w:header="720" w:top="1380" w:footer="0" w:bottom="280"/>
          <w:pgNumType w:start="1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9" w:after="0"/>
        <w:ind w:left="4212" w:right="181" w:hanging="397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78230</wp:posOffset>
                </wp:positionH>
                <wp:positionV relativeFrom="paragraph">
                  <wp:posOffset>5080</wp:posOffset>
                </wp:positionV>
                <wp:extent cx="5623560" cy="466725"/>
                <wp:effectExtent l="3810" t="444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466560"/>
                          <a:chOff x="0" y="0"/>
                          <a:chExt cx="5623560" cy="46656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2518920" cy="456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2377440" cy="151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24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0.4pt;width:442.8pt;height:36.75pt" coordorigin="1698,8" coordsize="8856,735">
                <v:rect id="shape_0" fillcolor="#d3d3d3" stroked="f" o:allowincell="f" style="position:absolute;left:1706;top:13;width:3966;height:71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3;width:3743;height:23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8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8e" stroked="t" o:allowincell="f" style="position:absolute;left:1702;top:13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738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9e" stroked="t" o:allowincell="f" style="position:absolute;left:5676;top:13;width:0;height:7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8e" stroked="t" o:allowincell="f" style="position:absolute;left:10549;top:13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Objet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ic</w:t>
      </w:r>
      <w:r>
        <w:rPr>
          <w:rFonts w:cs="Arial" w:ascii="Arial" w:hAnsi="Arial"/>
          <w:b/>
          <w:bCs/>
          <w:sz w:val="18"/>
          <w:szCs w:val="18"/>
        </w:rPr>
        <w:t xml:space="preserve">itación                                       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o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l, del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t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+750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 9+50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6.75 kms.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xpediente 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67, Proc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(A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alco,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z w:val="18"/>
                <w:szCs w:val="18"/>
              </w:rPr>
              <w:t xml:space="preserve">metr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metro</w:t>
            </w:r>
          </w:p>
          <w:p>
            <w:pPr>
              <w:pStyle w:val="Normal"/>
              <w:widowControl w:val="false"/>
              <w:autoSpaceDE w:val="false"/>
              <w:spacing w:lineRule="auto" w:line="288" w:before="4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+000, E.C.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li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n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y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himil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l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me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.C.(Ax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 Ocotepe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6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ngui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0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 kms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2" w:right="7" w:hanging="0"/>
        <w:jc w:val="center"/>
        <w:rPr/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 DE NOVIEMBRE DE 2019.</w:t>
      </w:r>
    </w:p>
    <w:p>
      <w:pPr>
        <w:pStyle w:val="Normal"/>
        <w:widowControl w:val="false"/>
        <w:autoSpaceDE w:val="false"/>
        <w:spacing w:lineRule="auto" w:line="288" w:before="43" w:after="0"/>
        <w:ind w:left="2495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9" w:space="138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26" w:after="0"/>
        <w:ind w:left="773" w:right="7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59815</wp:posOffset>
                </wp:positionH>
                <wp:positionV relativeFrom="paragraph">
                  <wp:posOffset>19050</wp:posOffset>
                </wp:positionV>
                <wp:extent cx="5654040" cy="635"/>
                <wp:effectExtent l="3810" t="4445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3" w:before="0" w:after="0"/>
        <w:ind w:left="2757" w:right="273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196" w:before="0" w:after="0"/>
        <w:ind w:left="2847" w:right="2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(s)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s://compranet.funcion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nid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.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89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o. 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 01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-5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1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71" w:right="1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92</w:t>
      </w:r>
      <w:r>
        <w:rPr>
          <w:rFonts w:cs="Arial" w:ascii="Arial" w:hAnsi="Arial"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5444"/>
      </w:tblGrid>
      <w:tr>
        <w:trPr>
          <w:trHeight w:val="1579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E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ONSTRUCC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SERRAN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: Z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AHU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5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U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. 28+000 AL KM. 67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Y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REFORZ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Z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 AHU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ANG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RIGU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ZA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NDE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UEBLA.</w:t>
            </w:r>
          </w:p>
        </w:tc>
      </w:tr>
      <w:tr>
        <w:trPr>
          <w:trHeight w:val="205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6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05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6" w:before="0" w:after="0"/>
        <w:ind w:left="2790" w:right="41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196" w:before="0" w:after="0"/>
        <w:ind w:left="2475" w:right="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4077" w:right="1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28" w:space="122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3107" w:right="308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exact" w:line="193" w:before="0" w:after="0"/>
        <w:ind w:left="2967" w:right="2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  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 http:compranet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mx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 Cali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nia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érci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686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8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2-55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5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1150620</wp:posOffset>
                </wp:positionH>
                <wp:positionV relativeFrom="paragraph">
                  <wp:posOffset>1885950</wp:posOffset>
                </wp:positionV>
                <wp:extent cx="2032635" cy="50165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501480"/>
                          <a:chOff x="0" y="0"/>
                          <a:chExt cx="20325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24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2032560" cy="124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032560" cy="124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2032560" cy="124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48.5pt;width:160.05pt;height:39.5pt" coordorigin="1812,2970" coordsize="3201,790">
                <v:rect id="shape_0" fillcolor="#d3d3d3" stroked="f" o:allowincell="f" style="position:absolute;left:1812;top:2970;width:3200;height:19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166;width:3200;height:19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64;width:3200;height:19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563;width:3200;height:19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7"/>
      </w:tblGrid>
      <w:tr>
        <w:trPr>
          <w:trHeight w:val="15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uc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b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c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re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lico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cu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rr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i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tonal,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s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s, ob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ornia.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GCF)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9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ars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a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l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 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lón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.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  C.P.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rá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vé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mpla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icina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aj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ército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0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estros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C.P. 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 Mexicali, B.C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17240</wp:posOffset>
                </wp:positionH>
                <wp:positionV relativeFrom="paragraph">
                  <wp:posOffset>490220</wp:posOffset>
                </wp:positionV>
                <wp:extent cx="3312160" cy="38925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389160"/>
                          <a:chOff x="0" y="0"/>
                          <a:chExt cx="331200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3120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441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38.6pt;width:260.8pt;height:30.65pt" coordorigin="5224,772" coordsize="5216,613">
                <v:rect id="shape_0" fillcolor="white" stroked="f" o:allowincell="f" style="position:absolute;left:5224;top:772;width:5215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4;top:971;width:5215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4;top:1171;width:1171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1150620</wp:posOffset>
                </wp:positionH>
                <wp:positionV relativeFrom="paragraph">
                  <wp:posOffset>1640840</wp:posOffset>
                </wp:positionV>
                <wp:extent cx="2032635" cy="50165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501480"/>
                          <a:chOff x="0" y="0"/>
                          <a:chExt cx="20325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25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032560" cy="125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2032560" cy="123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032560" cy="125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9.2pt;width:160.05pt;height:39.5pt" coordorigin="1812,2584" coordsize="3201,790">
                <v:rect id="shape_0" fillcolor="#d3d3d3" stroked="f" o:allowincell="f" style="position:absolute;left:1812;top:2584;width:3200;height:19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82;width:3200;height:19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980;width:3200;height:19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176;width:3200;height:19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7"/>
      </w:tblGrid>
      <w:tr>
        <w:trPr>
          <w:trHeight w:val="116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92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reter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ertecitos 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ía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mentos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arias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rizont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.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GCF)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9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3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exact" w:line="194" w:before="0" w:after="0"/>
              <w:ind w:left="108"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ars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a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es,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l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 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lón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.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  C.P.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rá a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mp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icinas d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aj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”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ércit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80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estro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4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ali, B.C.</w:t>
            </w:r>
          </w:p>
        </w:tc>
      </w:tr>
    </w:tbl>
    <w:p>
      <w:pPr>
        <w:sectPr>
          <w:headerReference w:type="even" r:id="rId88"/>
          <w:headerReference w:type="default" r:id="rId8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2" w:right="-22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 DE NOVIEMBRE DE 2019.</w:t>
      </w:r>
    </w:p>
    <w:p>
      <w:pPr>
        <w:pStyle w:val="Normal"/>
        <w:widowControl w:val="false"/>
        <w:autoSpaceDE w:val="false"/>
        <w:spacing w:lineRule="exact" w:line="194" w:before="0" w:after="0"/>
        <w:ind w:left="2495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569" w:space="138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3405" w:right="338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”</w:t>
      </w:r>
    </w:p>
    <w:p>
      <w:pPr>
        <w:pStyle w:val="Normal"/>
        <w:widowControl w:val="false"/>
        <w:autoSpaceDE w:val="false"/>
        <w:spacing w:lineRule="auto" w:line="240" w:before="39" w:after="0"/>
        <w:ind w:left="2967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auto" w:line="240" w:before="41" w:after="0"/>
        <w:ind w:left="3068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i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 d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Tab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"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7,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1o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co,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01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3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6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77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;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41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50620</wp:posOffset>
                </wp:positionH>
                <wp:positionV relativeFrom="paragraph">
                  <wp:posOffset>1751965</wp:posOffset>
                </wp:positionV>
                <wp:extent cx="2387600" cy="3270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26880"/>
                          <a:chOff x="0" y="0"/>
                          <a:chExt cx="238752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752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238752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7.95pt;width:188pt;height:25.75pt" coordorigin="1812,2759" coordsize="3760,515">
                <v:rect id="shape_0" fillcolor="#d3d3d3" stroked="f" o:allowincell="f" style="position:absolute;left:1812;top:2759;width:3759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17;width:3759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E12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11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,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: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da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5" w:before="1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 S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4+6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tramo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s, meta 3.6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10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20" w:leader="none"/>
                <w:tab w:val="left" w:pos="1960" w:leader="none"/>
                <w:tab w:val="left" w:pos="3000" w:leader="none"/>
                <w:tab w:val="left" w:pos="3620" w:leader="none"/>
              </w:tabs>
              <w:autoSpaceDE w:val="false"/>
              <w:spacing w:lineRule="auto" w:line="288" w:before="28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  <w:tab/>
              <w:t>que</w:t>
              <w:tab/>
              <w:t>se</w:t>
              <w:tab/>
              <w:t>utilizarán</w:t>
              <w:tab/>
              <w:t>para</w:t>
              <w:tab/>
              <w:t>su realiz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escrit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r,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50620</wp:posOffset>
                </wp:positionH>
                <wp:positionV relativeFrom="paragraph">
                  <wp:posOffset>1617345</wp:posOffset>
                </wp:positionV>
                <wp:extent cx="2387600" cy="32639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26520"/>
                          <a:chOff x="0" y="0"/>
                          <a:chExt cx="238752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7520" cy="162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238752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7.35pt;width:188pt;height:25.7pt" coordorigin="1812,2547" coordsize="3760,514">
                <v:rect id="shape_0" fillcolor="#d3d3d3" stroked="f" o:allowincell="f" style="position:absolute;left:1812;top:2547;width:3759;height:25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04;width:3759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E12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0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 E.C. (Zapatero -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uta) –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co Alvarez – Mont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, en el 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10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20" w:leader="none"/>
                <w:tab w:val="left" w:pos="1960" w:leader="none"/>
                <w:tab w:val="left" w:pos="3000" w:leader="none"/>
                <w:tab w:val="left" w:pos="3620" w:leader="none"/>
              </w:tabs>
              <w:autoSpaceDE w:val="false"/>
              <w:spacing w:lineRule="auto" w:line="285" w:before="29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  <w:tab/>
              <w:t>que</w:t>
              <w:tab/>
              <w:t>se</w:t>
              <w:tab/>
              <w:t>utilizarán</w:t>
              <w:tab/>
              <w:t>para</w:t>
              <w:tab/>
              <w:t>su realiz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escrit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r,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E13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0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ulté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coba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3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o.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sectPr>
          <w:headerReference w:type="even" r:id="rId91"/>
          <w:headerReference w:type="default" r:id="rId92"/>
          <w:type w:val="nextPage"/>
          <w:pgSz w:w="12240" w:h="15840"/>
          <w:pgMar w:left="1580" w:right="1580" w:gutter="0" w:header="720" w:top="1380" w:footer="0" w:bottom="280"/>
          <w:pgNumType w:start="1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10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20" w:leader="none"/>
                <w:tab w:val="left" w:pos="1960" w:leader="none"/>
                <w:tab w:val="left" w:pos="3000" w:leader="none"/>
                <w:tab w:val="left" w:pos="3620" w:leader="none"/>
              </w:tabs>
              <w:autoSpaceDE w:val="false"/>
              <w:spacing w:lineRule="auto" w:line="290" w:before="33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  <w:tab/>
              <w:t>que</w:t>
              <w:tab/>
              <w:t>se</w:t>
              <w:tab/>
              <w:t>utilizarán</w:t>
              <w:tab/>
              <w:t>para</w:t>
              <w:tab/>
              <w:t>su realiz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escrit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r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3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50620</wp:posOffset>
                </wp:positionH>
                <wp:positionV relativeFrom="page">
                  <wp:posOffset>898525</wp:posOffset>
                </wp:positionV>
                <wp:extent cx="2387600" cy="332740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32640"/>
                          <a:chOff x="0" y="0"/>
                          <a:chExt cx="238752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7520" cy="165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38752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0.75pt;width:188pt;height:26.2pt" coordorigin="1812,1415" coordsize="3760,524">
                <v:rect id="shape_0" fillcolor="#d3d3d3" stroked="f" o:allowincell="f" style="position:absolute;left:1812;top:1415;width:3759;height:26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676;width:3759;height:26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50620</wp:posOffset>
                </wp:positionH>
                <wp:positionV relativeFrom="paragraph">
                  <wp:posOffset>1647190</wp:posOffset>
                </wp:positionV>
                <wp:extent cx="2387600" cy="332740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332640"/>
                          <a:chOff x="0" y="0"/>
                          <a:chExt cx="238752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7520" cy="165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38752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9.7pt;width:188pt;height:26.2pt" coordorigin="1812,2594" coordsize="3760,524">
                <v:rect id="shape_0" fillcolor="#d3d3d3" stroked="f" o:allowincell="f" style="position:absolute;left:1812;top:2594;width:3759;height:26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55;width:3759;height:26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E13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0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1" w:after="0"/>
              <w:ind w:left="111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o 1ra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– 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Ab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da. S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+</w:t>
            </w:r>
            <w:r>
              <w:rPr>
                <w:rFonts w:cs="Arial" w:ascii="Arial" w:hAnsi="Arial"/>
                <w:sz w:val="18"/>
                <w:szCs w:val="18"/>
              </w:rPr>
              <w:t>500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: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10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20" w:leader="none"/>
                <w:tab w:val="left" w:pos="1960" w:leader="none"/>
                <w:tab w:val="left" w:pos="3000" w:leader="none"/>
                <w:tab w:val="left" w:pos="3620" w:leader="none"/>
              </w:tabs>
              <w:autoSpaceDE w:val="false"/>
              <w:spacing w:lineRule="auto" w:line="290" w:before="33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  <w:tab/>
              <w:t>que</w:t>
              <w:tab/>
              <w:t>se</w:t>
              <w:tab/>
              <w:t>utilizarán</w:t>
              <w:tab/>
              <w:t>para</w:t>
              <w:tab/>
              <w:t>su realiz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escrit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r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3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93"/>
          <w:headerReference w:type="default" r:id="rId9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0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 A 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92" w:before="46" w:after="0"/>
        <w:ind w:left="2495" w:right="23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3" w:space="111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36" w:after="0"/>
        <w:ind w:left="773" w:right="7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59815</wp:posOffset>
                </wp:positionH>
                <wp:positionV relativeFrom="paragraph">
                  <wp:posOffset>25400</wp:posOffset>
                </wp:positionV>
                <wp:extent cx="5654040" cy="635"/>
                <wp:effectExtent l="3810" t="4445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3" w:before="0" w:after="0"/>
        <w:ind w:left="3447" w:right="342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</w:t>
      </w:r>
    </w:p>
    <w:p>
      <w:pPr>
        <w:pStyle w:val="Normal"/>
        <w:widowControl w:val="false"/>
        <w:autoSpaceDE w:val="false"/>
        <w:spacing w:lineRule="exact" w:line="197" w:before="0" w:after="0"/>
        <w:ind w:left="2687" w:right="26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UM0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s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i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, o 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n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ilómetr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+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,  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z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,   C.P.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.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3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3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6" w:before="0" w:after="0"/>
        <w:ind w:left="104" w:right="82" w:hanging="0"/>
        <w:jc w:val="center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6814" w:hanging="0"/>
        <w:jc w:val="both"/>
        <w:rPr/>
      </w:pPr>
      <w:r>
        <w:rPr>
          <w:rFonts w:cs="Arial" w:ascii="Arial" w:hAnsi="Arial"/>
          <w:sz w:val="18"/>
          <w:szCs w:val="18"/>
        </w:rPr>
        <w:t>o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365"/>
        <w:gridCol w:w="3585"/>
      </w:tblGrid>
      <w:tr>
        <w:trPr>
          <w:trHeight w:val="216" w:hRule="exact"/>
        </w:trPr>
        <w:tc>
          <w:tcPr>
            <w:tcW w:w="525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496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</w:p>
        </w:tc>
        <w:tc>
          <w:tcPr>
            <w:tcW w:w="358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009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38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UCCION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, OBRAS 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NAJE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S, PAV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S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MPLE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IA 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ÑALAMIENTO 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: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 20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PO A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MORELOS”.</w:t>
            </w:r>
          </w:p>
        </w:tc>
      </w:tr>
      <w:tr>
        <w:trPr>
          <w:trHeight w:val="20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12 DE DICIEMBRE DE 2019.</w:t>
      </w:r>
    </w:p>
    <w:p>
      <w:pPr>
        <w:pStyle w:val="Normal"/>
        <w:widowControl w:val="false"/>
        <w:autoSpaceDE w:val="false"/>
        <w:spacing w:lineRule="exact" w:line="196" w:before="0" w:after="0"/>
        <w:ind w:left="2790" w:right="44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196" w:before="0" w:after="0"/>
        <w:ind w:left="2475" w:right="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4077" w:right="17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61" w:space="119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3347" w:right="332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</w:t>
      </w:r>
    </w:p>
    <w:p>
      <w:pPr>
        <w:pStyle w:val="Normal"/>
        <w:widowControl w:val="false"/>
        <w:autoSpaceDE w:val="false"/>
        <w:spacing w:lineRule="auto" w:line="240" w:before="6" w:after="0"/>
        <w:ind w:left="2997" w:right="29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18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es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as 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9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Perif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01 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454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53326, 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Es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Qu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dios que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 su realización</w:t>
      </w:r>
      <w:r>
        <w:rPr>
          <w:rFonts w:cs="Arial" w:ascii="Arial" w:hAnsi="Arial"/>
          <w:sz w:val="18"/>
          <w:szCs w:val="18"/>
        </w:rPr>
        <w:t>. - Los licita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r esc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l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9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0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 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ta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 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Estado de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1.1 Km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0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7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ve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arpeta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e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vert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: 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azcal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zitzio - Limón de Pap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ap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tram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ap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,  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quicheo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ichoacán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4.0 Km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0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 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A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án-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 (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C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)- R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 xml:space="preserve">ino, tram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km 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1+000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g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 de Michoacán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1.0 Km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06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4" w:before="17" w:after="0"/>
        <w:ind w:left="4212" w:right="180" w:hanging="397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ic</w:t>
      </w:r>
      <w:r>
        <w:rPr>
          <w:rFonts w:cs="Arial" w:ascii="Arial" w:hAnsi="Arial"/>
          <w:b/>
          <w:bCs/>
          <w:sz w:val="18"/>
          <w:szCs w:val="18"/>
        </w:rPr>
        <w:t xml:space="preserve">itación                                       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,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v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zcuaro-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0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</w:p>
    <w:p>
      <w:pPr>
        <w:pStyle w:val="Normal"/>
        <w:widowControl w:val="false"/>
        <w:autoSpaceDE w:val="false"/>
        <w:spacing w:lineRule="auto" w:line="240" w:before="1" w:after="0"/>
        <w:ind w:left="4212" w:right="-20" w:hanging="0"/>
        <w:rPr/>
      </w:pPr>
      <w:r>
        <w:rPr>
          <w:rFonts w:cs="Arial" w:ascii="Arial" w:hAnsi="Arial"/>
          <w:sz w:val="18"/>
          <w:szCs w:val="18"/>
        </w:rPr>
        <w:t>6+60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umb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96"/>
          <w:headerReference w:type="default" r:id="rId9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179" w:right="389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78230</wp:posOffset>
                </wp:positionH>
                <wp:positionV relativeFrom="page">
                  <wp:posOffset>8489950</wp:posOffset>
                </wp:positionV>
                <wp:extent cx="5623560" cy="696595"/>
                <wp:effectExtent l="3810" t="444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696600"/>
                          <a:chOff x="0" y="0"/>
                          <a:chExt cx="5623560" cy="69660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518920" cy="685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237744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24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68.5pt;width:442.8pt;height:54.85pt" coordorigin="1698,13370" coordsize="8856,1097">
                <v:rect id="shape_0" fillcolor="#d3d3d3" stroked="f" o:allowincell="f" style="position:absolute;left:1706;top:13376;width:3966;height:107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3376;width:3743;height:21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13370;width:8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1e" stroked="t" o:allowincell="f" style="position:absolute;left:1702;top:13375;width:0;height:10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14462;width:8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1e" stroked="t" o:allowincell="f" style="position:absolute;left:5676;top:13375;width:0;height:108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1e" stroked="t" o:allowincell="f" style="position:absolute;left:10549;top:13375;width:0;height:10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Michoacán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6.6 Km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0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ta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rtic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:  O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z w:val="18"/>
                <w:szCs w:val="18"/>
              </w:rPr>
              <w:t>a - E.C. (J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, 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k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 al km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n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Ca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, Estado de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0 Km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0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asfált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d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- Z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e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+0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z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 de Michoacán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.0 Km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asfált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d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-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njo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nta A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Estad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h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0 Km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ll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E.C.(Puré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Vill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-Dos Estrel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i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, tramo: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 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,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0 Km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sectPr>
          <w:headerReference w:type="even" r:id="rId98"/>
          <w:headerReference w:type="default" r:id="rId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 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t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ino: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zeo- Zi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z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3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.8 K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 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í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ino: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tzeo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t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ut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5</w:t>
            </w:r>
            <w:r>
              <w:rPr>
                <w:rFonts w:cs="Arial" w:ascii="Arial" w:hAnsi="Arial"/>
                <w:sz w:val="18"/>
                <w:szCs w:val="18"/>
              </w:rPr>
              <w:t xml:space="preserve">+3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u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Estado de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cán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.8 K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ba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racerías,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 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rimo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cíta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2+5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z w:val="18"/>
                <w:szCs w:val="18"/>
              </w:rPr>
              <w:t>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ítaro, Estado de 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5 K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asfált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d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ica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Qu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zu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lan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+000,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3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.0 K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15</w:t>
      </w:r>
      <w:r>
        <w:rPr>
          <w:rFonts w:cs="Arial" w:ascii="Arial" w:hAnsi="Arial"/>
          <w:b/>
          <w:bCs/>
          <w:spacing w:val="1"/>
          <w:sz w:val="18"/>
          <w:szCs w:val="18"/>
        </w:rPr>
        <w:t>-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rías, 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 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ar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+000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pi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3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5.0 Km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sectPr>
          <w:headerReference w:type="even" r:id="rId100"/>
          <w:headerReference w:type="default" r:id="rId10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sfált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rt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 xml:space="preserve">no: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l G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– E.C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d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)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+200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3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2 Km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sfált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rt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: O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ua – I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tramo  del 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.  0+000  a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 2+000, 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 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bo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án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0 Km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rt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: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o- Em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-Yu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+80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3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7.8 Km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21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uerte- 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Atoton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)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+100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23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1.1 Km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2"/>
          <w:headerReference w:type="default" r:id="rId10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5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56" w:before="17" w:after="0"/>
        <w:ind w:left="2495" w:right="292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97" w:space="105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55" w:after="0"/>
        <w:ind w:left="5676" w:right="565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”</w:t>
      </w:r>
    </w:p>
    <w:p>
      <w:pPr>
        <w:pStyle w:val="Normal"/>
        <w:widowControl w:val="false"/>
        <w:autoSpaceDE w:val="false"/>
        <w:spacing w:lineRule="auto" w:line="240" w:before="72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auto" w:line="240" w:before="74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"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n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)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s)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Gi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M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237" w:right="4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1"/>
      </w:tblGrid>
      <w:tr>
        <w:trPr>
          <w:trHeight w:val="85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C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MIN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Y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EA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I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Y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29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</w:t>
            </w:r>
          </w:p>
        </w:tc>
      </w:tr>
      <w:tr>
        <w:trPr>
          <w:trHeight w:val="29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9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57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85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09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12" w:right="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RAN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S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RIT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ES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SICION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5"/>
          <w:headerReference w:type="default" r:id="rId10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1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 A 10 DE DIC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324" w:before="72" w:after="0"/>
        <w:ind w:left="4766" w:right="19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74" w:space="342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3326" w:right="330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192" w:before="0" w:after="0"/>
        <w:ind w:left="2820" w:right="2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(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disponible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: Av. 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e., 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 7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7, 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ti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, Qro.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ión.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a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os y 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co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o m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90" w:right="2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9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966"/>
      </w:tblGrid>
      <w:tr>
        <w:trPr>
          <w:trHeight w:val="116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I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RA I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3+820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E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LOR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HIGU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S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 BER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HIGUERI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S Y OBRAS COMPLE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AS, EN EL MUNICIPIO DE TOLIM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</w:t>
            </w:r>
          </w:p>
        </w:tc>
      </w:tr>
      <w:tr>
        <w:trPr>
          <w:trHeight w:val="20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rs.</w:t>
            </w:r>
          </w:p>
        </w:tc>
      </w:tr>
      <w:tr>
        <w:trPr>
          <w:trHeight w:val="20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1:00 hrs.</w:t>
            </w:r>
          </w:p>
        </w:tc>
      </w:tr>
      <w:tr>
        <w:trPr>
          <w:trHeight w:val="20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3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9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984"/>
      </w:tblGrid>
      <w:tr>
        <w:trPr>
          <w:trHeight w:val="116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I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ORADO – HIGUERILLAS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GUERILLAS, INCLUY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S EN ACCESOS Y OBRAS COMPLE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UNICI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IMAN, QU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.</w:t>
            </w:r>
          </w:p>
        </w:tc>
      </w:tr>
      <w:tr>
        <w:trPr>
          <w:trHeight w:val="2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2:00 hrs.</w:t>
            </w:r>
          </w:p>
        </w:tc>
      </w:tr>
      <w:tr>
        <w:trPr>
          <w:trHeight w:val="20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1:00 hrs.</w:t>
            </w:r>
          </w:p>
        </w:tc>
      </w:tr>
      <w:tr>
        <w:trPr>
          <w:trHeight w:val="20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7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97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ORADO – HIGUERILLAS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BERNAL – HIGUERIL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 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8,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Y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 Y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BILIDAD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UDE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IMA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.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4:00 hrs.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1:00 hrs.</w:t>
            </w:r>
          </w:p>
        </w:tc>
      </w:tr>
      <w:tr>
        <w:trPr>
          <w:trHeight w:val="20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7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97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ª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PA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NQUE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NIV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ENE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+50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: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QUIEL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EREYT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IPIO DE EZEQUI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.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rs.</w:t>
            </w:r>
          </w:p>
        </w:tc>
      </w:tr>
      <w:tr>
        <w:trPr>
          <w:trHeight w:val="20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1:00 hrs.</w:t>
            </w:r>
          </w:p>
        </w:tc>
      </w:tr>
      <w:tr>
        <w:trPr>
          <w:trHeight w:val="20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even" r:id="rId107"/>
          <w:headerReference w:type="default" r:id="rId108"/>
          <w:type w:val="nextPage"/>
          <w:pgSz w:w="12240" w:h="15840"/>
          <w:pgMar w:left="1580" w:right="1580" w:gutter="0" w:header="720" w:top="1380" w:footer="0" w:bottom="280"/>
          <w:pgNumType w:start="2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2 DE NOVIEMBRE DE 2019.</w:t>
      </w:r>
    </w:p>
    <w:p>
      <w:pPr>
        <w:pStyle w:val="Normal"/>
        <w:widowControl w:val="false"/>
        <w:autoSpaceDE w:val="false"/>
        <w:spacing w:lineRule="exact" w:line="192" w:before="0" w:after="0"/>
        <w:ind w:left="2494" w:right="13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741" w:space="12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3326" w:right="330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192" w:before="0" w:after="0"/>
        <w:ind w:left="2820" w:right="2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(s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hyperlink r:id="rId109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 N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e.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3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ro., </w:t>
      </w:r>
      <w:r>
        <w:rPr>
          <w:rFonts w:cs="Arial" w:ascii="Arial" w:hAnsi="Arial"/>
          <w:spacing w:val="-5"/>
          <w:sz w:val="18"/>
          <w:szCs w:val="18"/>
        </w:rPr>
        <w:t>teléfo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42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xten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</w:t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pacing w:val="-5"/>
          <w:sz w:val="18"/>
          <w:szCs w:val="18"/>
        </w:rPr>
        <w:t>09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u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ier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ábi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9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5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horas. </w:t>
      </w: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ión.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a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os y 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co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o m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nos: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-Rí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+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+100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+58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+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y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ajos 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drenaje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tación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pe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concreto asfáltico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a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cal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zontal, Mu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NOV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8:30 hr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r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7:30 hr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ino: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Florida  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a;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Km. 10+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Km.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. Incl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 de 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as, 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d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e,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m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ñal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, Municipio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étaro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NOV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9:30 hr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20:00 hr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o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+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l km 23+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aje,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f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he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s complem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ñal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rétaro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NOV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8:30 hr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r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7:30 hr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o: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C.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La 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nte tra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 de limpieza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dr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f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 ais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mient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s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k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r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0+00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2+50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p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qu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, est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taro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NOV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9:30 hr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9:00 hr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NOV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20:00 hr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2 DE NOVIEMBRE DE 2019.</w:t>
      </w:r>
    </w:p>
    <w:p>
      <w:pPr>
        <w:pStyle w:val="Normal"/>
        <w:widowControl w:val="false"/>
        <w:autoSpaceDE w:val="false"/>
        <w:spacing w:lineRule="exact" w:line="192" w:before="0" w:after="0"/>
        <w:ind w:left="2494" w:right="13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741" w:space="12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3221" w:right="3202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GUANAJUATO”</w:t>
      </w:r>
    </w:p>
    <w:p>
      <w:pPr>
        <w:pStyle w:val="Normal"/>
        <w:widowControl w:val="false"/>
        <w:autoSpaceDE w:val="false"/>
        <w:spacing w:lineRule="auto" w:line="240" w:before="4" w:after="0"/>
        <w:ind w:left="2966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+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Ros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fil, C.P. </w:t>
      </w:r>
      <w:r>
        <w:rPr>
          <w:rFonts w:cs="Arial" w:ascii="Arial" w:hAnsi="Arial"/>
          <w:spacing w:val="1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>2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150620</wp:posOffset>
                </wp:positionH>
                <wp:positionV relativeFrom="paragraph">
                  <wp:posOffset>1646555</wp:posOffset>
                </wp:positionV>
                <wp:extent cx="2386965" cy="414020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14000"/>
                          <a:chOff x="0" y="0"/>
                          <a:chExt cx="23868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38680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3868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9.65pt;width:187.95pt;height:32.6pt" coordorigin="1812,2593" coordsize="3759,652">
                <v:rect id="shape_0" fillcolor="#d3d3d3" stroked="f" o:allowincell="f" style="position:absolute;left:1812;top:2593;width:3758;height:21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11;width:3758;height:21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28;width:3758;height:21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7.0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.0 m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+700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+000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 Lu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cerí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mentos,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g</w:t>
            </w:r>
            <w:r>
              <w:rPr>
                <w:rFonts w:cs="Arial" w:ascii="Arial" w:hAnsi="Arial"/>
                <w:sz w:val="18"/>
                <w:szCs w:val="18"/>
              </w:rPr>
              <w:t xml:space="preserve">o,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.”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,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rs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1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a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5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: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s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T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 Col. Marfil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25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, 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, Gto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Centr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ato,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bicada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r.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-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Ma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C.P. 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, 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, Gto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150620</wp:posOffset>
                </wp:positionH>
                <wp:positionV relativeFrom="paragraph">
                  <wp:posOffset>1670050</wp:posOffset>
                </wp:positionV>
                <wp:extent cx="2386965" cy="41402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14000"/>
                          <a:chOff x="0" y="0"/>
                          <a:chExt cx="23868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38680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38680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1.5pt;width:187.95pt;height:32.6pt" coordorigin="1812,2630" coordsize="3759,652">
                <v:rect id="shape_0" fillcolor="#d3d3d3" stroked="f" o:allowincell="f" style="position:absolute;left:1812;top:2630;width:3758;height:21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46;width:3758;height:21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64;width:3758;height:21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  de 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km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+00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 km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+00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arre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 Lu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cerí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mentos,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g</w:t>
            </w:r>
            <w:r>
              <w:rPr>
                <w:rFonts w:cs="Arial" w:ascii="Arial" w:hAnsi="Arial"/>
                <w:sz w:val="18"/>
                <w:szCs w:val="18"/>
              </w:rPr>
              <w:t xml:space="preserve">o,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”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,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rs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  <w:tr>
        <w:trPr>
          <w:trHeight w:val="21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a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: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s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T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 Col. Marfil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25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, 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, Gto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Centr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ato,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bicada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r.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-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Ma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C.P. 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, 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, 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, Gto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13"/>
          <w:headerReference w:type="default" r:id="rId114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7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2" w:before="4" w:after="0"/>
        <w:ind w:left="2494" w:right="173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777" w:space="11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i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Z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dios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 se utilizarán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 su realizac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- Los licita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75" w:right="18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z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; Los B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tro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it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3+05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7+850,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  co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o de c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cm. colo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peta p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cic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.0 cm.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s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tic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c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u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io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t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.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7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.C. (Ameca - A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2+6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4+200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e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g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r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o 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,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i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, 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l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tal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ll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116"/>
          <w:headerReference w:type="default" r:id="rId11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8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 El 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l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e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+2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b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, escar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n tram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a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lad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  en  e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alisco.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t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hu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le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nt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atlán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6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ch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m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en 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)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é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o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B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t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El G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co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sectPr>
          <w:headerReference w:type="even" r:id="rId118"/>
          <w:headerReference w:type="default" r:id="rId119"/>
          <w:type w:val="nextPage"/>
          <w:pgSz w:w="12240" w:h="15840"/>
          <w:pgMar w:left="1600" w:right="1580" w:gutter="0" w:header="720" w:top="960" w:footer="0" w:bottom="280"/>
          <w:pgNumType w:start="2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: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o, del km. 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1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z w:val="18"/>
                <w:szCs w:val="18"/>
              </w:rPr>
              <w:t>a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as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, carp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s)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l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m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étreos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3-B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j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nte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+960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960(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(dos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apo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nd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5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: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mal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, del km 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9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sist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 cap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rpet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A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s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ti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co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na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án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a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lo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  6+700   al   km.   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400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et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a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, en e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 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é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Juch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quí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sectPr>
          <w:headerReference w:type="even" r:id="rId120"/>
          <w:headerReference w:type="default" r:id="rId121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E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Barca)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stí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oncre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lic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 Est. 20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j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5+0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vertic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x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.C. Fed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Bar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. 0+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8+500,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 de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fu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al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ía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alisco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7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itas -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Es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da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 G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 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8+000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s falta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st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xi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ist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, cu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,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Z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122"/>
          <w:headerReference w:type="default" r:id="rId123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5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E.C. Fe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3 -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- Mez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an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am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l revest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existent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ó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,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vertic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t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Ba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.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, 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 C.P. 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124"/>
          <w:headerReference w:type="default" r:id="rId1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2 DE NOVIEMBRE DE 2019.</w:t>
      </w:r>
    </w:p>
    <w:p>
      <w:pPr>
        <w:pStyle w:val="Normal"/>
        <w:widowControl w:val="false"/>
        <w:autoSpaceDE w:val="false"/>
        <w:spacing w:lineRule="auto" w:line="247" w:before="6" w:after="0"/>
        <w:ind w:left="2494" w:right="142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6" w:space="12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59815</wp:posOffset>
                </wp:positionH>
                <wp:positionV relativeFrom="paragraph">
                  <wp:posOffset>20320</wp:posOffset>
                </wp:positionV>
                <wp:extent cx="5652135" cy="635"/>
                <wp:effectExtent l="4445" t="4445" r="317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5" w:after="0"/>
        <w:ind w:left="3058" w:right="3038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I”</w:t>
      </w:r>
    </w:p>
    <w:p>
      <w:pPr>
        <w:pStyle w:val="Normal"/>
        <w:widowControl w:val="false"/>
        <w:autoSpaceDE w:val="false"/>
        <w:spacing w:lineRule="auto" w:line="240" w:before="38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entro S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s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j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6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,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tosí,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L.P.,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8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2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 C</w:t>
      </w:r>
      <w:r>
        <w:rPr>
          <w:rFonts w:cs="Arial" w:ascii="Arial" w:hAnsi="Arial"/>
          <w:b/>
          <w:bCs/>
          <w:spacing w:val="1"/>
          <w:sz w:val="18"/>
          <w:szCs w:val="18"/>
        </w:rPr>
        <w:t>ó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: 20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48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s,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Estació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itas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ona, tramo: Estaci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iá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: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+0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.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V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19 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d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: 2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</w:p>
    <w:tbl>
      <w:tblPr>
        <w:tblW w:w="883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1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rías,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El O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-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o, tram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O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- Cerrit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uz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o: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+37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, en el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San Ci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osta, e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.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19 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d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: 2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</w:p>
    <w:tbl>
      <w:tblPr>
        <w:tblW w:w="883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1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s, 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Paz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o: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+52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33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.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19 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d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: 2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</w:p>
    <w:tbl>
      <w:tblPr>
        <w:tblW w:w="883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1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rí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ent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ho existente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Bols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o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o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subtr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0+000 al km 6+500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.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19 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d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: 2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</w:p>
    <w:tbl>
      <w:tblPr>
        <w:tblW w:w="883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97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rí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ent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 existente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te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l Fuerte, 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00 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5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de S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ía del Rí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.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19 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d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: 2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</w:p>
    <w:tbl>
      <w:tblPr>
        <w:tblW w:w="883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1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s,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in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o</w:t>
            </w:r>
            <w:r>
              <w:rPr>
                <w:rFonts w:cs="Arial" w:ascii="Arial" w:hAnsi="Arial"/>
                <w:sz w:val="18"/>
                <w:szCs w:val="18"/>
              </w:rPr>
              <w:t>l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ui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: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v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a, subtramo: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+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+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+150 al 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, 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.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127"/>
          <w:headerReference w:type="default" r:id="rId128"/>
          <w:type w:val="nextPage"/>
          <w:pgSz w:w="12240" w:h="15840"/>
          <w:pgMar w:left="144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NOVIEMBRE DE 2019.</w:t>
      </w:r>
    </w:p>
    <w:p>
      <w:pPr>
        <w:pStyle w:val="Normal"/>
        <w:widowControl w:val="false"/>
        <w:autoSpaceDE w:val="false"/>
        <w:spacing w:lineRule="exact" w:line="192" w:before="0" w:after="0"/>
        <w:ind w:left="2634" w:right="35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440" w:right="1580" w:gutter="0" w:header="720" w:top="960" w:footer="0" w:bottom="280"/>
          <w:cols w:num="2" w:equalWidth="false" w:sep="false">
            <w:col w:w="7100" w:space="9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32" w:after="0"/>
        <w:ind w:left="5706" w:right="568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</w:t>
      </w:r>
    </w:p>
    <w:p>
      <w:pPr>
        <w:pStyle w:val="Normal"/>
        <w:widowControl w:val="false"/>
        <w:autoSpaceDE w:val="false"/>
        <w:spacing w:lineRule="auto" w:line="240" w:before="46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blica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tien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 para cons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í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fo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auto" w:line="292" w:before="1" w:after="0"/>
        <w:ind w:left="116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ent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527" w:right="4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51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ento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r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azu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7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227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527" w:right="4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2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51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ento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r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azu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7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228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30"/>
          <w:headerReference w:type="default" r:id="rId13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293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92" w:before="46" w:after="0"/>
        <w:ind w:left="4831" w:right="486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98" w:space="319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0" w:after="0"/>
        <w:ind w:left="5656" w:right="563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ORELOS”</w:t>
      </w:r>
    </w:p>
    <w:p>
      <w:pPr>
        <w:pStyle w:val="Normal"/>
        <w:widowControl w:val="false"/>
        <w:autoSpaceDE w:val="false"/>
        <w:spacing w:lineRule="auto" w:line="240" w:before="18" w:after="0"/>
        <w:ind w:left="5238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: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orelos”, 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+200,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ztlán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62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7632"/>
      </w:tblGrid>
      <w:tr>
        <w:trPr>
          <w:trHeight w:val="46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ituc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mil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00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mos 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uituco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s.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6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rd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it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Morelos”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lóme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+200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epoztlán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622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7632"/>
      </w:tblGrid>
      <w:tr>
        <w:trPr>
          <w:trHeight w:val="68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ingo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tizapán,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mo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al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it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mo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al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s.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61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rd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it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Morelos”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lóme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+200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epoztlán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622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2"/>
          <w:headerReference w:type="default" r:id="rId13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5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IEMBRE DE 2019.</w:t>
      </w:r>
    </w:p>
    <w:p>
      <w:pPr>
        <w:pStyle w:val="Normal"/>
        <w:widowControl w:val="false"/>
        <w:autoSpaceDE w:val="false"/>
        <w:spacing w:lineRule="auto" w:line="259" w:before="18" w:after="0"/>
        <w:ind w:left="4766" w:right="163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38" w:space="345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3566" w:right="354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41" w:after="0"/>
        <w:ind w:left="2601" w:right="25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ERO 025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79" w:right="12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(s)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(s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mx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áu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179" w:right="3212" w:hanging="0"/>
        <w:jc w:val="both"/>
        <w:rPr/>
      </w:pP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4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8:3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9" w:right="37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1993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64" w:right="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 A NIVEL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Y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J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 11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114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5, INCLUY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JECUCIO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4" w:right="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5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 9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9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 BADIRAGUATO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RAL,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DIRAGUA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.</w:t>
            </w:r>
          </w:p>
        </w:tc>
      </w:tr>
      <w:tr>
        <w:trPr>
          <w:trHeight w:val="5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149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64" w:right="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 A  NIVEL 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Y  OBRAS  DE  DRENAJE 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DIRAGUATO-PARRA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85" w:before="1" w:after="0"/>
              <w:ind w:left="64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+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, MUNICIPIO DE BADIRAGUA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</w:t>
            </w:r>
          </w:p>
        </w:tc>
      </w:tr>
      <w:tr>
        <w:trPr>
          <w:trHeight w:val="50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1499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64" w:right="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 A  NIVEL 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Y  OBRAS  DE  DRENAJE DEL  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 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D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UATO-PARRAL  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8 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20, 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PIO 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right="10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DIRAGUA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</w:t>
            </w:r>
          </w:p>
        </w:tc>
      </w:tr>
      <w:tr>
        <w:trPr>
          <w:trHeight w:val="505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58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59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sectPr>
          <w:headerReference w:type="even" r:id="rId134"/>
          <w:headerReference w:type="default" r:id="rId135"/>
          <w:type w:val="nextPage"/>
          <w:pgSz w:w="12240" w:h="15840"/>
          <w:pgMar w:left="1520" w:right="1520" w:gutter="0" w:header="720" w:top="1380" w:footer="0" w:bottom="280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163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64" w:right="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M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ERIAS A  NIVEL 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 Y  OBRAS  DE  DRENAJE DEL CAMINO SAN IG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Y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HO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-LOS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ASILES  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64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8+</w:t>
            </w:r>
            <w:r>
              <w:rPr>
                <w:rFonts w:cs="Arial" w:ascii="Arial" w:hAnsi="Arial"/>
                <w:sz w:val="18"/>
                <w:szCs w:val="18"/>
              </w:rPr>
              <w:t>800, MUN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 DE SAN IGNACIO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</w:tr>
      <w:tr>
        <w:trPr>
          <w:trHeight w:val="4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41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93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6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  UBICADOS  EN  LOS MUNICIPI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SAV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</w:t>
            </w:r>
          </w:p>
        </w:tc>
      </w:tr>
      <w:tr>
        <w:trPr>
          <w:trHeight w:val="4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7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1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93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6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  UBICADOS  EN  LOS MUNICIPIOS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GUATO, CULIA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NAVO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</w:tr>
      <w:tr>
        <w:trPr>
          <w:trHeight w:val="4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41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8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1"/>
      </w:tblGrid>
      <w:tr>
        <w:trPr>
          <w:trHeight w:val="93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6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  UBICADOS  EN  LOS MUNICIPIOS DE MA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 ROSARIO Y CONCORDIA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</w:t>
            </w:r>
          </w:p>
        </w:tc>
      </w:tr>
      <w:tr>
        <w:trPr>
          <w:trHeight w:val="4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NOVIEMBRE DE 2019.</w:t>
            </w:r>
          </w:p>
        </w:tc>
      </w:tr>
      <w:tr>
        <w:trPr>
          <w:trHeight w:val="241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42" w:hRule="exact"/>
        </w:trPr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6"/>
          <w:headerReference w:type="default" r:id="rId137"/>
          <w:type w:val="nextPage"/>
          <w:pgSz w:w="12240" w:h="15840"/>
          <w:pgMar w:left="1520" w:right="152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2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 A 19 DE NOV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66" w:before="25" w:after="0"/>
        <w:ind w:left="2554" w:right="183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20" w:right="1520" w:gutter="0" w:header="720" w:top="960" w:footer="0" w:bottom="280"/>
          <w:cols w:num="2" w:equalWidth="false" w:sep="false">
            <w:col w:w="6847" w:space="1164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3491" w:right="347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205" w:before="0" w:after="0"/>
        <w:ind w:left="2846" w:right="2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(s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 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2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huc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 50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Med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2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tilizar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ro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l</w:t>
      </w:r>
      <w:r>
        <w:rPr>
          <w:rFonts w:cs="Arial" w:ascii="Arial" w:hAnsi="Arial"/>
          <w:spacing w:val="-2"/>
          <w:sz w:val="18"/>
          <w:szCs w:val="18"/>
        </w:rPr>
        <w:t>ug</w:t>
      </w:r>
      <w:r>
        <w:rPr>
          <w:rFonts w:cs="Arial" w:ascii="Arial" w:hAnsi="Arial"/>
          <w:spacing w:val="-3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ñ</w:t>
      </w:r>
      <w:r>
        <w:rPr>
          <w:rFonts w:cs="Arial" w:ascii="Arial" w:hAnsi="Arial"/>
          <w:spacing w:val="-2"/>
          <w:sz w:val="18"/>
          <w:szCs w:val="18"/>
        </w:rPr>
        <w:t>al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86" w:right="18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340"/>
        <w:gridCol w:w="3510"/>
      </w:tblGrid>
      <w:tr>
        <w:trPr>
          <w:trHeight w:val="16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a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 – Papatlatla,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vé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a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Huejut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40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500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19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t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1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5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5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340"/>
        <w:gridCol w:w="3510"/>
      </w:tblGrid>
      <w:tr>
        <w:trPr>
          <w:trHeight w:val="83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E.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co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vé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os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H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t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5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340"/>
        <w:gridCol w:w="3510"/>
      </w:tblGrid>
      <w:tr>
        <w:trPr>
          <w:trHeight w:val="83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t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és 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4+630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ztitlá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5848"/>
      </w:tblGrid>
      <w:tr>
        <w:trPr>
          <w:trHeight w:val="104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z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ramo: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en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la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e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al,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39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138"/>
          <w:headerReference w:type="default" r:id="rId13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38"/>
        <w:gridCol w:w="3510"/>
      </w:tblGrid>
      <w:tr>
        <w:trPr>
          <w:trHeight w:val="42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38"/>
        <w:gridCol w:w="3510"/>
      </w:tblGrid>
      <w:tr>
        <w:trPr>
          <w:trHeight w:val="249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ó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és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5+6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g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95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+4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mi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h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e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al,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38"/>
        <w:gridCol w:w="3510"/>
      </w:tblGrid>
      <w:tr>
        <w:trPr>
          <w:trHeight w:val="104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6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onilc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vé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o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57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oton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38"/>
        <w:gridCol w:w="3510"/>
      </w:tblGrid>
      <w:tr>
        <w:trPr>
          <w:trHeight w:val="104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E.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pehuacán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an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1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ec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atepa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2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6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er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2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5848"/>
      </w:tblGrid>
      <w:tr>
        <w:trPr>
          <w:trHeight w:val="104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ul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d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és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rtic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Km.1+700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140"/>
          <w:headerReference w:type="default" r:id="rId141"/>
          <w:type w:val="nextPage"/>
          <w:pgSz w:w="12240" w:h="15840"/>
          <w:pgMar w:left="1600" w:right="160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38"/>
        <w:gridCol w:w="3510"/>
      </w:tblGrid>
      <w:tr>
        <w:trPr>
          <w:trHeight w:val="402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0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03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338"/>
        <w:gridCol w:w="3510"/>
      </w:tblGrid>
      <w:tr>
        <w:trPr>
          <w:trHeight w:val="2363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o Blan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Deca</w:t>
            </w:r>
            <w:r>
              <w:rPr>
                <w:rFonts w:cs="Arial" w:ascii="Arial" w:hAnsi="Arial"/>
                <w:sz w:val="18"/>
                <w:szCs w:val="18"/>
              </w:rPr>
              <w:t>, a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vé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hó – Lom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m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8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mi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i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vim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4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67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Ixmi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 d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0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9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0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402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42"/>
          <w:headerReference w:type="default" r:id="rId143"/>
          <w:type w:val="nextPage"/>
          <w:pgSz w:w="12240" w:h="15840"/>
          <w:pgMar w:left="1580" w:right="1580" w:gutter="0" w:header="720" w:top="960" w:footer="0" w:bottom="280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NOVIEM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6" w:before="1" w:after="0"/>
        <w:ind w:left="2494" w:right="43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42" w:space="9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23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3" w:before="0" w:after="0"/>
        <w:ind w:left="3341" w:right="3322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ERACRUZ”</w:t>
      </w:r>
    </w:p>
    <w:p>
      <w:pPr>
        <w:pStyle w:val="Normal"/>
        <w:widowControl w:val="false"/>
        <w:autoSpaceDE w:val="false"/>
        <w:spacing w:lineRule="exact" w:line="196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(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tera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70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OP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19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8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-00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3101" w:hanging="0"/>
        <w:jc w:val="both"/>
        <w:rPr/>
      </w:pPr>
      <w:r>
        <w:rPr>
          <w:rFonts w:cs="Arial" w:ascii="Arial" w:hAnsi="Arial"/>
          <w:sz w:val="18"/>
          <w:szCs w:val="18"/>
        </w:rPr>
        <w:t>Ext. 6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9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75" w:right="18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15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VIMEN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ON DE B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RAUL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 COMPLE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LAM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: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LA-IX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UACAN-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SAMALOAPAN; 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: ACULA-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DE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 U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 K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OS MUNICIP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X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39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VERA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Z.</w:t>
            </w:r>
          </w:p>
        </w:tc>
      </w:tr>
      <w:tr>
        <w:trPr>
          <w:trHeight w:val="2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6" w:right="-54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ACRUZ, A 13 DE AG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6" w:before="1" w:after="0"/>
        <w:ind w:left="2494" w:right="27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1" w:space="13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81" w:right="30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ECRE</w:t>
      </w:r>
      <w:r>
        <w:rPr>
          <w:rFonts w:cs="Times New Roman" w:ascii="Times New Roman" w:hAnsi="Times New Roman"/>
          <w:b/>
          <w:bCs/>
          <w:spacing w:val="-20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ARIA</w:t>
      </w:r>
      <w:r>
        <w:rPr>
          <w:rFonts w:cs="Times New Roman" w:ascii="Times New Roman" w:hAnsi="Times New Roman"/>
          <w:b/>
          <w:bCs/>
          <w:spacing w:val="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-10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59" w:after="0"/>
        <w:ind w:left="5630" w:right="5609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</w:p>
    <w:p>
      <w:pPr>
        <w:pStyle w:val="Normal"/>
        <w:widowControl w:val="false"/>
        <w:autoSpaceDE w:val="false"/>
        <w:spacing w:lineRule="auto" w:line="240" w:before="81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C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vd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h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d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331" w:before="2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812" w:right="3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116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59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ION Y AMPLIACION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NUEVO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 GRAN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LOMA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CEN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RACERIAS,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JE,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,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IAS 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ÑALAMI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N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.</w:t>
            </w:r>
          </w:p>
        </w:tc>
      </w:tr>
      <w:tr>
        <w:trPr>
          <w:trHeight w:val="29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9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7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1" w:before="59" w:after="0"/>
              <w:ind w:left="109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d.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1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lo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cs="Arial" w:ascii="Arial" w:hAnsi="Arial"/>
                <w:sz w:val="18"/>
                <w:szCs w:val="18"/>
              </w:rPr>
              <w:t>ua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5"/>
          <w:headerReference w:type="default" r:id="rId14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98" w:right="-5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12 DE NOVIEMBRE DE 2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31" w:before="81" w:after="0"/>
        <w:ind w:left="4766" w:right="11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91" w:space="350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5" w:before="0" w:after="0"/>
        <w:ind w:left="2830" w:right="281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 CALIFORNIA SUR”</w:t>
      </w:r>
    </w:p>
    <w:p>
      <w:pPr>
        <w:pStyle w:val="Normal"/>
        <w:widowControl w:val="false"/>
        <w:autoSpaceDE w:val="false"/>
        <w:spacing w:lineRule="exact" w:line="200" w:before="2" w:after="0"/>
        <w:ind w:left="2984" w:right="29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14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ima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z, 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8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regist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51" w:right="27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16"/>
      </w:tblGrid>
      <w:tr>
        <w:trPr>
          <w:trHeight w:val="6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cció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ísima,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+00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dú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020" w:leader="none"/>
                <w:tab w:val="left" w:pos="3080" w:leader="none"/>
              </w:tabs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6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os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tilizará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16"/>
      </w:tblGrid>
      <w:tr>
        <w:trPr>
          <w:trHeight w:val="6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risto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+85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85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+00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de La Paz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6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5399"/>
      </w:tblGrid>
      <w:tr>
        <w:trPr>
          <w:trHeight w:val="40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 km 3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az, e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1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1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61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7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16"/>
      </w:tblGrid>
      <w:tr>
        <w:trPr>
          <w:trHeight w:val="81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cc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+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.C.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é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n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o)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a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+00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+00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40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é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rnia Sur.</w:t>
            </w:r>
          </w:p>
        </w:tc>
      </w:tr>
      <w:tr>
        <w:trPr>
          <w:trHeight w:val="21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1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sectPr>
          <w:headerReference w:type="even" r:id="rId148"/>
          <w:headerReference w:type="default" r:id="rId149"/>
          <w:type w:val="nextPage"/>
          <w:pgSz w:w="12240" w:h="15840"/>
          <w:pgMar w:left="1580" w:right="1580" w:gutter="0" w:header="720" w:top="960" w:footer="0" w:bottom="280"/>
          <w:pgNumType w:start="2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50"/>
          <w:headerReference w:type="default" r:id="rId151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23" w:right="-51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78230</wp:posOffset>
                </wp:positionH>
                <wp:positionV relativeFrom="paragraph">
                  <wp:posOffset>17145</wp:posOffset>
                </wp:positionV>
                <wp:extent cx="5623560" cy="416560"/>
                <wp:effectExtent l="3810" t="4445" r="444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416520"/>
                          <a:chOff x="0" y="0"/>
                          <a:chExt cx="5623560" cy="41652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2170440" cy="40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202752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7880"/>
                            <a:ext cx="202752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52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5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.35pt;width:442.8pt;height:32.8pt" coordorigin="1698,27" coordsize="8856,656">
                <v:rect id="shape_0" fillcolor="#d3d3d3" stroked="f" o:allowincell="f" style="position:absolute;left:1706;top:31;width:3417;height:64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31;width:3192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244;width:3192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27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0e" stroked="t" o:allowincell="f" style="position:absolute;left:1702;top:31;width:0;height:6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678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e" stroked="t" o:allowincell="f" style="position:absolute;left:5126;top:31;width:0;height: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0e" stroked="t" o:allowincell="f" style="position:absolute;left:10549;top:31;width:0;height:6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realización</w:t>
      </w:r>
    </w:p>
    <w:p>
      <w:pPr>
        <w:pStyle w:val="Normal"/>
        <w:widowControl w:val="false"/>
        <w:autoSpaceDE w:val="false"/>
        <w:spacing w:lineRule="auto" w:line="242" w:before="37" w:after="0"/>
        <w:ind w:right="182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 su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 en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2995" w:space="648"/>
            <w:col w:w="5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8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th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800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6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16"/>
      </w:tblGrid>
      <w:tr>
        <w:trPr>
          <w:trHeight w:val="8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-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ri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0+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+2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al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nidad,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o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64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realiz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r sus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o en el a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5399"/>
      </w:tblGrid>
      <w:tr>
        <w:trPr>
          <w:trHeight w:val="85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: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a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st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risto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+0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+00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64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76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5388"/>
      </w:tblGrid>
      <w:tr>
        <w:trPr>
          <w:trHeight w:val="6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ú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.</w:t>
            </w:r>
          </w:p>
        </w:tc>
      </w:tr>
      <w:tr>
        <w:trPr>
          <w:trHeight w:val="22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6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sectPr>
          <w:type w:val="continuous"/>
          <w:pgSz w:w="12240" w:h="15840"/>
          <w:pgMar w:left="160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5388"/>
      </w:tblGrid>
      <w:tr>
        <w:trPr>
          <w:trHeight w:val="3466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sc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ísima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+000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risto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85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z;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ma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E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é -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n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 -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ro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l 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400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km 1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 27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Rama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 Martha, km 2+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0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; Cab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as - Los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 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l 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+000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bos;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aristo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+000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+0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z; L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ajas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G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ga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8+0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ú, e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0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0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39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58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,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52"/>
          <w:headerReference w:type="default" r:id="rId1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36" w:right="1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exact" w:line="192" w:before="0" w:after="0"/>
        <w:ind w:left="2494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4" w:after="0"/>
        <w:ind w:left="3298" w:right="328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”</w:t>
      </w:r>
    </w:p>
    <w:p>
      <w:pPr>
        <w:pStyle w:val="Normal"/>
        <w:widowControl w:val="false"/>
        <w:autoSpaceDE w:val="false"/>
        <w:spacing w:lineRule="auto" w:line="240" w:before="36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s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4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ción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ERVACION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SAMACHIQUE-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PILAS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+000,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BILIZACI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UDES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RAPLENES; Y DEL KM. 35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+500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LIZACI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UDE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, EN EL MUNICIPIO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PILAS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HI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.”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vd. J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n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94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. (614)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ERVACION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CHIL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JINAG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ASI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0;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42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Y 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0,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AJOS DE DES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, BACHEO, RIEG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UPERF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OD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AL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 EN EL KM 11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Y SEÑALAMIENTO,  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S  EN  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ULIM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JINAG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.”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4" w:after="0"/>
              <w:ind w:left="11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vd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n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94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107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. (614)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4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ERVACION DE LA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SAN RAFAEL – BAHUICHIV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CHE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 LA SUPERFICIE DE RODAMIENTO, REPAR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OSA UBICAD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 6+30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IVE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ALAMI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IPIO DE URIQUE; 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DE LA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COYNA 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H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+400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D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CHE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DE LA SUPERFICIE DE RODAMIENTO, LIMPIEZA DE OBRAS DE DREN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IVERSO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ÑALAMIENTO,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IPIO DE BOCOYNA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.”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6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vd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n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94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. (614)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5"/>
          <w:headerReference w:type="default" r:id="rId156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12 DE NOVIEMBRE DE 2019.</w:t>
      </w:r>
    </w:p>
    <w:p>
      <w:pPr>
        <w:pStyle w:val="Normal"/>
        <w:widowControl w:val="false"/>
        <w:autoSpaceDE w:val="false"/>
        <w:spacing w:lineRule="auto" w:line="264" w:before="23" w:after="0"/>
        <w:ind w:left="2474" w:right="117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701" w:space="12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://compranet.hacienda.gob.mx, 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C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00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1150620</wp:posOffset>
                </wp:positionH>
                <wp:positionV relativeFrom="paragraph">
                  <wp:posOffset>2127885</wp:posOffset>
                </wp:positionV>
                <wp:extent cx="2386965" cy="49974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9680"/>
                          <a:chOff x="0" y="0"/>
                          <a:chExt cx="238680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5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2386800" cy="165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2386800" cy="166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67.55pt;width:187.95pt;height:39.35pt" coordorigin="1812,3351" coordsize="3759,787">
                <v:rect id="shape_0" fillcolor="#d3d3d3" stroked="f" o:allowincell="f" style="position:absolute;left:1812;top:3351;width:3758;height:26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613;width:3758;height:26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876;width:3758;height:26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8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6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I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N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VIMENTO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DE 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, CON 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1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 K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(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 AISLADOS),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IDOS EN 7 CAMINOS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OSING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4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APAS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5" w:before="36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1150620</wp:posOffset>
                </wp:positionH>
                <wp:positionV relativeFrom="page">
                  <wp:posOffset>8449945</wp:posOffset>
                </wp:positionV>
                <wp:extent cx="2386965" cy="499745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9680"/>
                          <a:chOff x="0" y="0"/>
                          <a:chExt cx="238680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6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2386800" cy="165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2386800" cy="165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65.35pt;width:187.95pt;height:39.35pt" coordorigin="1812,13307" coordsize="3759,787">
                <v:rect id="shape_0" fillcolor="#d3d3d3" stroked="f" o:allowincell="f" style="position:absolute;left:1812;top:13307;width:3758;height:26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570;width:3758;height:26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833;width:3758;height:26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I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N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VIMENTO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DE 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, CON 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1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(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 AISLADOS),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IDOS EN 23 CA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A LOS MUNICIPIOS DE: A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, EL BOSQUE, COAPILLA, FRANCISCO LEON,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H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, JUAREZ, P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C, PICH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O, PUEBL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O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OSUCHIAPA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4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APAS.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sectPr>
          <w:headerReference w:type="even" r:id="rId157"/>
          <w:headerReference w:type="default" r:id="rId158"/>
          <w:type w:val="nextPage"/>
          <w:pgSz w:w="12240" w:h="15840"/>
          <w:pgMar w:left="1580" w:right="1580" w:gutter="0" w:header="720" w:top="1880" w:footer="0" w:bottom="280"/>
          <w:pgNumType w:start="2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1150620</wp:posOffset>
                </wp:positionH>
                <wp:positionV relativeFrom="paragraph">
                  <wp:posOffset>2456815</wp:posOffset>
                </wp:positionV>
                <wp:extent cx="2386965" cy="532130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32080"/>
                          <a:chOff x="0" y="0"/>
                          <a:chExt cx="238680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77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86800" cy="176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86800" cy="177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93.45pt;width:187.95pt;height:41.85pt" coordorigin="1812,3869" coordsize="3759,837">
                <v:rect id="shape_0" fillcolor="#d3d3d3" stroked="f" o:allowincell="f" style="position:absolute;left:1812;top:3869;width:3758;height:27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148;width:3758;height:27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428;width:3758;height:27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8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I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N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VIMENTO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DE 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, CON 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14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(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 AISLADOS),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IDOS EN 06 CA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IRAN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NGO,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8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APAS.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1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14" w:before="48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8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59"/>
          <w:headerReference w:type="default" r:id="rId1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76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, A 12 DE NOVIEMBRE DE 2019.</w:t>
      </w:r>
    </w:p>
    <w:p>
      <w:pPr>
        <w:pStyle w:val="Normal"/>
        <w:widowControl w:val="false"/>
        <w:autoSpaceDE w:val="false"/>
        <w:spacing w:lineRule="auto" w:line="314" w:before="66" w:after="0"/>
        <w:ind w:left="2494" w:right="467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0" w:space="8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4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59815</wp:posOffset>
                </wp:positionH>
                <wp:positionV relativeFrom="paragraph">
                  <wp:posOffset>27940</wp:posOffset>
                </wp:positionV>
                <wp:extent cx="5652135" cy="635"/>
                <wp:effectExtent l="4445" t="4445" r="317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3" w:before="0" w:after="0"/>
        <w:ind w:left="3506" w:right="348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pStyle w:val="Normal"/>
        <w:widowControl w:val="false"/>
        <w:autoSpaceDE w:val="false"/>
        <w:spacing w:lineRule="exact" w:line="196" w:before="0" w:after="0"/>
        <w:ind w:left="3084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61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 Mora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s. a 14:00 hr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2-E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st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o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ivos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2-E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, Pin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9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 JUNIO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7" w:before="0" w:after="0"/>
        <w:ind w:left="4036" w:right="158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6" w:before="0" w:after="0"/>
        <w:ind w:left="2648" w:right="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E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16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0" w:space="13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8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://compranet.hacienda.gob.mx, 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C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00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CERIAS,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ENAJE,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VIMENT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, CON 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17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O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), 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AL MUNICIPIO DE PIJIJIAP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APA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5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dito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“In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r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amo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álvez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nt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“Chiapas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bic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2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290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x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iér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p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CERIAS,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ENAJE,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VIMENT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ES Y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ES, CON UNA LON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 DE 16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O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 AISLADOS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E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MUNICIPIOS DE:  MA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PEC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COYAGUA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HU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CU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APA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dito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“In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r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amo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álvez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nt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“Chiapas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bic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2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290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x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iér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p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I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RENA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IM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EÑAL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LE</w:t>
            </w:r>
            <w:r>
              <w:rPr>
                <w:rFonts w:cs="Arial" w:ascii="Arial" w:hAnsi="Arial"/>
                <w:sz w:val="18"/>
                <w:szCs w:val="18"/>
              </w:rPr>
              <w:t xml:space="preserve">S Y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LIM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AD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NA LONG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32.1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ILOM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MOS AISL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C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ICIPI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EJUC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TOZ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C,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HIAPA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5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dito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“In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r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amo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álvez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ntro 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“Chiapas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bic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2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290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x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iér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p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62"/>
          <w:headerReference w:type="default" r:id="rId163"/>
          <w:type w:val="nextPage"/>
          <w:pgSz w:w="12240" w:h="15840"/>
          <w:pgMar w:left="1580" w:right="1580" w:gutter="0" w:header="720" w:top="1880" w:footer="0" w:bottom="280"/>
          <w:pgNumType w:start="2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76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, A 14 DE NOVIEMBRE DE 2019.</w:t>
      </w:r>
    </w:p>
    <w:p>
      <w:pPr>
        <w:pStyle w:val="Normal"/>
        <w:widowControl w:val="false"/>
        <w:autoSpaceDE w:val="false"/>
        <w:spacing w:lineRule="exact" w:line="192" w:before="0" w:after="0"/>
        <w:ind w:left="2494" w:right="467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cols w:num="2" w:equalWidth="false" w:sep="false">
            <w:col w:w="7070" w:space="8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5611" w:right="5588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ERACRUZ”</w:t>
      </w:r>
    </w:p>
    <w:p>
      <w:pPr>
        <w:pStyle w:val="Normal"/>
        <w:widowControl w:val="false"/>
        <w:autoSpaceDE w:val="false"/>
        <w:spacing w:lineRule="auto" w:line="240" w:before="32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(s)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70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P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47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before="1" w:after="0"/>
        <w:ind w:left="116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1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7422"/>
      </w:tblGrid>
      <w:tr>
        <w:trPr>
          <w:trHeight w:val="72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,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Pu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S/N"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l Salt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acruz.</w:t>
            </w:r>
          </w:p>
        </w:tc>
      </w:tr>
      <w:tr>
        <w:trPr>
          <w:trHeight w:val="2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7422"/>
      </w:tblGrid>
      <w:tr>
        <w:trPr>
          <w:trHeight w:val="72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+20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 Pue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S/N"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e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5"/>
          <w:headerReference w:type="default" r:id="rId16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3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ACRUZ, A 14 DE NOV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before="32" w:after="0"/>
        <w:ind w:left="4766" w:right="183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Á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059" w:space="343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5" w:right="3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63" w:after="0"/>
        <w:ind w:left="5777" w:right="575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</w:t>
      </w:r>
    </w:p>
    <w:p>
      <w:pPr>
        <w:pStyle w:val="Normal"/>
        <w:widowControl w:val="false"/>
        <w:autoSpaceDE w:val="false"/>
        <w:spacing w:lineRule="auto" w:line="240" w:before="84" w:after="0"/>
        <w:ind w:left="5239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O-0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9000</w:t>
      </w:r>
      <w:r>
        <w:rPr>
          <w:rFonts w:cs="Arial" w:ascii="Arial" w:hAnsi="Arial"/>
          <w:b/>
          <w:bCs/>
          <w:spacing w:val="-3"/>
          <w:sz w:val="18"/>
          <w:szCs w:val="18"/>
        </w:rPr>
        <w:t>9</w:t>
      </w:r>
      <w:r>
        <w:rPr>
          <w:rFonts w:cs="Arial" w:ascii="Arial" w:hAnsi="Arial"/>
          <w:b/>
          <w:bCs/>
          <w:spacing w:val="-2"/>
          <w:sz w:val="18"/>
          <w:szCs w:val="18"/>
        </w:rPr>
        <w:t>5</w:t>
      </w:r>
      <w:r>
        <w:rPr>
          <w:rFonts w:cs="Arial" w:ascii="Arial" w:hAnsi="Arial"/>
          <w:b/>
          <w:bCs/>
          <w:spacing w:val="-3"/>
          <w:sz w:val="18"/>
          <w:szCs w:val="18"/>
        </w:rPr>
        <w:t>7</w:t>
      </w:r>
      <w:r>
        <w:rPr>
          <w:rFonts w:cs="Arial" w:ascii="Arial" w:hAnsi="Arial"/>
          <w:b/>
          <w:bCs/>
          <w:spacing w:val="-2"/>
          <w:sz w:val="18"/>
          <w:szCs w:val="18"/>
        </w:rPr>
        <w:t>-E14</w:t>
      </w:r>
      <w:r>
        <w:rPr>
          <w:rFonts w:cs="Arial" w:ascii="Arial" w:hAnsi="Arial"/>
          <w:b/>
          <w:bCs/>
          <w:spacing w:val="-3"/>
          <w:sz w:val="18"/>
          <w:szCs w:val="18"/>
        </w:rPr>
        <w:t>9</w:t>
      </w:r>
      <w:r>
        <w:rPr>
          <w:rFonts w:cs="Arial" w:ascii="Arial" w:hAnsi="Arial"/>
          <w:b/>
          <w:bCs/>
          <w:spacing w:val="-2"/>
          <w:sz w:val="18"/>
          <w:szCs w:val="18"/>
        </w:rPr>
        <w:t>-2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pacing w:val="-3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vo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t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s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167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acien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d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m</w:t>
        </w:r>
      </w:hyperlink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”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Av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o. 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 1er.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. P. 63194, T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., 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: 0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9 66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1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9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 2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336" w:before="3" w:after="0"/>
        <w:ind w:left="116" w:right="5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- Los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344" w:right="4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07"/>
      </w:tblGrid>
      <w:tr>
        <w:trPr>
          <w:trHeight w:val="117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63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ún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dos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e “Pas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 II” 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n el km. 6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405, así co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los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ltantes de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Obr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: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4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ta, Tramo: Compo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Las Varas, Subtra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. 63+34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64+000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yarit.</w:t>
            </w:r>
          </w:p>
        </w:tc>
      </w:tr>
      <w:tr>
        <w:trPr>
          <w:trHeight w:val="30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30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8:00 hrs.</w:t>
            </w:r>
          </w:p>
        </w:tc>
      </w:tr>
      <w:tr>
        <w:trPr>
          <w:trHeight w:val="30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0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88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6" w:before="63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68"/>
          <w:headerReference w:type="default" r:id="rId16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14" w:right="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DICIEMBRE DE 2019.</w:t>
      </w:r>
    </w:p>
    <w:p>
      <w:pPr>
        <w:pStyle w:val="Normal"/>
        <w:widowControl w:val="false"/>
        <w:autoSpaceDE w:val="false"/>
        <w:spacing w:lineRule="auto" w:line="336" w:before="83" w:after="0"/>
        <w:ind w:left="4767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41" w:space="365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5717" w:right="569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AY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90" w:after="0"/>
        <w:ind w:left="5239" w:right="5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E15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s 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a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”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ye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2321" w:hanging="0"/>
        <w:jc w:val="both"/>
        <w:rPr/>
      </w:pP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4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01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6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66 21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auto" w:line="345" w:before="90" w:after="0"/>
        <w:ind w:left="116" w:right="5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- Los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4344" w:right="4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7448"/>
      </w:tblGrid>
      <w:tr>
        <w:trPr>
          <w:trHeight w:val="150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3" w:before="70" w:after="0"/>
              <w:ind w:left="112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ERVACIO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OCACIO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AY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L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TID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IZ-Z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AS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15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U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 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4.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IZ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YA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>
          <w:trHeight w:val="30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307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8:00 hrs.</w:t>
            </w:r>
          </w:p>
        </w:tc>
      </w:tr>
      <w:tr>
        <w:trPr>
          <w:trHeight w:val="30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0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 hrs.</w:t>
            </w:r>
          </w:p>
        </w:tc>
      </w:tr>
      <w:tr>
        <w:trPr>
          <w:trHeight w:val="6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71"/>
          <w:headerReference w:type="default" r:id="rId17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14" w:right="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DICIEMBRE DE 2019.</w:t>
      </w:r>
    </w:p>
    <w:p>
      <w:pPr>
        <w:pStyle w:val="Normal"/>
        <w:widowControl w:val="false"/>
        <w:autoSpaceDE w:val="false"/>
        <w:spacing w:lineRule="auto" w:line="343" w:before="92" w:after="0"/>
        <w:ind w:left="4767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8841" w:space="365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3159" w:right="3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 Ot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6-E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ext.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,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3,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días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C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INA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01" w:right="2182" w:hanging="0"/>
        <w:jc w:val="center"/>
        <w:rPr/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 JULIO DE 2018.</w:t>
      </w:r>
    </w:p>
    <w:p>
      <w:pPr>
        <w:pStyle w:val="Normal"/>
        <w:widowControl w:val="false"/>
        <w:autoSpaceDE w:val="false"/>
        <w:spacing w:lineRule="auto" w:line="242" w:before="3" w:after="0"/>
        <w:ind w:left="1968" w:right="1950" w:firstLine="2"/>
        <w:jc w:val="center"/>
        <w:rPr/>
      </w:pP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IZ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RID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.C.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.</w:t>
      </w:r>
    </w:p>
    <w:p>
      <w:pPr>
        <w:pStyle w:val="Normal"/>
        <w:widowControl w:val="false"/>
        <w:autoSpaceDE w:val="false"/>
        <w:spacing w:lineRule="auto" w:line="242" w:before="0" w:after="0"/>
        <w:ind w:left="208" w:right="190" w:hanging="0"/>
        <w:jc w:val="center"/>
        <w:rPr/>
      </w:pPr>
      <w:r>
        <w:rPr>
          <w:rFonts w:cs="Arial" w:ascii="Arial" w:hAnsi="Arial"/>
          <w:sz w:val="18"/>
          <w:szCs w:val="18"/>
        </w:rPr>
        <w:t>EN SU 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DE ENCARGADO DE LA SUB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SENCIA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CT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 D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U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786" w:right="2766" w:hanging="0"/>
        <w:jc w:val="center"/>
        <w:rPr/>
      </w:pPr>
      <w:r>
        <w:rPr>
          <w:rFonts w:cs="Arial" w:ascii="Arial" w:hAnsi="Arial"/>
          <w:sz w:val="18"/>
          <w:szCs w:val="18"/>
        </w:rPr>
        <w:t>FEDERACION EL 08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 2009</w:t>
      </w:r>
    </w:p>
    <w:p>
      <w:pPr>
        <w:pStyle w:val="Normal"/>
        <w:widowControl w:val="false"/>
        <w:autoSpaceDE w:val="false"/>
        <w:spacing w:lineRule="auto" w:line="242" w:before="3" w:after="0"/>
        <w:ind w:left="2354" w:right="2331" w:hanging="0"/>
        <w:jc w:val="center"/>
        <w:rPr/>
      </w:pPr>
      <w:r>
        <w:rPr>
          <w:rFonts w:cs="Arial" w:ascii="Arial" w:hAnsi="Arial"/>
          <w:sz w:val="18"/>
          <w:szCs w:val="18"/>
        </w:rPr>
        <w:t>EN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GU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74"/>
          <w:headerReference w:type="default" r:id="rId175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3" w:right="10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ULTURA</w:t>
      </w:r>
    </w:p>
    <w:p>
      <w:pPr>
        <w:pStyle w:val="Normal"/>
        <w:widowControl w:val="false"/>
        <w:autoSpaceDE w:val="false"/>
        <w:spacing w:lineRule="exact" w:line="184" w:before="0" w:after="0"/>
        <w:ind w:left="2600" w:right="990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6" w:before="3" w:after="0"/>
        <w:ind w:left="1575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491" w:space="4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177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°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m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06</w:t>
      </w:r>
      <w:r>
        <w:rPr>
          <w:rFonts w:cs="Arial" w:ascii="Arial" w:hAnsi="Arial"/>
          <w:sz w:val="18"/>
          <w:szCs w:val="18"/>
        </w:rPr>
        <w:t>5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3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r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ival E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az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40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0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7" w:before="0" w:after="0"/>
        <w:ind w:left="3556" w:right="111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EA</w:t>
      </w:r>
    </w:p>
    <w:p>
      <w:pPr>
        <w:pStyle w:val="Normal"/>
        <w:widowControl w:val="false"/>
        <w:autoSpaceDE w:val="false"/>
        <w:spacing w:lineRule="exact" w:line="197" w:before="0" w:after="0"/>
        <w:ind w:left="2594" w:right="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G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7" w:right="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C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JECUTIV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exact" w:line="188" w:before="0" w:after="0"/>
        <w:ind w:left="265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204" w:before="0" w:after="0"/>
        <w:ind w:left="2571" w:right="2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4" w:before="0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  se  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  a   los  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 así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s://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n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, en 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, ubic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 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I  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  pis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1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82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o  Radicación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etos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ación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 Cons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a Jurídic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jec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1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78"/>
          <w:headerReference w:type="default" r:id="rId179"/>
          <w:type w:val="nextPage"/>
          <w:pgSz w:w="12240" w:h="15840"/>
          <w:pgMar w:left="1580" w:right="1580" w:gutter="0" w:header="720" w:top="960" w:footer="0" w:bottom="28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1984" w:right="59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D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UIVEL</w:t>
      </w:r>
    </w:p>
    <w:p>
      <w:pPr>
        <w:pStyle w:val="Normal"/>
        <w:widowControl w:val="false"/>
        <w:autoSpaceDE w:val="false"/>
        <w:spacing w:lineRule="exact" w:line="201" w:before="0" w:after="0"/>
        <w:ind w:left="4076" w:right="2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49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“1”</w:t>
      </w:r>
    </w:p>
    <w:p>
      <w:pPr>
        <w:pStyle w:val="Normal"/>
        <w:widowControl w:val="false"/>
        <w:autoSpaceDE w:val="false"/>
        <w:spacing w:lineRule="auto" w:line="252" w:before="6" w:after="0"/>
        <w:ind w:left="1744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0" w:space="2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II, 27, 28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et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do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ió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icacione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”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1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 No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aciones 2” (SA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s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a l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235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“1”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6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1" w:space="12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15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D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JECUTIV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UBLICA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66" w:before="24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4W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81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éxico D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4702"/>
      </w:tblGrid>
      <w:tr>
        <w:trPr>
          <w:trHeight w:val="24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W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7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2"/>
          <w:headerReference w:type="default" r:id="rId18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2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68" w:before="24" w:after="0"/>
        <w:ind w:left="111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L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DO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 SEGURIDAD PUBLICA</w:t>
      </w:r>
    </w:p>
    <w:p>
      <w:pPr>
        <w:pStyle w:val="Normal"/>
        <w:widowControl w:val="false"/>
        <w:autoSpaceDE w:val="false"/>
        <w:spacing w:lineRule="exact" w:line="207" w:before="0" w:after="0"/>
        <w:ind w:left="2555" w:right="14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auto" w:line="240" w:before="24" w:after="0"/>
        <w:ind w:left="4076" w:right="29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8" w:right="39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59815</wp:posOffset>
                </wp:positionH>
                <wp:positionV relativeFrom="paragraph">
                  <wp:posOffset>1270</wp:posOffset>
                </wp:positionV>
                <wp:extent cx="5652135" cy="635"/>
                <wp:effectExtent l="4445" t="4445" r="317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D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JECUTIV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 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UBLICA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52" w:before="14" w:after="0"/>
        <w:ind w:left="2409" w:right="1250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4" w:space="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4W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zu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9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éxico, D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921"/>
      </w:tblGrid>
      <w:tr>
        <w:trPr>
          <w:trHeight w:val="22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W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71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istem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 Ejec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2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12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52" w:before="14" w:after="0"/>
        <w:ind w:left="111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L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DO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 SEGURIDAD PUBLICA</w:t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auto" w:line="240" w:before="14" w:after="0"/>
        <w:ind w:left="4076" w:right="29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4" w:space="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URADURI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IENT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CONFORMIDAD CON LO DISPUESTO EN EL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30 DE LA LEY DE ADQUISICION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 SERVICI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, SE 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IA FEDER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JES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ES,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IENE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AS,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INA</w:t>
      </w:r>
      <w:hyperlink r:id="rId18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funcionpu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20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0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7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AGENCIA DE VIAJES PARA EL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E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86"/>
          <w:headerReference w:type="default" r:id="rId18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22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45" w:after="0"/>
        <w:ind w:left="1579" w:right="30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 GENERALES</w:t>
      </w:r>
    </w:p>
    <w:p>
      <w:pPr>
        <w:pStyle w:val="Normal"/>
        <w:widowControl w:val="false"/>
        <w:autoSpaceDE w:val="false"/>
        <w:spacing w:lineRule="auto" w:line="240" w:before="45" w:after="0"/>
        <w:ind w:left="3254" w:right="1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4075" w:right="2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30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IDAD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OCUIDAD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ROALIMENTARIA</w:t>
      </w:r>
    </w:p>
    <w:p>
      <w:pPr>
        <w:pStyle w:val="Normal"/>
        <w:widowControl w:val="false"/>
        <w:autoSpaceDE w:val="false"/>
        <w:spacing w:lineRule="auto" w:line="240" w:before="22" w:after="0"/>
        <w:ind w:left="1545" w:right="27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3" w:before="33" w:after="0"/>
        <w:ind w:left="3141" w:right="18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6" w:space="1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#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uilco, De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53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3" w:right="2945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3" w:after="0"/>
        <w:ind w:left="3521" w:right="35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E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RTE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</w:t>
      </w:r>
    </w:p>
    <w:p>
      <w:pPr>
        <w:pStyle w:val="Normal"/>
        <w:widowControl w:val="false"/>
        <w:autoSpaceDE w:val="false"/>
        <w:spacing w:lineRule="auto" w:line="240" w:before="33" w:after="0"/>
        <w:ind w:left="3226" w:right="737" w:hanging="0"/>
        <w:jc w:val="center"/>
        <w:rPr/>
      </w:pPr>
      <w:r>
        <w:rPr>
          <w:rFonts w:cs="Arial" w:ascii="Arial" w:hAnsi="Arial"/>
          <w:sz w:val="18"/>
          <w:szCs w:val="18"/>
        </w:rPr>
        <w:t>LA JEFA 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0" w:before="33" w:after="0"/>
        <w:ind w:left="2859" w:right="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33" w:after="0"/>
        <w:ind w:left="4076" w:right="1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597" w:right="15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RANSPORTE </w:t>
      </w:r>
      <w:r>
        <w:rPr>
          <w:rFonts w:cs="Arial" w:ascii="Arial" w:hAnsi="Arial"/>
          <w:sz w:val="18"/>
          <w:szCs w:val="18"/>
        </w:rPr>
        <w:t>COORDINA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7" w:before="0" w:after="0"/>
        <w:ind w:left="2031" w:right="20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infor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su  cons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 </w:t>
      </w:r>
      <w:hyperlink r:id="rId189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 o  bien,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de  la 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 en: K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+00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”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i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 E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 Q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ías 06, 07, 10, </w:t>
      </w:r>
      <w:r>
        <w:rPr>
          <w:rFonts w:cs="Arial" w:ascii="Arial" w:hAnsi="Arial"/>
          <w:spacing w:val="-14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566"/>
      </w:tblGrid>
      <w:tr>
        <w:trPr>
          <w:trHeight w:val="4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340" w:leader="none"/>
                <w:tab w:val="left" w:pos="3460" w:leader="none"/>
              </w:tabs>
              <w:autoSpaceDE w:val="false"/>
              <w:spacing w:lineRule="exact" w:line="19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  <w:tab/>
              <w:t>Públic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  <w:tab/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T</w:t>
            </w:r>
          </w:p>
        </w:tc>
      </w:tr>
      <w:tr>
        <w:trPr>
          <w:trHeight w:val="20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20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brar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40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zar 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4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0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fal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90"/>
          <w:headerReference w:type="default" r:id="rId19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EDRO ESCOBE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194" w:before="0" w:after="0"/>
        <w:ind w:left="2310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</w:p>
    <w:p>
      <w:pPr>
        <w:pStyle w:val="Normal"/>
        <w:widowControl w:val="false"/>
        <w:autoSpaceDE w:val="false"/>
        <w:spacing w:lineRule="exact" w:line="196" w:before="0" w:after="0"/>
        <w:ind w:left="2934" w:right="10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ENEZ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22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3" w:space="6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48" w:right="63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59815</wp:posOffset>
                </wp:positionH>
                <wp:positionV relativeFrom="paragraph">
                  <wp:posOffset>19050</wp:posOffset>
                </wp:positionV>
                <wp:extent cx="5652135" cy="635"/>
                <wp:effectExtent l="4445" t="4445" r="317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ROPOLOGI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STO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Arial" w:ascii="Arial" w:hAnsi="Arial"/>
          <w:sz w:val="18"/>
          <w:szCs w:val="18"/>
        </w:rPr>
        <w:t>COORDINACION NACIONAL DE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 xml:space="preserve">RESUMEN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D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nternet: 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ah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estos 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n 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6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er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s de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e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istoria "C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.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1473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NACIONAL DE RECU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93" w:space="3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963" w:right="1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S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NED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G2T00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6G2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9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9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 01(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44) 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34</w:t>
      </w:r>
      <w:r>
        <w:rPr>
          <w:rFonts w:cs="Arial" w:ascii="Arial" w:hAnsi="Arial"/>
          <w:spacing w:val="1"/>
          <w:position w:val="-1"/>
          <w:sz w:val="18"/>
          <w:szCs w:val="18"/>
        </w:rPr>
        <w:t>60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 xml:space="preserve">t. 0, los días LUNES A VIER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 08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R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02-E7-2020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</w:tr>
      <w:tr>
        <w:trPr>
          <w:trHeight w:val="4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94"/>
          <w:headerReference w:type="default" r:id="rId19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12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6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80" w:before="36" w:after="0"/>
        <w:ind w:left="2423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BLIC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REYR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379" w:right="668" w:hanging="2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S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NED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5" w:after="0"/>
        <w:ind w:left="1950" w:right="2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G2T0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89" w:space="5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 LA-0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G2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02-E8-2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1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 ext.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01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4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0, los días LUNES A VIER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08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02-E8-202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M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LP.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12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16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61" w:before="20" w:after="0"/>
        <w:ind w:left="2423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BLIC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REYR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89" w:space="5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963" w:right="1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S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NED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G2T00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 LA-0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G2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02-E9-2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9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9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 01(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44) 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34</w:t>
      </w:r>
      <w:r>
        <w:rPr>
          <w:rFonts w:cs="Arial" w:ascii="Arial" w:hAnsi="Arial"/>
          <w:spacing w:val="1"/>
          <w:position w:val="-1"/>
          <w:sz w:val="18"/>
          <w:szCs w:val="18"/>
        </w:rPr>
        <w:t>60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 xml:space="preserve">t. 0, los días LUNES A VIER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 08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R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02-E9-2020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e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MM.</w:t>
            </w:r>
          </w:p>
        </w:tc>
      </w:tr>
      <w:tr>
        <w:trPr>
          <w:trHeight w:val="4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98"/>
          <w:headerReference w:type="default" r:id="rId1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12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16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71" w:before="29" w:after="0"/>
        <w:ind w:left="2423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BLIC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REYR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349" w:right="634" w:hanging="6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AS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NED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1" w:after="0"/>
        <w:ind w:left="1900" w:right="1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G2T0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89" w:space="5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6G2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1ER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, C.P. 7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LU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I,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í, 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 xml:space="preserve">fo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01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4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0, los días LUNES A VIER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08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02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sport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M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L.P.</w:t>
            </w:r>
          </w:p>
        </w:tc>
      </w:tr>
      <w:tr>
        <w:trPr>
          <w:trHeight w:val="4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4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12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5" w:after="0"/>
        <w:ind w:left="16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68" w:before="24" w:after="0"/>
        <w:ind w:left="2423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BLIC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REYR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89" w:space="5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4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FE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NANCIERO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24" w:after="0"/>
        <w:ind w:left="1191" w:right="1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hyperlink r:id="rId201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202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gentes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2, Colonia Del Valle, C.P. 03100, Ben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7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las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7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F requi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rvicios prof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nte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</w:tr>
      <w:tr>
        <w:trPr>
          <w:trHeight w:val="2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03"/>
          <w:headerReference w:type="default" r:id="rId20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1539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GERTRUD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44" w:after="0"/>
        <w:ind w:left="343" w:right="3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ROPECUARIO, </w:t>
      </w:r>
      <w:r>
        <w:rPr>
          <w:rFonts w:cs="Times New Roman" w:ascii="Times New Roman" w:hAnsi="Times New Roman"/>
          <w:b/>
          <w:bCs/>
          <w:sz w:val="28"/>
          <w:szCs w:val="28"/>
        </w:rPr>
        <w:t>RURAL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QUERO</w:t>
      </w:r>
    </w:p>
    <w:p>
      <w:pPr>
        <w:pStyle w:val="Normal"/>
        <w:widowControl w:val="false"/>
        <w:autoSpaceDE w:val="false"/>
        <w:spacing w:lineRule="exact" w:line="191" w:before="0" w:after="0"/>
        <w:ind w:left="1600" w:right="1581" w:hanging="0"/>
        <w:jc w:val="center"/>
        <w:rPr/>
      </w:pPr>
      <w:r>
        <w:rPr>
          <w:rFonts w:cs="Arial" w:ascii="Arial" w:hAnsi="Arial"/>
          <w:sz w:val="18"/>
          <w:szCs w:val="18"/>
        </w:rPr>
        <w:t>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2" w:before="0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hyperlink r:id="rId205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206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 en: Ag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27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s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de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ci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, 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 sus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brar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164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IQU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3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20" w:space="5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03" w:right="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OTE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TEN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auto" w:line="240" w:before="32" w:after="0"/>
        <w:ind w:left="2766" w:right="2744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90" w:before="43" w:after="0"/>
        <w:ind w:left="2421" w:right="2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HQ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0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ás Al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s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Q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5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s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j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Monedero Electrón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08"/>
          <w:headerReference w:type="default" r:id="rId20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116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</w:t>
      </w:r>
    </w:p>
    <w:p>
      <w:pPr>
        <w:pStyle w:val="Normal"/>
        <w:widowControl w:val="false"/>
        <w:autoSpaceDE w:val="false"/>
        <w:spacing w:lineRule="auto" w:line="290" w:before="43" w:after="0"/>
        <w:ind w:left="2808" w:right="1535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T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232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NERGIA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6" w:space="1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94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tps://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t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p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.mx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ml?_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=151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4499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16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.27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 o 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o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B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ó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215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Al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0</w:t>
      </w:r>
      <w:r>
        <w:rPr>
          <w:rFonts w:cs="Arial" w:ascii="Arial" w:hAnsi="Arial"/>
          <w:spacing w:val="-3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mar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00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4792"/>
      </w:tblGrid>
      <w:tr>
        <w:trPr>
          <w:trHeight w:val="4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999-E4-2020.</w:t>
            </w:r>
          </w:p>
        </w:tc>
      </w:tr>
      <w:tr>
        <w:trPr>
          <w:trHeight w:val="4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a instalacio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40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5" w:after="0"/>
        <w:ind w:left="2914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98" w:before="0" w:after="0"/>
        <w:ind w:right="11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52" w:space="17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569" w:right="1548" w:hanging="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ACIONAL DE LA CD.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REON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HUILA.</w:t>
      </w:r>
    </w:p>
    <w:p>
      <w:pPr>
        <w:pStyle w:val="Normal"/>
        <w:widowControl w:val="false"/>
        <w:autoSpaceDE w:val="false"/>
        <w:spacing w:lineRule="auto" w:line="259" w:before="8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con  las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 de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 par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>http://compranet.funcionpublic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</w:t>
      </w:r>
      <w:r>
        <w:rPr>
          <w:rFonts w:cs="Arial" w:ascii="Arial" w:hAnsi="Arial"/>
          <w:spacing w:val="1"/>
          <w:sz w:val="18"/>
          <w:szCs w:val="18"/>
        </w:rPr>
        <w:t>ropu</w:t>
      </w:r>
      <w:r>
        <w:rPr>
          <w:rFonts w:cs="Arial" w:ascii="Arial" w:hAnsi="Arial"/>
          <w:sz w:val="18"/>
          <w:szCs w:val="18"/>
        </w:rPr>
        <w:t>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re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etera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-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dro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d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71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r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471"/>
      </w:tblGrid>
      <w:tr>
        <w:trPr>
          <w:trHeight w:val="45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ON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11"/>
          <w:headerReference w:type="default" r:id="rId21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164" w:right="521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R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RRE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04" w:right="983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IJUANA</w:t>
      </w:r>
    </w:p>
    <w:p>
      <w:pPr>
        <w:pStyle w:val="Normal"/>
        <w:widowControl w:val="false"/>
        <w:autoSpaceDE w:val="false"/>
        <w:spacing w:lineRule="auto" w:line="292" w:before="47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J-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-20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2, (COM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JZL</w:t>
      </w:r>
      <w:r>
        <w:rPr>
          <w:rFonts w:cs="Arial" w:ascii="Arial" w:hAnsi="Arial"/>
          <w:b/>
          <w:bCs/>
          <w:sz w:val="18"/>
          <w:szCs w:val="18"/>
        </w:rPr>
        <w:t>992-E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ien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sult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21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n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tiv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rete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ijuan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: (664)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68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65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900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2, l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de 09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18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s de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206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JUANA</w:t>
      </w:r>
    </w:p>
    <w:p>
      <w:pPr>
        <w:pStyle w:val="Normal"/>
        <w:widowControl w:val="false"/>
        <w:autoSpaceDE w:val="false"/>
        <w:spacing w:lineRule="auto" w:line="240" w:before="2" w:after="0"/>
        <w:ind w:left="3079" w:right="9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076" w:right="19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01" w:space="9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68" w:right="1550" w:hanging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 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.</w:t>
      </w:r>
    </w:p>
    <w:p>
      <w:pPr>
        <w:pStyle w:val="Normal"/>
        <w:widowControl w:val="false"/>
        <w:autoSpaceDE w:val="false"/>
        <w:spacing w:lineRule="auto" w:line="309" w:before="22" w:after="0"/>
        <w:ind w:left="3084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funcionpublic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Los M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s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 12.5, C.P. 8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0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. 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ochi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8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1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5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NA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MPLEAD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LOS MOCHI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MOCHI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5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LE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HI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15"/>
          <w:headerReference w:type="default" r:id="rId21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37" w:after="0"/>
        <w:ind w:left="2049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CHI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18" w:space="9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000" w:right="1974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ZUM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</w:t>
      </w:r>
    </w:p>
    <w:p>
      <w:pPr>
        <w:pStyle w:val="Normal"/>
        <w:widowControl w:val="false"/>
        <w:autoSpaceDE w:val="false"/>
        <w:spacing w:lineRule="auto" w:line="300" w:before="53" w:after="0"/>
        <w:ind w:left="5356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hyperlink r:id="rId217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d. de C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l,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Antonio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 S/N,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de C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l, Coz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l, Qui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 C.P. 7760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 xml:space="preserve">5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(987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 Ext. 6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2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6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: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9072"/>
      </w:tblGrid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BLES DE COZUMEL, QU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A ROO.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: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9072"/>
      </w:tblGrid>
      <w:tr>
        <w:trPr>
          <w:trHeight w:val="53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EL,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.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18"/>
          <w:headerReference w:type="default" r:id="rId219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4446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L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ZUMEL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ÑUÑ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</w:t>
      </w:r>
    </w:p>
    <w:p>
      <w:pPr>
        <w:pStyle w:val="Normal"/>
        <w:widowControl w:val="false"/>
        <w:autoSpaceDE w:val="false"/>
        <w:spacing w:lineRule="auto" w:line="240" w:before="2" w:after="0"/>
        <w:ind w:right="19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164" w:space="333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3" w:after="0"/>
        <w:ind w:left="3261" w:right="3236" w:hanging="4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XILIARE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ORELI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5339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ción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2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ia-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é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ó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43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47</w:t>
      </w:r>
      <w:r>
        <w:rPr>
          <w:rFonts w:cs="Arial" w:ascii="Arial" w:hAnsi="Arial"/>
          <w:spacing w:val="1"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:00 hr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62"/>
        <w:gridCol w:w="9250"/>
      </w:tblGrid>
      <w:tr>
        <w:trPr>
          <w:trHeight w:val="224" w:hRule="exact"/>
        </w:trPr>
        <w:tc>
          <w:tcPr>
            <w:tcW w:w="3766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-11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tación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035-E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2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EAD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 DE MORELIA</w:t>
            </w:r>
          </w:p>
        </w:tc>
      </w:tr>
      <w:tr>
        <w:trPr>
          <w:trHeight w:val="248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87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en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ju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L</w:t>
      </w:r>
      <w:r>
        <w:rPr>
          <w:rFonts w:cs="Arial" w:ascii="Arial" w:hAnsi="Arial"/>
          <w:b/>
          <w:bCs/>
          <w:position w:val="-1"/>
          <w:sz w:val="18"/>
          <w:szCs w:val="18"/>
        </w:rPr>
        <w:t>035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9257"/>
      </w:tblGrid>
      <w:tr>
        <w:trPr>
          <w:trHeight w:val="48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IBL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UER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RELIA</w:t>
            </w:r>
          </w:p>
        </w:tc>
      </w:tr>
      <w:tr>
        <w:trPr>
          <w:trHeight w:val="24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en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o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ju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21"/>
          <w:headerReference w:type="default" r:id="rId22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2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V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before="32" w:after="0"/>
        <w:ind w:left="4481" w:right="59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764" w:space="273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2203" w:right="2178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CD.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REON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HUILA.</w:t>
      </w:r>
    </w:p>
    <w:p>
      <w:pPr>
        <w:pStyle w:val="Normal"/>
        <w:widowControl w:val="false"/>
        <w:autoSpaceDE w:val="false"/>
        <w:spacing w:lineRule="auto" w:line="312" w:before="63" w:after="0"/>
        <w:ind w:left="5356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223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ción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d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ete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-S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 xml:space="preserve">fono: (871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 ext. 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5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0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20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SA-LPNS-002/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 PARA PERSONAL DE L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COMBUSTIBLE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ON</w:t>
            </w:r>
          </w:p>
        </w:tc>
      </w:tr>
      <w:tr>
        <w:trPr>
          <w:trHeight w:val="28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180" w:leader="none"/>
        </w:tabs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8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03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  <w:tab/>
        <w:t>ASA-LPNS-003/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8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EDOR PARA PERSONAL DE LA EST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BL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ON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24"/>
          <w:headerReference w:type="default" r:id="rId22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7" w:after="0"/>
        <w:ind w:left="4436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ORREON, COAHUILA, A 1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RRE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2" w:after="0"/>
        <w:ind w:right="19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175" w:space="332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58" w:after="0"/>
        <w:ind w:left="2849" w:right="28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AD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IJUANA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NICA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 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N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22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+5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0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2833" w:hanging="0"/>
        <w:jc w:val="both"/>
        <w:rPr/>
      </w:pPr>
      <w:r>
        <w:rPr>
          <w:rFonts w:cs="Arial" w:ascii="Arial" w:hAnsi="Arial"/>
          <w:sz w:val="18"/>
          <w:szCs w:val="18"/>
        </w:rPr>
        <w:t>Ing. Andrés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, Ger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1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5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5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 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r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+20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+0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+344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km 10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 al km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+200,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ucturas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ón.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20.</w:t>
            </w:r>
          </w:p>
        </w:tc>
      </w:tr>
      <w:tr>
        <w:trPr>
          <w:trHeight w:val="9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9:00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z w:val="18"/>
                <w:szCs w:val="18"/>
              </w:rPr>
              <w:t>r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os-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atur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7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+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– 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+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– 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LO-009J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E1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1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t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-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n- 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mas.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ón.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20.</w:t>
            </w:r>
          </w:p>
        </w:tc>
      </w:tr>
      <w:tr>
        <w:trPr>
          <w:trHeight w:val="5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br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D. 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ora.</w:t>
            </w:r>
          </w:p>
        </w:tc>
      </w:tr>
      <w:tr>
        <w:trPr>
          <w:trHeight w:val="7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3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+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– 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+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– 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27"/>
          <w:headerReference w:type="default" r:id="rId228"/>
          <w:type w:val="nextPage"/>
          <w:pgSz w:w="12240" w:h="15840"/>
          <w:pgMar w:left="1580" w:right="1580" w:gutter="0" w:header="1736" w:top="17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1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940" w:leader="none"/>
                <w:tab w:val="left" w:pos="3240" w:leader="none"/>
                <w:tab w:val="left" w:pos="3900" w:leader="none"/>
              </w:tabs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  <w:tab/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  <w:tab/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as- Her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ón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20.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br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o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7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–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de Jun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1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–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d. 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ón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20.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br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9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d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e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7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3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–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de Jun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1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–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LO-009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2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t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-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,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-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ón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20.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br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,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,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a.</w:t>
            </w:r>
          </w:p>
        </w:tc>
      </w:tr>
      <w:tr>
        <w:trPr>
          <w:trHeight w:val="7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–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de Jun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UFE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1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–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229"/>
          <w:headerReference w:type="default" r:id="rId230"/>
          <w:type w:val="nextPage"/>
          <w:pgSz w:w="12240" w:h="15840"/>
          <w:pgMar w:left="1580" w:right="1580" w:gutter="0" w:header="700" w:top="900" w:footer="0" w:bottom="280"/>
          <w:pgNumType w:start="2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3457" w:right="1357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</w:p>
    <w:p>
      <w:pPr>
        <w:pStyle w:val="Normal"/>
        <w:widowControl w:val="false"/>
        <w:autoSpaceDE w:val="false"/>
        <w:spacing w:lineRule="exact" w:line="192" w:before="0" w:after="0"/>
        <w:ind w:left="2864" w:right="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Z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19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001" w:space="9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262" w:right="1241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</w:p>
    <w:p>
      <w:pPr>
        <w:pStyle w:val="Normal"/>
        <w:widowControl w:val="false"/>
        <w:autoSpaceDE w:val="false"/>
        <w:spacing w:lineRule="auto" w:line="240" w:before="0" w:after="0"/>
        <w:ind w:left="1604" w:right="1584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8" w:before="0" w:after="0"/>
        <w:ind w:left="2319" w:right="2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hyperlink r:id="rId231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eb.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1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1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1150620</wp:posOffset>
                </wp:positionH>
                <wp:positionV relativeFrom="paragraph">
                  <wp:posOffset>2148205</wp:posOffset>
                </wp:positionV>
                <wp:extent cx="1917065" cy="274955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5040"/>
                          <a:chOff x="0" y="0"/>
                          <a:chExt cx="1917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9170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69.15pt;width:150.95pt;height:21.65pt" coordorigin="1812,3383" coordsize="3019,433">
                <v:rect id="shape_0" fillcolor="#d3d3d3" stroked="f" o:allowincell="f" style="position:absolute;left:1812;top:3383;width:3018;height:21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601;width:3018;height:21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150620</wp:posOffset>
                </wp:positionH>
                <wp:positionV relativeFrom="page">
                  <wp:posOffset>7367270</wp:posOffset>
                </wp:positionV>
                <wp:extent cx="1917065" cy="274955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5040"/>
                          <a:chOff x="0" y="0"/>
                          <a:chExt cx="1917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170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80.1pt;width:150.95pt;height:21.65pt" coordorigin="1812,11602" coordsize="3019,433">
                <v:rect id="shape_0" fillcolor="#d3d3d3" stroked="f" o:allowincell="f" style="position:absolute;left:1812;top:11602;width:3018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818;width:3018;height:21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3218, co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2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2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-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3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nte si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t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42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3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6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FC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+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 de Ixtla -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a.</w:t>
            </w:r>
          </w:p>
        </w:tc>
      </w:tr>
      <w:tr>
        <w:trPr>
          <w:trHeight w:val="46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6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232"/>
          <w:headerReference w:type="default" r:id="rId233"/>
          <w:type w:val="nextPage"/>
          <w:pgSz w:w="12240" w:h="15840"/>
          <w:pgMar w:left="1580" w:right="1580" w:gutter="0" w:header="72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1150620</wp:posOffset>
                </wp:positionH>
                <wp:positionV relativeFrom="page">
                  <wp:posOffset>1532255</wp:posOffset>
                </wp:positionV>
                <wp:extent cx="1917065" cy="274320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4320"/>
                          <a:chOff x="0" y="0"/>
                          <a:chExt cx="1917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1700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0.65pt;width:150.95pt;height:21.6pt" coordorigin="1812,2413" coordsize="3019,432">
                <v:rect id="shape_0" fillcolor="#d3d3d3" stroked="f" o:allowincell="f" style="position:absolute;left:1812;top:2413;width:3018;height:21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29;width:3018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150620</wp:posOffset>
                </wp:positionH>
                <wp:positionV relativeFrom="page">
                  <wp:posOffset>4218940</wp:posOffset>
                </wp:positionV>
                <wp:extent cx="1917065" cy="27495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5040"/>
                          <a:chOff x="0" y="0"/>
                          <a:chExt cx="1917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170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32.2pt;width:150.95pt;height:21.65pt" coordorigin="1812,6644" coordsize="3019,433">
                <v:rect id="shape_0" fillcolor="#d3d3d3" stroked="f" o:allowincell="f" style="position:absolute;left:1812;top:6644;width:3018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6860;width:3018;height:21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150620</wp:posOffset>
                </wp:positionH>
                <wp:positionV relativeFrom="page">
                  <wp:posOffset>6906260</wp:posOffset>
                </wp:positionV>
                <wp:extent cx="1917065" cy="29400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4120"/>
                          <a:chOff x="0" y="0"/>
                          <a:chExt cx="191700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917000" cy="146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43.8pt;width:150.95pt;height:23.15pt" coordorigin="1812,10876" coordsize="3019,463">
                <v:rect id="shape_0" fillcolor="#d3d3d3" stroked="f" o:allowincell="f" style="position:absolute;left:1812;top:10876;width:30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108;width:3018;height:23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3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structu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+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l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uala.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2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l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</w:tr>
      <w:tr>
        <w:trPr>
          <w:trHeight w:val="4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9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: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 B.</w:t>
            </w:r>
          </w:p>
        </w:tc>
      </w:tr>
      <w:tr>
        <w:trPr>
          <w:trHeight w:val="45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sectPr>
          <w:headerReference w:type="even" r:id="rId234"/>
          <w:headerReference w:type="default" r:id="rId235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150620</wp:posOffset>
                </wp:positionH>
                <wp:positionV relativeFrom="page">
                  <wp:posOffset>1225550</wp:posOffset>
                </wp:positionV>
                <wp:extent cx="1917065" cy="255270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5240"/>
                          <a:chOff x="0" y="0"/>
                          <a:chExt cx="19170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96.5pt;width:150.95pt;height:20.15pt" coordorigin="1812,1930" coordsize="3019,403">
                <v:rect id="shape_0" fillcolor="#d3d3d3" stroked="f" o:allowincell="f" style="position:absolute;left:1812;top:1930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131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150620</wp:posOffset>
                </wp:positionH>
                <wp:positionV relativeFrom="page">
                  <wp:posOffset>3721100</wp:posOffset>
                </wp:positionV>
                <wp:extent cx="1917065" cy="255270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5240"/>
                          <a:chOff x="0" y="0"/>
                          <a:chExt cx="19170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93pt;width:150.95pt;height:20.15pt" coordorigin="1812,5860" coordsize="3019,403">
                <v:rect id="shape_0" fillcolor="#d3d3d3" stroked="f" o:allowincell="f" style="position:absolute;left:1812;top:5860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6061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150620</wp:posOffset>
                </wp:positionH>
                <wp:positionV relativeFrom="page">
                  <wp:posOffset>6216650</wp:posOffset>
                </wp:positionV>
                <wp:extent cx="1917065" cy="255270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5240"/>
                          <a:chOff x="0" y="0"/>
                          <a:chExt cx="19170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89.5pt;width:150.95pt;height:20.1pt" coordorigin="1812,9790" coordsize="3019,402">
                <v:rect id="shape_0" fillcolor="#d3d3d3" stroked="f" o:allowincell="f" style="position:absolute;left:1812;top:9790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9991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1150620</wp:posOffset>
                </wp:positionH>
                <wp:positionV relativeFrom="page">
                  <wp:posOffset>8722360</wp:posOffset>
                </wp:positionV>
                <wp:extent cx="1917065" cy="26098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61000"/>
                          <a:chOff x="0" y="0"/>
                          <a:chExt cx="19170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0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9170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86.8pt;width:150.95pt;height:20.55pt" coordorigin="1812,13736" coordsize="3019,411">
                <v:rect id="shape_0" fillcolor="#d3d3d3" stroked="f" o:allowincell="f" style="position:absolute;left:1812;top:13736;width:3018;height:20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941;width:3018;height:20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7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pos,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pa)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ob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ó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(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a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a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 –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i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rocarpet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AS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bo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pos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t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7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sectPr>
          <w:headerReference w:type="even" r:id="rId236"/>
          <w:headerReference w:type="default" r:id="rId237"/>
          <w:type w:val="nextPage"/>
          <w:pgSz w:w="12240" w:h="15840"/>
          <w:pgMar w:left="1600" w:right="1580" w:gutter="0" w:header="700" w:top="900" w:footer="0" w:bottom="280"/>
          <w:pgNumType w:start="2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1150620</wp:posOffset>
                </wp:positionH>
                <wp:positionV relativeFrom="page">
                  <wp:posOffset>2852420</wp:posOffset>
                </wp:positionV>
                <wp:extent cx="1917065" cy="2889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89080"/>
                          <a:chOff x="0" y="0"/>
                          <a:chExt cx="1917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91700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4.6pt;width:150.95pt;height:22.75pt" coordorigin="1812,4492" coordsize="3019,455">
                <v:rect id="shape_0" fillcolor="#d3d3d3" stroked="f" o:allowincell="f" style="position:absolute;left:1812;top:4492;width:3018;height:22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719;width:3018;height:22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150620</wp:posOffset>
                </wp:positionH>
                <wp:positionV relativeFrom="page">
                  <wp:posOffset>5678170</wp:posOffset>
                </wp:positionV>
                <wp:extent cx="1917065" cy="288290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88360"/>
                          <a:chOff x="0" y="0"/>
                          <a:chExt cx="1917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91700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47.1pt;width:150.95pt;height:22.7pt" coordorigin="1812,8942" coordsize="3019,454">
                <v:rect id="shape_0" fillcolor="#d3d3d3" stroked="f" o:allowincell="f" style="position:absolute;left:1812;top:8942;width:3018;height:22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9170;width:3018;height:22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1150620</wp:posOffset>
                </wp:positionH>
                <wp:positionV relativeFrom="page">
                  <wp:posOffset>6674485</wp:posOffset>
                </wp:positionV>
                <wp:extent cx="1917065" cy="29146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1600"/>
                          <a:chOff x="0" y="0"/>
                          <a:chExt cx="19170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91700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25.55pt;width:150.95pt;height:22.95pt" coordorigin="1812,10511" coordsize="3019,459">
                <v:rect id="shape_0" fillcolor="#d3d3d3" stroked="f" o:allowincell="f" style="position:absolute;left:1812;top:10511;width:30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0742;width:3018;height:22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150620</wp:posOffset>
                </wp:positionH>
                <wp:positionV relativeFrom="page">
                  <wp:posOffset>8662670</wp:posOffset>
                </wp:positionV>
                <wp:extent cx="1917065" cy="290830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0880"/>
                          <a:chOff x="0" y="0"/>
                          <a:chExt cx="19170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91700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82.1pt;width:150.95pt;height:22.9pt" coordorigin="1812,13642" coordsize="3019,458">
                <v:rect id="shape_0" fillcolor="#d3d3d3" stroked="f" o:allowincell="f" style="position:absolute;left:1812;top:13642;width:3018;height:22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872;width:3018;height:22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ob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ó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ro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AS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4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4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8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6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a ba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arpeta tip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ASA del tramo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30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,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 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co.</w:t>
            </w:r>
          </w:p>
        </w:tc>
      </w:tr>
      <w:tr>
        <w:trPr>
          <w:trHeight w:val="4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4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ob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ó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carpe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AS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rendid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pos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ta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even" r:id="rId238"/>
          <w:headerReference w:type="default" r:id="rId239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150620</wp:posOffset>
                </wp:positionH>
                <wp:positionV relativeFrom="page">
                  <wp:posOffset>2820670</wp:posOffset>
                </wp:positionV>
                <wp:extent cx="1917065" cy="30353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303480"/>
                          <a:chOff x="0" y="0"/>
                          <a:chExt cx="19170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52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917000" cy="151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2.1pt;width:150.95pt;height:23.9pt" coordorigin="1812,4442" coordsize="3019,478">
                <v:rect id="shape_0" fillcolor="#d3d3d3" stroked="f" o:allowincell="f" style="position:absolute;left:1812;top:4442;width:3018;height:23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682;width:3018;height:23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150620</wp:posOffset>
                </wp:positionH>
                <wp:positionV relativeFrom="page">
                  <wp:posOffset>5798185</wp:posOffset>
                </wp:positionV>
                <wp:extent cx="1917065" cy="304800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304920"/>
                          <a:chOff x="0" y="0"/>
                          <a:chExt cx="1917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51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917000" cy="151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56.55pt;width:150.95pt;height:24pt" coordorigin="1812,9131" coordsize="3019,480">
                <v:rect id="shape_0" fillcolor="#d3d3d3" stroked="f" o:allowincell="f" style="position:absolute;left:1812;top:9131;width:3018;height:23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9372;width:3018;height:23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150620</wp:posOffset>
                </wp:positionH>
                <wp:positionV relativeFrom="page">
                  <wp:posOffset>8632825</wp:posOffset>
                </wp:positionV>
                <wp:extent cx="1917065" cy="30543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305280"/>
                          <a:chOff x="0" y="0"/>
                          <a:chExt cx="191700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52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917000" cy="151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79.75pt;width:150.95pt;height:24.05pt" coordorigin="1812,13595" coordsize="3019,481">
                <v:rect id="shape_0" fillcolor="#d3d3d3" stroked="f" o:allowincell="f" style="position:absolute;left:1812;top:13595;width:3018;height:23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837;width:3018;height:23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 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no 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u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 – 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4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9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9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ob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ó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q</w:t>
            </w:r>
            <w:r>
              <w:rPr>
                <w:rFonts w:cs="Arial" w:ascii="Arial" w:hAnsi="Arial"/>
                <w:sz w:val="18"/>
                <w:szCs w:val="18"/>
              </w:rPr>
              <w:t xml:space="preserve">u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recto Pu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Iguala.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9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9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93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9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5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even" r:id="rId240"/>
          <w:headerReference w:type="default" r:id="rId241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150620</wp:posOffset>
                </wp:positionH>
                <wp:positionV relativeFrom="page">
                  <wp:posOffset>2623820</wp:posOffset>
                </wp:positionV>
                <wp:extent cx="1917065" cy="25844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8480"/>
                          <a:chOff x="0" y="0"/>
                          <a:chExt cx="191700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8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1917000" cy="129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06.6pt;width:150.95pt;height:20.35pt" coordorigin="1812,4132" coordsize="3019,407">
                <v:rect id="shape_0" fillcolor="#d3d3d3" stroked="f" o:allowincell="f" style="position:absolute;left:1812;top:4132;width:3018;height:20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335;width:3018;height:20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150620</wp:posOffset>
                </wp:positionH>
                <wp:positionV relativeFrom="page">
                  <wp:posOffset>5020945</wp:posOffset>
                </wp:positionV>
                <wp:extent cx="1917065" cy="259080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9200"/>
                          <a:chOff x="0" y="0"/>
                          <a:chExt cx="191700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9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917000" cy="129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95.35pt;width:150.95pt;height:20.4pt" coordorigin="1812,7907" coordsize="3019,408">
                <v:rect id="shape_0" fillcolor="#d3d3d3" stroked="f" o:allowincell="f" style="position:absolute;left:1812;top:7907;width:3018;height:20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8111;width:3018;height:20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150620</wp:posOffset>
                </wp:positionH>
                <wp:positionV relativeFrom="page">
                  <wp:posOffset>7542530</wp:posOffset>
                </wp:positionV>
                <wp:extent cx="1917065" cy="25844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8480"/>
                          <a:chOff x="0" y="0"/>
                          <a:chExt cx="191700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8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1917000" cy="129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93.9pt;width:150.95pt;height:20.35pt" coordorigin="1812,11878" coordsize="3019,407">
                <v:rect id="shape_0" fillcolor="#d3d3d3" stroked="f" o:allowincell="f" style="position:absolute;left:1812;top:11878;width:3018;height:20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081;width:3018;height:20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5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9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9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7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9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242"/>
          <w:headerReference w:type="default" r:id="rId243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1150620</wp:posOffset>
                </wp:positionH>
                <wp:positionV relativeFrom="page">
                  <wp:posOffset>1582420</wp:posOffset>
                </wp:positionV>
                <wp:extent cx="1917065" cy="29146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1600"/>
                          <a:chOff x="0" y="0"/>
                          <a:chExt cx="19170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91700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4.6pt;width:150.95pt;height:22.95pt" coordorigin="1812,2492" coordsize="3019,459">
                <v:rect id="shape_0" fillcolor="#d3d3d3" stroked="f" o:allowincell="f" style="position:absolute;left:1812;top:2492;width:30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21;width:3018;height:22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1150620</wp:posOffset>
                </wp:positionH>
                <wp:positionV relativeFrom="page">
                  <wp:posOffset>4433570</wp:posOffset>
                </wp:positionV>
                <wp:extent cx="1917065" cy="290830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0880"/>
                          <a:chOff x="0" y="0"/>
                          <a:chExt cx="19170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9170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49.1pt;width:150.95pt;height:22.9pt" coordorigin="1812,6982" coordsize="3019,458">
                <v:rect id="shape_0" fillcolor="#d3d3d3" stroked="f" o:allowincell="f" style="position:absolute;left:1812;top:6982;width:30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7211;width:30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1150620</wp:posOffset>
                </wp:positionH>
                <wp:positionV relativeFrom="page">
                  <wp:posOffset>7145020</wp:posOffset>
                </wp:positionV>
                <wp:extent cx="1917065" cy="29146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1600"/>
                          <a:chOff x="0" y="0"/>
                          <a:chExt cx="19170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91700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62.6pt;width:150.95pt;height:22.95pt" coordorigin="1812,11252" coordsize="3019,459">
                <v:rect id="shape_0" fillcolor="#d3d3d3" stroked="f" o:allowincell="f" style="position:absolute;left:1812;top:11252;width:3018;height:22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481;width:3018;height:229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 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 “A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9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4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1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 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6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 “B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244"/>
          <w:headerReference w:type="default" r:id="rId245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1150620</wp:posOffset>
                </wp:positionH>
                <wp:positionV relativeFrom="page">
                  <wp:posOffset>1475105</wp:posOffset>
                </wp:positionV>
                <wp:extent cx="1917065" cy="255270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5240"/>
                          <a:chOff x="0" y="0"/>
                          <a:chExt cx="19170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6.15pt;width:150.95pt;height:20.1pt" coordorigin="1812,2323" coordsize="3019,402">
                <v:rect id="shape_0" fillcolor="#d3d3d3" stroked="f" o:allowincell="f" style="position:absolute;left:1812;top:2323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25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1150620</wp:posOffset>
                </wp:positionH>
                <wp:positionV relativeFrom="page">
                  <wp:posOffset>3848735</wp:posOffset>
                </wp:positionV>
                <wp:extent cx="1917065" cy="25654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6680"/>
                          <a:chOff x="0" y="0"/>
                          <a:chExt cx="19170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03.05pt;width:150.95pt;height:20.15pt" coordorigin="1812,6061" coordsize="3019,403">
                <v:rect id="shape_0" fillcolor="#d3d3d3" stroked="f" o:allowincell="f" style="position:absolute;left:1812;top:6061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6264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150620</wp:posOffset>
                </wp:positionH>
                <wp:positionV relativeFrom="page">
                  <wp:posOffset>6344920</wp:posOffset>
                </wp:positionV>
                <wp:extent cx="1917065" cy="25527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55240"/>
                          <a:chOff x="0" y="0"/>
                          <a:chExt cx="19170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70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99.6pt;width:150.95pt;height:20.1pt" coordorigin="1812,9992" coordsize="3019,402">
                <v:rect id="shape_0" fillcolor="#d3d3d3" stroked="f" o:allowincell="f" style="position:absolute;left:1812;top:9992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0193;width:3018;height:20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1150620</wp:posOffset>
                </wp:positionH>
                <wp:positionV relativeFrom="page">
                  <wp:posOffset>8718550</wp:posOffset>
                </wp:positionV>
                <wp:extent cx="1917065" cy="262890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62800"/>
                          <a:chOff x="0" y="0"/>
                          <a:chExt cx="19170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91700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86.5pt;width:150.95pt;height:20.7pt" coordorigin="1812,13730" coordsize="3019,414">
                <v:rect id="shape_0" fillcolor="#d3d3d3" stroked="f" o:allowincell="f" style="position:absolute;left:1812;top:13730;width:3018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937;width:3018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7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3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7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8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even" r:id="rId246"/>
          <w:headerReference w:type="default" r:id="rId247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1150620</wp:posOffset>
                </wp:positionH>
                <wp:positionV relativeFrom="page">
                  <wp:posOffset>2928620</wp:posOffset>
                </wp:positionV>
                <wp:extent cx="1917065" cy="29845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8440"/>
                          <a:chOff x="0" y="0"/>
                          <a:chExt cx="19170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8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917000" cy="148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30.6pt;width:150.95pt;height:23.5pt" coordorigin="1812,4612" coordsize="3019,470">
                <v:rect id="shape_0" fillcolor="#d3d3d3" stroked="f" o:allowincell="f" style="position:absolute;left:1812;top:4612;width:3018;height:23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848;width:3018;height:23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1150620</wp:posOffset>
                </wp:positionH>
                <wp:positionV relativeFrom="page">
                  <wp:posOffset>5712460</wp:posOffset>
                </wp:positionV>
                <wp:extent cx="1917065" cy="29908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9160"/>
                          <a:chOff x="0" y="0"/>
                          <a:chExt cx="191700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917000" cy="149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49.8pt;width:150.95pt;height:23.55pt" coordorigin="1812,8996" coordsize="3019,471">
                <v:rect id="shape_0" fillcolor="#d3d3d3" stroked="f" o:allowincell="f" style="position:absolute;left:1812;top:8996;width:3018;height:23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9231;width:3018;height:23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1150620</wp:posOffset>
                </wp:positionH>
                <wp:positionV relativeFrom="page">
                  <wp:posOffset>8642350</wp:posOffset>
                </wp:positionV>
                <wp:extent cx="1917065" cy="29972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99880"/>
                          <a:chOff x="0" y="0"/>
                          <a:chExt cx="191700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49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917000" cy="149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80.5pt;width:150.95pt;height:23.6pt" coordorigin="1812,13610" coordsize="3019,472">
                <v:rect id="shape_0" fillcolor="#d3d3d3" stroked="f" o:allowincell="f" style="position:absolute;left:1812;top:13610;width:3018;height:23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846;width:3018;height:23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6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 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 “B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9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9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7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” de l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 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9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91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7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08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 Est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 “B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8" w:right="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91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91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08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nc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even" r:id="rId248"/>
          <w:headerReference w:type="default" r:id="rId249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7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c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ca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I.V.´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ma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+135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l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+210, El Mi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km 28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S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árbara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4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km 33+2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topi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Veracruz.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7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udi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r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9+8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-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.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604"/>
      </w:tblGrid>
      <w:tr>
        <w:trPr>
          <w:trHeight w:val="21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7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ud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yect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retor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km 75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ta México 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d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8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.P. 621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3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50"/>
          <w:headerReference w:type="default" r:id="rId251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1295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150620</wp:posOffset>
                </wp:positionH>
                <wp:positionV relativeFrom="page">
                  <wp:posOffset>1004570</wp:posOffset>
                </wp:positionV>
                <wp:extent cx="1917065" cy="271780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1800"/>
                          <a:chOff x="0" y="0"/>
                          <a:chExt cx="19170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9170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9.1pt;width:150.95pt;height:21.4pt" coordorigin="1812,1582" coordsize="3019,428">
                <v:rect id="shape_0" fillcolor="#d3d3d3" stroked="f" o:allowincell="f" style="position:absolute;left:1812;top:1582;width:3018;height:21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797;width:3018;height:21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1150620</wp:posOffset>
                </wp:positionH>
                <wp:positionV relativeFrom="page">
                  <wp:posOffset>2858770</wp:posOffset>
                </wp:positionV>
                <wp:extent cx="1917065" cy="271780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1800"/>
                          <a:chOff x="0" y="0"/>
                          <a:chExt cx="19170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5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917000" cy="135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5.1pt;width:150.95pt;height:21.4pt" coordorigin="1812,4502" coordsize="3019,428">
                <v:rect id="shape_0" fillcolor="#d3d3d3" stroked="f" o:allowincell="f" style="position:absolute;left:1812;top:4502;width:3018;height:21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716;width:3018;height:21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1150620</wp:posOffset>
                </wp:positionH>
                <wp:positionV relativeFrom="paragraph">
                  <wp:posOffset>-3166745</wp:posOffset>
                </wp:positionV>
                <wp:extent cx="1917065" cy="273050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2880"/>
                          <a:chOff x="0" y="0"/>
                          <a:chExt cx="19170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5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17000" cy="135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249.35pt;width:150.95pt;height:21.5pt" coordorigin="1812,-4987" coordsize="3019,430">
                <v:rect id="shape_0" fillcolor="#d3d3d3" stroked="f" o:allowincell="f" style="position:absolute;left:1812;top:-4987;width:3018;height:21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4771;width:3018;height:21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150620</wp:posOffset>
                </wp:positionH>
                <wp:positionV relativeFrom="paragraph">
                  <wp:posOffset>-635635</wp:posOffset>
                </wp:positionV>
                <wp:extent cx="1917065" cy="27241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72520"/>
                          <a:chOff x="0" y="0"/>
                          <a:chExt cx="19170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170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50.05pt;width:150.95pt;height:21.45pt" coordorigin="1812,-1001" coordsize="3019,429">
                <v:rect id="shape_0" fillcolor="#d3d3d3" stroked="f" o:allowincell="f" style="position:absolute;left:1812;top:-1001;width:3018;height:21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785;width:301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PROGRAMACION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4056" w:right="2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600" w:right="1580" w:gutter="0" w:header="700" w:top="900" w:footer="0" w:bottom="280"/>
          <w:cols w:num="2" w:equalWidth="false" w:sep="false">
            <w:col w:w="7732" w:space="1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918" w:right="18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NEXOS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auto" w:line="304" w:before="48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0U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E3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52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x</w:t>
        </w:r>
      </w:hyperlink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09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0U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4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este,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a”.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53"/>
          <w:headerReference w:type="default" r:id="rId254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75" w:right="836" w:hanging="0"/>
        <w:jc w:val="center"/>
        <w:rPr/>
      </w:pPr>
      <w:r>
        <w:rPr>
          <w:rFonts w:cs="Arial" w:ascii="Arial" w:hAnsi="Arial"/>
          <w:sz w:val="18"/>
          <w:szCs w:val="18"/>
        </w:rPr>
        <w:t>B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 DE 2020.</w:t>
      </w:r>
    </w:p>
    <w:p>
      <w:pPr>
        <w:pStyle w:val="Normal"/>
        <w:widowControl w:val="false"/>
        <w:autoSpaceDE w:val="false"/>
        <w:spacing w:lineRule="auto" w:line="304" w:before="57" w:after="0"/>
        <w:ind w:left="2949" w:right="1707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I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ÑANZA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CNIC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NDU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RIAL</w:t>
      </w:r>
    </w:p>
    <w:p>
      <w:pPr>
        <w:pStyle w:val="Normal"/>
        <w:widowControl w:val="false"/>
        <w:autoSpaceDE w:val="false"/>
        <w:spacing w:lineRule="exact" w:line="182" w:before="0" w:after="0"/>
        <w:ind w:left="3401" w:right="21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3084" w:right="184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860" w:space="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es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E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tró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úm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-01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P0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-E03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-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3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sura;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55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eñ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Esc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isc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7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L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E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AM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L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-E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ura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AM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204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ISCO, A 11 DE FEBR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1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016" w:space="9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36" w:right="21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ESTUD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VANZAD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PN </w:t>
      </w:r>
      <w:r>
        <w:rPr>
          <w:rFonts w:cs="Arial" w:ascii="Arial" w:hAnsi="Arial"/>
          <w:sz w:val="18"/>
          <w:szCs w:val="18"/>
        </w:rPr>
        <w:t>UNIDAD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59" w:before="17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4J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o bien, en Vía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201, Parque de Investigación e Inno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(PI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, Carreter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a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 9.5, 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a, N.L., C.P. 6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(81)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, los dí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URC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305" w:hanging="0"/>
        <w:rPr/>
      </w:pPr>
      <w:r>
        <w:rPr>
          <w:rFonts w:cs="Arial" w:ascii="Arial" w:hAnsi="Arial"/>
          <w:sz w:val="18"/>
          <w:szCs w:val="18"/>
        </w:rPr>
        <w:t>Vía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 In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ca (PI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, 66600, 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.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(81) 115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hyperlink r:id="rId256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cin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esta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-monterre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.edu.mx</w:t>
        </w:r>
      </w:hyperlink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57"/>
          <w:headerReference w:type="default" r:id="rId258"/>
          <w:type w:val="nextPage"/>
          <w:pgSz w:w="12240" w:h="15840"/>
          <w:pgMar w:left="1580" w:right="1580" w:gutter="0" w:header="70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DACA, NUEVO LEON, A 11 DE FEBRERO DE 2020.</w:t>
      </w:r>
    </w:p>
    <w:p>
      <w:pPr>
        <w:pStyle w:val="Normal"/>
        <w:widowControl w:val="false"/>
        <w:autoSpaceDE w:val="false"/>
        <w:spacing w:lineRule="auto" w:line="256" w:before="17" w:after="0"/>
        <w:ind w:left="2399" w:right="16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Y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00" w:top="960" w:footer="0" w:bottom="280"/>
          <w:cols w:num="2" w:equalWidth="false" w:sep="false">
            <w:col w:w="6867" w:space="10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0" w:after="0"/>
        <w:ind w:left="517" w:right="49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59815</wp:posOffset>
                </wp:positionH>
                <wp:positionV relativeFrom="paragraph">
                  <wp:posOffset>21590</wp:posOffset>
                </wp:positionV>
                <wp:extent cx="5652135" cy="635"/>
                <wp:effectExtent l="4445" t="4445" r="3175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ERAC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C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DADES </w:t>
      </w:r>
      <w:r>
        <w:rPr>
          <w:rFonts w:cs="Times New Roman" w:ascii="Times New Roman" w:hAnsi="Times New Roman"/>
          <w:b/>
          <w:bCs/>
          <w:sz w:val="28"/>
          <w:szCs w:val="28"/>
        </w:rPr>
        <w:t>ACADEMICAS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STI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28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xta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6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5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guerras No. 27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qui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á,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4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uhtémoc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8</w:t>
      </w:r>
    </w:p>
    <w:p>
      <w:pPr>
        <w:pStyle w:val="Normal"/>
        <w:widowControl w:val="false"/>
        <w:autoSpaceDE w:val="false"/>
        <w:spacing w:lineRule="exact" w:line="203" w:before="2" w:after="0"/>
        <w:ind w:left="120" w:right="1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y 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 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57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3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e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6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1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s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138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RACION Y COLOCACION DE SEÑALIZACIONES PARA EL PROC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S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O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-2021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0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30" w:after="0"/>
        <w:ind w:left="3086" w:right="64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2" w:after="0"/>
        <w:ind w:left="2709" w:right="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3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0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48" w:right="6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LTUR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PORTE</w:t>
      </w:r>
    </w:p>
    <w:p>
      <w:pPr>
        <w:pStyle w:val="Normal"/>
        <w:widowControl w:val="false"/>
        <w:autoSpaceDE w:val="false"/>
        <w:spacing w:lineRule="auto" w:line="240" w:before="7" w:after="0"/>
        <w:ind w:left="3333" w:right="3314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71" w:before="29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L6I001-E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6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ñ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r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1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lalpan,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0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 Ci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fono 5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200,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11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5064"/>
      </w:tblGrid>
      <w:tr>
        <w:trPr>
          <w:trHeight w:val="1426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 DEL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VIC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NTO 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C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RES C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PORTI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 TECNICOS, ENT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, CU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MULTIDIS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I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IMPICOS 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ICOS”.</w:t>
            </w:r>
          </w:p>
        </w:tc>
      </w:tr>
      <w:tr>
        <w:trPr>
          <w:trHeight w:val="246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82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08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61"/>
          <w:headerReference w:type="default" r:id="rId262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73" w:before="28" w:after="0"/>
        <w:ind w:left="3254" w:right="815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JESUS RE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5" w:after="0"/>
        <w:ind w:left="948" w:right="9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2" w:before="2" w:after="0"/>
        <w:ind w:left="2069" w:right="20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S NACIONALES 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5-</w:t>
      </w:r>
      <w:r>
        <w:rPr>
          <w:rFonts w:cs="Arial" w:ascii="Arial" w:hAnsi="Arial"/>
          <w:spacing w:val="1"/>
          <w:sz w:val="18"/>
          <w:szCs w:val="18"/>
        </w:rPr>
        <w:t>E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A-0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GYN06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 Y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GYN065- E4-2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IBLES PAR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M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NCIONPUBLICA.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BARRANQU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28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RA, JALIS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3)383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)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0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245"/>
      </w:tblGrid>
      <w:tr>
        <w:trPr>
          <w:trHeight w:val="58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3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IG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B.I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XIGE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Y 26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RERO DE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1488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AJA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U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GAL DEL DELEGADO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L 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JALISC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O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577" w:space="3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7" w:right="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40" w:before="20" w:after="0"/>
        <w:ind w:left="5168" w:right="5143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auto" w:line="240" w:before="30" w:after="0"/>
        <w:ind w:left="3123" w:right="30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 xml:space="preserve">licas Nacionale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i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 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ctrónicas: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N039-E3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2020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YN03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32-20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N03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33-2020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 esq. Con Av.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al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e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Col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 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01 (442)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4,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4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36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9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asta el 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xto día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 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ior a la P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n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tura de Pro</w:t>
      </w:r>
      <w:r>
        <w:rPr>
          <w:rFonts w:cs="Arial" w:ascii="Arial" w:hAnsi="Arial"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position w:val="-1"/>
          <w:sz w:val="18"/>
          <w:szCs w:val="18"/>
        </w:rPr>
        <w:t>si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de 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a 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3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48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ó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3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a Es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ad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4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ó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3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s s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de especialización</w:t>
            </w:r>
          </w:p>
        </w:tc>
      </w:tr>
      <w:tr>
        <w:trPr>
          <w:trHeight w:val="24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48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ó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3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ros 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s osteos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is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63"/>
          <w:headerReference w:type="default" r:id="rId26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8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20.</w:t>
      </w:r>
    </w:p>
    <w:p>
      <w:pPr>
        <w:pStyle w:val="Normal"/>
        <w:widowControl w:val="false"/>
        <w:autoSpaceDE w:val="false"/>
        <w:spacing w:lineRule="auto" w:line="240" w:before="30" w:after="0"/>
        <w:ind w:left="5214" w:right="475" w:hanging="0"/>
        <w:jc w:val="center"/>
        <w:rPr/>
      </w:pPr>
      <w:r>
        <w:rPr>
          <w:rFonts w:cs="Arial" w:ascii="Arial" w:hAnsi="Arial"/>
          <w:sz w:val="18"/>
          <w:szCs w:val="18"/>
        </w:rPr>
        <w:t>PROFES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8</w:t>
      </w:r>
    </w:p>
    <w:p>
      <w:pPr>
        <w:pStyle w:val="Normal"/>
        <w:widowControl w:val="false"/>
        <w:autoSpaceDE w:val="false"/>
        <w:spacing w:lineRule="auto" w:line="240" w:before="29" w:after="0"/>
        <w:ind w:left="4811" w:righ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30" w:after="0"/>
        <w:ind w:right="16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08" w:space="358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949" w:right="9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</w:t>
      </w:r>
    </w:p>
    <w:p>
      <w:pPr>
        <w:pStyle w:val="Normal"/>
        <w:widowControl w:val="false"/>
        <w:autoSpaceDE w:val="false"/>
        <w:spacing w:lineRule="auto" w:line="314" w:before="54" w:after="0"/>
        <w:ind w:left="2795" w:right="2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392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: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5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Li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;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05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u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Infec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5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Su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ionpublic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12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6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las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emiti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f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E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5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,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icos 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osos.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f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265"/>
          <w:headerReference w:type="default" r:id="rId266"/>
          <w:type w:val="nextPage"/>
          <w:pgSz w:w="12240" w:h="15840"/>
          <w:pgMar w:left="1580" w:right="1580" w:gutter="0" w:header="720" w:top="900" w:footer="0" w:bottom="280"/>
          <w:pgNumType w:start="2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duct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f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5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 de 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f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67"/>
          <w:headerReference w:type="default" r:id="rId26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2" w:right="862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1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77" w:after="0"/>
        <w:ind w:left="160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auto" w:line="240" w:before="77" w:after="0"/>
        <w:ind w:left="3216" w:right="1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RGEN</w:t>
      </w:r>
    </w:p>
    <w:p>
      <w:pPr>
        <w:pStyle w:val="Normal"/>
        <w:widowControl w:val="false"/>
        <w:autoSpaceDE w:val="false"/>
        <w:spacing w:lineRule="auto" w:line="240" w:before="76" w:after="0"/>
        <w:ind w:left="4077" w:right="24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43" w:space="50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5" w:after="0"/>
        <w:ind w:left="949" w:right="9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59815</wp:posOffset>
                </wp:positionH>
                <wp:positionV relativeFrom="paragraph">
                  <wp:posOffset>29845</wp:posOffset>
                </wp:positionV>
                <wp:extent cx="5654040" cy="635"/>
                <wp:effectExtent l="3810" t="4445" r="444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2.3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13" w:after="0"/>
        <w:ind w:left="3567" w:right="3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55" w:right="532" w:hanging="0"/>
        <w:jc w:val="center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RAT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ON DEL RESUME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PLE, PUBLI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</w:p>
    <w:p>
      <w:pPr>
        <w:pStyle w:val="Normal"/>
        <w:widowControl w:val="false"/>
        <w:autoSpaceDE w:val="false"/>
        <w:spacing w:lineRule="auto" w:line="240" w:before="1" w:after="0"/>
        <w:ind w:left="2263" w:right="223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ON</w:t>
      </w:r>
    </w:p>
    <w:p>
      <w:pPr>
        <w:pStyle w:val="Normal"/>
        <w:widowControl w:val="false"/>
        <w:autoSpaceDE w:val="false"/>
        <w:spacing w:lineRule="auto" w:line="252" w:before="12" w:after="0"/>
        <w:ind w:left="574" w:right="552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OBRAS Y SERVICIOS 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UBLICO, EN LA PAGINA 364 DICE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right="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12" w:after="0"/>
        <w:ind w:left="1935" w:right="191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52" w:before="14" w:after="0"/>
        <w:ind w:left="2050" w:right="2031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://compranet.hacienda.gob.m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01" w:hanging="0"/>
        <w:jc w:val="both"/>
        <w:rPr/>
      </w:pPr>
      <w:r>
        <w:rPr>
          <w:rFonts w:cs="Arial" w:ascii="Arial" w:hAnsi="Arial"/>
          <w:sz w:val="18"/>
          <w:szCs w:val="18"/>
        </w:rPr>
        <w:t>LA-0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0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E8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52" w:before="23" w:after="0"/>
        <w:ind w:left="4196" w:right="212" w:hanging="39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Lici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                             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nimient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hicu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ié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edad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ign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n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es,</w:t>
      </w:r>
    </w:p>
    <w:p>
      <w:pPr>
        <w:pStyle w:val="Normal"/>
        <w:widowControl w:val="false"/>
        <w:autoSpaceDE w:val="false"/>
        <w:spacing w:lineRule="auto" w:line="240" w:before="1" w:after="0"/>
        <w:ind w:left="4196" w:right="215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78230</wp:posOffset>
                </wp:positionH>
                <wp:positionV relativeFrom="paragraph">
                  <wp:posOffset>-430530</wp:posOffset>
                </wp:positionV>
                <wp:extent cx="5603240" cy="1134745"/>
                <wp:effectExtent l="3810" t="3810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134720"/>
                          <a:chOff x="0" y="0"/>
                          <a:chExt cx="5603400" cy="11347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07760" cy="1123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20"/>
                            <a:ext cx="236592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4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56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4" h="0">
                                <a:moveTo>
                                  <a:pt x="0" y="0"/>
                                </a:moveTo>
                                <a:lnTo>
                                  <a:pt x="88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0"/>
                            <a:ext cx="7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960"/>
                            <a:ext cx="72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33.9pt;width:441.2pt;height:89.35pt" coordorigin="1698,-678" coordsize="8824,1787">
                <v:rect id="shape_0" fillcolor="#d3d3d3" stroked="f" o:allowincell="f" style="position:absolute;left:1706;top:-671;width:3948;height:176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671;width:3725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14,0e" stroked="t" o:allowincell="f" style="position:absolute;left:1698;top:-678;width:88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1e" stroked="t" o:allowincell="f" style="position:absolute;left:1702;top:-672;width:0;height:17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14,0e" stroked="t" o:allowincell="f" style="position:absolute;left:1698;top:1103;width:88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61e" stroked="t" o:allowincell="f" style="position:absolute;left:5658;top:-672;width:0;height:17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71e" stroked="t" o:allowincell="f" style="position:absolute;left:10517;top:-672;width:0;height:17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4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4" w:before="12" w:after="0"/>
        <w:ind w:left="4196" w:right="2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° de octubr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 M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os, General Ig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s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t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i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spondien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rcicio fiscal 2020.”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853"/>
      </w:tblGrid>
      <w:tr>
        <w:trPr>
          <w:trHeight w:val="24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47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4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d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</w:t>
            </w:r>
          </w:p>
        </w:tc>
      </w:tr>
      <w:tr>
        <w:trPr>
          <w:trHeight w:val="24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47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a las 10:00 Horas</w:t>
            </w:r>
          </w:p>
        </w:tc>
      </w:tr>
      <w:tr>
        <w:trPr>
          <w:trHeight w:val="24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</w:t>
            </w:r>
          </w:p>
        </w:tc>
      </w:tr>
    </w:tbl>
    <w:p>
      <w:pPr>
        <w:sectPr>
          <w:headerReference w:type="even" r:id="rId269"/>
          <w:headerReference w:type="default" r:id="rId27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RED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DE PLAZOS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982" w:space="3012"/>
            <w:col w:w="1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53"/>
      </w:tblGrid>
      <w:tr>
        <w:trPr>
          <w:trHeight w:val="72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40" w:leader="none"/>
                <w:tab w:val="left" w:pos="2340" w:leader="none"/>
                <w:tab w:val="left" w:pos="2760" w:leader="none"/>
                <w:tab w:val="left" w:pos="3560" w:leader="none"/>
              </w:tabs>
              <w:autoSpaceDE w:val="false"/>
              <w:spacing w:before="21" w:after="0"/>
              <w:ind w:left="112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  <w:tab/>
              <w:t>de</w:t>
              <w:tab/>
              <w:t>seguro</w:t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  <w:tab/>
              <w:t>bienes</w:t>
              <w:tab/>
              <w:t>patrimoniales correspon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rero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e diciem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/1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9</w:t>
            </w:r>
          </w:p>
        </w:tc>
      </w:tr>
      <w:tr>
        <w:trPr>
          <w:trHeight w:val="24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d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</w:t>
            </w:r>
          </w:p>
        </w:tc>
      </w:tr>
      <w:tr>
        <w:trPr>
          <w:trHeight w:val="2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a las 10:00 Horas</w:t>
            </w:r>
          </w:p>
        </w:tc>
      </w:tr>
      <w:tr>
        <w:trPr>
          <w:trHeight w:val="2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BE DECIR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6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4 DE 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071" w:right="2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O-CON-07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3" w:equalWidth="false" w:sep="false">
            <w:col w:w="1288" w:space="716"/>
            <w:col w:w="5071" w:space="916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1" w:right="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30" w:after="0"/>
        <w:ind w:left="1935" w:right="191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73" w:before="32" w:after="0"/>
        <w:ind w:left="2850" w:right="2827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://compranet.hacienda.gob.m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7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1GYN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position w:val="-1"/>
          <w:sz w:val="18"/>
          <w:szCs w:val="18"/>
        </w:rPr>
        <w:t>5-E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9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1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r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q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hicu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o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iés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edad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d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nas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° de   octubre,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.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lfo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ópez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os,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Ig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i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re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spondient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 fiscal 2020.”</w:t>
            </w:r>
          </w:p>
        </w:tc>
      </w:tr>
      <w:tr>
        <w:trPr>
          <w:trHeight w:val="2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d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</w:t>
            </w:r>
          </w:p>
        </w:tc>
      </w:tr>
      <w:tr>
        <w:trPr>
          <w:trHeight w:val="2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a las 10:00 Horas</w:t>
            </w:r>
          </w:p>
        </w:tc>
      </w:tr>
      <w:tr>
        <w:trPr>
          <w:trHeight w:val="2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16" w:after="0"/>
        <w:ind w:right="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-CON-07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990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4 DE 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7" w:space="87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12" w:before="46" w:after="0"/>
        <w:ind w:left="5186" w:right="5163" w:hanging="0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auto" w:line="312" w:before="1" w:after="0"/>
        <w:ind w:left="4316" w:right="4292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auto" w:line="312" w:before="64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71">
        <w:r>
          <w:rPr>
            <w:rStyle w:val="InternetLink"/>
            <w:rFonts w:cs="Arial" w:ascii="Arial" w:hAnsi="Arial"/>
            <w:sz w:val="18"/>
            <w:szCs w:val="18"/>
          </w:rPr>
          <w:t>http://compranet.g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: 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o Flore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243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ac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 3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3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31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, el día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9" w:right="5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: 3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1"/>
      </w:tblGrid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552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5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0,387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82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dos los e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s se llev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i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72"/>
          <w:headerReference w:type="default" r:id="rId27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07" w:right="154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20.</w:t>
      </w:r>
    </w:p>
    <w:p>
      <w:pPr>
        <w:pStyle w:val="Normal"/>
        <w:widowControl w:val="false"/>
        <w:autoSpaceDE w:val="false"/>
        <w:spacing w:lineRule="auto" w:line="240" w:before="64" w:after="0"/>
        <w:ind w:left="28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</w:p>
    <w:p>
      <w:pPr>
        <w:pStyle w:val="Normal"/>
        <w:widowControl w:val="false"/>
        <w:autoSpaceDE w:val="false"/>
        <w:spacing w:lineRule="auto" w:line="240" w:before="63" w:after="0"/>
        <w:ind w:left="4936" w:right="20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64" w:after="0"/>
        <w:ind w:left="6348" w:right="3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778" w:space="17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6" w:before="0" w:after="0"/>
        <w:ind w:left="4995" w:right="4971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exact" w:line="196" w:before="0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exact" w:line="195" w:before="0" w:after="0"/>
        <w:ind w:left="4257" w:right="423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1" w:after="0"/>
        <w:ind w:left="3276" w:right="325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1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0" w:after="0"/>
        <w:ind w:left="81" w:right="56" w:hanging="0"/>
        <w:jc w:val="center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6" w:before="0" w:after="0"/>
        <w:ind w:left="101" w:right="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: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TOCO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P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R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EL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R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0" w:after="0"/>
        <w:ind w:left="101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POR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ESTR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E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Ñ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O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O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EL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VENTIV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VENTIV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ENOS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6" w:before="0" w:after="0"/>
        <w:ind w:left="116" w:right="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NTIV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RRECTIV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I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N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CI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27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6" w:before="0" w:after="0"/>
        <w:ind w:left="116" w:right="8855" w:hanging="0"/>
        <w:jc w:val="both"/>
        <w:rPr/>
      </w:pPr>
      <w:r>
        <w:rPr>
          <w:rFonts w:cs="Arial" w:ascii="Arial" w:hAnsi="Arial"/>
          <w:sz w:val="18"/>
          <w:szCs w:val="18"/>
        </w:rPr>
        <w:t>4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3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9515"/>
      </w:tblGrid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7-E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LICA N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</w:t>
            </w:r>
          </w:p>
        </w:tc>
      </w:tr>
      <w:tr>
        <w:trPr>
          <w:trHeight w:val="118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SER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S GENERALES: F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PIADO, DUPLICADOR, AGUA PURIFICADA, HIELO PURIFICAD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MPAÑ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ARREO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LIN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SEL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ME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I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A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F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CIO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M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ICIO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CARRO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 Y P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, PARA EL EJERCICIO 2020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: 567,58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 MAX: 1,41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SERVICIOS APROXIM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05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1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No. 2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SN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ista, C.P. 8513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, Sonor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75"/>
          <w:headerReference w:type="default" r:id="rId27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2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4942" w:right="161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5041" w:right="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right="160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65" w:space="363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1951" w:right="1931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l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ram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ss-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17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a Vehículos Insti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tec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s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8,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(Bo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sión)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arrib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8:0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Oaxac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: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at No.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2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lán, Oaxaca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 Mois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har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 xml:space="preserve">n Jiménez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lar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1" w:right="1591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OAXACA, A 11 DE 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1859" w:right="1837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IS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DD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277"/>
          <w:headerReference w:type="default" r:id="rId27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2896" w:right="28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192" w:before="0" w:after="0"/>
        <w:ind w:left="2544" w:right="2523" w:hanging="2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HIHUAHUA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2" w:before="0" w:after="0"/>
        <w:ind w:left="1004" w:right="986" w:firstLine="4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hacienda.gob.mx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, 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8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45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NO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187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00" w:leader="none"/>
                <w:tab w:val="left" w:pos="3260" w:leader="none"/>
                <w:tab w:val="left" w:pos="3720" w:leader="none"/>
              </w:tabs>
              <w:autoSpaceDE w:val="false"/>
              <w:spacing w:lineRule="exact" w:line="191" w:before="0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SICION</w:t>
              <w:tab/>
              <w:t>Y</w:t>
              <w:tab/>
              <w:t>SUMINISTRO</w:t>
              <w:tab/>
              <w:t>DE</w:t>
              <w:tab/>
              <w:t>FORM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S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 fór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me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QUISICION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INISTRO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EOS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PROTESI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8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2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ntal, al 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%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s.</w:t>
      </w:r>
    </w:p>
    <w:p>
      <w:pPr>
        <w:sectPr>
          <w:headerReference w:type="even" r:id="rId279"/>
          <w:headerReference w:type="default" r:id="rId2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859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 11 DE 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VIDR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08" w:space="7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2014" w:right="-20" w:hanging="0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 26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6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fracción II, 27, 28 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 29, 30, 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 36 Bis 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81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varez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7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8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20" w:leader="none"/>
                <w:tab w:val="left" w:pos="1720" w:leader="none"/>
                <w:tab w:val="left" w:pos="2440" w:leader="none"/>
                <w:tab w:val="left" w:pos="2860" w:leader="none"/>
                <w:tab w:val="left" w:pos="3420" w:leader="none"/>
                <w:tab w:val="left" w:pos="3760" w:leader="none"/>
                <w:tab w:val="left" w:pos="4480" w:leader="none"/>
              </w:tabs>
              <w:autoSpaceDE w:val="false"/>
              <w:spacing w:lineRule="exact" w:line="200" w:before="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  <w:tab/>
              <w:t>LA</w:t>
              <w:tab/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  <w:tab/>
              <w:t>D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  <w:tab/>
              <w:t>DE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  <w:tab/>
              <w:t>DE</w:t>
              <w:tab/>
              <w:t>OXIGENO</w:t>
              <w:tab/>
              <w:tab/>
              <w:t>MEDIC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140" w:leader="none"/>
                <w:tab w:val="left" w:pos="4380" w:leader="none"/>
              </w:tabs>
              <w:autoSpaceDE w:val="false"/>
              <w:spacing w:lineRule="exact" w:line="200" w:before="1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ARIO</w:t>
              <w:tab/>
              <w:t>A</w:t>
              <w:tab/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CHOH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DEL 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O SOCIAL</w:t>
            </w:r>
          </w:p>
        </w:tc>
      </w:tr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099 DIAS/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181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20" w:leader="none"/>
                <w:tab w:val="left" w:pos="2860" w:leader="none"/>
                <w:tab w:val="left" w:pos="3420" w:leader="none"/>
                <w:tab w:val="left" w:pos="4480" w:leader="none"/>
              </w:tabs>
              <w:autoSpaceDE w:val="false"/>
              <w:spacing w:lineRule="exact" w:line="200" w:before="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  <w:tab/>
              <w:t>LA</w:t>
              <w:tab/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  <w:tab/>
              <w:t>DE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  <w:tab/>
              <w:t>DE CPAP/BPAP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DRO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NE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RN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Ñ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700" w:leader="none"/>
                <w:tab w:val="left" w:pos="2600" w:leader="none"/>
                <w:tab w:val="left" w:pos="2940" w:leader="none"/>
                <w:tab w:val="left" w:pos="3400" w:leader="none"/>
                <w:tab w:val="left" w:pos="4480" w:leader="none"/>
              </w:tabs>
              <w:autoSpaceDE w:val="false"/>
              <w:spacing w:lineRule="exact" w:line="200" w:before="1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ECHO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NO </w:t>
            </w:r>
            <w:r>
              <w:rPr>
                <w:rFonts w:cs="Arial" w:ascii="Arial" w:hAnsi="Arial"/>
                <w:sz w:val="18"/>
                <w:szCs w:val="18"/>
              </w:rPr>
              <w:t>DEL</w:t>
              <w:tab/>
              <w:t>SEGURO</w:t>
              <w:tab/>
              <w:t>SOCIAL</w:t>
              <w:tab/>
              <w:t>Y</w:t>
              <w:tab/>
              <w:t>EL</w:t>
              <w:tab/>
              <w:t>SERVICIO</w:t>
              <w:tab/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840" w:leader="none"/>
                <w:tab w:val="left" w:pos="3380" w:leader="none"/>
                <w:tab w:val="left" w:pos="4620" w:leader="none"/>
              </w:tabs>
              <w:autoSpaceDE w:val="false"/>
              <w:spacing w:lineRule="exact" w:line="200" w:before="1" w:after="0"/>
              <w:ind w:left="112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ACION</w:t>
              <w:tab/>
              <w:t>MEC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EN</w:t>
              <w:tab/>
              <w:t>DOMICILIO</w:t>
              <w:tab/>
              <w:t>A DERECHO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N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SEGU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S/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O 5,236 - MA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090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AS/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0–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IMO 1,224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2-E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61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ARG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SERVICIOS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</w:t>
            </w:r>
          </w:p>
        </w:tc>
      </w:tr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4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82"/>
          <w:headerReference w:type="default" r:id="rId28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1" w:right="468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1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0" w:before="3" w:after="0"/>
        <w:ind w:left="201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</w:t>
      </w:r>
    </w:p>
    <w:p>
      <w:pPr>
        <w:pStyle w:val="Normal"/>
        <w:widowControl w:val="false"/>
        <w:autoSpaceDE w:val="false"/>
        <w:spacing w:lineRule="exact" w:line="200" w:before="0" w:after="0"/>
        <w:ind w:left="2874" w:right="8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ind w:left="4076" w:right="2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048" w:space="9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2" w:after="0"/>
        <w:ind w:left="4390" w:right="436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 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exact" w:line="234" w:before="8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9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 4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6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4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t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7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,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icotrópicos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f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s,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l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Ra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l ej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47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9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4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Internet: </w:t>
      </w:r>
      <w:hyperlink r:id="rId28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</w:t>
        </w:r>
        <w:r>
          <w:rPr>
            <w:rStyle w:val="InternetLink"/>
            <w:rFonts w:cs="Arial" w:ascii="Arial" w:hAnsi="Arial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5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telé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)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 07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García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20290, 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34" w:before="8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 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L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v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.A.E. Juan 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r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de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2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85"/>
          <w:headerReference w:type="default" r:id="rId28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52" w:right="110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 11 DE 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269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27" w:after="0"/>
        <w:ind w:left="4976" w:right="22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END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U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EN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7" w:after="0"/>
        <w:ind w:left="6348" w:right="36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899" w:space="159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4" w:right="3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6" w:before="0" w:after="0"/>
        <w:ind w:left="5169" w:right="5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auto" w:line="252" w:before="12" w:after="0"/>
        <w:ind w:left="3806" w:right="3779" w:firstLine="1"/>
        <w:jc w:val="center"/>
        <w:rPr/>
      </w:pPr>
      <w:r>
        <w:rPr>
          <w:rFonts w:cs="Arial" w:ascii="Arial" w:hAnsi="Arial"/>
          <w:sz w:val="18"/>
          <w:szCs w:val="18"/>
        </w:rPr>
        <w:t>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 COORDINACION DE UNIDADES MEDICAS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ONCOLOGIA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NACIONAL 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1" w:after="0"/>
        <w:ind w:left="5269" w:right="52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 32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 35,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47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st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inter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287">
        <w:r>
          <w:rPr>
            <w:rStyle w:val="InternetLink"/>
            <w:rFonts w:cs="Arial" w:ascii="Arial" w:hAnsi="Arial"/>
            <w:sz w:val="18"/>
            <w:szCs w:val="18"/>
          </w:rPr>
          <w:t>et: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0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N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1</w:t>
      </w:r>
      <w:r>
        <w:rPr>
          <w:rFonts w:cs="Arial" w:ascii="Arial" w:hAnsi="Arial"/>
          <w:b/>
          <w:bCs/>
          <w:position w:val="-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312"/>
        <w:gridCol w:w="4030"/>
      </w:tblGrid>
      <w:tr>
        <w:trPr>
          <w:trHeight w:val="44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iv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gí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ótic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con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i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67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marca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E Ho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cología 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.N Sig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XI</w:t>
            </w:r>
          </w:p>
        </w:tc>
      </w:tr>
      <w:tr>
        <w:trPr>
          <w:trHeight w:val="22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09" w:right="4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748" w:right="3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748" w:right="3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2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2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UMAE 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n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M.N. Sig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el dí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hyperlink r:id="rId28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a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es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P. 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217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í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Doctores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P. 0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3" w:before="1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º 330, 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i</w:t>
      </w:r>
      <w:r>
        <w:rPr>
          <w:rFonts w:cs="Arial" w:ascii="Arial" w:hAnsi="Arial"/>
          <w:position w:val="-1"/>
          <w:sz w:val="18"/>
          <w:szCs w:val="18"/>
        </w:rPr>
        <w:t>a Doctores, Al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moc, C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067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éxico, telé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6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9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21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82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89"/>
          <w:headerReference w:type="default" r:id="rId29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778" w:right="-36" w:hanging="4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LOGIA C.M.N. SIG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1" w:after="0"/>
        <w:ind w:left="5077" w:right="1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11" w:after="0"/>
        <w:ind w:left="6349" w:right="2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837" w:space="266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" w:after="0"/>
        <w:ind w:left="4390" w:right="4366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exact" w:line="198" w:before="1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 y 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uisicione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733" w:right="57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8522"/>
      </w:tblGrid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4-E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teosínte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09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8522"/>
      </w:tblGrid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4-E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um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Bo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u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s</w:t>
            </w:r>
          </w:p>
        </w:tc>
      </w:tr>
      <w:tr>
        <w:trPr>
          <w:trHeight w:val="209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0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09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6" w:right="63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el dí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7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hyperlink r:id="rId291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.</w:t>
        </w:r>
      </w:hyperlink>
    </w:p>
    <w:p>
      <w:pPr>
        <w:pStyle w:val="Normal"/>
        <w:widowControl w:val="false"/>
        <w:autoSpaceDE w:val="false"/>
        <w:spacing w:lineRule="exact" w:line="198" w:before="0" w:after="0"/>
        <w:ind w:left="476" w:right="61" w:hanging="0"/>
        <w:jc w:val="both"/>
        <w:rPr/>
      </w:pPr>
      <w:r>
        <w:rPr>
          <w:rFonts w:cs="Arial" w:ascii="Arial" w:hAnsi="Arial"/>
          <w:sz w:val="18"/>
          <w:szCs w:val="18"/>
        </w:rPr>
        <w:t>Plata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, 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8) 9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5, 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8,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41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8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Esqu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cas, 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7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53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, 98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92"/>
          <w:headerReference w:type="default" r:id="rId293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7" w:after="0"/>
        <w:ind w:left="3631" w:right="-36" w:firstLine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ALERA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TOR ROSALES,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A 11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LD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B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6348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79" w:space="25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295" w:right="2275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UMAE 25</w:t>
      </w:r>
    </w:p>
    <w:p>
      <w:pPr>
        <w:pStyle w:val="Normal"/>
        <w:widowControl w:val="false"/>
        <w:autoSpaceDE w:val="false"/>
        <w:spacing w:lineRule="auto" w:line="240" w:before="45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45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tación 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6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7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BLES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UG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O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P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9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63 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202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, 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6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10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L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QUIPO ERBE Y 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RE DE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PO 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EN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U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202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, 12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6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1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8" w:firstLine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N DE CONSUMIBLES DE EQUIPOS MEDICOS DE DIFERENTES 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ERTENECIENTE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HOS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4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202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, 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6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12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4" w:after="0"/>
              <w:ind w:left="112" w:right="60" w:firstLine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QUIPOS MEDICOS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EYE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R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E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,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NUM. 25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 2020.</w:t>
            </w:r>
          </w:p>
        </w:tc>
      </w:tr>
    </w:tbl>
    <w:p>
      <w:pPr>
        <w:sectPr>
          <w:headerReference w:type="even" r:id="rId294"/>
          <w:headerReference w:type="default" r:id="rId29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80 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2020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, 12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96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 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en: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Oficin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d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 Fi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–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-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>5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:00 a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auto" w:line="304" w:before="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0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sóta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 de  A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.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.P. 64180.</w:t>
      </w:r>
    </w:p>
    <w:p>
      <w:pPr>
        <w:pStyle w:val="Normal"/>
        <w:widowControl w:val="false"/>
        <w:autoSpaceDE w:val="false"/>
        <w:spacing w:lineRule="auto" w:line="304" w:before="2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Internacional  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5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6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 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5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6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  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5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6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-E6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</w:t>
      </w:r>
    </w:p>
    <w:p>
      <w:pPr>
        <w:pStyle w:val="Normal"/>
        <w:widowControl w:val="false"/>
        <w:autoSpaceDE w:val="false"/>
        <w:spacing w:lineRule="exact" w:line="203" w:before="2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UMAE Núm. 25, el día 31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297"/>
          <w:headerReference w:type="default" r:id="rId298"/>
          <w:type w:val="nextPage"/>
          <w:pgSz w:w="12240" w:h="15840"/>
          <w:pgMar w:left="1580" w:right="1580" w:gutter="0" w:header="720" w:top="960" w:footer="0" w:bottom="280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71" w:right="1218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59" w:after="0"/>
        <w:ind w:left="12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LA U.M.A.E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. 25</w:t>
      </w:r>
    </w:p>
    <w:p>
      <w:pPr>
        <w:pStyle w:val="Normal"/>
        <w:widowControl w:val="false"/>
        <w:autoSpaceDE w:val="false"/>
        <w:spacing w:lineRule="auto" w:line="240" w:before="58" w:after="0"/>
        <w:ind w:left="2854" w:right="1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. JOS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UL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2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6" w:right="50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TROLEO</w:t>
      </w:r>
    </w:p>
    <w:p>
      <w:pPr>
        <w:pStyle w:val="Normal"/>
        <w:widowControl w:val="false"/>
        <w:autoSpaceDE w:val="false"/>
        <w:spacing w:lineRule="auto" w:line="288" w:before="19" w:after="0"/>
        <w:ind w:left="1523" w:right="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“2020,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”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2391" w:right="11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47" w:space="1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8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O004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Internet:  </w:t>
      </w:r>
      <w:hyperlink r:id="rId299">
        <w:r>
          <w:rPr>
            <w:rStyle w:val="InternetLink"/>
            <w:rFonts w:cs="Arial" w:ascii="Arial" w:hAnsi="Arial"/>
            <w:sz w:val="18"/>
            <w:szCs w:val="18"/>
          </w:rPr>
          <w:t>http://co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 o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:  Eje 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Cá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ena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te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2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S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a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7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7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2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, con e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io: 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: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06- c</w:t>
      </w:r>
      <w:r>
        <w:rPr>
          <w:rFonts w:cs="Arial" w:ascii="Arial" w:hAnsi="Arial"/>
          <w:spacing w:val="1"/>
          <w:position w:val="-1"/>
          <w:sz w:val="18"/>
          <w:szCs w:val="18"/>
        </w:rPr>
        <w:t>úb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6-106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ación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a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amiento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 Pat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e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7 DE FEBRERO DE 2020.</w:t>
      </w:r>
    </w:p>
    <w:p>
      <w:pPr>
        <w:pStyle w:val="Normal"/>
        <w:widowControl w:val="false"/>
        <w:autoSpaceDE w:val="false"/>
        <w:spacing w:lineRule="auto" w:line="288" w:before="43" w:after="0"/>
        <w:ind w:left="2658" w:right="171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EDU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Y SERVICI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MU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87" w:right="1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LECTRICIDAD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ERGIA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IMPIAS</w:t>
      </w:r>
    </w:p>
    <w:p>
      <w:pPr>
        <w:pStyle w:val="Normal"/>
        <w:widowControl w:val="false"/>
        <w:autoSpaceDE w:val="false"/>
        <w:spacing w:lineRule="exact" w:line="207" w:before="0" w:after="0"/>
        <w:ind w:left="2866" w:right="2847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auto" w:line="240" w:before="6" w:after="0"/>
        <w:ind w:left="2896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1276" w:right="1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 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ónicas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18T0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300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z w:val="18"/>
          <w:szCs w:val="18"/>
        </w:rPr>
        <w:t xml:space="preserve"> o bien en Reforma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Pal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.P. 6249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os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éfonos: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)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8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95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62</w:t>
      </w:r>
      <w:r>
        <w:rPr>
          <w:rFonts w:cs="Arial" w:ascii="Arial" w:hAnsi="Arial"/>
          <w:sz w:val="18"/>
          <w:szCs w:val="18"/>
        </w:rPr>
        <w:t>-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n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r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3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nacion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64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señ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str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is reci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lujo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9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 No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249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64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9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 No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249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3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nacion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4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un cua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er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u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co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1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 No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249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2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6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60" w:firstLine="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 primer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o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form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3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lmira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nacion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crom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 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9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 No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249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64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9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 No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249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301"/>
          <w:headerReference w:type="default" r:id="rId30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368" w:right="65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</w:p>
    <w:p>
      <w:pPr>
        <w:pStyle w:val="Normal"/>
        <w:widowControl w:val="false"/>
        <w:autoSpaceDE w:val="false"/>
        <w:spacing w:lineRule="exact" w:line="206" w:before="0" w:after="0"/>
        <w:ind w:left="225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6" w:after="0"/>
        <w:ind w:left="4076" w:right="1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96" w:space="11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7" w:right="2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15" w:after="0"/>
        <w:ind w:left="4096" w:right="4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ONSA</w:t>
      </w:r>
    </w:p>
    <w:p>
      <w:pPr>
        <w:pStyle w:val="Normal"/>
        <w:widowControl w:val="false"/>
        <w:autoSpaceDE w:val="false"/>
        <w:spacing w:lineRule="auto" w:line="240" w:before="39" w:after="0"/>
        <w:ind w:left="2793" w:right="2775" w:hanging="0"/>
        <w:jc w:val="center"/>
        <w:rPr/>
      </w:pPr>
      <w:r>
        <w:rPr>
          <w:rFonts w:cs="Arial" w:ascii="Arial" w:hAnsi="Arial"/>
          <w:sz w:val="18"/>
          <w:szCs w:val="18"/>
        </w:rPr>
        <w:t>SU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METRO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</w:p>
    <w:p>
      <w:pPr>
        <w:pStyle w:val="Normal"/>
        <w:widowControl w:val="false"/>
        <w:autoSpaceDE w:val="false"/>
        <w:spacing w:lineRule="auto" w:line="240" w:before="39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SS01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nanz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Km. 53.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ma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 61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de 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84" w:right="17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08VS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12/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de 0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03"/>
          <w:headerReference w:type="default" r:id="rId30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ER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3" w:before="39" w:after="0"/>
        <w:ind w:left="2734" w:right="1172" w:hanging="5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P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R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025" w:right="146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L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GERENCI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9" w:after="0"/>
        <w:ind w:left="2391" w:right="8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42" w:space="4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80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 como  de  la  d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de  los  r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itos  de 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 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específi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05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.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t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es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ro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2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3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 la Junt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20.</w:t>
      </w:r>
    </w:p>
    <w:p>
      <w:pPr>
        <w:pStyle w:val="Normal"/>
        <w:widowControl w:val="false"/>
        <w:autoSpaceDE w:val="false"/>
        <w:spacing w:lineRule="auto" w:line="256" w:before="15" w:after="0"/>
        <w:ind w:left="2925" w:right="462" w:firstLine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L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6" w:space="13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23" w:after="0"/>
        <w:ind w:left="4950" w:right="49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08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73-E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73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specíf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306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. Santa C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61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5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rre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rv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Sector P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 pr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mientos se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n a 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zos 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rtad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A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um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A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07"/>
          <w:headerReference w:type="default" r:id="rId30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11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ALLE 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LCO SOLIDARIDAD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300" w:before="53" w:after="0"/>
        <w:ind w:left="5341" w:right="2174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476" w:space="2020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606" w:right="15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VALUA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IC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 </w:t>
      </w:r>
      <w:r>
        <w:rPr>
          <w:rFonts w:cs="Arial" w:ascii="Arial" w:hAnsi="Arial"/>
          <w:sz w:val="18"/>
          <w:szCs w:val="18"/>
        </w:rPr>
        <w:t>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0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 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20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VQZ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2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60" w:leader="none"/>
                <w:tab w:val="left" w:pos="2300" w:leader="none"/>
                <w:tab w:val="left" w:pos="2760" w:leader="none"/>
                <w:tab w:val="left" w:pos="3720" w:leader="none"/>
                <w:tab w:val="left" w:pos="4340" w:leader="none"/>
              </w:tabs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bric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S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  <w:tab/>
              <w:t>par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rt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s In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áticos</w:t>
            </w:r>
          </w:p>
        </w:tc>
      </w:tr>
      <w:tr>
        <w:trPr>
          <w:trHeight w:val="20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160" w:leader="none"/>
                <w:tab w:val="left" w:pos="1760" w:leader="none"/>
                <w:tab w:val="left" w:pos="2360" w:leader="none"/>
                <w:tab w:val="left" w:pos="3280" w:leader="none"/>
                <w:tab w:val="left" w:pos="366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y</w:t>
              <w:tab/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  <w:tab/>
              <w:t>la</w:t>
              <w:tab/>
              <w:t>junt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39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39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0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309"/>
          <w:headerReference w:type="default" r:id="rId310"/>
          <w:type w:val="nextPage"/>
          <w:pgSz w:w="12240" w:h="15840"/>
          <w:pgMar w:left="1580" w:right="1580" w:gutter="0" w:header="720" w:top="960" w:footer="0" w:bottom="280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2194" w:right="1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XPORTADO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31" w:after="0"/>
        <w:ind w:left="2479" w:right="411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MACENES</w:t>
      </w:r>
    </w:p>
    <w:p>
      <w:pPr>
        <w:pStyle w:val="Normal"/>
        <w:widowControl w:val="false"/>
        <w:autoSpaceDE w:val="false"/>
        <w:spacing w:lineRule="atLeast" w:line="260" w:before="6" w:after="0"/>
        <w:ind w:left="2409" w:right="341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1" w:space="9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2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31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2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 de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8:00 a 17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541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Mesa</w:t>
            </w:r>
          </w:p>
        </w:tc>
      </w:tr>
      <w:tr>
        <w:trPr>
          <w:trHeight w:val="27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7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7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UERRE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7" w:before="59" w:after="0"/>
        <w:ind w:left="2909" w:right="1525" w:hanging="1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LIX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6" w:space="2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67" w:right="1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MIRA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205" w:before="0" w:after="0"/>
        <w:ind w:left="2527" w:right="2506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4" w:before="5" w:after="0"/>
        <w:ind w:left="2780" w:right="275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y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2Y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E2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cuent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: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12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 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3;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3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7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3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ERV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SEGURIDAD PRIVADA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13"/>
          <w:headerReference w:type="default" r:id="rId3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3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R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A 7 DE FEBRERO DE 2020.</w:t>
      </w:r>
    </w:p>
    <w:p>
      <w:pPr>
        <w:pStyle w:val="Normal"/>
        <w:widowControl w:val="false"/>
        <w:autoSpaceDE w:val="false"/>
        <w:spacing w:lineRule="auto" w:line="244" w:before="5" w:after="0"/>
        <w:ind w:left="2579" w:right="1395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MILIO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67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XPAN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15" w:after="0"/>
        <w:ind w:left="2940" w:right="1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 1</w:t>
      </w:r>
    </w:p>
    <w:p>
      <w:pPr>
        <w:pStyle w:val="Normal"/>
        <w:widowControl w:val="false"/>
        <w:autoSpaceDE w:val="false"/>
        <w:spacing w:lineRule="exact" w:line="203" w:before="27" w:after="0"/>
        <w:ind w:left="1871" w:right="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position w:val="-1"/>
          <w:sz w:val="18"/>
          <w:szCs w:val="18"/>
        </w:rPr>
        <w:t>0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6" w:space="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09</w:t>
      </w:r>
      <w:r>
        <w:rPr>
          <w:rFonts w:cs="Arial" w:ascii="Arial" w:hAnsi="Arial"/>
          <w:spacing w:val="1"/>
          <w:sz w:val="18"/>
          <w:szCs w:val="18"/>
        </w:rPr>
        <w:t>J2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31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ji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, C.P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91" w:hanging="0"/>
        <w:jc w:val="both"/>
        <w:rPr/>
      </w:pPr>
      <w:r>
        <w:rPr>
          <w:rFonts w:cs="Arial" w:ascii="Arial" w:hAnsi="Arial"/>
          <w:sz w:val="18"/>
          <w:szCs w:val="18"/>
        </w:rPr>
        <w:t>Ext. 7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5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 de 8:30 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6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X0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525"/>
      </w:tblGrid>
      <w:tr>
        <w:trPr>
          <w:trHeight w:val="118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5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IO DEL COMPO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RIO TUX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, PROCESO DE 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IO M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 HIDRO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 D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OFUND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 DEL MISMO, EN EL PUER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X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.”</w:t>
            </w:r>
          </w:p>
        </w:tc>
      </w:tr>
      <w:tr>
        <w:trPr>
          <w:trHeight w:val="2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624" w:right="-36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RT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40" w:space="15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7" w:right="15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ZA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D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1" w:after="0"/>
        <w:ind w:left="3032" w:right="3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c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Obras 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c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ísic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9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ra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os cons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entes en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8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3" w:after="0"/>
              <w:ind w:left="112" w:right="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PECCION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S DEL 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CU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B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LAZARO CARDENAS, MICH.</w:t>
            </w:r>
          </w:p>
        </w:tc>
      </w:tr>
      <w:tr>
        <w:trPr>
          <w:trHeight w:val="27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54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ITIM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LAZARO CA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.</w:t>
            </w:r>
          </w:p>
        </w:tc>
      </w:tr>
      <w:tr>
        <w:trPr>
          <w:trHeight w:val="27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8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5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CO Y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ADO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EA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UN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S, MICH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16"/>
          <w:headerReference w:type="default" r:id="rId3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8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 LAZARO CARDE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 A 11 DE FEBRERO DE 2020.</w:t>
      </w:r>
    </w:p>
    <w:p>
      <w:pPr>
        <w:pStyle w:val="Normal"/>
        <w:widowControl w:val="false"/>
        <w:autoSpaceDE w:val="false"/>
        <w:spacing w:lineRule="auto" w:line="307" w:before="60" w:after="0"/>
        <w:ind w:left="3239" w:right="1294" w:hanging="2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7" w:space="7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75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auto" w:line="240" w:before="70" w:after="0"/>
        <w:ind w:left="5419" w:right="5394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93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 d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ntra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íf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 en la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eb/login.htm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n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1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7270"/>
      </w:tblGrid>
      <w:tr>
        <w:trPr>
          <w:trHeight w:val="31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11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 P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, S.N.C.</w:t>
            </w:r>
          </w:p>
        </w:tc>
      </w:tr>
      <w:tr>
        <w:trPr>
          <w:trHeight w:val="31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31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61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610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340" w:leader="none"/>
                <w:tab w:val="left" w:pos="2120" w:leader="none"/>
                <w:tab w:val="left" w:pos="2880" w:leader="none"/>
                <w:tab w:val="left" w:pos="4060" w:leader="none"/>
                <w:tab w:val="left" w:pos="4540" w:leader="none"/>
              </w:tabs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Y</w:t>
              <w:tab/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  <w:tab/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311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18"/>
          <w:headerReference w:type="default" r:id="rId31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93" w:after="0"/>
        <w:ind w:left="545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93" w:after="0"/>
        <w:ind w:left="4796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93" w:after="0"/>
        <w:ind w:right="167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3" w:space="356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75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auto" w:line="240" w:before="61" w:after="0"/>
        <w:ind w:left="5419" w:right="5394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82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 d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ntra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íf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 en la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eb/login.htm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n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°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1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94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las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f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7357"/>
      </w:tblGrid>
      <w:tr>
        <w:trPr>
          <w:trHeight w:val="29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877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3" w:before="6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4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”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 P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, S.N.C.</w:t>
            </w:r>
          </w:p>
        </w:tc>
      </w:tr>
      <w:tr>
        <w:trPr>
          <w:trHeight w:val="29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</w:t>
            </w:r>
          </w:p>
        </w:tc>
      </w:tr>
      <w:tr>
        <w:trPr>
          <w:trHeight w:val="30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A.M.</w:t>
            </w:r>
          </w:p>
        </w:tc>
      </w:tr>
      <w:tr>
        <w:trPr>
          <w:trHeight w:val="58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58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A.M.</w:t>
            </w:r>
          </w:p>
        </w:tc>
      </w:tr>
      <w:tr>
        <w:trPr>
          <w:trHeight w:val="29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01:00 P.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20"/>
          <w:headerReference w:type="default" r:id="rId32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82" w:after="0"/>
        <w:ind w:left="5452" w:right="74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82" w:after="0"/>
        <w:ind w:left="4796" w:right="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82" w:after="0"/>
        <w:ind w:right="167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33" w:space="356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52" w:right="15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IEN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ORMACI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OESP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.C. </w:t>
      </w: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90" w:before="38" w:after="0"/>
        <w:ind w:left="2409" w:right="238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322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u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89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3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4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3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90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99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1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sou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23"/>
          <w:headerReference w:type="default" r:id="rId324"/>
          <w:type w:val="nextPage"/>
          <w:pgSz w:w="12240" w:h="15840"/>
          <w:pgMar w:left="1580" w:right="1580" w:gutter="0" w:header="720" w:top="960" w:footer="0" w:bottom="280"/>
          <w:pgNumType w:start="2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3099" w:right="150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11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" w:after="0"/>
        <w:ind w:left="2629" w:right="10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auto" w:line="240" w:before="45" w:after="0"/>
        <w:ind w:left="4076" w:right="24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52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IEN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ORMACI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OESP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.C. </w:t>
      </w: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38" w:before="6" w:after="0"/>
        <w:ind w:left="2409" w:right="810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04" w:space="4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0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325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9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23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 hor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4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3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90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99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13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4687"/>
      </w:tblGrid>
      <w:tr>
        <w:trPr>
          <w:trHeight w:val="48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</w:p>
        </w:tc>
      </w:tr>
      <w:tr>
        <w:trPr>
          <w:trHeight w:val="24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4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3099" w:right="41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11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" w:after="0"/>
        <w:ind w:left="262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auto" w:line="240" w:before="30" w:after="0"/>
        <w:ind w:left="4076" w:right="1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16" w:space="15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TEMATICAS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324" w:before="43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https://compranet.hacienda.gob.mx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enciana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023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to,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19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ua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ato, teléfono: 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73-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71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5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45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6,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9 a 17 hrs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7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IALIAZADO 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9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26"/>
          <w:headerReference w:type="default" r:id="rId3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135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PACHO DEL D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Y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7" w:space="2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796" w:right="77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59815</wp:posOffset>
                </wp:positionH>
                <wp:positionV relativeFrom="paragraph">
                  <wp:posOffset>27940</wp:posOffset>
                </wp:positionV>
                <wp:extent cx="5652135" cy="635"/>
                <wp:effectExtent l="4445" t="4445" r="317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TEMATICAS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312" w:before="34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://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cien</w:t>
      </w:r>
      <w:r>
        <w:rPr>
          <w:rFonts w:cs="Arial" w:ascii="Arial" w:hAnsi="Arial"/>
          <w:spacing w:val="-3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go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.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J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s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/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Val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360</w:t>
      </w:r>
      <w:r>
        <w:rPr>
          <w:rFonts w:cs="Arial" w:ascii="Arial" w:hAnsi="Arial"/>
          <w:spacing w:val="-3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pacing w:val="-3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473</w:t>
      </w:r>
      <w:r>
        <w:rPr>
          <w:rFonts w:cs="Arial" w:ascii="Arial" w:hAnsi="Arial"/>
          <w:spacing w:val="1"/>
          <w:sz w:val="18"/>
          <w:szCs w:val="18"/>
        </w:rPr>
        <w:t>-7</w:t>
      </w:r>
      <w:r>
        <w:rPr>
          <w:rFonts w:cs="Arial" w:ascii="Arial" w:hAnsi="Arial"/>
          <w:sz w:val="18"/>
          <w:szCs w:val="18"/>
        </w:rPr>
        <w:t>32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55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4586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e 9 a 17 h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5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CIO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J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E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MAT,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</w:p>
        </w:tc>
      </w:tr>
      <w:tr>
        <w:trPr>
          <w:trHeight w:val="28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8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7" w:after="0"/>
        <w:ind w:left="135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PACHO DEL D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Y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7" w:space="2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91" w:right="1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IOLOGICAS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OESTE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C.</w:t>
      </w:r>
    </w:p>
    <w:p>
      <w:pPr>
        <w:pStyle w:val="Normal"/>
        <w:widowControl w:val="false"/>
        <w:autoSpaceDE w:val="false"/>
        <w:spacing w:lineRule="auto" w:line="240" w:before="39" w:after="0"/>
        <w:ind w:left="2193" w:right="2176" w:hanging="0"/>
        <w:jc w:val="center"/>
        <w:rPr/>
      </w:pPr>
      <w:r>
        <w:rPr>
          <w:rFonts w:cs="Arial" w:ascii="Arial" w:hAnsi="Arial"/>
          <w:sz w:val="18"/>
          <w:szCs w:val="18"/>
        </w:rPr>
        <w:t>CIBNOR-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56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4" w:after="0"/>
        <w:ind w:left="1816" w:right="1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39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O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 o bien en Km. 1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 a San Juan de la Co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No. s/n, Colonia El Comi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3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9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a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naci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28"/>
          <w:headerReference w:type="default" r:id="rId32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95" w:right="447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4" w:after="0"/>
        <w:ind w:left="3581" w:right="213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54" w:after="0"/>
        <w:ind w:left="3164" w:right="17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</w:t>
      </w:r>
    </w:p>
    <w:p>
      <w:pPr>
        <w:pStyle w:val="Normal"/>
        <w:widowControl w:val="false"/>
        <w:autoSpaceDE w:val="false"/>
        <w:spacing w:lineRule="auto" w:line="240" w:before="56" w:after="0"/>
        <w:ind w:left="4076" w:right="26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206" w:right="7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I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CI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PULARE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exact" w:line="195" w:before="0" w:after="0"/>
        <w:ind w:left="13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SERVICIOS GE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2" w:space="2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ind w:left="5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33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lla Olí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ódi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11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15QIQ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8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e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p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rio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NHAPO,   con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rativ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Estado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 febrero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7" w:after="0"/>
        <w:ind w:left="144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A 11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 Y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7" w:space="3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74" w:right="3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192" w:before="0" w:after="0"/>
        <w:ind w:left="6038" w:right="6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r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su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):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iert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erci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82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  <w:t>CFE-0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1-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trat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2"/>
          <w:sz w:val="18"/>
          <w:szCs w:val="18"/>
        </w:rPr>
        <w:t>el:</w:t>
      </w:r>
    </w:p>
    <w:p>
      <w:pPr>
        <w:pStyle w:val="Normal"/>
        <w:widowControl w:val="false"/>
        <w:autoSpaceDE w:val="false"/>
        <w:spacing w:lineRule="exact" w:line="194" w:before="0" w:after="0"/>
        <w:ind w:left="426" w:right="4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l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inis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sta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a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dul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lineras para la Recarga de Vehícu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cos.</w:t>
      </w:r>
    </w:p>
    <w:p>
      <w:pPr>
        <w:pStyle w:val="Normal"/>
        <w:widowControl w:val="false"/>
        <w:autoSpaceDE w:val="false"/>
        <w:spacing w:lineRule="exact" w:line="193" w:before="0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e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g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msc.c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194" w:before="1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ro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s, 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x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116" w:right="4482" w:hanging="0"/>
        <w:jc w:val="both"/>
        <w:rPr/>
      </w:pP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 las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sí como la fecha,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g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3866"/>
        <w:gridCol w:w="2826"/>
      </w:tblGrid>
      <w:tr>
        <w:trPr>
          <w:trHeight w:val="20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13" w:right="2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83" w:right="1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4" w:right="1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20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D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i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97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8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94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0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d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89" w:right="117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br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394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1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</w:rPr>
              <w:t>Límit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23" w:right="9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9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2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7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24" w:right="9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br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94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3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oferta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922" w:right="9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39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2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20" w:right="10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9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12: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39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r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22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hora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indica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Act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78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spondient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38" w:right="4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ía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8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st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116" w:right="63" w:hanging="0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co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re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os.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El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FE, 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A2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52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83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con lo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s: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hyperlink r:id="rId331">
        <w:r>
          <w:rPr>
            <w:rStyle w:val="InternetLink"/>
            <w:rFonts w:cs="Arial" w:ascii="Arial" w:hAnsi="Arial"/>
            <w:sz w:val="18"/>
            <w:szCs w:val="18"/>
          </w:rPr>
          <w:t>.flor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y@cfe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hyperlink r:id="rId332">
        <w:r>
          <w:rPr>
            <w:rStyle w:val="InternetLink"/>
            <w:rFonts w:cs="Arial" w:ascii="Arial" w:hAnsi="Arial"/>
            <w:sz w:val="18"/>
            <w:szCs w:val="18"/>
          </w:rPr>
          <w:t>go.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@cf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.</w:t>
        </w:r>
      </w:hyperlink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333"/>
          <w:headerReference w:type="default" r:id="rId3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0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</w:t>
      </w:r>
    </w:p>
    <w:p>
      <w:pPr>
        <w:pStyle w:val="Normal"/>
        <w:widowControl w:val="false"/>
        <w:autoSpaceDE w:val="false"/>
        <w:spacing w:lineRule="exact" w:line="194" w:before="1" w:after="0"/>
        <w:ind w:left="4851" w:right="89" w:hanging="1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CL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20</w:t>
      </w:r>
    </w:p>
    <w:p>
      <w:pPr>
        <w:pStyle w:val="Normal"/>
        <w:widowControl w:val="false"/>
        <w:autoSpaceDE w:val="false"/>
        <w:spacing w:lineRule="exact" w:line="194" w:before="0" w:after="0"/>
        <w:ind w:left="5461" w:right="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exact" w:line="194" w:before="0" w:after="0"/>
        <w:ind w:right="16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83" w:space="36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16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198" w:before="0" w:after="0"/>
        <w:ind w:left="3311" w:right="3291" w:hanging="0"/>
        <w:jc w:val="center"/>
        <w:rPr/>
      </w:pP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7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Empres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: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uient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iert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e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o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ur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Nos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ind w:left="2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CFE-0001</w:t>
      </w:r>
      <w:r>
        <w:rPr>
          <w:rFonts w:cs="Arial" w:ascii="Arial" w:hAnsi="Arial"/>
          <w:b/>
          <w:bCs/>
          <w:spacing w:val="1"/>
          <w:sz w:val="18"/>
          <w:szCs w:val="18"/>
        </w:rPr>
        <w:t>-C</w:t>
      </w:r>
      <w:r>
        <w:rPr>
          <w:rFonts w:cs="Arial" w:ascii="Arial" w:hAnsi="Arial"/>
          <w:b/>
          <w:bCs/>
          <w:sz w:val="18"/>
          <w:szCs w:val="18"/>
        </w:rPr>
        <w:t>A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-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  <w:tab/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isi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t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l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9" w:after="0"/>
        <w:ind w:left="194" w:right="3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FE-0001</w:t>
      </w:r>
      <w:r>
        <w:rPr>
          <w:rFonts w:cs="Arial" w:ascii="Arial" w:hAnsi="Arial"/>
          <w:b/>
          <w:bCs/>
          <w:spacing w:val="1"/>
          <w:sz w:val="18"/>
          <w:szCs w:val="18"/>
        </w:rPr>
        <w:t>-C</w:t>
      </w:r>
      <w:r>
        <w:rPr>
          <w:rFonts w:cs="Arial" w:ascii="Arial" w:hAnsi="Arial"/>
          <w:b/>
          <w:bCs/>
          <w:sz w:val="18"/>
          <w:szCs w:val="18"/>
        </w:rPr>
        <w:t>A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  <w:tab/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i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Postes de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creto, Postes de Mad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msc.c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.mx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la fecha, 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 las 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186"/>
        <w:gridCol w:w="2190"/>
        <w:gridCol w:w="1752"/>
      </w:tblGrid>
      <w:tr>
        <w:trPr>
          <w:trHeight w:val="228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227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5" w:right="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05" w:right="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68" w:right="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 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icrositio  de 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CF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9" w:right="3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87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468" w:right="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Periodo   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 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207" w:right="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1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8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208"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1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9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44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780" w:leader="none"/>
                <w:tab w:val="left" w:pos="2320" w:leader="none"/>
              </w:tabs>
              <w:autoSpaceDE w:val="false"/>
              <w:spacing w:lineRule="auto" w:line="252" w:before="3" w:after="0"/>
              <w:ind w:left="468" w:right="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8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87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68" w:right="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Límite  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ofer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a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3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8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44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480" w:leader="none"/>
                <w:tab w:val="left" w:pos="1980" w:leader="none"/>
              </w:tabs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  <w:sz w:val="18"/>
                <w:szCs w:val="18"/>
              </w:rPr>
              <w:t>Apertura</w:t>
              <w:tab/>
              <w:t>de</w:t>
              <w:tab/>
              <w:t>Ofer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8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66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68" w:right="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fertas Ec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right="2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8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44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4" w:right="2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4" w:right="1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4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8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  <w:tr>
        <w:trPr>
          <w:trHeight w:val="66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rma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9" w:right="5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a 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o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9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rio s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a 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8" w:right="3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-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CA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CFE-0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004-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d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 d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l 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la 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 con clav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a trav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on: 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 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, con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A1A0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y 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. María del Ro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Gonz</w:t>
      </w:r>
      <w:r>
        <w:rPr>
          <w:rFonts w:cs="Arial" w:ascii="Arial" w:hAnsi="Arial"/>
          <w:spacing w:val="1"/>
          <w:sz w:val="18"/>
          <w:szCs w:val="18"/>
        </w:rPr>
        <w:t>ále</w:t>
      </w:r>
      <w:r>
        <w:rPr>
          <w:rFonts w:cs="Arial" w:ascii="Arial" w:hAnsi="Arial"/>
          <w:sz w:val="18"/>
          <w:szCs w:val="18"/>
        </w:rPr>
        <w:t>z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 R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402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8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 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: d</w:t>
      </w:r>
      <w:r>
        <w:rPr>
          <w:rFonts w:cs="Arial" w:ascii="Arial" w:hAnsi="Arial"/>
          <w:spacing w:val="1"/>
          <w:sz w:val="18"/>
          <w:szCs w:val="18"/>
        </w:rPr>
        <w:t>i</w:t>
      </w:r>
      <w:hyperlink r:id="rId335">
        <w:r>
          <w:rPr>
            <w:rStyle w:val="InternetLink"/>
            <w:rFonts w:cs="Arial" w:ascii="Arial" w:hAnsi="Arial"/>
            <w:sz w:val="18"/>
            <w:szCs w:val="18"/>
          </w:rPr>
          <w:t>eg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za@c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hyperlink r:id="rId336"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l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@cfe.mx</w:t>
        </w:r>
      </w:hyperlink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37"/>
          <w:headerReference w:type="default" r:id="rId338"/>
          <w:type w:val="nextPage"/>
          <w:pgSz w:w="12240" w:h="15840"/>
          <w:pgMar w:left="1580" w:right="1580" w:gutter="0" w:header="720" w:top="960" w:footer="0" w:bottom="280"/>
          <w:pgNumType w:start="2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9" w:before="10" w:after="0"/>
        <w:ind w:left="2579" w:right="139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L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1A0A14</w:t>
      </w:r>
    </w:p>
    <w:p>
      <w:pPr>
        <w:pStyle w:val="Normal"/>
        <w:widowControl w:val="false"/>
        <w:autoSpaceDE w:val="false"/>
        <w:spacing w:lineRule="auto" w:line="240" w:before="1" w:after="0"/>
        <w:ind w:left="2714" w:right="2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1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737" w:right="2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exact" w:line="183" w:before="0" w:after="0"/>
        <w:ind w:left="1115" w:right="1096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CION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</w:p>
    <w:p>
      <w:pPr>
        <w:pStyle w:val="Normal"/>
        <w:widowControl w:val="false"/>
        <w:autoSpaceDE w:val="false"/>
        <w:spacing w:lineRule="exact" w:line="196" w:before="0" w:after="0"/>
        <w:ind w:left="379" w:right="360" w:hanging="0"/>
        <w:jc w:val="center"/>
        <w:rPr/>
      </w:pPr>
      <w:r>
        <w:rPr>
          <w:rFonts w:cs="Arial" w:ascii="Arial" w:hAnsi="Arial"/>
          <w:sz w:val="18"/>
          <w:szCs w:val="18"/>
        </w:rPr>
        <w:t>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Z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BILIDAD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ARA CONFIABILIDAD DE PL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6" w:before="0" w:after="0"/>
        <w:ind w:left="3560" w:right="3541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S GCPCC-SCC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-0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ult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curs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iert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acionales  Electr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c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a</w:t>
      </w:r>
      <w:r>
        <w:rPr>
          <w:rFonts w:cs="Arial" w:ascii="Arial" w:hAnsi="Arial"/>
          <w:b/>
          <w:bCs/>
          <w:sz w:val="18"/>
          <w:szCs w:val="18"/>
        </w:rPr>
        <w:t xml:space="preserve">j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tu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Co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é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c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Norte,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ít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, artículo 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 nu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l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s 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crit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en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lo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ítu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gi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íf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ra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Petróleos M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canos.</w:t>
      </w:r>
    </w:p>
    <w:p>
      <w:pPr>
        <w:pStyle w:val="Normal"/>
        <w:widowControl w:val="false"/>
        <w:autoSpaceDE w:val="false"/>
        <w:spacing w:lineRule="exact" w:line="196" w:before="4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na Nacional N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29, Edif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, p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,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a Veró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 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aldía M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30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;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e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sf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ción Ind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sz w:val="18"/>
          <w:szCs w:val="18"/>
        </w:rPr>
        <w:t>inform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5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YC-G0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6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p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ur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o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805" w:hanging="0"/>
        <w:jc w:val="both"/>
        <w:rPr/>
      </w:pPr>
      <w:r>
        <w:rPr>
          <w:rFonts w:cs="Arial" w:ascii="Arial" w:hAnsi="Arial"/>
          <w:sz w:val="18"/>
          <w:szCs w:val="18"/>
        </w:rPr>
        <w:t>Catalítica ULS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fin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 Sos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ta N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0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9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P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p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)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161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8, Oficin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Piso 3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Nápoles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 C.P. 03</w:t>
      </w:r>
      <w:r>
        <w:rPr>
          <w:rFonts w:cs="Arial" w:ascii="Arial" w:hAnsi="Arial"/>
          <w:spacing w:val="1"/>
          <w:sz w:val="18"/>
          <w:szCs w:val="18"/>
        </w:rPr>
        <w:t>8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d.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58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628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92 USD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31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ú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GC</w:t>
      </w:r>
      <w:r>
        <w:rPr>
          <w:rFonts w:cs="Arial" w:ascii="Arial" w:hAnsi="Arial"/>
          <w:b/>
          <w:bCs/>
          <w:spacing w:val="1"/>
          <w:sz w:val="18"/>
          <w:szCs w:val="18"/>
        </w:rPr>
        <w:t>PC</w:t>
      </w:r>
      <w:r>
        <w:rPr>
          <w:rFonts w:cs="Arial" w:ascii="Arial" w:hAnsi="Arial"/>
          <w:b/>
          <w:bCs/>
          <w:sz w:val="18"/>
          <w:szCs w:val="18"/>
        </w:rPr>
        <w:t>C-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7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6" w:before="1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t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lt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fr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f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t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ed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lít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r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fr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Plant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f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medi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, U-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-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 Ing. Héctor R. L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a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46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>: 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440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MA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ION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1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rec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tre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ug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sia</w:t>
      </w:r>
      <w:r>
        <w:rPr>
          <w:rFonts w:cs="Arial" w:ascii="Arial" w:hAnsi="Arial"/>
          <w:spacing w:val="-3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8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i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m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 +1 (281) 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AX ID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exact" w:line="195" w:before="0" w:after="0"/>
        <w:ind w:left="120" w:right="570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,300</w:t>
      </w:r>
      <w:r>
        <w:rPr>
          <w:rFonts w:cs="Arial" w:ascii="Arial" w:hAnsi="Arial"/>
          <w:spacing w:val="1"/>
          <w:sz w:val="18"/>
          <w:szCs w:val="18"/>
        </w:rPr>
        <w:t>,2</w:t>
      </w:r>
      <w:r>
        <w:rPr>
          <w:rFonts w:cs="Arial" w:ascii="Arial" w:hAnsi="Arial"/>
          <w:sz w:val="18"/>
          <w:szCs w:val="18"/>
        </w:rPr>
        <w:t>23.12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31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ú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GC</w:t>
      </w:r>
      <w:r>
        <w:rPr>
          <w:rFonts w:cs="Arial" w:ascii="Arial" w:hAnsi="Arial"/>
          <w:b/>
          <w:bCs/>
          <w:spacing w:val="1"/>
          <w:sz w:val="18"/>
          <w:szCs w:val="18"/>
        </w:rPr>
        <w:t>PC</w:t>
      </w:r>
      <w:r>
        <w:rPr>
          <w:rFonts w:cs="Arial" w:ascii="Arial" w:hAnsi="Arial"/>
          <w:b/>
          <w:bCs/>
          <w:sz w:val="18"/>
          <w:szCs w:val="18"/>
        </w:rPr>
        <w:t>C-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9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6" w:before="1" w:after="0"/>
        <w:ind w:left="120" w:right="67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t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f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</w:t>
      </w:r>
      <w:r>
        <w:rPr>
          <w:rFonts w:cs="Arial" w:ascii="Arial" w:hAnsi="Arial"/>
          <w:spacing w:val="1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Inter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U-700-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ía 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R. Lara Sosa.</w:t>
      </w:r>
    </w:p>
    <w:p>
      <w:pPr>
        <w:pStyle w:val="Normal"/>
        <w:widowControl w:val="false"/>
        <w:autoSpaceDE w:val="false"/>
        <w:spacing w:lineRule="exact" w:line="195" w:before="0" w:after="0"/>
        <w:ind w:left="120" w:right="48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440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MA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ION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8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rec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tre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5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g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sia</w:t>
      </w:r>
      <w:r>
        <w:rPr>
          <w:rFonts w:cs="Arial" w:ascii="Arial" w:hAnsi="Arial"/>
          <w:spacing w:val="-3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08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team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 +1 (281) 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X ID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580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,955.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67 USD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29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-</w:t>
      </w:r>
      <w:r>
        <w:rPr>
          <w:rFonts w:cs="Arial" w:ascii="Arial" w:hAnsi="Arial"/>
          <w:b/>
          <w:bCs/>
          <w:sz w:val="18"/>
          <w:szCs w:val="18"/>
        </w:rPr>
        <w:t>B-GC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C-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3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D-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-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1" w:hanging="0"/>
        <w:rPr/>
      </w:pPr>
      <w:r>
        <w:rPr>
          <w:rFonts w:cs="Arial" w:ascii="Arial" w:hAnsi="Arial"/>
          <w:sz w:val="18"/>
          <w:szCs w:val="18"/>
        </w:rPr>
        <w:t>219-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t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HZ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PM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u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e de a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zón 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8H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rí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mcr-2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491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4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Industr</w:t>
      </w:r>
      <w:r>
        <w:rPr>
          <w:rFonts w:cs="Arial" w:ascii="Arial" w:hAnsi="Arial"/>
          <w:b/>
          <w:bCs/>
          <w:spacing w:val="-1"/>
          <w:sz w:val="18"/>
          <w:szCs w:val="18"/>
        </w:rPr>
        <w:t>i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 No. 2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Granj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09070,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58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583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70 USD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30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PCYC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-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7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cepto: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ctor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ara 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cr-186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8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120" w:right="485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3158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Eléctric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cada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 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Láz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7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6 col.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 Agustín</w:t>
      </w:r>
    </w:p>
    <w:p>
      <w:pPr>
        <w:pStyle w:val="Normal"/>
        <w:widowControl w:val="false"/>
        <w:autoSpaceDE w:val="false"/>
        <w:spacing w:lineRule="exact" w:line="195" w:before="0" w:after="0"/>
        <w:ind w:left="120" w:right="58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310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03 USD</w:t>
      </w:r>
    </w:p>
    <w:p>
      <w:pPr>
        <w:pStyle w:val="Normal"/>
        <w:widowControl w:val="false"/>
        <w:autoSpaceDE w:val="false"/>
        <w:spacing w:lineRule="exact" w:line="195" w:before="0" w:after="0"/>
        <w:ind w:left="120" w:right="37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tora 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us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20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utarco Elías 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724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edro Garza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, N.L: C.P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0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,14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 US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0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PCYC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-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8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Concep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q</w:t>
      </w:r>
      <w:r>
        <w:rPr>
          <w:rFonts w:cs="Arial" w:ascii="Arial" w:hAnsi="Arial"/>
          <w:spacing w:val="-3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á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f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c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mcr-88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0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6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s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 V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7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lfo Priet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Col. Del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caldí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 Juárez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00. C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9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70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US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3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en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a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53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Ve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Núm. 7 Col. 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b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82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 de 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sectPr>
          <w:headerReference w:type="even" r:id="rId339"/>
          <w:headerReference w:type="default" r:id="rId3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left="119" w:right="585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91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05 USD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PCC-74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1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be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3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e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l par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br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-1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ería Ing. H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. R. Lara Sosa (MCR-389 / MCR-390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5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0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JOF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OG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55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 Int 1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M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at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s 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C.P. 96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58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355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50 USD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104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DADURA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8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tláhuac 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, Colo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la de Baz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3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58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391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11 USD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30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C-</w:t>
      </w:r>
      <w:r>
        <w:rPr>
          <w:rFonts w:cs="Arial" w:ascii="Arial" w:hAnsi="Arial"/>
          <w:b/>
          <w:bCs/>
          <w:spacing w:val="1"/>
          <w:sz w:val="18"/>
          <w:szCs w:val="18"/>
        </w:rPr>
        <w:t>74</w:t>
      </w:r>
      <w:r>
        <w:rPr>
          <w:rFonts w:cs="Arial" w:ascii="Arial" w:hAnsi="Arial"/>
          <w:b/>
          <w:bCs/>
          <w:sz w:val="18"/>
          <w:szCs w:val="18"/>
        </w:rPr>
        <w:t>59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p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m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-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N/R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l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inte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. 1(U-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CR-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0)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mbas GA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2-N/R, Insta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f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ed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0. 2 (U-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)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ía 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ta (M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-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1)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5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4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RPUMP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120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íque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C, Parqu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itras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itras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55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El monto es de 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84 USD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30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C-</w:t>
      </w:r>
      <w:r>
        <w:rPr>
          <w:rFonts w:cs="Arial" w:ascii="Arial" w:hAnsi="Arial"/>
          <w:b/>
          <w:bCs/>
          <w:spacing w:val="1"/>
          <w:sz w:val="18"/>
          <w:szCs w:val="18"/>
        </w:rPr>
        <w:t>74</w:t>
      </w:r>
      <w:r>
        <w:rPr>
          <w:rFonts w:cs="Arial" w:ascii="Arial" w:hAnsi="Arial"/>
          <w:b/>
          <w:bCs/>
          <w:sz w:val="18"/>
          <w:szCs w:val="18"/>
        </w:rPr>
        <w:t>59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eti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ulf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f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LSG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0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Héctor 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 Sos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-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)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5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38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Quí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M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rcui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acie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r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>3</w:t>
      </w:r>
      <w:r>
        <w:rPr>
          <w:rFonts w:cs="Arial" w:ascii="Arial" w:hAnsi="Arial"/>
          <w:spacing w:val="-4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raccionam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ultepe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p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C.P. 54987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5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El monto mínimo 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8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x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$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30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C-</w:t>
      </w:r>
      <w:r>
        <w:rPr>
          <w:rFonts w:cs="Arial" w:ascii="Arial" w:hAnsi="Arial"/>
          <w:b/>
          <w:bCs/>
          <w:spacing w:val="1"/>
          <w:sz w:val="18"/>
          <w:szCs w:val="18"/>
        </w:rPr>
        <w:t>74</w:t>
      </w:r>
      <w:r>
        <w:rPr>
          <w:rFonts w:cs="Arial" w:ascii="Arial" w:hAnsi="Arial"/>
          <w:b/>
          <w:bCs/>
          <w:sz w:val="18"/>
          <w:szCs w:val="18"/>
        </w:rPr>
        <w:t>74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er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CD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SCD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”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C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)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erí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QUEL-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CD, 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71 A/H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5 Para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, pa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” (MCR-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76). “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c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fá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B-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-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E.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upt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Sub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”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C</w:t>
      </w:r>
      <w:r>
        <w:rPr>
          <w:rFonts w:cs="Arial" w:ascii="Arial" w:hAnsi="Arial"/>
          <w:sz w:val="18"/>
          <w:szCs w:val="18"/>
        </w:rPr>
        <w:t>R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9)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Bater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255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i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D.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l</w:t>
      </w:r>
      <w:r>
        <w:rPr>
          <w:rFonts w:cs="Arial" w:ascii="Arial" w:hAnsi="Arial"/>
          <w:sz w:val="18"/>
          <w:szCs w:val="18"/>
        </w:rPr>
        <w:t>ite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-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2”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MCR-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243" w:hanging="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). “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Baterí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2251, pa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 (MCR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85)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S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ter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1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”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CR-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)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r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B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fásic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 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”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1)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ficador-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B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fásic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t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”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CR-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). “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rica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” (M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3). “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Up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b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” (MCR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4)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5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391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hanging="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huant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cub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lcald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ig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idal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141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s: (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82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30 Fax: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5) 50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 10 3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24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tal es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739.66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73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73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óc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.P. 64380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41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El monto total es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255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 USD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31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PCC-61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cepto:  </w:t>
      </w:r>
      <w:r>
        <w:rPr>
          <w:rFonts w:cs="Arial" w:ascii="Arial" w:hAnsi="Arial"/>
          <w:sz w:val="18"/>
          <w:szCs w:val="18"/>
        </w:rPr>
        <w:t>Aceit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ám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státic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Plan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so,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Y Serv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f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ctores M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3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. </w:t>
      </w: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8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AHL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4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Eje 1 Norte No.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z. 1 Col. Parqu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do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. C.P. 5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200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Monto mínimo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 US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$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2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USD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44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RIM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8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idad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óme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211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44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0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Monto mínimo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 US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5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USD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OG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MI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.P. 01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</w:p>
    <w:p>
      <w:pPr>
        <w:sectPr>
          <w:headerReference w:type="even" r:id="rId341"/>
          <w:headerReference w:type="default" r:id="rId34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7" w:before="0" w:after="0"/>
        <w:ind w:left="119" w:right="16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Monto mínimo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0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92 US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$6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69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8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-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-G</w:t>
      </w:r>
      <w:r>
        <w:rPr>
          <w:rFonts w:cs="Arial" w:ascii="Arial" w:hAnsi="Arial"/>
          <w:b/>
          <w:bCs/>
          <w:sz w:val="18"/>
          <w:szCs w:val="18"/>
        </w:rPr>
        <w:t>CP</w:t>
      </w:r>
      <w:r>
        <w:rPr>
          <w:rFonts w:cs="Arial" w:ascii="Arial" w:hAnsi="Arial"/>
          <w:b/>
          <w:bCs/>
          <w:spacing w:val="1"/>
          <w:sz w:val="18"/>
          <w:szCs w:val="18"/>
        </w:rPr>
        <w:t>CY</w:t>
      </w:r>
      <w:r>
        <w:rPr>
          <w:rFonts w:cs="Arial" w:ascii="Arial" w:hAnsi="Arial"/>
          <w:b/>
          <w:bCs/>
          <w:sz w:val="18"/>
          <w:szCs w:val="18"/>
        </w:rPr>
        <w:t>C-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51</w:t>
      </w:r>
      <w:r>
        <w:rPr>
          <w:rFonts w:cs="Arial" w:ascii="Arial" w:hAnsi="Arial"/>
          <w:b/>
          <w:bCs/>
          <w:spacing w:val="1"/>
          <w:sz w:val="18"/>
          <w:szCs w:val="18"/>
        </w:rPr>
        <w:t>00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-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uminis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Mec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 (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metros, 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á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, P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S, Rotámetros Bl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u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s)”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cac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tz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 C.P. 96557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953,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5.71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MAT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v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n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erri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lon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dustr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errill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er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</w:t>
      </w:r>
      <w:r>
        <w:rPr>
          <w:rFonts w:cs="Arial" w:ascii="Arial" w:hAnsi="Arial"/>
          <w:spacing w:val="-4"/>
          <w:sz w:val="18"/>
          <w:szCs w:val="18"/>
        </w:rPr>
        <w:t>2000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5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.29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SOLU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 Ma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8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ó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. S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 C.P. 72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.30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1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on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a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., C.P. 6428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400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00 M.N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as No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.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, C.P. 03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847,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77 M.N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S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S.A.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, C.P. 91726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,202</w:t>
      </w:r>
      <w:r>
        <w:rPr>
          <w:rFonts w:cs="Arial" w:ascii="Arial" w:hAnsi="Arial"/>
          <w:spacing w:val="1"/>
          <w:sz w:val="18"/>
          <w:szCs w:val="18"/>
        </w:rPr>
        <w:t>,1</w:t>
      </w:r>
      <w:r>
        <w:rPr>
          <w:rFonts w:cs="Arial" w:ascii="Arial" w:hAnsi="Arial"/>
          <w:sz w:val="18"/>
          <w:szCs w:val="18"/>
        </w:rPr>
        <w:t>41.00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URBEM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69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te.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.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, C.P. 9640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409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00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VUL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s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au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-20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se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Xoch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mil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o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6010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1,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a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7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stín.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, C.P. 66278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3,92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7.00 M.N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C-T00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7</w:t>
      </w:r>
      <w:r>
        <w:rPr>
          <w:rFonts w:cs="Arial" w:ascii="Arial" w:hAnsi="Arial"/>
          <w:b/>
          <w:bCs/>
          <w:spacing w:val="1"/>
          <w:sz w:val="18"/>
          <w:szCs w:val="18"/>
        </w:rPr>
        <w:t>99</w:t>
      </w:r>
      <w:r>
        <w:rPr>
          <w:rFonts w:cs="Arial" w:ascii="Arial" w:hAnsi="Arial"/>
          <w:b/>
          <w:bCs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Arial" w:ascii="Arial" w:hAnsi="Arial"/>
          <w:b/>
          <w:bCs/>
          <w:spacing w:val="1"/>
          <w:sz w:val="18"/>
          <w:szCs w:val="18"/>
        </w:rPr>
        <w:t>-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1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o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G-202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n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 Ing. Héctor R. L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a,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S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s #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4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Mitras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.P. 64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rec</w:t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hu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e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ub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cal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ig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idalg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éx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141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.00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ú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C-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2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l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d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NEL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Y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UD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-3, de la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ía “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dro #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Fracc los Ci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 de 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,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820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154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El monto mínimo 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,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.9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áxi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087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9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4 M.N. </w:t>
      </w:r>
      <w:r>
        <w:rPr>
          <w:rFonts w:cs="Arial" w:ascii="Arial" w:hAnsi="Arial"/>
          <w:b/>
          <w:bCs/>
          <w:spacing w:val="-4"/>
          <w:sz w:val="18"/>
          <w:szCs w:val="18"/>
        </w:rPr>
        <w:t>Nomb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-8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eed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U</w:t>
      </w:r>
      <w:r>
        <w:rPr>
          <w:rFonts w:cs="Arial" w:ascii="Arial" w:hAnsi="Arial"/>
          <w:b/>
          <w:bCs/>
          <w:spacing w:val="-5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INI</w:t>
      </w:r>
      <w:r>
        <w:rPr>
          <w:rFonts w:cs="Arial" w:ascii="Arial" w:hAnsi="Arial"/>
          <w:b/>
          <w:bCs/>
          <w:spacing w:val="-5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R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INSTRU</w:t>
      </w:r>
      <w:r>
        <w:rPr>
          <w:rFonts w:cs="Arial" w:ascii="Arial" w:hAnsi="Arial"/>
          <w:b/>
          <w:bCs/>
          <w:spacing w:val="-5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EDI</w:t>
      </w:r>
      <w:r>
        <w:rPr>
          <w:rFonts w:cs="Arial" w:ascii="Arial" w:hAnsi="Arial"/>
          <w:b/>
          <w:bCs/>
          <w:spacing w:val="-5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SPE</w:t>
      </w:r>
      <w:r>
        <w:rPr>
          <w:rFonts w:cs="Arial" w:ascii="Arial" w:hAnsi="Arial"/>
          <w:b/>
          <w:bCs/>
          <w:spacing w:val="-5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 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s/n Col. el 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o, H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 C.P. 43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El monto mínimo 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4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ont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$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S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194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CNIC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 S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No. 18, 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,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Izcalli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.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El monto mínimo 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9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ont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8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S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o Av. 11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 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.P. 6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3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El monto mínimo 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.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áxi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965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8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 M.N.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: 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C-T00-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3</w:t>
      </w:r>
      <w:r>
        <w:rPr>
          <w:rFonts w:cs="Arial" w:ascii="Arial" w:hAnsi="Arial"/>
          <w:b/>
          <w:bCs/>
          <w:spacing w:val="1"/>
          <w:sz w:val="18"/>
          <w:szCs w:val="18"/>
        </w:rPr>
        <w:t>88</w:t>
      </w:r>
      <w:r>
        <w:rPr>
          <w:rFonts w:cs="Arial" w:ascii="Arial" w:hAnsi="Arial"/>
          <w:b/>
          <w:bCs/>
          <w:sz w:val="18"/>
          <w:szCs w:val="18"/>
        </w:rPr>
        <w:t>-19-1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f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(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m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u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e, es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end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í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er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pre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)”</w:t>
      </w:r>
    </w:p>
    <w:p>
      <w:pPr>
        <w:sectPr>
          <w:headerReference w:type="even" r:id="rId343"/>
          <w:headerReference w:type="default" r:id="rId3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CO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ur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ía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.P. 113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alo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7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.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ch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5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USD)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C-T00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/>
          <w:bCs/>
          <w:spacing w:val="1"/>
          <w:sz w:val="18"/>
          <w:szCs w:val="18"/>
        </w:rPr>
        <w:t>75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1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LV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A LA REFINERIA “MIGUEL HIDA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BALLO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sterdam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ód</w:t>
      </w:r>
      <w:r>
        <w:rPr>
          <w:rFonts w:cs="Arial" w:ascii="Arial" w:hAnsi="Arial"/>
          <w:spacing w:val="1"/>
          <w:sz w:val="18"/>
          <w:szCs w:val="18"/>
        </w:rPr>
        <w:t>r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17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8,161</w:t>
      </w:r>
      <w:r>
        <w:rPr>
          <w:rFonts w:cs="Arial" w:ascii="Arial" w:hAnsi="Arial"/>
          <w:spacing w:val="1"/>
          <w:sz w:val="18"/>
          <w:szCs w:val="18"/>
        </w:rPr>
        <w:t>.4</w:t>
      </w:r>
      <w:r>
        <w:rPr>
          <w:rFonts w:cs="Arial" w:ascii="Arial" w:hAnsi="Arial"/>
          <w:sz w:val="18"/>
          <w:szCs w:val="18"/>
        </w:rPr>
        <w:t>4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VULAS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ébo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tzo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tzo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61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1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48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M.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INGENI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mos No. 2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. C.P. 44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1.94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INTEG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 Pop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 No. 38, Col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ir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 Edo. Méx., C.P. 5404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1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.87 M.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ROYALVILLE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2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P 0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,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9.53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2" w:before="2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 02300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,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7.50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rec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re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0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d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tr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Xha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d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a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l</w:t>
      </w:r>
      <w:r>
        <w:rPr>
          <w:rFonts w:cs="Arial" w:ascii="Arial" w:hAnsi="Arial"/>
          <w:spacing w:val="-3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zc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x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54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9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0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VALV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K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rec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q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ú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on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i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8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602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3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.06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C-T00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/>
          <w:bCs/>
          <w:spacing w:val="1"/>
          <w:sz w:val="18"/>
          <w:szCs w:val="18"/>
        </w:rPr>
        <w:t>38</w:t>
      </w:r>
      <w:r>
        <w:rPr>
          <w:rFonts w:cs="Arial" w:ascii="Arial" w:hAnsi="Arial"/>
          <w:b/>
          <w:bCs/>
          <w:sz w:val="18"/>
          <w:szCs w:val="18"/>
        </w:rPr>
        <w:t>-19-1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cepto: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Adquisició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Materi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rent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ta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la Isome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P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C-5, HDD-5, Azufre 5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Azufre 3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Hidros No. 1, 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tica No. 2”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 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 Vin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256, Col.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u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l.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63,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0 U.S.D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COMERCIALIZ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JI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 Usu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04, Col.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me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 de 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4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,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6.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HEZ DE SALAMANCA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r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3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. Alamos, S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ca, 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75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86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INGENI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TECN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rec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n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c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n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ah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8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287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,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2.89 M.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M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I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13,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8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-H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capot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.P. 02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,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2.43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 21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80, Col. La 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la, Est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,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8.88 M.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13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7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D, Col. Las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il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tl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790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73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5 M.N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or: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 DEL GOL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.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 Nte., Col.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.P. 89000</w:t>
      </w:r>
    </w:p>
    <w:p>
      <w:pPr>
        <w:sectPr>
          <w:headerReference w:type="even" r:id="rId345"/>
          <w:headerReference w:type="default" r:id="rId3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2,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.40 M.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P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PCYC-8</w:t>
      </w:r>
      <w:r>
        <w:rPr>
          <w:rFonts w:cs="Arial" w:ascii="Arial" w:hAnsi="Arial"/>
          <w:b/>
          <w:bCs/>
          <w:spacing w:val="1"/>
          <w:sz w:val="18"/>
          <w:szCs w:val="18"/>
        </w:rPr>
        <w:t>45</w:t>
      </w:r>
      <w:r>
        <w:rPr>
          <w:rFonts w:cs="Arial" w:ascii="Arial" w:hAnsi="Arial"/>
          <w:b/>
          <w:bCs/>
          <w:sz w:val="18"/>
          <w:szCs w:val="18"/>
        </w:rPr>
        <w:t>03-TU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E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IMINAC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S 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LIAR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U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CENAMIEN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 xml:space="preserve">ADQUISICIO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ERIAS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LL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BL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PER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GUER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CUP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QU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RIC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V-5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V-10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V-35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V-100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V-106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V-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 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4 DE LA R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ERIA “MIGUEL HIDA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”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3 In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1, Co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.P. 0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3,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641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mster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7</w:t>
      </w:r>
      <w:r>
        <w:rPr>
          <w:rFonts w:cs="Arial" w:ascii="Arial" w:hAnsi="Arial"/>
          <w:spacing w:val="-5"/>
          <w:sz w:val="18"/>
          <w:szCs w:val="18"/>
        </w:rPr>
        <w:t>7</w:t>
      </w:r>
      <w:r>
        <w:rPr>
          <w:rFonts w:cs="Arial" w:ascii="Arial" w:hAnsi="Arial"/>
          <w:spacing w:val="-4"/>
          <w:sz w:val="18"/>
          <w:szCs w:val="18"/>
        </w:rPr>
        <w:t>-50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i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-4"/>
          <w:sz w:val="18"/>
          <w:szCs w:val="18"/>
        </w:rPr>
        <w:t>dr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de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lcald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uhtémo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u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617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4,072</w:t>
      </w:r>
      <w:r>
        <w:rPr>
          <w:rFonts w:cs="Arial" w:ascii="Arial" w:hAnsi="Arial"/>
          <w:spacing w:val="1"/>
          <w:sz w:val="18"/>
          <w:szCs w:val="18"/>
        </w:rPr>
        <w:t>.2</w:t>
      </w:r>
      <w:r>
        <w:rPr>
          <w:rFonts w:cs="Arial" w:ascii="Arial" w:hAnsi="Arial"/>
          <w:sz w:val="18"/>
          <w:szCs w:val="18"/>
        </w:rPr>
        <w:t>4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ENI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NIMIEN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01, Int. Desp. 101 Altos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 Petroler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za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s, Ver.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50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,744</w:t>
      </w:r>
      <w:r>
        <w:rPr>
          <w:rFonts w:cs="Arial" w:ascii="Arial" w:hAnsi="Arial"/>
          <w:spacing w:val="1"/>
          <w:sz w:val="18"/>
          <w:szCs w:val="18"/>
        </w:rPr>
        <w:t>,4</w:t>
      </w:r>
      <w:r>
        <w:rPr>
          <w:rFonts w:cs="Arial" w:ascii="Arial" w:hAnsi="Arial"/>
          <w:sz w:val="18"/>
          <w:szCs w:val="18"/>
        </w:rPr>
        <w:t>36.46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1165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97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50 USD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F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cnologí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.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navi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ro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cal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zac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9641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3,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154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da 2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Lo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Garza García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.P. 66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4,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72 US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781.00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VI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s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for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Juáre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eg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auhtémo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660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,381</w:t>
      </w:r>
      <w:r>
        <w:rPr>
          <w:rFonts w:cs="Arial" w:ascii="Arial" w:hAnsi="Arial"/>
          <w:spacing w:val="1"/>
          <w:sz w:val="18"/>
          <w:szCs w:val="18"/>
        </w:rPr>
        <w:t>,3</w:t>
      </w:r>
      <w:r>
        <w:rPr>
          <w:rFonts w:cs="Arial" w:ascii="Arial" w:hAnsi="Arial"/>
          <w:sz w:val="18"/>
          <w:szCs w:val="18"/>
        </w:rPr>
        <w:t>96.12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STER GLO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OU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Luis Potosí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311, Col.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iudad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941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47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14 M.N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1516" w:hanging="0"/>
        <w:rPr/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ENI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os No. 20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go, 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os, Veracruz, C.P. 96557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644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84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P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PCYC-7</w:t>
      </w:r>
      <w:r>
        <w:rPr>
          <w:rFonts w:cs="Arial" w:ascii="Arial" w:hAnsi="Arial"/>
          <w:b/>
          <w:bCs/>
          <w:spacing w:val="1"/>
          <w:sz w:val="18"/>
          <w:szCs w:val="18"/>
        </w:rPr>
        <w:t>47</w:t>
      </w:r>
      <w:r>
        <w:rPr>
          <w:rFonts w:cs="Arial" w:ascii="Arial" w:hAnsi="Arial"/>
          <w:b/>
          <w:bCs/>
          <w:sz w:val="18"/>
          <w:szCs w:val="18"/>
        </w:rPr>
        <w:t>88-TU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: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b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B/C/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-50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B/C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-90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0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mot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de la Refinería “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IFU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IZON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.V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lfo San Matías No. 13, Co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uba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.P. 1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6,420</w:t>
      </w:r>
      <w:r>
        <w:rPr>
          <w:rFonts w:cs="Arial" w:ascii="Arial" w:hAnsi="Arial"/>
          <w:spacing w:val="1"/>
          <w:sz w:val="18"/>
          <w:szCs w:val="18"/>
        </w:rPr>
        <w:t>,8</w:t>
      </w:r>
      <w:r>
        <w:rPr>
          <w:rFonts w:cs="Arial" w:ascii="Arial" w:hAnsi="Arial"/>
          <w:sz w:val="18"/>
          <w:szCs w:val="18"/>
        </w:rPr>
        <w:t>92.82 M.N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-QUIP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Minerv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5-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Col.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Constr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 C.P. 0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,230</w:t>
      </w:r>
      <w:r>
        <w:rPr>
          <w:rFonts w:cs="Arial" w:ascii="Arial" w:hAnsi="Arial"/>
          <w:spacing w:val="1"/>
          <w:sz w:val="18"/>
          <w:szCs w:val="18"/>
        </w:rPr>
        <w:t>,0</w:t>
      </w:r>
      <w:r>
        <w:rPr>
          <w:rFonts w:cs="Arial" w:ascii="Arial" w:hAnsi="Arial"/>
          <w:sz w:val="18"/>
          <w:szCs w:val="18"/>
        </w:rPr>
        <w:t xml:space="preserve">24.8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LS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U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CNIC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fina Fl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5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Col. Del Maestro M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2,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9 DLS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m.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C-</w:t>
      </w:r>
      <w:r>
        <w:rPr>
          <w:rFonts w:cs="Arial" w:ascii="Arial" w:hAnsi="Arial"/>
          <w:b/>
          <w:bCs/>
          <w:spacing w:val="1"/>
          <w:sz w:val="18"/>
          <w:szCs w:val="18"/>
        </w:rPr>
        <w:t>81</w:t>
      </w:r>
      <w:r>
        <w:rPr>
          <w:rFonts w:cs="Arial" w:ascii="Arial" w:hAnsi="Arial"/>
          <w:b/>
          <w:bCs/>
          <w:sz w:val="18"/>
          <w:szCs w:val="18"/>
        </w:rPr>
        <w:t>042-TU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>Concep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fe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igue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o”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, CONTR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.V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 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1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o Ilu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Tab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 C.P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1,706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4 USD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Rí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04, Col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.P. 42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42,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4 USD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3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stí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.P. 6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8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48,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9 USD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E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Calle 55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3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.P. 24115</w:t>
      </w:r>
    </w:p>
    <w:p>
      <w:pPr>
        <w:sectPr>
          <w:headerReference w:type="even" r:id="rId347"/>
          <w:headerReference w:type="default" r:id="rId34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30,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0 USD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T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1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Plutarco E. Cal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724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. Ta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quito,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 Ga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 N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C.P. 6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9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81,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8 US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2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C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Direcci</w:t>
      </w:r>
      <w:r>
        <w:rPr>
          <w:rFonts w:cs="Arial" w:ascii="Arial" w:hAnsi="Arial"/>
          <w:b/>
          <w:bCs/>
          <w:spacing w:val="-3"/>
          <w:sz w:val="18"/>
          <w:szCs w:val="18"/>
        </w:rPr>
        <w:t>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er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spa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er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ucalp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Juár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México. </w:t>
      </w:r>
      <w:r>
        <w:rPr>
          <w:rFonts w:cs="Arial" w:ascii="Arial" w:hAnsi="Arial"/>
          <w:sz w:val="18"/>
          <w:szCs w:val="18"/>
        </w:rPr>
        <w:t>C.P. 53120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61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330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US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9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U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amp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99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o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8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B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ist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c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 C.P. 86357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9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63,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9 US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1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UTH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EM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Level 33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25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f L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. En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, Un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K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dom. C.P. E145LB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0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3,71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 US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0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. Procedimie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PTRI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B-GCPCC-</w:t>
      </w:r>
      <w:r>
        <w:rPr>
          <w:rFonts w:cs="Arial" w:ascii="Arial" w:hAnsi="Arial"/>
          <w:b/>
          <w:bCs/>
          <w:spacing w:val="1"/>
          <w:sz w:val="18"/>
          <w:szCs w:val="18"/>
        </w:rPr>
        <w:t>80</w:t>
      </w:r>
      <w:r>
        <w:rPr>
          <w:rFonts w:cs="Arial" w:ascii="Arial" w:hAnsi="Arial"/>
          <w:b/>
          <w:bCs/>
          <w:sz w:val="18"/>
          <w:szCs w:val="18"/>
        </w:rPr>
        <w:t>948-TUL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cepto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as, ar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mosféric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V-5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V-10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V-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V-100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V-106 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V-10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i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r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m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mi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entes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ministr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e trat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fl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, material 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UDA 3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 “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”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6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cha de 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judicació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44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95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4 Po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2-A, Co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 C.P. 7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79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 M.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1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92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Col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.P. 4283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7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4,233</w:t>
      </w:r>
      <w:r>
        <w:rPr>
          <w:rFonts w:cs="Arial" w:ascii="Arial" w:hAnsi="Arial"/>
          <w:spacing w:val="1"/>
          <w:sz w:val="18"/>
          <w:szCs w:val="18"/>
        </w:rPr>
        <w:t>,1</w:t>
      </w:r>
      <w:r>
        <w:rPr>
          <w:rFonts w:cs="Arial" w:ascii="Arial" w:hAnsi="Arial"/>
          <w:sz w:val="18"/>
          <w:szCs w:val="18"/>
        </w:rPr>
        <w:t>28.09 M.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8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BUID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09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Calle 13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6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 Pro-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Az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zalc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0260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4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758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90 M.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2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E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54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Victor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58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Centro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06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61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20 M.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0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 21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63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Av.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80, Col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la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.P. 5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7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,018</w:t>
      </w:r>
      <w:r>
        <w:rPr>
          <w:rFonts w:cs="Arial" w:ascii="Arial" w:hAnsi="Arial"/>
          <w:spacing w:val="1"/>
          <w:sz w:val="18"/>
          <w:szCs w:val="18"/>
        </w:rPr>
        <w:t>,9</w:t>
      </w:r>
      <w:r>
        <w:rPr>
          <w:rFonts w:cs="Arial" w:ascii="Arial" w:hAnsi="Arial"/>
          <w:sz w:val="18"/>
          <w:szCs w:val="18"/>
        </w:rPr>
        <w:t>67.80 M.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6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BUID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X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3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Rober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2, Col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la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.P. 5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7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4,246</w:t>
      </w:r>
      <w:r>
        <w:rPr>
          <w:rFonts w:cs="Arial" w:ascii="Arial" w:hAnsi="Arial"/>
          <w:spacing w:val="1"/>
          <w:sz w:val="18"/>
          <w:szCs w:val="18"/>
        </w:rPr>
        <w:t>,4</w:t>
      </w:r>
      <w:r>
        <w:rPr>
          <w:rFonts w:cs="Arial" w:ascii="Arial" w:hAnsi="Arial"/>
          <w:sz w:val="18"/>
          <w:szCs w:val="18"/>
        </w:rPr>
        <w:t>40.69 M.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&amp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hanging="0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 53950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95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4,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0 USD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1116" w:hanging="0"/>
        <w:rPr/>
      </w:pPr>
      <w:r>
        <w:rPr>
          <w:rFonts w:cs="Arial" w:ascii="Arial" w:hAnsi="Arial"/>
          <w:b/>
          <w:bCs/>
          <w:sz w:val="18"/>
          <w:szCs w:val="18"/>
        </w:rPr>
        <w:t>Nombr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r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 A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S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ca, Gt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75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9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98,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74 M.N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4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E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CION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cle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4171" w:hanging="0"/>
        <w:jc w:val="both"/>
        <w:rPr/>
      </w:pP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1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, C.P. 8628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57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06 M.N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4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CTRI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2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.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 Nte., Col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900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232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64 M.N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8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1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áre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-A., Col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s Veracruz., C.P. 9640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627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51 M.N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9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OR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NI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97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Platón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702, Al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Puerto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s Veracruz., C.P. 96510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70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00 M.N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115" w:hanging="0"/>
        <w:rPr/>
      </w:pPr>
      <w:r>
        <w:rPr>
          <w:rFonts w:cs="Arial" w:ascii="Arial" w:hAnsi="Arial"/>
          <w:b/>
          <w:bCs/>
          <w:sz w:val="18"/>
          <w:szCs w:val="18"/>
        </w:rPr>
        <w:t>No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Di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Parque S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No. 18, Co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Izcalli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585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$199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50 M.N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349"/>
          <w:headerReference w:type="default" r:id="rId35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7" w:before="0" w:after="0"/>
        <w:ind w:left="3621" w:right="1182" w:hanging="0"/>
        <w:jc w:val="center"/>
        <w:rPr/>
      </w:pPr>
      <w:r>
        <w:rPr>
          <w:rFonts w:cs="Arial" w:ascii="Arial" w:hAnsi="Arial"/>
          <w:sz w:val="18"/>
          <w:szCs w:val="18"/>
        </w:rPr>
        <w:t>SUPER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539" w:right="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2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URISMO</w:t>
      </w:r>
    </w:p>
    <w:p>
      <w:pPr>
        <w:pStyle w:val="Normal"/>
        <w:widowControl w:val="false"/>
        <w:autoSpaceDE w:val="false"/>
        <w:spacing w:lineRule="auto" w:line="240" w:before="23" w:after="0"/>
        <w:ind w:left="2488" w:right="247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48" w:after="0"/>
        <w:ind w:left="2721" w:right="2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M-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  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35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t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id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i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ó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21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0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6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690" w:right="1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r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: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21W3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E3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77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o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tivo,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ministr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aform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 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tramo 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scá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/02/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)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(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)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(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52"/>
          <w:headerReference w:type="default" r:id="rId3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1744" w:right="-3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3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DICATU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auto" w:line="290" w:before="20" w:after="0"/>
        <w:ind w:left="2003" w:right="228" w:hanging="3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EBLE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3062" w:right="1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5" w:space="6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7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árraf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o de la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etera Pica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 Ajus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, Piso 7, 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 Col. Ja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a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.P. 1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2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0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 CJF/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position w:val="-1"/>
          <w:sz w:val="18"/>
          <w:szCs w:val="18"/>
        </w:rPr>
        <w:t>DGIM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P/32/2019.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1937"/>
        <w:gridCol w:w="3763"/>
      </w:tblGrid>
      <w:tr>
        <w:trPr>
          <w:trHeight w:val="26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05" w:right="1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177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92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s 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NTE” 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4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7" w:right="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 o en u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er Ju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Fe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se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Ciudad de Méx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4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94" w:right="175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 D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ó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erto 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, de confo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10.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Bas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artícu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1 fracción II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c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mate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istrati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03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EBLE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ÑO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0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7" w:space="9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04" w:right="1083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PUBL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1175" w:right="1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2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2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co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9, Pi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éfono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4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6-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5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4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2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; en un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es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s,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m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s” (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)</w:t>
            </w:r>
          </w:p>
        </w:tc>
      </w:tr>
      <w:tr>
        <w:trPr>
          <w:trHeight w:val="7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de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2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forme a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x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rs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54"/>
          <w:headerReference w:type="default" r:id="rId35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59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5 DE FEBRERO DE 2020.</w:t>
      </w:r>
    </w:p>
    <w:p>
      <w:pPr>
        <w:pStyle w:val="Normal"/>
        <w:widowControl w:val="false"/>
        <w:autoSpaceDE w:val="false"/>
        <w:spacing w:lineRule="auto" w:line="240" w:before="35" w:after="0"/>
        <w:ind w:left="3576" w:right="1731" w:hanging="0"/>
        <w:jc w:val="center"/>
        <w:rPr/>
      </w:pP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0" w:before="36" w:after="0"/>
        <w:ind w:left="2279" w:right="434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8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REPU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6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29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left="1220" w:right="1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°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26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700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6-2020, co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co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16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9" w:after="0"/>
        <w:ind w:left="119" w:right="24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6-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5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4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2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; en un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894"/>
      </w:tblGrid>
      <w:tr>
        <w:trPr>
          <w:trHeight w:val="9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a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    F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ía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l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”</w:t>
            </w:r>
          </w:p>
        </w:tc>
      </w:tr>
      <w:tr>
        <w:trPr>
          <w:trHeight w:val="71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    la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   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  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conforme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4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4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279" w:right="-36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7 DE FEBRERO DE 2020.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86" w:space="11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23" w:after="0"/>
        <w:ind w:left="2716" w:right="2692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ETENCI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CONOMICA </w:t>
      </w:r>
      <w:r>
        <w:rPr>
          <w:rFonts w:cs="Arial" w:ascii="Arial" w:hAnsi="Arial"/>
          <w:sz w:val="18"/>
          <w:szCs w:val="18"/>
        </w:rPr>
        <w:t>COFECE-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 RECURSOS MATERI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left="4892" w:right="48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xt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35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luc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5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l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áre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89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z w:val="18"/>
          <w:szCs w:val="18"/>
        </w:rPr>
        <w:t>64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v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56" w:hanging="0"/>
        <w:jc w:val="both"/>
        <w:rPr/>
      </w:pPr>
      <w:r>
        <w:rPr>
          <w:rFonts w:cs="Arial" w:ascii="Arial" w:hAnsi="Arial"/>
          <w:sz w:val="18"/>
          <w:szCs w:val="18"/>
        </w:rPr>
        <w:t>15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ara la licita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4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0 “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ía 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ía 1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ía 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ara la licita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úmero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4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3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ens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rsos”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ía 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ía 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57"/>
          <w:headerReference w:type="default" r:id="rId35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7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0" w:before="52" w:after="0"/>
        <w:ind w:left="5251" w:right="827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ADQUISICIONES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20" w:space="327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41" w:right="10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ELECOMU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ACIONES</w:t>
      </w:r>
    </w:p>
    <w:p>
      <w:pPr>
        <w:pStyle w:val="Normal"/>
        <w:widowControl w:val="false"/>
        <w:autoSpaceDE w:val="false"/>
        <w:spacing w:lineRule="exact" w:line="182" w:before="0" w:after="0"/>
        <w:ind w:left="3206" w:right="318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4" w:before="0" w:after="0"/>
        <w:ind w:left="2086" w:right="20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 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lo 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artículo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  en 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 d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las 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 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   los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,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  como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 los   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https://compranet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8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 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v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3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ónica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í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51´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l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ónic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st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/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s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f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ín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1´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l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ónic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v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i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post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ín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1´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.0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4´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l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ónica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e intera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s e informes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ín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1´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la 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4" w:before="0" w:after="0"/>
        <w:ind w:left="358" w:right="33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0" w:after="0"/>
        <w:ind w:left="3009" w:right="29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exact" w:line="189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359"/>
          <w:headerReference w:type="default" r:id="rId360"/>
          <w:type w:val="nextPage"/>
          <w:pgSz w:w="12240" w:h="15840"/>
          <w:pgMar w:left="1580" w:right="1580" w:gutter="0" w:header="720" w:top="960" w:footer="0" w:bottom="280"/>
          <w:pgNumType w:start="2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2028" w:right="2008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LECTORAL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AL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, 0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3 Y 00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n 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 e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í</w:t>
      </w:r>
      <w:r>
        <w:rPr>
          <w:rFonts w:cs="Arial" w:ascii="Arial" w:hAnsi="Arial"/>
          <w:sz w:val="18"/>
          <w:szCs w:val="18"/>
        </w:rPr>
        <w:t>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4931"/>
      </w:tblGrid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-INE-JLE-MEX-0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970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inistro 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bustible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és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jet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p par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híc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r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 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s Distritale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tituto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oral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Est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éxico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4931"/>
      </w:tblGrid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-INE-JLE-MEX-0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587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ieza  co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  para  l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Loc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Junt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a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o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éxico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4931"/>
      </w:tblGrid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-INE-JLE-MEX-0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77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ocopiado,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ón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jec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en el Estado de México.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4931"/>
      </w:tblGrid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-INE-JLE-MEX-004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970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ros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onitoreo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o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jec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 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ctoral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Est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éxico.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6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6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6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ví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61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.mx/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t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s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IN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 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lle 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r, 5°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án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al</w:t>
      </w:r>
      <w:r>
        <w:rPr>
          <w:rFonts w:cs="Arial" w:ascii="Arial" w:hAnsi="Arial"/>
          <w:sz w:val="18"/>
          <w:szCs w:val="18"/>
        </w:rPr>
        <w:t xml:space="preserve">l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sos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 S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.P. 5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964" w:right="194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TOLUCA, ESTADO DE MEXICO, A 11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VOCAL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Y 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SUB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</w:p>
    <w:p>
      <w:pPr>
        <w:pStyle w:val="Normal"/>
        <w:widowControl w:val="false"/>
        <w:autoSpaceDE w:val="false"/>
        <w:spacing w:lineRule="exact" w:line="192" w:before="0" w:after="0"/>
        <w:ind w:left="3004" w:right="29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HEZ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362"/>
          <w:headerReference w:type="default" r:id="rId36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9" w:right="3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95" w:before="35" w:after="0"/>
        <w:ind w:left="5007" w:right="4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M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5-BRV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”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0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vi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UNAM d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formidad co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888"/>
        <w:gridCol w:w="2617"/>
        <w:gridCol w:w="3871"/>
        <w:gridCol w:w="2034"/>
      </w:tblGrid>
      <w:tr>
        <w:trPr>
          <w:trHeight w:val="266" w:hRule="exact"/>
        </w:trPr>
        <w:tc>
          <w:tcPr>
            <w:tcW w:w="1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031" w:right="5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06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 Bas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</w:tr>
      <w:tr>
        <w:trPr>
          <w:trHeight w:val="523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r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83" w:right="3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68" w:right="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11" w:right="9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95" w:right="1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hr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26" w:righ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77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7742"/>
        <w:gridCol w:w="1527"/>
        <w:gridCol w:w="2053"/>
      </w:tblGrid>
      <w:tr>
        <w:trPr>
          <w:trHeight w:val="26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86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785" w:right="2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52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6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80" w:leader="none"/>
                <w:tab w:val="left" w:pos="3040" w:leader="none"/>
                <w:tab w:val="left" w:pos="3880" w:leader="none"/>
                <w:tab w:val="left" w:pos="4580" w:leader="none"/>
                <w:tab w:val="left" w:pos="5740" w:leader="none"/>
                <w:tab w:val="left" w:pos="6300" w:leader="none"/>
                <w:tab w:val="left" w:pos="7360" w:leader="none"/>
              </w:tabs>
              <w:autoSpaceDE w:val="false"/>
              <w:spacing w:lineRule="auto" w:line="240" w:before="35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  <w:tab/>
              <w:t>DE</w:t>
              <w:tab/>
              <w:t>BIODIESEL</w:t>
              <w:tab/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BRV</w:t>
              <w:tab/>
              <w:t>PARA</w:t>
              <w:tab/>
              <w:t>CAMIONES</w:t>
              <w:tab/>
              <w:t>DEL</w:t>
              <w:tab/>
              <w:t>SERVICIO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MABU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5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rí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 Ciud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3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:3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NA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mis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ternet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364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uri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nam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,</w:t>
        </w:r>
      </w:hyperlink>
      <w:r>
        <w:rPr>
          <w:rFonts w:cs="Arial" w:ascii="Arial" w:hAnsi="Arial"/>
          <w:sz w:val="18"/>
          <w:szCs w:val="18"/>
        </w:rPr>
        <w:t xml:space="preserve">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.</w:t>
      </w:r>
    </w:p>
    <w:p>
      <w:pPr>
        <w:pStyle w:val="Normal"/>
        <w:widowControl w:val="false"/>
        <w:autoSpaceDE w:val="false"/>
        <w:spacing w:lineRule="auto" w:line="295" w:before="2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será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3" w:before="50" w:after="0"/>
        <w:ind w:left="116" w:right="9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e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uría, 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Av.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ol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2040, P.B.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-3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versita</w:t>
      </w:r>
      <w:r>
        <w:rPr>
          <w:rFonts w:cs="Arial" w:ascii="Arial" w:hAnsi="Arial"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position w:val="-1"/>
          <w:sz w:val="18"/>
          <w:szCs w:val="18"/>
        </w:rPr>
        <w:t>a, Demar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ritorial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C.P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45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, Ci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65"/>
          <w:headerReference w:type="default" r:id="rId36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4622" w:right="1336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</w:t>
      </w:r>
    </w:p>
    <w:p>
      <w:pPr>
        <w:pStyle w:val="Normal"/>
        <w:widowControl w:val="false"/>
        <w:autoSpaceDE w:val="false"/>
        <w:spacing w:lineRule="auto" w:line="240" w:before="0" w:after="0"/>
        <w:ind w:left="323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EN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DE LA 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</w:t>
      </w:r>
    </w:p>
    <w:p>
      <w:pPr>
        <w:pStyle w:val="Normal"/>
        <w:widowControl w:val="false"/>
        <w:autoSpaceDE w:val="false"/>
        <w:spacing w:lineRule="auto" w:line="240" w:before="50" w:after="0"/>
        <w:ind w:left="4801" w:right="15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6349" w:right="3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361" w:space="213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55" w:right="43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UDADAN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TABLE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</w:rPr>
        <w:t>ALCANTARILLAD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I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UASCA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TES </w:t>
      </w:r>
      <w:r>
        <w:rPr>
          <w:rFonts w:cs="Arial" w:ascii="Arial" w:hAnsi="Arial"/>
          <w:sz w:val="18"/>
          <w:szCs w:val="18"/>
        </w:rPr>
        <w:t>DIRECCION TECNICA</w:t>
      </w:r>
    </w:p>
    <w:p>
      <w:pPr>
        <w:pStyle w:val="Normal"/>
        <w:widowControl w:val="false"/>
        <w:autoSpaceDE w:val="false"/>
        <w:spacing w:lineRule="auto" w:line="240" w:before="42" w:after="0"/>
        <w:ind w:left="1961" w:right="1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0</w:t>
      </w:r>
    </w:p>
    <w:p>
      <w:pPr>
        <w:pStyle w:val="Normal"/>
        <w:widowControl w:val="false"/>
        <w:autoSpaceDE w:val="false"/>
        <w:spacing w:lineRule="auto" w:line="240" w:before="48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(es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36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r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zad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ó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07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, 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-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96"/>
      </w:tblGrid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a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gs.</w:t>
            </w:r>
          </w:p>
        </w:tc>
      </w:tr>
      <w:tr>
        <w:trPr>
          <w:trHeight w:val="52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6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96"/>
      </w:tblGrid>
      <w:tr>
        <w:trPr>
          <w:trHeight w:val="26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n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, Ags.</w:t>
            </w:r>
          </w:p>
        </w:tc>
      </w:tr>
      <w:tr>
        <w:trPr>
          <w:trHeight w:val="52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 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96"/>
      </w:tblGrid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na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,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gs.</w:t>
            </w:r>
          </w:p>
        </w:tc>
      </w:tr>
      <w:tr>
        <w:trPr>
          <w:trHeight w:val="52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68"/>
          <w:headerReference w:type="default" r:id="rId369"/>
          <w:type w:val="nextPage"/>
          <w:pgSz w:w="12240" w:h="15840"/>
          <w:pgMar w:left="1580" w:right="1580" w:gutter="0" w:header="720" w:top="960" w:footer="0" w:bottom="280"/>
          <w:pgNumType w:start="2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20.</w:t>
      </w:r>
    </w:p>
    <w:p>
      <w:pPr>
        <w:pStyle w:val="Normal"/>
        <w:widowControl w:val="false"/>
        <w:autoSpaceDE w:val="false"/>
        <w:spacing w:lineRule="auto" w:line="240" w:before="48" w:after="0"/>
        <w:ind w:left="3581" w:right="134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50" w:after="0"/>
        <w:ind w:left="2854" w:right="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U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4076" w:right="18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67" w:space="10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ECATE</w:t>
      </w:r>
    </w:p>
    <w:p>
      <w:pPr>
        <w:pStyle w:val="Normal"/>
        <w:widowControl w:val="false"/>
        <w:autoSpaceDE w:val="false"/>
        <w:spacing w:lineRule="exact" w:line="188" w:before="0" w:after="0"/>
        <w:ind w:left="2527" w:right="250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ICITACIONES DE OBRA</w:t>
      </w:r>
    </w:p>
    <w:p>
      <w:pPr>
        <w:pStyle w:val="Normal"/>
        <w:widowControl w:val="false"/>
        <w:autoSpaceDE w:val="false"/>
        <w:spacing w:lineRule="exact" w:line="204" w:before="0" w:after="0"/>
        <w:ind w:left="4057" w:right="40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204" w:before="0" w:after="0"/>
        <w:ind w:left="2496" w:right="2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, 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S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hyperlink r:id="rId37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 S/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ans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t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65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(h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641"/>
        <w:gridCol w:w="1626"/>
        <w:gridCol w:w="1620"/>
        <w:gridCol w:w="1701"/>
      </w:tblGrid>
      <w:tr>
        <w:trPr>
          <w:trHeight w:val="6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7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97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0" w:righ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5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229" w:right="178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62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0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DER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0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-OP-L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righ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38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5" w:right="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5" w:right="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75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AM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2160"/>
        <w:gridCol w:w="2088"/>
      </w:tblGrid>
      <w:tr>
        <w:trPr>
          <w:trHeight w:val="21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21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ch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34"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.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64" w:right="373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78230</wp:posOffset>
                </wp:positionH>
                <wp:positionV relativeFrom="paragraph">
                  <wp:posOffset>20955</wp:posOffset>
                </wp:positionV>
                <wp:extent cx="5618480" cy="281940"/>
                <wp:effectExtent l="4445" t="4445" r="444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81880"/>
                          <a:chOff x="0" y="0"/>
                          <a:chExt cx="5618520" cy="281880"/>
                        </a:xfrm>
                      </wpg:grpSpPr>
                      <wps:wsp>
                        <wps:cNvSpPr/>
                        <wps:spPr>
                          <a:xfrm>
                            <a:off x="5542200" y="2520"/>
                            <a:ext cx="71280" cy="132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9840" cy="132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"/>
                            <a:ext cx="546660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8" h="0">
                                <a:moveTo>
                                  <a:pt x="0" y="0"/>
                                </a:moveTo>
                                <a:lnTo>
                                  <a:pt x="8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8" h="0">
                                <a:moveTo>
                                  <a:pt x="0" y="0"/>
                                </a:moveTo>
                                <a:lnTo>
                                  <a:pt x="8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.65pt;width:442.4pt;height:22.2pt" coordorigin="1698,33" coordsize="8848,444">
                <v:rect id="shape_0" fillcolor="#d3d3d3" stroked="f" o:allowincell="f" style="position:absolute;left:10426;top:37;width:111;height:20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706;top:37;width:109;height:20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37;width:8608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35,0e" stroked="t" o:allowincell="f" style="position:absolute;left:1698;top:33;width:8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8e" stroked="t" o:allowincell="f" style="position:absolute;left:1702;top:37;width:0;height:4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8e" stroked="t" o:allowincell="f" style="position:absolute;left:10541;top:37;width:0;height:4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8,0e" stroked="t" o:allowincell="f" style="position:absolute;left:1698;top:251;width:88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8,0e" stroked="t" o:allowincell="f" style="position:absolute;left:1698;top:472;width:88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Vol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exact" w:line="203" w:before="8" w:after="0"/>
        <w:ind w:left="3328" w:right="33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det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71"/>
          <w:headerReference w:type="default" r:id="rId37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1968" w:right="-36" w:hanging="3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201" w:before="0" w:after="0"/>
        <w:ind w:left="3229" w:right="12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I. 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99" w:space="8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8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UTORIDAD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O</w:t>
      </w:r>
    </w:p>
    <w:p>
      <w:pPr>
        <w:pStyle w:val="Normal"/>
        <w:widowControl w:val="false"/>
        <w:autoSpaceDE w:val="false"/>
        <w:spacing w:lineRule="exact" w:line="207" w:before="0" w:after="0"/>
        <w:ind w:left="265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18" w:after="0"/>
        <w:ind w:left="2119" w:right="209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</w:p>
    <w:p>
      <w:pPr>
        <w:pStyle w:val="Normal"/>
        <w:widowControl w:val="false"/>
        <w:autoSpaceDE w:val="false"/>
        <w:spacing w:lineRule="auto" w:line="240" w:before="2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C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tori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hyperlink r:id="rId37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ame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2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Juáre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9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VER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CEDEROS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OS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 Y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LA Y SERVICIO DE COMEDOR, PARA LAS DIFER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UNID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DAD EDU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EFCM)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r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13/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98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NO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81" w:space="8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170" w:right="3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ORAL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2" w:before="0" w:after="0"/>
        <w:ind w:left="5424" w:right="5399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</w:p>
    <w:p>
      <w:pPr>
        <w:pStyle w:val="Normal"/>
        <w:widowControl w:val="false"/>
        <w:autoSpaceDE w:val="false"/>
        <w:spacing w:lineRule="exact" w:line="206" w:before="0" w:after="0"/>
        <w:ind w:left="3658" w:right="3630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5" w:before="0" w:after="0"/>
        <w:ind w:left="3564" w:right="3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ECM-LPN-01/2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pa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jerc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</w:p>
    <w:p>
      <w:pPr>
        <w:pStyle w:val="Normal"/>
        <w:widowControl w:val="false"/>
        <w:autoSpaceDE w:val="false"/>
        <w:spacing w:lineRule="exact" w:line="201" w:before="0" w:after="0"/>
        <w:ind w:left="116" w:right="103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de con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884"/>
        <w:gridCol w:w="2045"/>
        <w:gridCol w:w="5163"/>
        <w:gridCol w:w="2589"/>
      </w:tblGrid>
      <w:tr>
        <w:trPr>
          <w:trHeight w:val="42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3" w:right="5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8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nis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nómi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4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ECM-LP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47" w:right="4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58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9" w:right="1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58" w:right="2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3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da</w:t>
            </w:r>
          </w:p>
        </w:tc>
      </w:tr>
      <w:tr>
        <w:trPr>
          <w:trHeight w:val="422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8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 ta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79" w:right="19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a 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97" w:right="1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a 2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</w:tr>
      <w:tr>
        <w:trPr>
          <w:trHeight w:val="422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1030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29" w:right="19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áxi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97" w:right="1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a 8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476" w:right="5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6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ó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el sit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374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iecm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</w:t>
        </w:r>
      </w:hyperlink>
      <w:r>
        <w:rPr>
          <w:rFonts w:cs="Arial" w:ascii="Arial" w:hAnsi="Arial"/>
          <w:sz w:val="18"/>
          <w:szCs w:val="18"/>
        </w:rPr>
        <w:t xml:space="preserve"> 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3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erá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ubrir el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for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con che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ja a fa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tuto 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d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5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ob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ech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Anex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.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n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a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8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n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oto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o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375"/>
          <w:headerReference w:type="default" r:id="rId37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8" w:right="26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206" w:before="0" w:after="0"/>
        <w:ind w:left="5405" w:right="101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exact" w:line="206" w:before="0" w:after="0"/>
        <w:ind w:left="4337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DEN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5" w:before="0" w:after="0"/>
        <w:ind w:right="19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54" w:space="324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" w:righ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T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AHU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A</w:t>
      </w:r>
    </w:p>
    <w:p>
      <w:pPr>
        <w:pStyle w:val="Normal"/>
        <w:widowControl w:val="false"/>
        <w:autoSpaceDE w:val="false"/>
        <w:spacing w:lineRule="auto" w:line="283" w:before="15" w:after="0"/>
        <w:ind w:left="2508" w:right="24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I,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8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I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2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3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s://compr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en: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 km 18, col. 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ío Es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 Nav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 0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76" w:right="1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EQU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O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EN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2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 intern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l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ente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ompr@net: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25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@N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78"/>
          <w:headerReference w:type="default" r:id="rId379"/>
          <w:type w:val="nextPage"/>
          <w:pgSz w:w="12240" w:h="15840"/>
          <w:pgMar w:left="1580" w:right="1580" w:gutter="0" w:header="720" w:top="960" w:footer="0" w:bottom="280"/>
          <w:pgNumType w:start="2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2439" w:right="603" w:firstLine="2"/>
        <w:jc w:val="center"/>
        <w:rPr/>
      </w:pPr>
      <w:r>
        <w:rPr>
          <w:rFonts w:cs="Arial" w:ascii="Arial" w:hAnsi="Arial"/>
          <w:sz w:val="18"/>
          <w:szCs w:val="18"/>
        </w:rPr>
        <w:t>NA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VEN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3" w:right="1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5" w:space="6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11" w:right="4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HUAHUA</w:t>
      </w:r>
    </w:p>
    <w:p>
      <w:pPr>
        <w:pStyle w:val="Normal"/>
        <w:widowControl w:val="false"/>
        <w:autoSpaceDE w:val="false"/>
        <w:spacing w:lineRule="auto" w:line="312" w:before="46" w:after="0"/>
        <w:ind w:left="5156" w:right="513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-E2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hu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4, primer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Zona 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 01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4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9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1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5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E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8074"/>
      </w:tblGrid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(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cu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)</w:t>
            </w:r>
          </w:p>
        </w:tc>
      </w:tr>
      <w:tr>
        <w:trPr>
          <w:trHeight w:val="28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5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8074"/>
      </w:tblGrid>
      <w:tr>
        <w:trPr>
          <w:trHeight w:val="28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x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8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80"/>
          <w:headerReference w:type="default" r:id="rId38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7" w:after="0"/>
        <w:ind w:left="3945" w:right="-36" w:firstLine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 11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DE SALU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61" w:space="283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652" w:right="16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ODEO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z w:val="18"/>
          <w:szCs w:val="18"/>
        </w:rPr>
        <w:t>100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64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9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hyperlink r:id="rId38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merica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.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760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5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o, D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., telé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o: 01 </w:t>
      </w:r>
      <w:r>
        <w:rPr>
          <w:rFonts w:cs="Arial" w:ascii="Arial" w:hAnsi="Arial"/>
          <w:spacing w:val="1"/>
          <w:position w:val="-1"/>
          <w:sz w:val="18"/>
          <w:szCs w:val="18"/>
        </w:rPr>
        <w:t>67</w:t>
      </w:r>
      <w:r>
        <w:rPr>
          <w:rFonts w:cs="Arial" w:ascii="Arial" w:hAnsi="Arial"/>
          <w:position w:val="-1"/>
          <w:sz w:val="18"/>
          <w:szCs w:val="18"/>
        </w:rPr>
        <w:t>7 87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78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1 677 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spacing w:val="-3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,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:00 h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452"/>
      </w:tblGrid>
      <w:tr>
        <w:trPr>
          <w:trHeight w:val="54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ERV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BLIO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FIC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OS PROGRAMAS EDU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S</w:t>
            </w:r>
          </w:p>
        </w:tc>
      </w:tr>
      <w:tr>
        <w:trPr>
          <w:trHeight w:val="2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54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83"/>
          <w:headerReference w:type="default" r:id="rId384"/>
          <w:type w:val="nextPage"/>
          <w:pgSz w:w="12240" w:h="15840"/>
          <w:pgMar w:left="1580" w:right="1580" w:gutter="0" w:header="720" w:top="960" w:footer="0" w:bottom="280"/>
          <w:pgNumType w:start="3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01" w:right="1381" w:hanging="0"/>
        <w:jc w:val="center"/>
        <w:rPr/>
      </w:pPr>
      <w:r>
        <w:rPr>
          <w:rFonts w:cs="Arial" w:ascii="Arial" w:hAnsi="Arial"/>
          <w:sz w:val="18"/>
          <w:szCs w:val="18"/>
        </w:rPr>
        <w:t>RODE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59" w:after="0"/>
        <w:ind w:left="4066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auto" w:line="240" w:before="59" w:after="0"/>
        <w:ind w:left="2815" w:right="1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C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auto" w:line="240" w:before="58" w:after="0"/>
        <w:ind w:left="4076" w:right="27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CNIC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ULANCINGO</w:t>
      </w:r>
    </w:p>
    <w:p>
      <w:pPr>
        <w:pStyle w:val="Normal"/>
        <w:widowControl w:val="false"/>
        <w:autoSpaceDE w:val="false"/>
        <w:spacing w:lineRule="exact" w:line="185" w:before="0" w:after="0"/>
        <w:ind w:left="3141" w:right="1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3067" w:right="17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0" w:space="1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4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"/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</w:rPr>
        <w:t>6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5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>60</w:t>
      </w:r>
      <w:r>
        <w:rPr>
          <w:rFonts w:cs="Arial" w:ascii="Arial" w:hAnsi="Arial"/>
          <w:b/>
          <w:bCs/>
          <w:sz w:val="18"/>
          <w:szCs w:val="18"/>
        </w:rPr>
        <w:t>995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te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38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386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pt.edu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éfono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75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5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202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s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17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, 1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, 12, 13, 14, 17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18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ebr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rs. a las 17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ECHO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E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;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ANCI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E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;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0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NCING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0" w:before="1" w:after="0"/>
        <w:ind w:left="3374" w:right="1422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R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8" w:space="8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7" w:right="1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exact" w:line="207" w:before="0" w:after="0"/>
        <w:ind w:left="880" w:right="85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8" w:after="0"/>
        <w:ind w:left="2996" w:right="2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s e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hyperlink r:id="rId38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minist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z w:val="18"/>
            <w:szCs w:val="18"/>
          </w:rPr>
          <w:t>n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axac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icit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s/,</w:t>
        </w:r>
      </w:hyperlink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 fech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información 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8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PN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CG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697"/>
      </w:tblGrid>
      <w:tr>
        <w:trPr>
          <w:trHeight w:val="68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TO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DIMIENTO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l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inform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 para las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ñas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o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do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más tardar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88"/>
          <w:headerReference w:type="default" r:id="rId38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25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2740" w:right="1161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61" w:before="18" w:after="0"/>
        <w:ind w:left="1763" w:right="183" w:firstLine="1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DE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ENO ES LA PAZ”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BRERA, OAXACA, A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0" w:after="0"/>
        <w:ind w:left="2894" w:right="13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auto" w:line="240" w:before="20" w:after="0"/>
        <w:ind w:left="4075" w:right="24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18"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TRIMONI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ULTURAL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exact" w:line="203" w:before="47" w:after="0"/>
        <w:ind w:left="152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, LIC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0" w:space="4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9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ranet.hacienda.gob.mx o 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iudad Administrativa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e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méricas, ed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André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os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er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0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11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 día 2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rero, en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es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c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a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árez,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”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45" w:right="172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BRERA, OAXACA, A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20.</w:t>
      </w:r>
    </w:p>
    <w:p>
      <w:pPr>
        <w:pStyle w:val="Normal"/>
        <w:widowControl w:val="false"/>
        <w:autoSpaceDE w:val="false"/>
        <w:spacing w:lineRule="auto" w:line="240" w:before="65" w:after="0"/>
        <w:ind w:left="439" w:right="42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 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</w:t>
      </w:r>
    </w:p>
    <w:p>
      <w:pPr>
        <w:pStyle w:val="Normal"/>
        <w:widowControl w:val="false"/>
        <w:autoSpaceDE w:val="false"/>
        <w:spacing w:lineRule="auto" w:line="240" w:before="65" w:after="0"/>
        <w:ind w:left="2394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EN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203" w:before="64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6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354" w:right="2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IC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FA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NTAN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OO</w:t>
      </w:r>
    </w:p>
    <w:p>
      <w:pPr>
        <w:pStyle w:val="Normal"/>
        <w:widowControl w:val="false"/>
        <w:autoSpaceDE w:val="false"/>
        <w:spacing w:lineRule="auto" w:line="240" w:before="23" w:after="0"/>
        <w:ind w:left="5468" w:right="54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6" w:right="81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gu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s 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FA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90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sito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tic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s 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7107"/>
        <w:gridCol w:w="1691"/>
        <w:gridCol w:w="1729"/>
      </w:tblGrid>
      <w:tr>
        <w:trPr>
          <w:trHeight w:val="494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5" w:after="0"/>
              <w:ind w:left="5621" w:right="492" w:hanging="50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el M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aje AC, r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 xml:space="preserve">sent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o Cortéz 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, k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5 carretera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ú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scá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los A. Ma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, 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9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a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.com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</w:t>
              </w:r>
            </w:hyperlink>
          </w:p>
        </w:tc>
      </w:tr>
      <w:tr>
        <w:trPr>
          <w:trHeight w:val="49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70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13" w:right="62" w:firstLine="3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.</w:t>
            </w:r>
          </w:p>
        </w:tc>
      </w:tr>
      <w:tr>
        <w:trPr>
          <w:trHeight w:val="194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GIH-OCPY-QRO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19-000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109" w:right="5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,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mis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a c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 de long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, 13 ft de altura, motor 220 </w:t>
            </w: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2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0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mis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6 ve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stem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nos ABS, l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e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;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cero,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2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g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/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; c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co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z w:val="18"/>
                <w:szCs w:val="18"/>
              </w:rPr>
              <w:t>risas cu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refuerz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e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 air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lefactor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re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en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trico, velocímetro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 km/h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en l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 Othón 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n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lar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21" w:right="3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07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40" w:right="3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25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116" w:right="80" w:hanging="0"/>
        <w:jc w:val="both"/>
        <w:rPr/>
      </w:pP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)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,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o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 a fav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33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4" w:after="0"/>
        <w:ind w:left="116" w:right="8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l</w:t>
      </w:r>
    </w:p>
    <w:p>
      <w:pPr>
        <w:pStyle w:val="Normal"/>
        <w:widowControl w:val="false"/>
        <w:autoSpaceDE w:val="false"/>
        <w:spacing w:lineRule="exact" w:line="203" w:before="35" w:after="0"/>
        <w:ind w:left="116" w:right="9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int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o, 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Av. Univer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# 510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. Nu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 Reform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etumal 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 Roo,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fech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i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para c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position w:val="-1"/>
          <w:sz w:val="18"/>
          <w:szCs w:val="18"/>
        </w:rPr>
        <w:t>d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92"/>
          <w:headerReference w:type="default" r:id="rId393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28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8" w:before="35" w:after="0"/>
        <w:ind w:left="3265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S A. MADRA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20.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S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ACIONE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POR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auto" w:line="240" w:before="1" w:after="0"/>
        <w:ind w:left="6348" w:right="30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10343" w:space="2154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25" w:right="6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DUCTORE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LA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PETATLAN”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DU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56" w:before="8" w:after="0"/>
        <w:ind w:left="1677" w:right="1652" w:hanging="0"/>
        <w:jc w:val="center"/>
        <w:rPr/>
      </w:pPr>
      <w:r>
        <w:rPr>
          <w:rFonts w:cs="Arial" w:ascii="Arial" w:hAnsi="Arial"/>
          <w:sz w:val="18"/>
          <w:szCs w:val="18"/>
        </w:rPr>
        <w:t>SUBPROGRAMA DE REHAB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RNIZ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CION Y EQUIPAMI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GO COMPO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EVOLU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AGUA EN BLOQUE”</w:t>
      </w:r>
    </w:p>
    <w:p>
      <w:pPr>
        <w:pStyle w:val="Normal"/>
        <w:widowControl w:val="false"/>
        <w:autoSpaceDE w:val="false"/>
        <w:spacing w:lineRule="auto" w:line="240" w:before="0" w:after="0"/>
        <w:ind w:left="5568" w:right="5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80" w:right="5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r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u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Pag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in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e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6" w:before="16" w:after="0"/>
        <w:ind w:left="476" w:right="62" w:hanging="360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lán”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-1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3-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sav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309"/>
        <w:gridCol w:w="2073"/>
        <w:gridCol w:w="1499"/>
        <w:gridCol w:w="2096"/>
        <w:gridCol w:w="1423"/>
      </w:tblGrid>
      <w:tr>
        <w:trPr>
          <w:trHeight w:val="67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289" w:right="26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407" w:right="38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</w:t>
            </w:r>
          </w:p>
        </w:tc>
      </w:tr>
      <w:tr>
        <w:trPr>
          <w:trHeight w:val="179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564" w:right="104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(II-1)- LP-0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8" w:right="1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orz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r., Revest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9" w:right="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. Lat. 12+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L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7" w:righ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M. (2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21+000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. Lat. 19+809.65</w:t>
            </w:r>
          </w:p>
          <w:p>
            <w:pPr>
              <w:pStyle w:val="Normal"/>
              <w:widowControl w:val="false"/>
              <w:autoSpaceDE w:val="false"/>
              <w:spacing w:lineRule="auto" w:line="256" w:before="16" w:after="0"/>
              <w:ind w:left="133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50 KM (0+000 A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+250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M.D.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áre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II-1 "Petat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", A.C., del Distri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-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ve, en los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s de Gu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,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7" w:right="5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42" w:right="7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26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HOR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50" w:right="2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5" w:right="4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49" w:right="5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54" w:right="7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8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OR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65" w:right="116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 DIAS 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E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476" w:right="62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n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res Agrícolas “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lán”, M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-1, A.C., ubic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 s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i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a de Ocoro, Guas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C.P. 811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lé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-87-2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56" w:before="1" w:after="0"/>
        <w:ind w:left="476" w:right="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to s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sin 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algun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56" w:before="0" w:after="0"/>
        <w:ind w:left="476" w:right="5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ofer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o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us oferta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6" w:before="0" w:after="0"/>
        <w:ind w:left="82" w:right="6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56" w:before="16" w:after="0"/>
        <w:ind w:left="476" w:right="64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etatl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-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C.P. 81100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7-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7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7" w:right="6085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4658" w:right="4632" w:hanging="0"/>
        <w:jc w:val="center"/>
        <w:rPr/>
      </w:pPr>
      <w:r>
        <w:rPr>
          <w:rFonts w:cs="Arial" w:ascii="Arial" w:hAnsi="Arial"/>
          <w:sz w:val="18"/>
          <w:szCs w:val="18"/>
        </w:rPr>
        <w:t>GUASA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15" w:after="0"/>
        <w:ind w:left="941" w:right="919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 AGRICOLAS 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 MODULO II-1, A.C.</w:t>
      </w:r>
    </w:p>
    <w:p>
      <w:pPr>
        <w:pStyle w:val="Normal"/>
        <w:widowControl w:val="false"/>
        <w:autoSpaceDE w:val="false"/>
        <w:spacing w:lineRule="auto" w:line="240" w:before="16" w:after="0"/>
        <w:ind w:left="5147" w:right="51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O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6" w:after="0"/>
        <w:ind w:left="6348" w:right="6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394"/>
          <w:headerReference w:type="default" r:id="rId39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9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DUCTORE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LA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AL”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DU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I-1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64" w:before="11" w:after="0"/>
        <w:ind w:left="1677" w:right="1652" w:hanging="0"/>
        <w:jc w:val="center"/>
        <w:rPr/>
      </w:pPr>
      <w:r>
        <w:rPr>
          <w:rFonts w:cs="Arial" w:ascii="Arial" w:hAnsi="Arial"/>
          <w:sz w:val="18"/>
          <w:szCs w:val="18"/>
        </w:rPr>
        <w:t>SUBPROGRAMA DE REHAB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RNIZ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CION Y EQUIPAMI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GO COMPO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EVOLU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AGUA EN BLOQUE”</w:t>
      </w:r>
    </w:p>
    <w:p>
      <w:pPr>
        <w:pStyle w:val="Normal"/>
        <w:widowControl w:val="false"/>
        <w:autoSpaceDE w:val="false"/>
        <w:spacing w:lineRule="auto" w:line="240" w:before="0" w:after="0"/>
        <w:ind w:left="5568" w:right="5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80" w:right="5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r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n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u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Pag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in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e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4" w:before="21" w:after="0"/>
        <w:ind w:left="476" w:right="62" w:hanging="360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nal”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-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3-Gu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ón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4116"/>
        <w:gridCol w:w="1915"/>
        <w:gridCol w:w="1773"/>
        <w:gridCol w:w="1934"/>
        <w:gridCol w:w="1651"/>
      </w:tblGrid>
      <w:tr>
        <w:trPr>
          <w:trHeight w:val="69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45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eali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75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301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ción.</w:t>
            </w:r>
          </w:p>
        </w:tc>
      </w:tr>
      <w:tr>
        <w:trPr>
          <w:trHeight w:val="11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569" w:right="85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(III-1)- LP-005-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35" w:right="117" w:firstLine="2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áre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M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lo de Riego III-1 "El Sabinal"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Distr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-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ve,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a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58" w:right="4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13" w:right="3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98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7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2" w:righ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68" w:right="4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FEB.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4" w:righ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280" w:right="229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IAS 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E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76" w:right="62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men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 día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o al 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nal”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-1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-Sa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8-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476" w:right="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to s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sin 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algun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64" w:before="0" w:after="0"/>
        <w:ind w:left="476" w:right="5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ofer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o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us oferta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476" w:right="61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ta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tar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stir,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nal”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-1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alo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va-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strada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81900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 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)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4-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96"/>
          <w:headerReference w:type="default" r:id="rId39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38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4658" w:right="2371" w:hanging="0"/>
        <w:jc w:val="center"/>
        <w:rPr/>
      </w:pPr>
      <w:r>
        <w:rPr>
          <w:rFonts w:cs="Arial" w:ascii="Arial" w:hAnsi="Arial"/>
          <w:sz w:val="18"/>
          <w:szCs w:val="18"/>
        </w:rPr>
        <w:t>GUASA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64" w:before="21" w:after="0"/>
        <w:ind w:left="225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OLA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-1, A.C.</w:t>
      </w:r>
    </w:p>
    <w:p>
      <w:pPr>
        <w:pStyle w:val="Normal"/>
        <w:widowControl w:val="false"/>
        <w:autoSpaceDE w:val="false"/>
        <w:spacing w:lineRule="auto" w:line="240" w:before="0" w:after="0"/>
        <w:ind w:left="5196" w:right="2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O</w:t>
      </w:r>
    </w:p>
    <w:p>
      <w:pPr>
        <w:pStyle w:val="Normal"/>
        <w:widowControl w:val="false"/>
        <w:autoSpaceDE w:val="false"/>
        <w:spacing w:lineRule="auto" w:line="240" w:before="21" w:after="0"/>
        <w:ind w:left="6348" w:right="4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1360" w:space="113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99" w:right="15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T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ALPA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ABASCO</w:t>
      </w:r>
    </w:p>
    <w:p>
      <w:pPr>
        <w:pStyle w:val="Normal"/>
        <w:widowControl w:val="false"/>
        <w:autoSpaceDE w:val="false"/>
        <w:spacing w:lineRule="exact" w:line="196" w:before="0" w:after="0"/>
        <w:ind w:left="2531" w:right="251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MUNICIPAL</w:t>
      </w:r>
    </w:p>
    <w:p>
      <w:pPr>
        <w:pStyle w:val="Normal"/>
        <w:widowControl w:val="false"/>
        <w:autoSpaceDE w:val="false"/>
        <w:spacing w:lineRule="exact" w:line="200" w:before="2" w:after="0"/>
        <w:ind w:left="2480" w:right="2460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9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 Ju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tal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32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08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REND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0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EJ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UOS SOLIDO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ANO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E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OTALPA</w:t>
            </w:r>
          </w:p>
        </w:tc>
      </w:tr>
      <w:tr>
        <w:trPr>
          <w:trHeight w:val="4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2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.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DIRECCION DE 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ION, 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.M.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ION, 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99"/>
          <w:headerReference w:type="default" r:id="rId40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53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0"/>
        <w:ind w:left="2246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OTALP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</w:t>
      </w:r>
    </w:p>
    <w:p>
      <w:pPr>
        <w:pStyle w:val="Normal"/>
        <w:widowControl w:val="false"/>
        <w:autoSpaceDE w:val="false"/>
        <w:spacing w:lineRule="exact" w:line="200" w:before="0" w:after="0"/>
        <w:ind w:left="2564" w:right="26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MUNICIPAL</w:t>
      </w:r>
    </w:p>
    <w:p>
      <w:pPr>
        <w:pStyle w:val="Normal"/>
        <w:widowControl w:val="false"/>
        <w:autoSpaceDE w:val="false"/>
        <w:spacing w:lineRule="exact" w:line="200" w:before="0" w:after="0"/>
        <w:ind w:left="3139" w:right="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ILVE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4076" w:right="1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00" w:space="11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39" w:after="0"/>
        <w:ind w:left="365" w:right="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ENIER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BELARD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MAYA </w:t>
      </w:r>
      <w:r>
        <w:rPr>
          <w:rFonts w:cs="Times New Roman" w:ascii="Times New Roman" w:hAnsi="Times New Roman"/>
          <w:b/>
          <w:bCs/>
          <w:sz w:val="28"/>
          <w:szCs w:val="28"/>
        </w:rPr>
        <w:t>BRON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ART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ZALDUA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R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98" w:after="0"/>
        <w:ind w:left="2661" w:right="2639" w:hanging="0"/>
        <w:jc w:val="center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5 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288" w:right="268" w:hanging="2"/>
        <w:jc w:val="center"/>
        <w:rPr/>
      </w:pPr>
      <w:r>
        <w:rPr>
          <w:rFonts w:cs="Arial" w:ascii="Arial" w:hAnsi="Arial"/>
          <w:sz w:val="18"/>
          <w:szCs w:val="18"/>
        </w:rPr>
        <w:t>PROGRAMA DE 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HIDROAGRICOLA DEL SUB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HAB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RNIZ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FIC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GO COMPO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DA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FICADO”</w:t>
      </w:r>
    </w:p>
    <w:p>
      <w:pPr>
        <w:pStyle w:val="Normal"/>
        <w:widowControl w:val="false"/>
        <w:autoSpaceDE w:val="false"/>
        <w:spacing w:lineRule="auto" w:line="240" w:before="5" w:after="0"/>
        <w:ind w:left="3296" w:right="3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19" w:right="66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m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fra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tr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roa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íco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cio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g</w:t>
      </w:r>
      <w:r>
        <w:rPr>
          <w:rFonts w:cs="Arial" w:ascii="Arial" w:hAnsi="Arial"/>
          <w:spacing w:val="-3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1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n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O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 xml:space="preserve">la </w:t>
      </w:r>
      <w:r>
        <w:rPr>
          <w:rFonts w:cs="Arial" w:ascii="Arial" w:hAnsi="Arial"/>
          <w:spacing w:val="-3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ie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f</w:t>
      </w:r>
      <w:r>
        <w:rPr>
          <w:rFonts w:cs="Arial" w:ascii="Arial" w:hAnsi="Arial"/>
          <w:spacing w:val="-2"/>
          <w:sz w:val="18"/>
          <w:szCs w:val="18"/>
        </w:rPr>
        <w:t>ic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pacing w:val="-3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rt</w:t>
      </w:r>
      <w:r>
        <w:rPr>
          <w:rFonts w:cs="Arial" w:ascii="Arial" w:hAnsi="Arial"/>
          <w:spacing w:val="-2"/>
          <w:sz w:val="18"/>
          <w:szCs w:val="18"/>
        </w:rPr>
        <w:t>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mie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ie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149"/>
        <w:gridCol w:w="1529"/>
        <w:gridCol w:w="1399"/>
        <w:gridCol w:w="1503"/>
      </w:tblGrid>
      <w:tr>
        <w:trPr>
          <w:trHeight w:val="101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86" w:before="99" w:after="0"/>
              <w:ind w:left="213" w:right="164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de realiz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86" w:before="99" w:after="0"/>
              <w:ind w:left="147" w:right="10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14" w:right="95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350" w:hRule="exac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86" w:before="99" w:after="0"/>
              <w:ind w:left="108" w:right="6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ier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r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Sur, A.C.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Amé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entre 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 e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 Ramírez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,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 Her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as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. 894 84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reo: 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_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ev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7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mail.com</w:t>
              </w:r>
            </w:hyperlink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  <w:tab w:val="left" w:pos="6540" w:leader="none"/>
        </w:tabs>
        <w:autoSpaceDE w:val="false"/>
        <w:spacing w:lineRule="exact" w:line="203" w:before="77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306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Mart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1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149"/>
        <w:gridCol w:w="1529"/>
        <w:gridCol w:w="1399"/>
        <w:gridCol w:w="1503"/>
      </w:tblGrid>
      <w:tr>
        <w:trPr>
          <w:trHeight w:val="266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27" w:right="11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G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- D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IV1- LP-0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10" w:right="5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IVELACION DE TIER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IES INCORPORADAS AL RIGRAT DEL MODULO IV-1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UN MOVIMIENT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E H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351.9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3  A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28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4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69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03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5" w:after="0"/>
              <w:ind w:left="11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7,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IE 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DE 127.30 H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E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307" w:right="28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4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19"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4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242" w:right="22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9" w:right="4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5" w:right="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9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295" w:right="275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1" w:right="4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07"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19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27" w:right="11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G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- D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IV1- LP-0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10" w:right="5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IVELACION DE TIER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IES INCORPORADAS AL RIGRAT DEL MODULO IV-1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UN MOVIMIENT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E H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033.8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3  A EJEC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73, 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12, 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0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96-A,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 xml:space="preserve">83,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633,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3,</w:t>
            </w:r>
          </w:p>
          <w:p>
            <w:pPr>
              <w:pStyle w:val="Normal"/>
              <w:widowControl w:val="false"/>
              <w:autoSpaceDE w:val="false"/>
              <w:spacing w:lineRule="auto" w:line="304" w:before="58" w:after="0"/>
              <w:ind w:left="110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8, 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2,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1 Y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, CON UNA 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F</w:t>
            </w:r>
            <w:r>
              <w:rPr>
                <w:rFonts w:cs="Arial" w:ascii="Arial" w:hAnsi="Arial"/>
                <w:sz w:val="18"/>
                <w:szCs w:val="18"/>
              </w:rPr>
              <w:t xml:space="preserve">ICIE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1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 H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E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307" w:right="28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4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19"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4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242" w:right="22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9" w:right="4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5" w:right="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39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295" w:right="275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R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1" w:right="4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07"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9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auto" w:line="304" w:before="3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v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BELARD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YA  BRONDO  D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UNI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ZALDUAS  SUR,  A.C.,  ubica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Calle Amér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r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O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ARDO AMA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NDO DE LA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UNID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LDUAS SUR, A.C.;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0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23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l 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SA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151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c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304" w:before="5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jun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io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 de la ASOCIACION DE USUARIOS INGENIERO ABELARDO AMAY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N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ALDU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Ing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r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 G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cn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INGENIERO ABELAR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Y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N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ALDU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ónic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8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2.</w:t>
      </w:r>
    </w:p>
    <w:p>
      <w:pPr>
        <w:pStyle w:val="Normal"/>
        <w:widowControl w:val="false"/>
        <w:autoSpaceDE w:val="false"/>
        <w:spacing w:lineRule="auto" w:line="304" w:before="5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fect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ARDO AMA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NDO DE LA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UNID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LDUAS SUR, A.C.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 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gnacio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rez  S/N,  Ciudad 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 xml:space="preserve">rmos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P. 875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58" w:after="0"/>
        <w:ind w:left="119" w:right="65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ta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l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402"/>
          <w:headerReference w:type="default" r:id="rId403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095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16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 VALLE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A 1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304" w:before="57" w:after="0"/>
        <w:ind w:left="2774" w:right="1033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IRECTIV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U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358" w:space="5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29" w:after="0"/>
        <w:ind w:left="3545" w:right="3522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MAULIPAS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</w:t>
      </w:r>
    </w:p>
    <w:p>
      <w:pPr>
        <w:pStyle w:val="Normal"/>
        <w:widowControl w:val="false"/>
        <w:autoSpaceDE w:val="false"/>
        <w:spacing w:lineRule="exact" w:line="204" w:before="0" w:after="0"/>
        <w:ind w:left="3496" w:right="3471" w:hanging="0"/>
        <w:jc w:val="center"/>
        <w:rPr/>
      </w:pPr>
      <w:r>
        <w:rPr>
          <w:rFonts w:cs="Arial" w:ascii="Arial" w:hAnsi="Arial"/>
          <w:sz w:val="18"/>
          <w:szCs w:val="18"/>
        </w:rPr>
        <w:t>OP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202" w:before="4" w:after="0"/>
        <w:ind w:left="5256" w:right="52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09</w:t>
      </w:r>
      <w:r>
        <w:rPr>
          <w:rFonts w:cs="Arial" w:ascii="Arial" w:hAnsi="Arial"/>
          <w:sz w:val="18"/>
          <w:szCs w:val="18"/>
        </w:rPr>
        <w:t>9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40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sz w:val="18"/>
            <w:szCs w:val="18"/>
          </w:rPr>
          <w:t>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v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x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87083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7</w:t>
      </w:r>
      <w:r>
        <w:rPr>
          <w:rFonts w:cs="Arial" w:ascii="Arial" w:hAnsi="Arial"/>
          <w:spacing w:val="1"/>
          <w:sz w:val="18"/>
          <w:szCs w:val="18"/>
        </w:rPr>
        <w:t>-8</w:t>
      </w:r>
      <w:r>
        <w:rPr>
          <w:rFonts w:cs="Arial" w:ascii="Arial" w:hAnsi="Arial"/>
          <w:spacing w:val="-1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51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4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,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6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3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 Colegi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(CLAVE: 2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018W) en Nue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1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4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82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nd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V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10I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Castella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V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PR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B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nzál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V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ES0026D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. S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nz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083N)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T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VE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0149E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i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eg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 Quintero (CLAVE: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D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 e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16" w:right="2347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 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ines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 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s en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 “Esta obra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”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405"/>
          <w:headerReference w:type="default" r:id="rId40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53" w:right="154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4" w:before="0" w:after="0"/>
        <w:ind w:left="275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 ITIFE</w:t>
      </w:r>
    </w:p>
    <w:p>
      <w:pPr>
        <w:pStyle w:val="Normal"/>
        <w:widowControl w:val="false"/>
        <w:autoSpaceDE w:val="false"/>
        <w:spacing w:lineRule="exact" w:line="203" w:before="0" w:after="0"/>
        <w:ind w:left="4926" w:right="2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3" w:before="0" w:after="0"/>
        <w:ind w:left="6348" w:right="3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10833" w:space="1664"/>
        <w:col w:w="1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8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2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29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9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3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1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1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32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2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2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2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3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33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3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3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513080"/>
              <wp:effectExtent l="0" t="0" r="0" b="0"/>
              <wp:wrapNone/>
              <wp:docPr id="33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OR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2648" w:right="26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 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CHIAPAS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8" w:after="0"/>
                            <w:ind w:left="2173" w:right="21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40.4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PORT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2648" w:right="26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 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CHIAPAS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8" w:after="0"/>
                      <w:ind w:left="2173" w:right="21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4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4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3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4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4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513080"/>
              <wp:effectExtent l="0" t="0" r="0" b="0"/>
              <wp:wrapNone/>
              <wp:docPr id="3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OR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2648" w:right="26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 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CHIAPAS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8" w:after="0"/>
                            <w:ind w:left="2173" w:right="21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40.4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PORT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2648" w:right="26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 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CHIAPAS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8" w:after="0"/>
                      <w:ind w:left="2173" w:right="21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3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5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5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5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440055"/>
              <wp:effectExtent l="0" t="0" r="0" b="0"/>
              <wp:wrapNone/>
              <wp:docPr id="35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OR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648" w:right="26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 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CHIAPAS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173" w:right="21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34.65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PORT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648" w:right="26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 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CHIAPAS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173" w:right="21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696210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36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6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6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327025"/>
              <wp:effectExtent l="0" t="0" r="0" b="0"/>
              <wp:wrapNone/>
              <wp:docPr id="36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OR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1647" w:right="16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C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 S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 ROO # 0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25.75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PORT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1647" w:right="16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C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 SC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 ROO # 0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37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8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51100</wp:posOffset>
              </wp:positionH>
              <wp:positionV relativeFrom="page">
                <wp:posOffset>697865</wp:posOffset>
              </wp:positionV>
              <wp:extent cx="2870200" cy="33528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27" w:right="20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IENESTA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GENERAL D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CURSOS M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26.4pt;mso-wrap-distance-left:9.05pt;mso-wrap-distance-right:9.05pt;mso-wrap-distance-top:0pt;mso-wrap-distance-bottom:0pt;margin-top:54.95pt;mso-position-vertical-relative:page;margin-left:1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27" w:right="20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BIENESTA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GENERAL DE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CURSOS M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39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39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40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0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742315</wp:posOffset>
              </wp:positionV>
              <wp:extent cx="3324225" cy="407035"/>
              <wp:effectExtent l="0" t="0" r="0" b="0"/>
              <wp:wrapNone/>
              <wp:docPr id="4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A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NT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2" w:before="0" w:after="0"/>
                            <w:ind w:left="184" w:right="16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G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32.05pt;mso-wrap-distance-left:9.05pt;mso-wrap-distance-right:9.05pt;mso-wrap-distance-top:0pt;mso-wrap-distance-bottom:0pt;margin-top:58.45pt;mso-position-vertical-relative:page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A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NT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D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2" w:before="0" w:after="0"/>
                      <w:ind w:left="184" w:right="16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G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CO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1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697865</wp:posOffset>
              </wp:positionV>
              <wp:extent cx="3324860" cy="399415"/>
              <wp:effectExtent l="0" t="0" r="0" b="0"/>
              <wp:wrapNone/>
              <wp:docPr id="42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A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NT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184" w:right="16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G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EX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31.45pt;mso-wrap-distance-left:9.05pt;mso-wrap-distance-right:9.05pt;mso-wrap-distance-top:0pt;mso-wrap-distance-bottom:0pt;margin-top:54.95pt;mso-position-vertical-relative:page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A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NT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D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184" w:right="16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G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CONEX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3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3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3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3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43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4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4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44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5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5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5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5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46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6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6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47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7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7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8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8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48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8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8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9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9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9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49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0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0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0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50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0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0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1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1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51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5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2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2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2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5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3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3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3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5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3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3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3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5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3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3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4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5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5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5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5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5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5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6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6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6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6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6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6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6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6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7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57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5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8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8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8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58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58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9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9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9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9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9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9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60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0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1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1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1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2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2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2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2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63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4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4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4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4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4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5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5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5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5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6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6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6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6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6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6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7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7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7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7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8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8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8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9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9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69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0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0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70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0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0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70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2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2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72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2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2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72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2180</wp:posOffset>
              </wp:positionH>
              <wp:positionV relativeFrom="page">
                <wp:posOffset>731520</wp:posOffset>
              </wp:positionV>
              <wp:extent cx="3366135" cy="139700"/>
              <wp:effectExtent l="0" t="0" r="0" b="0"/>
              <wp:wrapNone/>
              <wp:docPr id="9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ú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8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pt;mso-wrap-distance-left:9.05pt;mso-wrap-distance-right:9.05pt;mso-wrap-distance-top:0pt;mso-wrap-distance-bottom:0pt;margin-top:57.6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ú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8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2202180</wp:posOffset>
              </wp:positionH>
              <wp:positionV relativeFrom="page">
                <wp:posOffset>731520</wp:posOffset>
              </wp:positionV>
              <wp:extent cx="3366135" cy="139700"/>
              <wp:effectExtent l="0" t="0" r="0" b="0"/>
              <wp:wrapNone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ú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8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pt;mso-wrap-distance-left:9.05pt;mso-wrap-distance-right:9.05pt;mso-wrap-distance-top:0pt;mso-wrap-distance-bottom:0pt;margin-top:57.6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ú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8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2180</wp:posOffset>
              </wp:positionH>
              <wp:positionV relativeFrom="page">
                <wp:posOffset>731520</wp:posOffset>
              </wp:positionV>
              <wp:extent cx="3366135" cy="1397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ú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8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pt;mso-wrap-distance-left:9.05pt;mso-wrap-distance-right:9.05pt;mso-wrap-distance-top:0pt;mso-wrap-distance-bottom:0pt;margin-top:57.6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ú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8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02180</wp:posOffset>
              </wp:positionH>
              <wp:positionV relativeFrom="page">
                <wp:posOffset>727710</wp:posOffset>
              </wp:positionV>
              <wp:extent cx="3366135" cy="13970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ú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8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pt;mso-wrap-distance-left:9.05pt;mso-wrap-distance-right:9.05pt;mso-wrap-distance-top:0pt;mso-wrap-distance-bottom:0pt;margin-top:57.3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ú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8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2180</wp:posOffset>
              </wp:positionH>
              <wp:positionV relativeFrom="page">
                <wp:posOffset>727710</wp:posOffset>
              </wp:positionV>
              <wp:extent cx="3366135" cy="139700"/>
              <wp:effectExtent l="0" t="0" r="0" b="0"/>
              <wp:wrapNone/>
              <wp:docPr id="1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ú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8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pt;mso-wrap-distance-left:9.05pt;mso-wrap-distance-right:9.05pt;mso-wrap-distance-top:0pt;mso-wrap-distance-bottom:0pt;margin-top:57.3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ú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8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202180</wp:posOffset>
              </wp:positionH>
              <wp:positionV relativeFrom="page">
                <wp:posOffset>814705</wp:posOffset>
              </wp:positionV>
              <wp:extent cx="3366135" cy="139700"/>
              <wp:effectExtent l="0" t="0" r="0" b="0"/>
              <wp:wrapNone/>
              <wp:docPr id="1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ú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38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1pt;mso-wrap-distance-left:9.05pt;mso-wrap-distance-right:9.05pt;mso-wrap-distance-top:0pt;mso-wrap-distance-bottom:0pt;margin-top:64.15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ú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38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07490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82700</wp:posOffset>
              </wp:positionH>
              <wp:positionV relativeFrom="page">
                <wp:posOffset>697865</wp:posOffset>
              </wp:positionV>
              <wp:extent cx="5206365" cy="5905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196" w:right="1176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ACIO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66" w:right="204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GENERAL DE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DU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IA MIL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701" w:right="267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UB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LECTRO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J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ER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95pt;height:46.5pt;mso-wrap-distance-left:9.05pt;mso-wrap-distance-right:9.05pt;mso-wrap-distance-top:0pt;mso-wrap-distance-bottom:0pt;margin-top:54.95pt;mso-position-vertical-relative:page;margin-left:1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196" w:right="1176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NACIO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66" w:right="204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GENERAL DE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DU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IA MIL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701" w:right="267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UB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LECTRON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J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ERTU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165</wp:posOffset>
              </wp:positionH>
              <wp:positionV relativeFrom="page">
                <wp:posOffset>1412240</wp:posOffset>
              </wp:positionV>
              <wp:extent cx="5640070" cy="5359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for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l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s,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tos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tor P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 inform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 i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 en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 l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t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ca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voca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 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 licit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 m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t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c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 s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rro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á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to,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om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ipción d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ti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t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cífico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uentr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l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su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42.2pt;mso-wrap-distance-left:9.05pt;mso-wrap-distance-right:9.05pt;mso-wrap-distance-top:0pt;mso-wrap-distance-bottom:0pt;margin-top:111.2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for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o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lo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es,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tos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tor Pú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 inform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 i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 en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 l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t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ú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ca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vocat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 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 licit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 m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te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cu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 s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rro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á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to,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í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omo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ripción d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ti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to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cífico,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uentra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l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a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su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507490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1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2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515175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2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2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4500</wp:posOffset>
              </wp:positionV>
              <wp:extent cx="1374775" cy="139700"/>
              <wp:effectExtent l="0" t="0" r="0" b="0"/>
              <wp:wrapNone/>
              <wp:docPr id="2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1pt;mso-wrap-distance-left:9.05pt;mso-wrap-distance-right:9.05pt;mso-wrap-distance-top:0pt;mso-wrap-distance-bottom:0pt;margin-top:35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c.diputados.gob.mx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pac.diputados.gob.mx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compranet.gob.mx/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compranet.gob.mx/" TargetMode="External"/><Relationship Id="rId14" Type="http://schemas.openxmlformats.org/officeDocument/2006/relationships/hyperlink" Target="http://compranet.gob.mx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://compranet.hacienda.gob.mx/" TargetMode="External"/><Relationship Id="rId18" Type="http://schemas.openxmlformats.org/officeDocument/2006/relationships/hyperlink" Target="http://compranet.gob.mx/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http://compranet.hacienda.gob.mx/" TargetMode="Externa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yperlink" Target="http://compranet.hacienda.gob.mx/" TargetMode="External"/><Relationship Id="rId27" Type="http://schemas.openxmlformats.org/officeDocument/2006/relationships/hyperlink" Target="http://compranet.funcionpublica.gob.mx/" TargetMode="External"/><Relationship Id="rId28" Type="http://schemas.openxmlformats.org/officeDocument/2006/relationships/hyperlink" Target="http://compranet.funcionpublica.gob.mx/" TargetMode="Externa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yperlink" Target="http://compranet.gob.mx/" TargetMode="Externa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yperlink" Target="http://compranet.hacienda.gob.mx/" TargetMode="Externa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yperlink" Target="http://compranet.gob.mx/" TargetMode="Externa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yperlink" Target="http://compranet.gob.mx/" TargetMode="Externa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hyperlink" Target="http://compranet.gob.mx/" TargetMode="Externa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yperlink" Target="http://compranet.gob.mx/" TargetMode="External"/><Relationship Id="rId53" Type="http://schemas.openxmlformats.org/officeDocument/2006/relationships/header" Target="header35.xml"/><Relationship Id="rId54" Type="http://schemas.openxmlformats.org/officeDocument/2006/relationships/header" Target="header36.xml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header" Target="header40.xml"/><Relationship Id="rId59" Type="http://schemas.openxmlformats.org/officeDocument/2006/relationships/header" Target="header41.xml"/><Relationship Id="rId60" Type="http://schemas.openxmlformats.org/officeDocument/2006/relationships/header" Target="header42.xml"/><Relationship Id="rId61" Type="http://schemas.openxmlformats.org/officeDocument/2006/relationships/header" Target="header43.xml"/><Relationship Id="rId62" Type="http://schemas.openxmlformats.org/officeDocument/2006/relationships/header" Target="header44.xml"/><Relationship Id="rId63" Type="http://schemas.openxmlformats.org/officeDocument/2006/relationships/hyperlink" Target="http://compranet.gob.mx/" TargetMode="Externa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hyperlink" Target="http://compranet.gob.mx/" TargetMode="External"/><Relationship Id="rId67" Type="http://schemas.openxmlformats.org/officeDocument/2006/relationships/header" Target="header47.xml"/><Relationship Id="rId68" Type="http://schemas.openxmlformats.org/officeDocument/2006/relationships/header" Target="header48.xml"/><Relationship Id="rId69" Type="http://schemas.openxmlformats.org/officeDocument/2006/relationships/header" Target="header49.xml"/><Relationship Id="rId70" Type="http://schemas.openxmlformats.org/officeDocument/2006/relationships/header" Target="header50.xml"/><Relationship Id="rId71" Type="http://schemas.openxmlformats.org/officeDocument/2006/relationships/header" Target="header51.xml"/><Relationship Id="rId72" Type="http://schemas.openxmlformats.org/officeDocument/2006/relationships/header" Target="header52.xml"/><Relationship Id="rId73" Type="http://schemas.openxmlformats.org/officeDocument/2006/relationships/header" Target="header53.xml"/><Relationship Id="rId74" Type="http://schemas.openxmlformats.org/officeDocument/2006/relationships/header" Target="header54.xml"/><Relationship Id="rId75" Type="http://schemas.openxmlformats.org/officeDocument/2006/relationships/header" Target="header55.xml"/><Relationship Id="rId76" Type="http://schemas.openxmlformats.org/officeDocument/2006/relationships/header" Target="header56.xml"/><Relationship Id="rId77" Type="http://schemas.openxmlformats.org/officeDocument/2006/relationships/header" Target="header57.xml"/><Relationship Id="rId78" Type="http://schemas.openxmlformats.org/officeDocument/2006/relationships/header" Target="header58.xml"/><Relationship Id="rId79" Type="http://schemas.openxmlformats.org/officeDocument/2006/relationships/header" Target="header59.xml"/><Relationship Id="rId80" Type="http://schemas.openxmlformats.org/officeDocument/2006/relationships/header" Target="header60.xml"/><Relationship Id="rId81" Type="http://schemas.openxmlformats.org/officeDocument/2006/relationships/header" Target="header61.xml"/><Relationship Id="rId82" Type="http://schemas.openxmlformats.org/officeDocument/2006/relationships/header" Target="header62.xml"/><Relationship Id="rId83" Type="http://schemas.openxmlformats.org/officeDocument/2006/relationships/hyperlink" Target="http://compranet.gob.mx/" TargetMode="External"/><Relationship Id="rId84" Type="http://schemas.openxmlformats.org/officeDocument/2006/relationships/header" Target="header63.xml"/><Relationship Id="rId85" Type="http://schemas.openxmlformats.org/officeDocument/2006/relationships/header" Target="header64.xml"/><Relationship Id="rId86" Type="http://schemas.openxmlformats.org/officeDocument/2006/relationships/header" Target="header65.xml"/><Relationship Id="rId87" Type="http://schemas.openxmlformats.org/officeDocument/2006/relationships/header" Target="header66.xml"/><Relationship Id="rId88" Type="http://schemas.openxmlformats.org/officeDocument/2006/relationships/header" Target="header67.xml"/><Relationship Id="rId89" Type="http://schemas.openxmlformats.org/officeDocument/2006/relationships/header" Target="header68.xml"/><Relationship Id="rId90" Type="http://schemas.openxmlformats.org/officeDocument/2006/relationships/hyperlink" Target="http://compranet.gob.mx/" TargetMode="External"/><Relationship Id="rId91" Type="http://schemas.openxmlformats.org/officeDocument/2006/relationships/header" Target="header69.xml"/><Relationship Id="rId92" Type="http://schemas.openxmlformats.org/officeDocument/2006/relationships/header" Target="header70.xml"/><Relationship Id="rId93" Type="http://schemas.openxmlformats.org/officeDocument/2006/relationships/header" Target="header71.xml"/><Relationship Id="rId94" Type="http://schemas.openxmlformats.org/officeDocument/2006/relationships/header" Target="header72.xml"/><Relationship Id="rId95" Type="http://schemas.openxmlformats.org/officeDocument/2006/relationships/hyperlink" Target="http://compranet.gob.mx/" TargetMode="External"/><Relationship Id="rId96" Type="http://schemas.openxmlformats.org/officeDocument/2006/relationships/header" Target="header73.xml"/><Relationship Id="rId97" Type="http://schemas.openxmlformats.org/officeDocument/2006/relationships/header" Target="header74.xml"/><Relationship Id="rId98" Type="http://schemas.openxmlformats.org/officeDocument/2006/relationships/header" Target="header75.xml"/><Relationship Id="rId99" Type="http://schemas.openxmlformats.org/officeDocument/2006/relationships/header" Target="header76.xml"/><Relationship Id="rId100" Type="http://schemas.openxmlformats.org/officeDocument/2006/relationships/header" Target="header77.xml"/><Relationship Id="rId101" Type="http://schemas.openxmlformats.org/officeDocument/2006/relationships/header" Target="header78.xml"/><Relationship Id="rId102" Type="http://schemas.openxmlformats.org/officeDocument/2006/relationships/header" Target="header79.xml"/><Relationship Id="rId103" Type="http://schemas.openxmlformats.org/officeDocument/2006/relationships/header" Target="header80.xml"/><Relationship Id="rId104" Type="http://schemas.openxmlformats.org/officeDocument/2006/relationships/hyperlink" Target="http://compranet.gob.mx/" TargetMode="External"/><Relationship Id="rId105" Type="http://schemas.openxmlformats.org/officeDocument/2006/relationships/header" Target="header81.xml"/><Relationship Id="rId106" Type="http://schemas.openxmlformats.org/officeDocument/2006/relationships/header" Target="header82.xml"/><Relationship Id="rId107" Type="http://schemas.openxmlformats.org/officeDocument/2006/relationships/header" Target="header83.xml"/><Relationship Id="rId108" Type="http://schemas.openxmlformats.org/officeDocument/2006/relationships/header" Target="header84.xml"/><Relationship Id="rId109" Type="http://schemas.openxmlformats.org/officeDocument/2006/relationships/hyperlink" Target="http://compranet.gob.mx/" TargetMode="External"/><Relationship Id="rId110" Type="http://schemas.openxmlformats.org/officeDocument/2006/relationships/header" Target="header85.xml"/><Relationship Id="rId111" Type="http://schemas.openxmlformats.org/officeDocument/2006/relationships/header" Target="header86.xml"/><Relationship Id="rId112" Type="http://schemas.openxmlformats.org/officeDocument/2006/relationships/hyperlink" Target="http://compranet.gob.mx/" TargetMode="External"/><Relationship Id="rId113" Type="http://schemas.openxmlformats.org/officeDocument/2006/relationships/header" Target="header87.xml"/><Relationship Id="rId114" Type="http://schemas.openxmlformats.org/officeDocument/2006/relationships/header" Target="header88.xml"/><Relationship Id="rId115" Type="http://schemas.openxmlformats.org/officeDocument/2006/relationships/hyperlink" Target="http://www.compranet.gob.mx/" TargetMode="External"/><Relationship Id="rId116" Type="http://schemas.openxmlformats.org/officeDocument/2006/relationships/header" Target="header89.xml"/><Relationship Id="rId117" Type="http://schemas.openxmlformats.org/officeDocument/2006/relationships/header" Target="header90.xml"/><Relationship Id="rId118" Type="http://schemas.openxmlformats.org/officeDocument/2006/relationships/header" Target="header91.xml"/><Relationship Id="rId119" Type="http://schemas.openxmlformats.org/officeDocument/2006/relationships/header" Target="header92.xml"/><Relationship Id="rId120" Type="http://schemas.openxmlformats.org/officeDocument/2006/relationships/header" Target="header93.xml"/><Relationship Id="rId121" Type="http://schemas.openxmlformats.org/officeDocument/2006/relationships/header" Target="header94.xml"/><Relationship Id="rId122" Type="http://schemas.openxmlformats.org/officeDocument/2006/relationships/header" Target="header95.xml"/><Relationship Id="rId123" Type="http://schemas.openxmlformats.org/officeDocument/2006/relationships/header" Target="header96.xml"/><Relationship Id="rId124" Type="http://schemas.openxmlformats.org/officeDocument/2006/relationships/header" Target="header97.xml"/><Relationship Id="rId125" Type="http://schemas.openxmlformats.org/officeDocument/2006/relationships/header" Target="header98.xml"/><Relationship Id="rId126" Type="http://schemas.openxmlformats.org/officeDocument/2006/relationships/hyperlink" Target="http://compranet.funcionpublica.gob.mx/" TargetMode="External"/><Relationship Id="rId127" Type="http://schemas.openxmlformats.org/officeDocument/2006/relationships/header" Target="header99.xml"/><Relationship Id="rId128" Type="http://schemas.openxmlformats.org/officeDocument/2006/relationships/header" Target="header100.xml"/><Relationship Id="rId129" Type="http://schemas.openxmlformats.org/officeDocument/2006/relationships/hyperlink" Target="http://compranet.gob.mx/" TargetMode="External"/><Relationship Id="rId130" Type="http://schemas.openxmlformats.org/officeDocument/2006/relationships/header" Target="header101.xml"/><Relationship Id="rId131" Type="http://schemas.openxmlformats.org/officeDocument/2006/relationships/header" Target="header102.xml"/><Relationship Id="rId132" Type="http://schemas.openxmlformats.org/officeDocument/2006/relationships/header" Target="header103.xml"/><Relationship Id="rId133" Type="http://schemas.openxmlformats.org/officeDocument/2006/relationships/header" Target="header104.xml"/><Relationship Id="rId134" Type="http://schemas.openxmlformats.org/officeDocument/2006/relationships/header" Target="header105.xml"/><Relationship Id="rId135" Type="http://schemas.openxmlformats.org/officeDocument/2006/relationships/header" Target="header106.xml"/><Relationship Id="rId136" Type="http://schemas.openxmlformats.org/officeDocument/2006/relationships/header" Target="header107.xml"/><Relationship Id="rId137" Type="http://schemas.openxmlformats.org/officeDocument/2006/relationships/header" Target="header108.xml"/><Relationship Id="rId138" Type="http://schemas.openxmlformats.org/officeDocument/2006/relationships/header" Target="header109.xml"/><Relationship Id="rId139" Type="http://schemas.openxmlformats.org/officeDocument/2006/relationships/header" Target="header110.xml"/><Relationship Id="rId140" Type="http://schemas.openxmlformats.org/officeDocument/2006/relationships/header" Target="header111.xml"/><Relationship Id="rId141" Type="http://schemas.openxmlformats.org/officeDocument/2006/relationships/header" Target="header112.xml"/><Relationship Id="rId142" Type="http://schemas.openxmlformats.org/officeDocument/2006/relationships/header" Target="header113.xml"/><Relationship Id="rId143" Type="http://schemas.openxmlformats.org/officeDocument/2006/relationships/header" Target="header114.xml"/><Relationship Id="rId144" Type="http://schemas.openxmlformats.org/officeDocument/2006/relationships/hyperlink" Target="http://compranet.gob.mx/" TargetMode="External"/><Relationship Id="rId145" Type="http://schemas.openxmlformats.org/officeDocument/2006/relationships/header" Target="header115.xml"/><Relationship Id="rId146" Type="http://schemas.openxmlformats.org/officeDocument/2006/relationships/header" Target="header116.xml"/><Relationship Id="rId147" Type="http://schemas.openxmlformats.org/officeDocument/2006/relationships/hyperlink" Target="http://compranet.gob.mx/" TargetMode="External"/><Relationship Id="rId148" Type="http://schemas.openxmlformats.org/officeDocument/2006/relationships/header" Target="header117.xml"/><Relationship Id="rId149" Type="http://schemas.openxmlformats.org/officeDocument/2006/relationships/header" Target="header118.xml"/><Relationship Id="rId150" Type="http://schemas.openxmlformats.org/officeDocument/2006/relationships/header" Target="header119.xml"/><Relationship Id="rId151" Type="http://schemas.openxmlformats.org/officeDocument/2006/relationships/header" Target="header120.xml"/><Relationship Id="rId152" Type="http://schemas.openxmlformats.org/officeDocument/2006/relationships/header" Target="header121.xml"/><Relationship Id="rId153" Type="http://schemas.openxmlformats.org/officeDocument/2006/relationships/header" Target="header122.xml"/><Relationship Id="rId154" Type="http://schemas.openxmlformats.org/officeDocument/2006/relationships/hyperlink" Target="http://compranet.gob.mx/" TargetMode="External"/><Relationship Id="rId155" Type="http://schemas.openxmlformats.org/officeDocument/2006/relationships/header" Target="header123.xml"/><Relationship Id="rId156" Type="http://schemas.openxmlformats.org/officeDocument/2006/relationships/header" Target="header124.xml"/><Relationship Id="rId157" Type="http://schemas.openxmlformats.org/officeDocument/2006/relationships/header" Target="header125.xml"/><Relationship Id="rId158" Type="http://schemas.openxmlformats.org/officeDocument/2006/relationships/header" Target="header126.xml"/><Relationship Id="rId159" Type="http://schemas.openxmlformats.org/officeDocument/2006/relationships/header" Target="header127.xml"/><Relationship Id="rId160" Type="http://schemas.openxmlformats.org/officeDocument/2006/relationships/header" Target="header128.xml"/><Relationship Id="rId161" Type="http://schemas.openxmlformats.org/officeDocument/2006/relationships/hyperlink" Target="http://compranet.gob.mx/" TargetMode="External"/><Relationship Id="rId162" Type="http://schemas.openxmlformats.org/officeDocument/2006/relationships/header" Target="header129.xml"/><Relationship Id="rId163" Type="http://schemas.openxmlformats.org/officeDocument/2006/relationships/header" Target="header130.xml"/><Relationship Id="rId164" Type="http://schemas.openxmlformats.org/officeDocument/2006/relationships/hyperlink" Target="http://compranet.gob.mx/" TargetMode="External"/><Relationship Id="rId165" Type="http://schemas.openxmlformats.org/officeDocument/2006/relationships/header" Target="header131.xml"/><Relationship Id="rId166" Type="http://schemas.openxmlformats.org/officeDocument/2006/relationships/header" Target="header132.xml"/><Relationship Id="rId167" Type="http://schemas.openxmlformats.org/officeDocument/2006/relationships/hyperlink" Target="http://compranet.hacienda.gob.mx/" TargetMode="External"/><Relationship Id="rId168" Type="http://schemas.openxmlformats.org/officeDocument/2006/relationships/header" Target="header133.xml"/><Relationship Id="rId169" Type="http://schemas.openxmlformats.org/officeDocument/2006/relationships/header" Target="header134.xml"/><Relationship Id="rId170" Type="http://schemas.openxmlformats.org/officeDocument/2006/relationships/hyperlink" Target="http://compranet.gob.mx/" TargetMode="External"/><Relationship Id="rId171" Type="http://schemas.openxmlformats.org/officeDocument/2006/relationships/header" Target="header135.xml"/><Relationship Id="rId172" Type="http://schemas.openxmlformats.org/officeDocument/2006/relationships/header" Target="header136.xml"/><Relationship Id="rId173" Type="http://schemas.openxmlformats.org/officeDocument/2006/relationships/hyperlink" Target="http://compranet.gob.mx/" TargetMode="External"/><Relationship Id="rId174" Type="http://schemas.openxmlformats.org/officeDocument/2006/relationships/header" Target="header137.xml"/><Relationship Id="rId175" Type="http://schemas.openxmlformats.org/officeDocument/2006/relationships/header" Target="header138.xml"/><Relationship Id="rId176" Type="http://schemas.openxmlformats.org/officeDocument/2006/relationships/hyperlink" Target="http://compranet.gob.mx/" TargetMode="External"/><Relationship Id="rId177" Type="http://schemas.openxmlformats.org/officeDocument/2006/relationships/hyperlink" Target="http://compranet.gob.mx/" TargetMode="External"/><Relationship Id="rId178" Type="http://schemas.openxmlformats.org/officeDocument/2006/relationships/header" Target="header139.xml"/><Relationship Id="rId179" Type="http://schemas.openxmlformats.org/officeDocument/2006/relationships/header" Target="header140.xml"/><Relationship Id="rId180" Type="http://schemas.openxmlformats.org/officeDocument/2006/relationships/hyperlink" Target="http://www.compranet.hacienda.gob.mx/" TargetMode="External"/><Relationship Id="rId181" Type="http://schemas.openxmlformats.org/officeDocument/2006/relationships/hyperlink" Target="http://www.compranet.gob.mx/" TargetMode="External"/><Relationship Id="rId182" Type="http://schemas.openxmlformats.org/officeDocument/2006/relationships/header" Target="header141.xml"/><Relationship Id="rId183" Type="http://schemas.openxmlformats.org/officeDocument/2006/relationships/header" Target="header142.xml"/><Relationship Id="rId184" Type="http://schemas.openxmlformats.org/officeDocument/2006/relationships/hyperlink" Target="http://www.compranet.gob.mx/" TargetMode="External"/><Relationship Id="rId185" Type="http://schemas.openxmlformats.org/officeDocument/2006/relationships/hyperlink" Target="http://compranetfuncionpublica.gob.mx/" TargetMode="External"/><Relationship Id="rId186" Type="http://schemas.openxmlformats.org/officeDocument/2006/relationships/header" Target="header143.xml"/><Relationship Id="rId187" Type="http://schemas.openxmlformats.org/officeDocument/2006/relationships/header" Target="header144.xml"/><Relationship Id="rId188" Type="http://schemas.openxmlformats.org/officeDocument/2006/relationships/hyperlink" Target="http://www.compranet.gob.mx/" TargetMode="External"/><Relationship Id="rId189" Type="http://schemas.openxmlformats.org/officeDocument/2006/relationships/hyperlink" Target="http://compranet.gob.mx/" TargetMode="External"/><Relationship Id="rId190" Type="http://schemas.openxmlformats.org/officeDocument/2006/relationships/header" Target="header145.xml"/><Relationship Id="rId191" Type="http://schemas.openxmlformats.org/officeDocument/2006/relationships/header" Target="header146.xml"/><Relationship Id="rId192" Type="http://schemas.openxmlformats.org/officeDocument/2006/relationships/hyperlink" Target="http://www.inah.gob.mx/" TargetMode="External"/><Relationship Id="rId193" Type="http://schemas.openxmlformats.org/officeDocument/2006/relationships/hyperlink" Target="http://compranet.gob.mx/" TargetMode="External"/><Relationship Id="rId194" Type="http://schemas.openxmlformats.org/officeDocument/2006/relationships/header" Target="header147.xml"/><Relationship Id="rId195" Type="http://schemas.openxmlformats.org/officeDocument/2006/relationships/header" Target="header148.xml"/><Relationship Id="rId196" Type="http://schemas.openxmlformats.org/officeDocument/2006/relationships/hyperlink" Target="http://compranet.gob.mx/" TargetMode="External"/><Relationship Id="rId197" Type="http://schemas.openxmlformats.org/officeDocument/2006/relationships/hyperlink" Target="http://compranet.gob.mx/" TargetMode="External"/><Relationship Id="rId198" Type="http://schemas.openxmlformats.org/officeDocument/2006/relationships/header" Target="header149.xml"/><Relationship Id="rId199" Type="http://schemas.openxmlformats.org/officeDocument/2006/relationships/header" Target="header150.xml"/><Relationship Id="rId200" Type="http://schemas.openxmlformats.org/officeDocument/2006/relationships/hyperlink" Target="http://compranet.gob.mx/" TargetMode="External"/><Relationship Id="rId201" Type="http://schemas.openxmlformats.org/officeDocument/2006/relationships/hyperlink" Target="http://compranet.gob.mx/" TargetMode="External"/><Relationship Id="rId202" Type="http://schemas.openxmlformats.org/officeDocument/2006/relationships/hyperlink" Target="http://compranet.gob.mx/" TargetMode="External"/><Relationship Id="rId203" Type="http://schemas.openxmlformats.org/officeDocument/2006/relationships/header" Target="header151.xml"/><Relationship Id="rId204" Type="http://schemas.openxmlformats.org/officeDocument/2006/relationships/header" Target="header152.xml"/><Relationship Id="rId205" Type="http://schemas.openxmlformats.org/officeDocument/2006/relationships/hyperlink" Target="http://compranet.gob.mx/" TargetMode="External"/><Relationship Id="rId206" Type="http://schemas.openxmlformats.org/officeDocument/2006/relationships/hyperlink" Target="http://compranet.gob.mx/" TargetMode="External"/><Relationship Id="rId207" Type="http://schemas.openxmlformats.org/officeDocument/2006/relationships/hyperlink" Target="http://compranet.hacienda.gob.mx/" TargetMode="External"/><Relationship Id="rId208" Type="http://schemas.openxmlformats.org/officeDocument/2006/relationships/header" Target="header153.xml"/><Relationship Id="rId209" Type="http://schemas.openxmlformats.org/officeDocument/2006/relationships/header" Target="header154.xml"/><Relationship Id="rId210" Type="http://schemas.openxmlformats.org/officeDocument/2006/relationships/hyperlink" Target="http://compranet.funcionpublica.gob.mx/" TargetMode="External"/><Relationship Id="rId211" Type="http://schemas.openxmlformats.org/officeDocument/2006/relationships/header" Target="header155.xml"/><Relationship Id="rId212" Type="http://schemas.openxmlformats.org/officeDocument/2006/relationships/header" Target="header156.xml"/><Relationship Id="rId213" Type="http://schemas.openxmlformats.org/officeDocument/2006/relationships/hyperlink" Target="http://compranet.gob.mx/" TargetMode="External"/><Relationship Id="rId214" Type="http://schemas.openxmlformats.org/officeDocument/2006/relationships/hyperlink" Target="http://compranet.funcionpublica.gob.mx/" TargetMode="External"/><Relationship Id="rId215" Type="http://schemas.openxmlformats.org/officeDocument/2006/relationships/header" Target="header157.xml"/><Relationship Id="rId216" Type="http://schemas.openxmlformats.org/officeDocument/2006/relationships/header" Target="header158.xml"/><Relationship Id="rId217" Type="http://schemas.openxmlformats.org/officeDocument/2006/relationships/hyperlink" Target="http://compranet.hacienda.gob.mx/" TargetMode="External"/><Relationship Id="rId218" Type="http://schemas.openxmlformats.org/officeDocument/2006/relationships/header" Target="header159.xml"/><Relationship Id="rId219" Type="http://schemas.openxmlformats.org/officeDocument/2006/relationships/header" Target="header160.xml"/><Relationship Id="rId220" Type="http://schemas.openxmlformats.org/officeDocument/2006/relationships/hyperlink" Target="http://compranet.funcionpublica.gob.mx/" TargetMode="External"/><Relationship Id="rId221" Type="http://schemas.openxmlformats.org/officeDocument/2006/relationships/header" Target="header161.xml"/><Relationship Id="rId222" Type="http://schemas.openxmlformats.org/officeDocument/2006/relationships/header" Target="header162.xml"/><Relationship Id="rId223" Type="http://schemas.openxmlformats.org/officeDocument/2006/relationships/hyperlink" Target="http://compranet.funcionpublica.gob.mx/" TargetMode="External"/><Relationship Id="rId224" Type="http://schemas.openxmlformats.org/officeDocument/2006/relationships/header" Target="header163.xml"/><Relationship Id="rId225" Type="http://schemas.openxmlformats.org/officeDocument/2006/relationships/header" Target="header164.xml"/><Relationship Id="rId226" Type="http://schemas.openxmlformats.org/officeDocument/2006/relationships/hyperlink" Target="http://compranet.gob.mx/" TargetMode="External"/><Relationship Id="rId227" Type="http://schemas.openxmlformats.org/officeDocument/2006/relationships/header" Target="header165.xml"/><Relationship Id="rId228" Type="http://schemas.openxmlformats.org/officeDocument/2006/relationships/header" Target="header166.xml"/><Relationship Id="rId229" Type="http://schemas.openxmlformats.org/officeDocument/2006/relationships/header" Target="header167.xml"/><Relationship Id="rId230" Type="http://schemas.openxmlformats.org/officeDocument/2006/relationships/header" Target="header168.xml"/><Relationship Id="rId231" Type="http://schemas.openxmlformats.org/officeDocument/2006/relationships/hyperlink" Target="http://web.compranet.gob.mx/" TargetMode="External"/><Relationship Id="rId232" Type="http://schemas.openxmlformats.org/officeDocument/2006/relationships/header" Target="header169.xml"/><Relationship Id="rId233" Type="http://schemas.openxmlformats.org/officeDocument/2006/relationships/header" Target="header170.xml"/><Relationship Id="rId234" Type="http://schemas.openxmlformats.org/officeDocument/2006/relationships/header" Target="header171.xml"/><Relationship Id="rId235" Type="http://schemas.openxmlformats.org/officeDocument/2006/relationships/header" Target="header172.xml"/><Relationship Id="rId236" Type="http://schemas.openxmlformats.org/officeDocument/2006/relationships/header" Target="header173.xml"/><Relationship Id="rId237" Type="http://schemas.openxmlformats.org/officeDocument/2006/relationships/header" Target="header174.xml"/><Relationship Id="rId238" Type="http://schemas.openxmlformats.org/officeDocument/2006/relationships/header" Target="header175.xml"/><Relationship Id="rId239" Type="http://schemas.openxmlformats.org/officeDocument/2006/relationships/header" Target="header176.xml"/><Relationship Id="rId240" Type="http://schemas.openxmlformats.org/officeDocument/2006/relationships/header" Target="header177.xml"/><Relationship Id="rId241" Type="http://schemas.openxmlformats.org/officeDocument/2006/relationships/header" Target="header178.xml"/><Relationship Id="rId242" Type="http://schemas.openxmlformats.org/officeDocument/2006/relationships/header" Target="header179.xml"/><Relationship Id="rId243" Type="http://schemas.openxmlformats.org/officeDocument/2006/relationships/header" Target="header180.xml"/><Relationship Id="rId244" Type="http://schemas.openxmlformats.org/officeDocument/2006/relationships/header" Target="header181.xml"/><Relationship Id="rId245" Type="http://schemas.openxmlformats.org/officeDocument/2006/relationships/header" Target="header182.xml"/><Relationship Id="rId246" Type="http://schemas.openxmlformats.org/officeDocument/2006/relationships/header" Target="header183.xml"/><Relationship Id="rId247" Type="http://schemas.openxmlformats.org/officeDocument/2006/relationships/header" Target="header184.xml"/><Relationship Id="rId248" Type="http://schemas.openxmlformats.org/officeDocument/2006/relationships/header" Target="header185.xml"/><Relationship Id="rId249" Type="http://schemas.openxmlformats.org/officeDocument/2006/relationships/header" Target="header186.xml"/><Relationship Id="rId250" Type="http://schemas.openxmlformats.org/officeDocument/2006/relationships/header" Target="header187.xml"/><Relationship Id="rId251" Type="http://schemas.openxmlformats.org/officeDocument/2006/relationships/header" Target="header188.xml"/><Relationship Id="rId252" Type="http://schemas.openxmlformats.org/officeDocument/2006/relationships/hyperlink" Target="http://compranet.gob.mx/" TargetMode="External"/><Relationship Id="rId253" Type="http://schemas.openxmlformats.org/officeDocument/2006/relationships/header" Target="header189.xml"/><Relationship Id="rId254" Type="http://schemas.openxmlformats.org/officeDocument/2006/relationships/header" Target="header190.xml"/><Relationship Id="rId255" Type="http://schemas.openxmlformats.org/officeDocument/2006/relationships/hyperlink" Target="http://compranet.gob.mx/" TargetMode="External"/><Relationship Id="rId256" Type="http://schemas.openxmlformats.org/officeDocument/2006/relationships/hyperlink" Target="http://www.cinvestav-monterrey.edu.mx/" TargetMode="External"/><Relationship Id="rId257" Type="http://schemas.openxmlformats.org/officeDocument/2006/relationships/header" Target="header191.xml"/><Relationship Id="rId258" Type="http://schemas.openxmlformats.org/officeDocument/2006/relationships/header" Target="header192.xml"/><Relationship Id="rId259" Type="http://schemas.openxmlformats.org/officeDocument/2006/relationships/hyperlink" Target="http://compranet.gob.mx/" TargetMode="External"/><Relationship Id="rId260" Type="http://schemas.openxmlformats.org/officeDocument/2006/relationships/hyperlink" Target="http://compranet.hacienda.gob.mx/" TargetMode="External"/><Relationship Id="rId261" Type="http://schemas.openxmlformats.org/officeDocument/2006/relationships/header" Target="header193.xml"/><Relationship Id="rId262" Type="http://schemas.openxmlformats.org/officeDocument/2006/relationships/header" Target="header194.xml"/><Relationship Id="rId263" Type="http://schemas.openxmlformats.org/officeDocument/2006/relationships/header" Target="header195.xml"/><Relationship Id="rId264" Type="http://schemas.openxmlformats.org/officeDocument/2006/relationships/header" Target="header196.xml"/><Relationship Id="rId265" Type="http://schemas.openxmlformats.org/officeDocument/2006/relationships/header" Target="header197.xml"/><Relationship Id="rId266" Type="http://schemas.openxmlformats.org/officeDocument/2006/relationships/header" Target="header198.xml"/><Relationship Id="rId267" Type="http://schemas.openxmlformats.org/officeDocument/2006/relationships/header" Target="header199.xml"/><Relationship Id="rId268" Type="http://schemas.openxmlformats.org/officeDocument/2006/relationships/header" Target="header200.xml"/><Relationship Id="rId269" Type="http://schemas.openxmlformats.org/officeDocument/2006/relationships/header" Target="header201.xml"/><Relationship Id="rId270" Type="http://schemas.openxmlformats.org/officeDocument/2006/relationships/header" Target="header202.xml"/><Relationship Id="rId271" Type="http://schemas.openxmlformats.org/officeDocument/2006/relationships/hyperlink" Target="http://compranet.gob.mx/" TargetMode="External"/><Relationship Id="rId272" Type="http://schemas.openxmlformats.org/officeDocument/2006/relationships/header" Target="header203.xml"/><Relationship Id="rId273" Type="http://schemas.openxmlformats.org/officeDocument/2006/relationships/header" Target="header204.xml"/><Relationship Id="rId274" Type="http://schemas.openxmlformats.org/officeDocument/2006/relationships/hyperlink" Target="http://compranet.gob.mx/" TargetMode="External"/><Relationship Id="rId275" Type="http://schemas.openxmlformats.org/officeDocument/2006/relationships/header" Target="header205.xml"/><Relationship Id="rId276" Type="http://schemas.openxmlformats.org/officeDocument/2006/relationships/header" Target="header206.xml"/><Relationship Id="rId277" Type="http://schemas.openxmlformats.org/officeDocument/2006/relationships/header" Target="header207.xml"/><Relationship Id="rId278" Type="http://schemas.openxmlformats.org/officeDocument/2006/relationships/header" Target="header208.xml"/><Relationship Id="rId279" Type="http://schemas.openxmlformats.org/officeDocument/2006/relationships/header" Target="header209.xml"/><Relationship Id="rId280" Type="http://schemas.openxmlformats.org/officeDocument/2006/relationships/header" Target="header210.xml"/><Relationship Id="rId281" Type="http://schemas.openxmlformats.org/officeDocument/2006/relationships/hyperlink" Target="http://compranet.gob.mx/" TargetMode="External"/><Relationship Id="rId282" Type="http://schemas.openxmlformats.org/officeDocument/2006/relationships/header" Target="header211.xml"/><Relationship Id="rId283" Type="http://schemas.openxmlformats.org/officeDocument/2006/relationships/header" Target="header212.xml"/><Relationship Id="rId284" Type="http://schemas.openxmlformats.org/officeDocument/2006/relationships/hyperlink" Target="http://www.compranet.hacienda.gob.mx/" TargetMode="External"/><Relationship Id="rId285" Type="http://schemas.openxmlformats.org/officeDocument/2006/relationships/header" Target="header213.xml"/><Relationship Id="rId286" Type="http://schemas.openxmlformats.org/officeDocument/2006/relationships/header" Target="header214.xml"/><Relationship Id="rId287" Type="http://schemas.openxmlformats.org/officeDocument/2006/relationships/hyperlink" Target="http://www.compranet.gob.mx/" TargetMode="External"/><Relationship Id="rId288" Type="http://schemas.openxmlformats.org/officeDocument/2006/relationships/hyperlink" Target="http://www.compranet.gob.mx/" TargetMode="External"/><Relationship Id="rId289" Type="http://schemas.openxmlformats.org/officeDocument/2006/relationships/header" Target="header215.xml"/><Relationship Id="rId290" Type="http://schemas.openxmlformats.org/officeDocument/2006/relationships/header" Target="header216.xml"/><Relationship Id="rId291" Type="http://schemas.openxmlformats.org/officeDocument/2006/relationships/hyperlink" Target="http://www.compranet.hacienda.gob.mx/" TargetMode="External"/><Relationship Id="rId292" Type="http://schemas.openxmlformats.org/officeDocument/2006/relationships/header" Target="header217.xml"/><Relationship Id="rId293" Type="http://schemas.openxmlformats.org/officeDocument/2006/relationships/header" Target="header218.xml"/><Relationship Id="rId294" Type="http://schemas.openxmlformats.org/officeDocument/2006/relationships/header" Target="header219.xml"/><Relationship Id="rId295" Type="http://schemas.openxmlformats.org/officeDocument/2006/relationships/header" Target="header220.xml"/><Relationship Id="rId296" Type="http://schemas.openxmlformats.org/officeDocument/2006/relationships/hyperlink" Target="http://www.compranet.hacienda.gob.mx/" TargetMode="External"/><Relationship Id="rId297" Type="http://schemas.openxmlformats.org/officeDocument/2006/relationships/header" Target="header221.xml"/><Relationship Id="rId298" Type="http://schemas.openxmlformats.org/officeDocument/2006/relationships/header" Target="header222.xml"/><Relationship Id="rId299" Type="http://schemas.openxmlformats.org/officeDocument/2006/relationships/hyperlink" Target="http://compranet.gob.mx/" TargetMode="External"/><Relationship Id="rId300" Type="http://schemas.openxmlformats.org/officeDocument/2006/relationships/hyperlink" Target="http://compranet.hacienda.gob.mx/" TargetMode="External"/><Relationship Id="rId301" Type="http://schemas.openxmlformats.org/officeDocument/2006/relationships/header" Target="header223.xml"/><Relationship Id="rId302" Type="http://schemas.openxmlformats.org/officeDocument/2006/relationships/header" Target="header224.xml"/><Relationship Id="rId303" Type="http://schemas.openxmlformats.org/officeDocument/2006/relationships/header" Target="header225.xml"/><Relationship Id="rId304" Type="http://schemas.openxmlformats.org/officeDocument/2006/relationships/header" Target="header226.xml"/><Relationship Id="rId305" Type="http://schemas.openxmlformats.org/officeDocument/2006/relationships/hyperlink" Target="http://www.compranet.hacienda.gob.mx/" TargetMode="External"/><Relationship Id="rId306" Type="http://schemas.openxmlformats.org/officeDocument/2006/relationships/hyperlink" Target="http://compranet.gob.mx/" TargetMode="External"/><Relationship Id="rId307" Type="http://schemas.openxmlformats.org/officeDocument/2006/relationships/header" Target="header227.xml"/><Relationship Id="rId308" Type="http://schemas.openxmlformats.org/officeDocument/2006/relationships/header" Target="header228.xml"/><Relationship Id="rId309" Type="http://schemas.openxmlformats.org/officeDocument/2006/relationships/header" Target="header229.xml"/><Relationship Id="rId310" Type="http://schemas.openxmlformats.org/officeDocument/2006/relationships/header" Target="header230.xml"/><Relationship Id="rId311" Type="http://schemas.openxmlformats.org/officeDocument/2006/relationships/hyperlink" Target="http://compranet.hacienda.gob.mx/" TargetMode="External"/><Relationship Id="rId312" Type="http://schemas.openxmlformats.org/officeDocument/2006/relationships/hyperlink" Target="http://compranet.funcionpublica.gob.mx/" TargetMode="External"/><Relationship Id="rId313" Type="http://schemas.openxmlformats.org/officeDocument/2006/relationships/header" Target="header231.xml"/><Relationship Id="rId314" Type="http://schemas.openxmlformats.org/officeDocument/2006/relationships/header" Target="header232.xml"/><Relationship Id="rId315" Type="http://schemas.openxmlformats.org/officeDocument/2006/relationships/hyperlink" Target="http://compranet.gob.mx/" TargetMode="External"/><Relationship Id="rId316" Type="http://schemas.openxmlformats.org/officeDocument/2006/relationships/header" Target="header233.xml"/><Relationship Id="rId317" Type="http://schemas.openxmlformats.org/officeDocument/2006/relationships/header" Target="header234.xml"/><Relationship Id="rId318" Type="http://schemas.openxmlformats.org/officeDocument/2006/relationships/header" Target="header235.xml"/><Relationship Id="rId319" Type="http://schemas.openxmlformats.org/officeDocument/2006/relationships/header" Target="header236.xml"/><Relationship Id="rId320" Type="http://schemas.openxmlformats.org/officeDocument/2006/relationships/header" Target="header237.xml"/><Relationship Id="rId321" Type="http://schemas.openxmlformats.org/officeDocument/2006/relationships/header" Target="header238.xml"/><Relationship Id="rId322" Type="http://schemas.openxmlformats.org/officeDocument/2006/relationships/hyperlink" Target="http://www.compranet.gob.mx/" TargetMode="External"/><Relationship Id="rId323" Type="http://schemas.openxmlformats.org/officeDocument/2006/relationships/header" Target="header239.xml"/><Relationship Id="rId324" Type="http://schemas.openxmlformats.org/officeDocument/2006/relationships/header" Target="header240.xml"/><Relationship Id="rId325" Type="http://schemas.openxmlformats.org/officeDocument/2006/relationships/hyperlink" Target="http://www.compranet.gob.mx/" TargetMode="External"/><Relationship Id="rId326" Type="http://schemas.openxmlformats.org/officeDocument/2006/relationships/header" Target="header241.xml"/><Relationship Id="rId327" Type="http://schemas.openxmlformats.org/officeDocument/2006/relationships/header" Target="header242.xml"/><Relationship Id="rId328" Type="http://schemas.openxmlformats.org/officeDocument/2006/relationships/header" Target="header243.xml"/><Relationship Id="rId329" Type="http://schemas.openxmlformats.org/officeDocument/2006/relationships/header" Target="header244.xml"/><Relationship Id="rId330" Type="http://schemas.openxmlformats.org/officeDocument/2006/relationships/hyperlink" Target="http://compranet.gob.mx/" TargetMode="External"/><Relationship Id="rId331" Type="http://schemas.openxmlformats.org/officeDocument/2006/relationships/hyperlink" Target="mailto:floresy@cfe.mx" TargetMode="External"/><Relationship Id="rId332" Type="http://schemas.openxmlformats.org/officeDocument/2006/relationships/hyperlink" Target="mailto:lopeza@cfe.mx" TargetMode="External"/><Relationship Id="rId333" Type="http://schemas.openxmlformats.org/officeDocument/2006/relationships/header" Target="header245.xml"/><Relationship Id="rId334" Type="http://schemas.openxmlformats.org/officeDocument/2006/relationships/header" Target="header246.xml"/><Relationship Id="rId335" Type="http://schemas.openxmlformats.org/officeDocument/2006/relationships/hyperlink" Target="mailto:lopeza@cfe.mx" TargetMode="External"/><Relationship Id="rId336" Type="http://schemas.openxmlformats.org/officeDocument/2006/relationships/hyperlink" Target="mailto:gonzalez@cfe.mx" TargetMode="External"/><Relationship Id="rId337" Type="http://schemas.openxmlformats.org/officeDocument/2006/relationships/header" Target="header247.xml"/><Relationship Id="rId338" Type="http://schemas.openxmlformats.org/officeDocument/2006/relationships/header" Target="header248.xml"/><Relationship Id="rId339" Type="http://schemas.openxmlformats.org/officeDocument/2006/relationships/header" Target="header249.xml"/><Relationship Id="rId340" Type="http://schemas.openxmlformats.org/officeDocument/2006/relationships/header" Target="header250.xml"/><Relationship Id="rId341" Type="http://schemas.openxmlformats.org/officeDocument/2006/relationships/header" Target="header251.xml"/><Relationship Id="rId342" Type="http://schemas.openxmlformats.org/officeDocument/2006/relationships/header" Target="header252.xml"/><Relationship Id="rId343" Type="http://schemas.openxmlformats.org/officeDocument/2006/relationships/header" Target="header253.xml"/><Relationship Id="rId344" Type="http://schemas.openxmlformats.org/officeDocument/2006/relationships/header" Target="header254.xml"/><Relationship Id="rId345" Type="http://schemas.openxmlformats.org/officeDocument/2006/relationships/header" Target="header255.xml"/><Relationship Id="rId346" Type="http://schemas.openxmlformats.org/officeDocument/2006/relationships/header" Target="header256.xml"/><Relationship Id="rId347" Type="http://schemas.openxmlformats.org/officeDocument/2006/relationships/header" Target="header257.xml"/><Relationship Id="rId348" Type="http://schemas.openxmlformats.org/officeDocument/2006/relationships/header" Target="header258.xml"/><Relationship Id="rId349" Type="http://schemas.openxmlformats.org/officeDocument/2006/relationships/header" Target="header259.xml"/><Relationship Id="rId350" Type="http://schemas.openxmlformats.org/officeDocument/2006/relationships/header" Target="header260.xml"/><Relationship Id="rId351" Type="http://schemas.openxmlformats.org/officeDocument/2006/relationships/hyperlink" Target="http://compranet.hacienda.gob.mx/" TargetMode="External"/><Relationship Id="rId352" Type="http://schemas.openxmlformats.org/officeDocument/2006/relationships/header" Target="header261.xml"/><Relationship Id="rId353" Type="http://schemas.openxmlformats.org/officeDocument/2006/relationships/header" Target="header262.xml"/><Relationship Id="rId354" Type="http://schemas.openxmlformats.org/officeDocument/2006/relationships/header" Target="header263.xml"/><Relationship Id="rId355" Type="http://schemas.openxmlformats.org/officeDocument/2006/relationships/header" Target="header264.xml"/><Relationship Id="rId356" Type="http://schemas.openxmlformats.org/officeDocument/2006/relationships/hyperlink" Target="http://compranet.gob.mx/" TargetMode="External"/><Relationship Id="rId357" Type="http://schemas.openxmlformats.org/officeDocument/2006/relationships/header" Target="header265.xml"/><Relationship Id="rId358" Type="http://schemas.openxmlformats.org/officeDocument/2006/relationships/header" Target="header266.xml"/><Relationship Id="rId359" Type="http://schemas.openxmlformats.org/officeDocument/2006/relationships/header" Target="header267.xml"/><Relationship Id="rId360" Type="http://schemas.openxmlformats.org/officeDocument/2006/relationships/header" Target="header268.xml"/><Relationship Id="rId361" Type="http://schemas.openxmlformats.org/officeDocument/2006/relationships/hyperlink" Target="http://www.ine.mx/licitaciones" TargetMode="External"/><Relationship Id="rId362" Type="http://schemas.openxmlformats.org/officeDocument/2006/relationships/header" Target="header269.xml"/><Relationship Id="rId363" Type="http://schemas.openxmlformats.org/officeDocument/2006/relationships/header" Target="header270.xml"/><Relationship Id="rId364" Type="http://schemas.openxmlformats.org/officeDocument/2006/relationships/hyperlink" Target="http://www.proveeduria.unam.mx/" TargetMode="External"/><Relationship Id="rId365" Type="http://schemas.openxmlformats.org/officeDocument/2006/relationships/header" Target="header271.xml"/><Relationship Id="rId366" Type="http://schemas.openxmlformats.org/officeDocument/2006/relationships/header" Target="header272.xml"/><Relationship Id="rId367" Type="http://schemas.openxmlformats.org/officeDocument/2006/relationships/hyperlink" Target="http://compranet.hacienda.gob.mx/" TargetMode="External"/><Relationship Id="rId368" Type="http://schemas.openxmlformats.org/officeDocument/2006/relationships/header" Target="header273.xml"/><Relationship Id="rId369" Type="http://schemas.openxmlformats.org/officeDocument/2006/relationships/header" Target="header274.xml"/><Relationship Id="rId370" Type="http://schemas.openxmlformats.org/officeDocument/2006/relationships/hyperlink" Target="http://compranet.gob.mx/" TargetMode="External"/><Relationship Id="rId371" Type="http://schemas.openxmlformats.org/officeDocument/2006/relationships/header" Target="header275.xml"/><Relationship Id="rId372" Type="http://schemas.openxmlformats.org/officeDocument/2006/relationships/header" Target="header276.xml"/><Relationship Id="rId373" Type="http://schemas.openxmlformats.org/officeDocument/2006/relationships/hyperlink" Target="http://compranet.hacienda.gob.mx/" TargetMode="External"/><Relationship Id="rId374" Type="http://schemas.openxmlformats.org/officeDocument/2006/relationships/hyperlink" Target="http://www.iecm.mx/" TargetMode="External"/><Relationship Id="rId375" Type="http://schemas.openxmlformats.org/officeDocument/2006/relationships/header" Target="header277.xml"/><Relationship Id="rId376" Type="http://schemas.openxmlformats.org/officeDocument/2006/relationships/header" Target="header278.xml"/><Relationship Id="rId377" Type="http://schemas.openxmlformats.org/officeDocument/2006/relationships/hyperlink" Target="mailto:Compr@net:" TargetMode="External"/><Relationship Id="rId378" Type="http://schemas.openxmlformats.org/officeDocument/2006/relationships/header" Target="header279.xml"/><Relationship Id="rId379" Type="http://schemas.openxmlformats.org/officeDocument/2006/relationships/header" Target="header280.xml"/><Relationship Id="rId380" Type="http://schemas.openxmlformats.org/officeDocument/2006/relationships/header" Target="header281.xml"/><Relationship Id="rId381" Type="http://schemas.openxmlformats.org/officeDocument/2006/relationships/header" Target="header282.xml"/><Relationship Id="rId382" Type="http://schemas.openxmlformats.org/officeDocument/2006/relationships/hyperlink" Target="http://compranet.gob.mx/" TargetMode="External"/><Relationship Id="rId383" Type="http://schemas.openxmlformats.org/officeDocument/2006/relationships/header" Target="header283.xml"/><Relationship Id="rId384" Type="http://schemas.openxmlformats.org/officeDocument/2006/relationships/header" Target="header284.xml"/><Relationship Id="rId385" Type="http://schemas.openxmlformats.org/officeDocument/2006/relationships/hyperlink" Target="http://compranet.gob.mx/" TargetMode="External"/><Relationship Id="rId386" Type="http://schemas.openxmlformats.org/officeDocument/2006/relationships/hyperlink" Target="http://www.upt.edu.mx/" TargetMode="External"/><Relationship Id="rId387" Type="http://schemas.openxmlformats.org/officeDocument/2006/relationships/hyperlink" Target="" TargetMode="External"/><Relationship Id="rId388" Type="http://schemas.openxmlformats.org/officeDocument/2006/relationships/header" Target="header285.xml"/><Relationship Id="rId389" Type="http://schemas.openxmlformats.org/officeDocument/2006/relationships/header" Target="header286.xml"/><Relationship Id="rId390" Type="http://schemas.openxmlformats.org/officeDocument/2006/relationships/hyperlink" Target="mailto:angelo3at@yahoo.com.mx" TargetMode="External"/><Relationship Id="rId391" Type="http://schemas.openxmlformats.org/officeDocument/2006/relationships/hyperlink" Target="mailto:hp@2300" TargetMode="External"/><Relationship Id="rId392" Type="http://schemas.openxmlformats.org/officeDocument/2006/relationships/header" Target="header287.xml"/><Relationship Id="rId393" Type="http://schemas.openxmlformats.org/officeDocument/2006/relationships/header" Target="header288.xml"/><Relationship Id="rId394" Type="http://schemas.openxmlformats.org/officeDocument/2006/relationships/header" Target="header289.xml"/><Relationship Id="rId395" Type="http://schemas.openxmlformats.org/officeDocument/2006/relationships/header" Target="header290.xml"/><Relationship Id="rId396" Type="http://schemas.openxmlformats.org/officeDocument/2006/relationships/header" Target="header291.xml"/><Relationship Id="rId397" Type="http://schemas.openxmlformats.org/officeDocument/2006/relationships/header" Target="header292.xml"/><Relationship Id="rId398" Type="http://schemas.openxmlformats.org/officeDocument/2006/relationships/hyperlink" Target="http://compranet.gob.mx/" TargetMode="External"/><Relationship Id="rId399" Type="http://schemas.openxmlformats.org/officeDocument/2006/relationships/header" Target="header293.xml"/><Relationship Id="rId400" Type="http://schemas.openxmlformats.org/officeDocument/2006/relationships/header" Target="header294.xml"/><Relationship Id="rId401" Type="http://schemas.openxmlformats.org/officeDocument/2006/relationships/hyperlink" Target="mailto:lidia_guevara76@hotmail.com" TargetMode="External"/><Relationship Id="rId402" Type="http://schemas.openxmlformats.org/officeDocument/2006/relationships/header" Target="header295.xml"/><Relationship Id="rId403" Type="http://schemas.openxmlformats.org/officeDocument/2006/relationships/header" Target="header296.xml"/><Relationship Id="rId404" Type="http://schemas.openxmlformats.org/officeDocument/2006/relationships/hyperlink" Target="http://www.compranet.gob.mx/" TargetMode="External"/><Relationship Id="rId405" Type="http://schemas.openxmlformats.org/officeDocument/2006/relationships/header" Target="header297.xml"/><Relationship Id="rId406" Type="http://schemas.openxmlformats.org/officeDocument/2006/relationships/header" Target="header298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1:00Z</dcterms:created>
  <dc:creator/>
  <dc:description/>
  <cp:keywords/>
  <dc:language>en-US</dc:language>
  <cp:lastModifiedBy>Administrador</cp:lastModifiedBy>
  <dcterms:modified xsi:type="dcterms:W3CDTF">2020-02-11T12:32:00Z</dcterms:modified>
  <cp:revision>3</cp:revision>
  <dc:subject/>
  <dc:title/>
</cp:coreProperties>
</file>