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2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02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36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b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CURP),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usuar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 Institu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253" w:right="68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3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dr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c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epec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c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36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a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</w:t>
        <w:tab/>
        <w:t>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ente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3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erop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n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juana, en el Municip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</w:t>
        <w:tab/>
        <w:t>16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Primer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o 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 Social Laboral, que c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l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retaría de 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</w:t>
        <w:tab/>
        <w:t>22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id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l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</w:t>
        <w:tab/>
        <w:t>29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3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36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pas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60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50" w:before="37" w:after="0"/>
        <w:ind w:left="253" w:right="2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ahu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09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253" w:right="7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EL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LO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N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E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50" w:before="0" w:after="0"/>
        <w:ind w:left="253" w:right="24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iv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j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arro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clusión de las Personas con Discapacidad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157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100455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6.6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CI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 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9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incipios de 2021 en el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jo Nacion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Cienci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nología.</w:t>
      </w:r>
      <w:r>
        <w:rPr>
          <w:rFonts w:cs="Arial" w:ascii="Arial" w:hAnsi="Arial"/>
          <w:spacing w:val="4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</w:t>
        <w:tab/>
        <w:t>15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9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5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58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59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08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9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96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97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3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1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</w:pPr>
    <w:rPr>
      <w:rFonts w:ascii="Times New Roman" w:hAnsi="Times New Roman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9:00Z</dcterms:created>
  <dc:creator/>
  <dc:description/>
  <cp:keywords/>
  <dc:language>en-US</dc:language>
  <cp:lastModifiedBy>Administrador</cp:lastModifiedBy>
  <dcterms:modified xsi:type="dcterms:W3CDTF">2020-02-11T12:39:00Z</dcterms:modified>
  <cp:revision>3</cp:revision>
  <dc:subject/>
  <dc:title/>
</cp:coreProperties>
</file>